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/38/20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в безоплатне користування нежитлового приміщення КП "Тернопільський центр дозвілля та молодіжних ініціатив ім. О.Довженка"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тратило чинність відповідно до рішення міської ради від 17.05.2012 р. №6/21/97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вернення президента Тернопільської міської громадської організації «Тернопільська федерація Кендо» від 25.08.2010 року, керуючись Законом України «Про місцеве самоврядування в Україні», з метою розвитку і популяризації кендо в місті Тернополі, та враховуючи висновки постійної комісії міської ради з питань освіти, науки, культури, туризму, молодіжної політики, фізичної культури та спорту, міська рада ВИРІШИЛА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Надати Тернопільській міській громадській організації «Тернопільська федерація Кендо» в безоплатне користування нежитлове приміщення КП “ Тернопільський центр дозвілля та молодіжних ініціатив ім. О. Довженка” загальною площею 64,5 кв.м за адресою проспект Злуки,45, терміном на 5 (п’ять) років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Адміністрації КП " Тернопільський центр дозвілля та молодіжних ініціатив ім. О. Довженка"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класти договір надання в безоплатне користування майна, що належить до комунальної власності, з Тернопільською міською громадською організацією «Тернопільська федерація Кендо»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Контроль за виконанням рішення покласти на постійну комісію міської ради з питань освіти, науки, культури, туризму, молодіжної політики, фізичної культури і спорту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6:13:00Z</dcterms:created>
  <dc:creator>d01-Danylyshyn</dc:creator>
  <dc:description/>
  <cp:keywords/>
  <dc:language>en-US</dc:language>
  <cp:lastModifiedBy>d01-Danylyshyn</cp:lastModifiedBy>
  <dcterms:modified xsi:type="dcterms:W3CDTF">2012-06-01T06:16:00Z</dcterms:modified>
  <cp:revision>1</cp:revision>
  <dc:subject/>
  <dc:title>5/38/20</dc:title>
</cp:coreProperties>
</file>