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/37/91</w:t>
        <w:tab/>
        <w:tab/>
        <w:tab/>
        <w:tab/>
        <w:tab/>
        <w:tab/>
        <w:tab/>
        <w:tab/>
        <w:tab/>
        <w:t>10.08.2010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площею до 0,4414га для обслуговування багатоквартирного житлового будинку з вбудованими приміщеннями громадського призначення об’єднанню співвласників багатоквартирного будинку „Добровдім”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несено зміни відповідно до рішення міської ради від 18.08.2015 р. №6/61/52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об’єднання співвласників багатоквартирного будинку „Добровдім”, керуючись ст. 12, 125 Земельного кодексу України, Постановою Кабінету Міністрів України від 26.05.2004 р. № 677 „Про затвердження Порядку розроблення проектів землеустрою щодо відведення земельних ділянок”, враховуючи висновки постійних комісій міської ради з питань регулювання земельних відносин, природокористування, охорони довкілля, приватизації та оренди землі та з питань архітектури, будівництва та розвитку міста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дозвіл „Об’єднанню співвласників багатоквартирного будинку „ Добровдім” (ід. код ______) на складання проекту землеустрою щодо відведення земельної ділянки площею до 0,4414га для обслуговування багатоквартирного житлового будинку з вбудованими приміщеннями громадського призначення за адресою ву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.Курбаса,7 з правом передачі безоплатно 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d01-Danylyshyn</dc:creator>
  <dc:description/>
  <cp:keywords/>
  <dc:language>en-US</dc:language>
  <cp:lastModifiedBy>d01-Danylyshyn</cp:lastModifiedBy>
  <dcterms:modified xsi:type="dcterms:W3CDTF">2015-09-08T06:40:00Z</dcterms:modified>
  <cp:revision>1</cp:revision>
  <dc:subject/>
  <dc:title>№ 5/37/91</dc:title>
</cp:coreProperties>
</file>