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37/32 від 10.08.2010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лучення та надання в оренду земельних ділянок громадянам (гр.Матуш І.М.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ішення втратив чинність відповідно до рішення міської ради від 20.08.2014 р. №6/50/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громадян про вилучення та надання земельних ділянок в оренду, керуючись ст.12, 36, 40, 93, 124, 141 Земельного кодексу України, Законом України „Про оренду землі”, враховуючи висновки постійної комісії міської ради з питань регулювання земельних відносин, природокористування, охорони довкілля, приватизації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гр.Матуш Ігору Михайловичу (ід.номер ____) в оренду, терміном на десять років, земельну ділянку площею 1167,00кв.м для ведення городництва за адресою вул.Стадникової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гр.Малицькій Надії Ярославівні (ід.номер ____) в оренду, терміном на десять років, земельну ділянку площею 516,00кв.м для обслуговування житлового будинку за адресою вул.Безкоровайного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дати гр.Тимошик Миколі Миколайовичу (ід.номер ____) в оренду, терміном на десять років, земельну ділянку площею 326,00кв.м для ведення городництва за адресою вул.C.Бандери, _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перелічених вище громадян в місячний термін оформити договори оренди земельних ділянок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3:00Z</dcterms:created>
  <dc:creator>d01-Danylyshyn</dc:creator>
  <dc:description/>
  <cp:keywords/>
  <dc:language>en-US</dc:language>
  <cp:lastModifiedBy>d01-Danylyshyn</cp:lastModifiedBy>
  <dcterms:modified xsi:type="dcterms:W3CDTF">2014-09-10T09:04:00Z</dcterms:modified>
  <cp:revision>1</cp:revision>
  <dc:subject/>
  <dc:title>№5/37/32 від 10</dc:title>
</cp:coreProperties>
</file>