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7/146</w:t>
        <w:tab/>
        <w:tab/>
        <w:tab/>
        <w:tab/>
        <w:tab/>
        <w:tab/>
        <w:tab/>
        <w:tab/>
        <w:tab/>
        <w:t>10.08.20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об’єктів дрібнороздрібн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8.08.2015 р. №6/6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11.2008р. №5/22/128 «Про першочергові заходи, спрямовані на запобігання кризовим явищам в економічному розвитку території», з метою захисту вітчизняного товаровиробника від негативних економічних явищ та враховуючи висновки постійних комісії міської ради з питань економіки, зовнішніх зв’язків та залучення інвестицій, з питань розвитку малого та середнього бізнесу, захисту прав споживачів,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Надати місцевому товаровиробнику ТОВ «Українське морозиво» дозвіл на розміщення об’єктів дрібнороздрібної торгівлі (тимчасові споруди) терміном до 31.12.2020р. за адрес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Парк ім. Т. Шевченка - Набережна Тернопільського ставу (біля дитячого майданчик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арк ім. Т. Шевченка - місце №10 (між підпірною стінкою внутрішнього озера і зеленим газоном);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Парк «Топільче» (біля зони атракціон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Парк «Національного відродження» (біля зони атракціон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Вул. Гетьмана Сагайдачног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Вул. Чорновола (біля підпірної стін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Бульв. Д. Галицького (біля дитячого майданчика).</w:t>
      </w:r>
    </w:p>
    <w:p>
      <w:pPr>
        <w:pStyle w:val="Normal"/>
        <w:spacing w:lineRule="auto" w:line="240" w:before="0" w:after="0"/>
        <w:ind w:firstLine="482"/>
        <w:jc w:val="both"/>
        <w:rPr/>
      </w:pPr>
      <w:r>
        <w:rPr>
          <w:rFonts w:cs="Times New Roman" w:ascii="Times New Roman" w:hAnsi="Times New Roman"/>
          <w:sz w:val="28"/>
          <w:szCs w:val="28"/>
          <w:lang w:val="uk-UA"/>
        </w:rPr>
        <w:t xml:space="preserve">2.Управлінню регуляторної політики у сфері підприємницької діяльності, торгівлі і побуту та захисту прав споживачів, при наявності свідоцтва про державну реєстрацію; фотографії естетичного оформлення місця торгівлі для об’єктів дрібнороздрібної торгівлі за певною адресою, узгодженого в управлінні містобудівного та архітектурного комплексу, погодження санепідемстанції і асортиментного переліку товарів для реалізації (виключно для продовольчої групи товарів), квитанції або копії платіжного доручення про сплату збору за видачу дозволу до місцевого бюджету або копії свідоцтва про сплату єдиного податку, підготувати дозвіл на розміщення об’єктів дрібнороздрібної торгівлі (автопричіп на колесах, низькотемпературний прилавок на колесах, лоток на колесах) місцевому товаровиробнику ТОВ «Українське морозиво». </w:t>
      </w:r>
    </w:p>
    <w:p>
      <w:pPr>
        <w:pStyle w:val="Normal"/>
        <w:spacing w:lineRule="auto" w:line="240" w:before="0" w:after="0"/>
        <w:ind w:firstLine="482"/>
        <w:jc w:val="both"/>
        <w:rPr/>
      </w:pPr>
      <w:r>
        <w:rPr>
          <w:rFonts w:cs="Times New Roman" w:ascii="Times New Roman" w:hAnsi="Times New Roman"/>
          <w:sz w:val="28"/>
          <w:szCs w:val="28"/>
          <w:lang w:val="uk-UA"/>
        </w:rPr>
        <w:t>3.Комунальному підприємству «Об’єднання парків культури і відпочинку м. Тернополя» укласти договори з ТОВ «Українське морозиво» на період роботи об’єктів дрібнороздрібної торгівлі.</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економіки, зовнішніх зв’язків та залучення інвестицій, з питань розвитку малого та середнього бізнесу, захисту прав споживач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2:00Z</dcterms:created>
  <dc:creator>d01-Danylyshyn</dc:creator>
  <dc:description/>
  <cp:keywords/>
  <dc:language>en-US</dc:language>
  <cp:lastModifiedBy>d01-Danylyshyn</cp:lastModifiedBy>
  <dcterms:modified xsi:type="dcterms:W3CDTF">2015-09-08T07:03:00Z</dcterms:modified>
  <cp:revision>1</cp:revision>
  <dc:subject/>
  <dc:title>№ 5/37/146</dc:title>
</cp:coreProperties>
</file>