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/36/81 від 17.06.2010р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п.1 рішення, згідно з рішенням міської ради від 22.03.2013р. №6/30/52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державного навчального закладу “Тернопільське вище професійне училище технологій та дизайну” та товариства з обмеженою відповідальністю «Житло», враховуючи висновки постійних комісій міської ради з питань регулювання земельних відносин, природокористування, охорони довкілля, приватизації та оренди землі, з питань архітектури, будівництва та розвитку міста, міська рада ВИРІШИЛА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міської ради від 30.03.2010р. № 5/33/74 „Про надання дозволу на розроблення проекту землеустрою щодо відведення земельної ділянки площею до 0,3858га за адресою вул.Дорошенка,3,5” і замість слів „Дати дозвіл вищому професійному училищу №10 м. Тернополя ” читати „Дати дозвіл державному навчальному закладу “Тернопільське вище професійне училище технологій та дизайну”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в п.3 рішення міської ради від 30.03.2010р. №5/33/64 «Про надання дозволу на складання проекту відведення земельних ділянок за адресою вул.Коновальця» і замість слів «площею 0,5840га» читати «площею 0,5800га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1:00Z</dcterms:created>
  <dc:creator>d01-Danylyshyn</dc:creator>
  <dc:description/>
  <cp:keywords/>
  <dc:language>en-US</dc:language>
  <cp:lastModifiedBy>d01-Danylyshyn</cp:lastModifiedBy>
  <dcterms:modified xsi:type="dcterms:W3CDTF">2013-04-04T08:04:00Z</dcterms:modified>
  <cp:revision>1</cp:revision>
  <dc:subject/>
  <dc:title>№ 5/36/81 від 17</dc:title>
</cp:coreProperties>
</file>