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6.2010р. №5/36/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у спільну приватну власність земельних ділянок громадянам (гр.Кінаш Ю.О.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8.11.2014р. №6/53/4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звернення громадян міста, керуючись ст.12,33,40,116,118,121 Земельного кодексу України та постановою Кабінету Міністрів України від 21.10.2009р. №1112 „Про додаткові заходи щодо безоплатних оформлення та видачі громадянам України державних актів на право власності на земельні ділянки”, враховуючи висновок постійної комісії міської ради з питань регулювання земельних відносин, природокористування, охорони довкілля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складання документів, що посвідчують право на земельні ділянки та передати їх безоплатно у спільну приватну власність громадянам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громадян, яким передаються земельні ділянки у спільну приватну власність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тримуватись правил експлуатації інженерних комунікацій, забезпечувати доступ до мереж при проведенні ремонтних робіт, не чинити перешкод у прокладці нових комунікацій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користовувати земельні ділянки за її цільовим призначенням, суворо дотримуватись вимог Земельного кодексу України, сервітутів та обмежень зазначених в технічній документ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годжувати з управлінням містобудівного та архітектурного комплексу можливість нового будівництва чи реконструк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римувати в місячний термін документи на право спільної приватної власності на земельні ділянк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ідділу використання земельних ресурсів направити необхідні матеріали в Тернопільську об’єднану державну податкову інспекцію для справляння земельного податку.</w:t>
      </w:r>
      <w:r>
        <w:br w:type="page"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 xml:space="preserve">                                                                 Додаток до рішення міської ради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 xml:space="preserve">                                                                 </w:t>
      </w:r>
      <w:r>
        <w:rPr/>
        <w:t>від  17.06.2010р. №5/36/7</w:t>
      </w:r>
    </w:p>
    <w:p>
      <w:pPr>
        <w:pStyle w:val="TextBodyIndent"/>
        <w:ind w:left="0" w:hanging="0"/>
        <w:jc w:val="center"/>
        <w:rPr/>
      </w:pPr>
      <w:r>
        <w:rPr>
          <w:b/>
          <w:i/>
        </w:rPr>
        <w:t>Пункт 4 додатку до рішення втратив чинність відповідно до рішення міської ради від 28.11.2014р. №6/53/44</w:t>
      </w:r>
    </w:p>
    <w:p>
      <w:pPr>
        <w:pStyle w:val="TextBodyIndent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П И С О К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громадян, яким передаються у спільну приватну власність земельні ділянк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94"/>
        <w:gridCol w:w="1377"/>
        <w:gridCol w:w="1380"/>
        <w:gridCol w:w="1836"/>
        <w:gridCol w:w="868"/>
        <w:gridCol w:w="1149"/>
        <w:gridCol w:w="1124"/>
        <w:gridCol w:w="1120"/>
      </w:tblGrid>
      <w:tr>
        <w:trPr>
          <w:trHeight w:val="10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-ційний номе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проживанн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емельної ділян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 (кв. м.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 (кв.м.)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ється у приватну власніст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</w:tr>
      <w:tr>
        <w:trPr>
          <w:trHeight w:val="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адибна діля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обистого селянського госп-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11085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0025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імакевич Леонід Євген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ська Ольга Євген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Петрушевича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Петрушевича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22728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019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акевич Ольга Олегі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а Лілія Олег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іка Польщ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тивна Республіка Німечч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Гайова-бічна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50517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6028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6028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Антон Антон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Роман Антон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юк Ярослав Анто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.Купчинського,7/9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Микулинецька,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Р.Купчинського,1/1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Микулинецька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2115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6186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501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а Наталія Володимирів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й Віктор Петрови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уба Володимир Гео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Тютюнника,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зер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Тютюнника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Тютюнника,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sz w:val="24"/>
          <w:szCs w:val="24"/>
        </w:rPr>
        <w:t>Міський голова</w:t>
        <w:tab/>
        <w:tab/>
        <w:tab/>
        <w:tab/>
        <w:tab/>
        <w:tab/>
        <w:t>Р.Й.Заставн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4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sz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12333" w:leader="none"/>
        <w:tab w:val="left" w:pos="13325" w:leader="none"/>
      </w:tabs>
      <w:spacing w:lineRule="auto" w:line="240" w:before="0" w:after="0"/>
      <w:ind w:left="11520" w:hanging="0"/>
    </w:pPr>
    <w:rPr>
      <w:rFonts w:ascii="Times New Roman" w:hAnsi="Times New Roman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8:00Z</dcterms:created>
  <dc:creator>d01-Danylyshyn</dc:creator>
  <dc:description/>
  <cp:keywords/>
  <dc:language>en-US</dc:language>
  <cp:lastModifiedBy>d01-Danylyshyn</cp:lastModifiedBy>
  <dcterms:modified xsi:type="dcterms:W3CDTF">2014-12-19T12:49:00Z</dcterms:modified>
  <cp:revision>1</cp:revision>
  <dc:subject/>
  <dc:title>від 17</dc:title>
</cp:coreProperties>
</file>