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/36/18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илучення та надання земельної ділянки за адресою вул. О.Польового,2Б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рішення скасовано відповідно до рішення міської ради від.20.12.2012р. №6/27/39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об’єднання співвласників багатоквартирного будинку „О.Польового,2Б”, керуючись ст. 12,120,124 Земельного кодексу України, Законом України „Про оренду землі”, враховуючи висновки постійних комісій міської ради з питань регулювання земельних відносин, природокористування, охорони довкілля, приватизації та оренди землі, з питань архітектури, будівництва та розвитку міста, міська рада ВИРІШИЛА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технічну документацію із землеустрою щодо складання документів, що посвідчують право на земельну ділянку площею 0,4734га, за рахунок земель житлової та громадської забудови, для обслуговування багатоквартирного житлового будинку з творчими майстернями, офісами, приміщеннями громадського призначення та критими стоянками для автомобілів за адресою вул. О.Польового,2Б об’єднанню співвласників багатоквартирного будинку „О.Польового,2Б”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Вилучити з користування товариства з обмеженою відповідальністю „ВВС-Буд” (ід.код) земельну ділянку площею 0,4734 га за адресою вул. О.Польового,2Б, враховуючи письмову згоду землекористувач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Надати в оренду терміном на десять років об’єднанню співвласників багатоквартирного будинку „О.Польового,2Б” (ід.код) земельну ділянку площею 0,4734га для обслуговування багатоквартирного житлового будинку з творчими майстернями, офісами, приміщеннями громадського призначення та критими стоянками для автомобілів за адресою вул. О.Польового,2Б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.Після державної реєстрації договору оренди землі віднести земельну ділянку площею 0,4734 га до земель житлової та громадської забудови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Зобов’язати товариство з обмеженою відповідальністю „ВВС-Буд”внести зміни до договору оренди земельної ділянки, зареєстрованого в Тернопільській регіональній філії державного підприємства “Центр державного земельного кадастру” від 21.12.2005р. за №040566100358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Зобов’язати об’єднання співвласників багатоквартирного будинку „О.Польового,2Б” в місячний термін оформити право користування земельною ділянкою відповідною документаціє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34:00Z</dcterms:created>
  <dc:creator>d01-Danylyshyn</dc:creator>
  <dc:description/>
  <cp:keywords/>
  <dc:language>en-US</dc:language>
  <cp:lastModifiedBy>d01-Danylyshyn</cp:lastModifiedBy>
  <dcterms:modified xsi:type="dcterms:W3CDTF">2013-01-03T10:41:00Z</dcterms:modified>
  <cp:revision>1</cp:revision>
  <dc:subject/>
  <dc:title>5/36/18</dc:title>
</cp:coreProperties>
</file>