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35/1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бюджету міста Тернополя за перший квартал 2010 року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звіт виконавчого комітету про виконання бюджету міста за перший квартал 2010 року, міська рада ВИРІШИЛА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віт про виконання бюджету міста за перший квартал 2010 року по доходах в сумі 120053,3 тис.грн., в тому числі по загальному фонду – 105844,7тис.грн. та по спеціальному фонду – 14208,6тис.грн. і по видатках в сумі 116409,6тис.грн., в тому числі по загальному фонду – 107617,0тис.грн. та по спеціальному фонду – 8792,6тис.грн., згідно з додатками №№1,2 ,3 (додаються).</w:t>
      </w:r>
      <w:r>
        <w:br w:type="page"/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66"/>
        <w:gridCol w:w="1218"/>
        <w:gridCol w:w="1218"/>
        <w:gridCol w:w="1581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даток №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 рішення міської ради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ід 13.05.2010 р.№5/35/1</w:t>
            </w:r>
          </w:p>
        </w:tc>
      </w:tr>
      <w:tr>
        <w:trPr>
          <w:trHeight w:val="300" w:hRule="atLeast"/>
        </w:trPr>
        <w:tc>
          <w:tcPr>
            <w:tcW w:w="109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Звіт про виконання дохідної частини бюджету м. Тернополя </w:t>
            </w:r>
          </w:p>
        </w:tc>
      </w:tr>
      <w:tr>
        <w:trPr>
          <w:trHeight w:val="300" w:hRule="atLeast"/>
        </w:trPr>
        <w:tc>
          <w:tcPr>
            <w:tcW w:w="109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за  І квартал 2010 року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зва доходів, згідно з бюджетною класифікацією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д бюджетної класифікаці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лан на      І квартал 2010р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акт        за                  І квартал    2010 р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% виконання квартального плану</w:t>
            </w:r>
          </w:p>
        </w:tc>
      </w:tr>
      <w:tr>
        <w:trPr>
          <w:trHeight w:val="285" w:hRule="atLeas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І Загальний фонд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34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78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83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515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аток з доходів фізичних осі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36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373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аток на прибуток підприєм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82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9,7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Податок на прибуток підприємств і організацій, що належать до комунальної влас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782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99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Збори за спеціальне використання природніх ресурсі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05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428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користування надрами місцевого знач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5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28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нутрішні податки на товари та послуг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аток на промисе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держ. реєстрацію суб'єктів підприємницької діяль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60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торговий патент на деякі види підприємницької  діяль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Інші подат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2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1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ісцеві податки і збо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7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іксований сільськогосподарський подато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Єдиний податок для суб'єктів малого підприємниц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9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е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6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2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и від власності і підприємницької діяль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6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2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дходження від розміщення в установах банків тимчасово вільних бюджетних кошті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іністративні штрафи та інші санкці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інштрафи в сфері забезпечення безпеки дорожнього рух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81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Адміністративні збори та платежі, доходи від некомерційного та побічного продаж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5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оренду майнових комплексів та ін.майна, що у комунальній влас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5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ржавне мит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0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Інші не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и від операцій з капітал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дходження коштів від реалізації безхазяйного май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таці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10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48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34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ії вирівнювання, що одержуються з державн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8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4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даткова дотація на вирівнювання фінансової забезпече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6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388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ії з державн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6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88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701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5844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ІІ. Спеціальний фонд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9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атки на власні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51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аток з власників транспортних засобів та інших самохідних машин і механізмі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51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нутрішні податки на товари та послуг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та за придбання торгових патентів пунктами продажу нафтопродуктів (автозаправними станціями, заправними пункта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7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е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9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42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Інші неподаткові надходж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ошові стягнення за шкоду, заподіяну порушенням законодавства про охорону навколишнього природного середовищ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4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и від операцій з капітал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750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дходження від відчуження майна, що знаходиться у комунальній власност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4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дх-ня від продажу земельних ділянок не с/г призначе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2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ії з державн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2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5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ільові фонди, утворені органами місцевого самоврядування та місцевими органами виконавчої вла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зом доходів спеціального фонд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81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208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ього доходів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983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053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екретар рад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.Білан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00"/>
        <w:gridCol w:w="1116"/>
        <w:gridCol w:w="1280"/>
        <w:gridCol w:w="1116"/>
        <w:gridCol w:w="1167"/>
        <w:gridCol w:w="1621"/>
      </w:tblGrid>
      <w:tr>
        <w:trPr>
          <w:trHeight w:val="33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№ 2</w:t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рішення міської ради</w:t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ід 13.05.2010 р.№5/35/1</w:t>
            </w:r>
          </w:p>
        </w:tc>
      </w:tr>
      <w:tr>
        <w:trPr>
          <w:trHeight w:val="19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конання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аткової частини бюджету міста за I квартал  2010 року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 функціональною структурою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</w:tr>
      <w:tr>
        <w:trPr>
          <w:trHeight w:val="6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 функціональної класифікації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очнений план на I квартал 2010 р.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актично використано за I квартал  2010 р.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виконання  до річного плану</w:t>
            </w:r>
          </w:p>
        </w:tc>
      </w:tr>
      <w:tr>
        <w:trPr>
          <w:trHeight w:val="1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6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оохоронна діяльність та забезпечення безпеки держав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45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0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хорона здоров’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76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27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9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ціальний захист та соціальне  забезпече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9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18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тлово-комунальне господар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8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78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 і мистец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80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0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соби масової інформаці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ізична культура і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3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8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Інші послуги, пов’язані з економічною діяльніст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1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атки, не віднесених до основних груп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ього видатків загального фонду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699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76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атки спеціального фонду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26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4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хорона здоров’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1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9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ціальний захист та соціал.забезпечення населе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6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тлово-комунальне господар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 і мистец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ізична культура і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удівниц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ранспорт, дорожнє господ.,звязок,телекомунікації та інформатик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0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в тому числі 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06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Охорона та раціональне використання природних ресурсі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09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Цільові фонди утворені органами місцевого самоврядува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8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ом видатків  спеціального фон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9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79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Разом видатків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365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640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5,3</w:t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66"/>
        <w:gridCol w:w="2436"/>
        <w:gridCol w:w="1581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9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екретар рад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.Білан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774"/>
        <w:gridCol w:w="2217"/>
      </w:tblGrid>
      <w:tr>
        <w:trPr>
          <w:trHeight w:val="31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даток № 3</w: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рішення міської ради </w: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3.05.2010 р.№5/35/1</w:t>
            </w:r>
          </w:p>
        </w:tc>
      </w:tr>
      <w:tr>
        <w:trPr>
          <w:trHeight w:val="37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і про надходження і використання коштів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ільового фонду за І квартал 2010 року</w: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ходження коштів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дійшло з початку року на рахунок цільового фонду, 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,9</w:t>
            </w:r>
          </w:p>
        </w:tc>
      </w:tr>
      <w:tr>
        <w:trPr>
          <w:trHeight w:val="315" w:hRule="atLeast"/>
        </w:trPr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ільні внески фізичних та юридичних осіб на соціально-економічний розвиток міст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, внесені згідно договору "Про погодження самочинного будівництва на території міста Тернополя"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айову участь на розширення і реконструкцію міських об'єктів водопроводу і каналізаці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участь у конкурсах на перевезення пасажирів на автобусних маршрутах загального користуванн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і внески суб'єктів господарювання, що здійснюють перевезення пасажирів у м. Тернополі автобусами, маршрутними та легковими таксі, на розвиток інфраструктури міських пасажирських перевезен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ходження від госпрозрахункової адміністративно-технічної інспекці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 від суб'єктів господарювання, які надають послуги в мережі кабельного телебаченн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відновлення знесених зелених насаджен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 на фінансування робіт по благоустрою та впорядкуванню міських кладовищ та місць масових похован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ки замовників для розвитку інженерно-транспортної та соціальної інфраструктур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надходження, визначені рішеннями міської ради, виконавчого комітету, крім податків та зборів, які передбачен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 України ”Про систему оподаткування” № 1251-ХІІ від 25.06.1991р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ристання коштів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ний розпорядник – Тернопільська міська рада, всьог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проведення аукціонів з продажу зем.ділянок (Всеукр.біржа нерухом.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експертну грошову оцінку зем.ділянок (ПП "Галицькі землі"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проектно-пошукові роботи ( ВАТ "Тернопільводпроект"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 ради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.Білан</w:t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7:00Z</dcterms:created>
  <dc:creator>d01-Danylyshyn</dc:creator>
  <dc:description/>
  <cp:keywords/>
  <dc:language>en-US</dc:language>
  <cp:lastModifiedBy>d01-Danylyshyn</cp:lastModifiedBy>
  <dcterms:modified xsi:type="dcterms:W3CDTF">2013-07-22T11:49:00Z</dcterms:modified>
  <cp:revision>1</cp:revision>
  <dc:subject/>
  <dc:title>5/35/1</dc:title>
</cp:coreProperties>
</file>