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5/33/74 від 30.03.2010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3858га за адресою вул.Дорошенка,3,5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важати таким, що втратило чинність згідно з рішенням міської ради від 22.03.2013р. №6/30/52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7.06.2010 р. №5/36/81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вищого професійного училища №10 м. Тернополя, керуючись ст. 12, 123 Земельного Кодексу України, постановою Кабінету Міністрів України від 26.05.2004р. №677 „Про затвердження Порядку розроблення проектів землеустрою щодо відведення земельних ділянок”, враховуючи висновки постійних комісій з питань архітектури, будівництва та розвитку міста, з питань регулювання земельних відносин, природокористування, охорони довкілля, приватизації та оренди землі, міська рада ВИРІШИЛ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державному навчальному закладу “Тернопільське вище професійне училище технологій та дизайну (ід.код ____________) на розроблення проекту землеустрою щодо відведення земельної ділянки площею до 0,3858га, з наданням в постійне користування, за рахунок земель житлової та громадської забудови, для обслуговування гуртожитків за адресою вул.Дорошен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,5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0:00Z</dcterms:created>
  <dc:creator>d01-Danylyshyn</dc:creator>
  <dc:description/>
  <cp:keywords/>
  <dc:language>en-US</dc:language>
  <cp:lastModifiedBy>d01-Danylyshyn</cp:lastModifiedBy>
  <dcterms:modified xsi:type="dcterms:W3CDTF">2013-04-04T08:01:00Z</dcterms:modified>
  <cp:revision>1</cp:revision>
  <dc:subject/>
  <dc:title>№5/33/74 від 30</dc:title>
</cp:coreProperties>
</file>