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/33/1 від 30.03.2010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рошову оцінку земель м. Тернопол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чає чинність з 01.01.2014р. відповідно до рішення міської ради від 12.07.2013р. №6/35/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.8 рішення внесено зміни відповідно до рішення міської ради від 26.08.2010 р. № 5/38/19, пункти 111-113, 115-131, 135-138 додатку 2 виключено, пункти 107-110, 114, 132-134, 139 додатку 2 викладено в редакції згідно з додатком № 1 рішення міської ради від 26.08.2010 р. №5/38/19, в п.8 рішення внесено доповнення відповідно до рішення міської ради від 16.08.2011 р. №6/13/5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матеріали грошової оцінки земель м. Тернополя розроблені Державним інститутом проектування міст „Діпромісто”, керуючись Законами України „Про плату за землю” з внесеними змінами та доповненнями, „Про оцінку земель”, наказом Держкомзему України, Мінагрополітики України, Мінбудом України, „Про Порядок нормативної грошової оцінки земель сільськогосподарського призначення та населених пунктів” від 27.01.2006р. №18/15/21/11, зареєстрованого в Мінюсті України від 05.04.2006р. №388/12262, враховуючи висновки постійних комісій міської ради з питань архітектури, будівництва та розвитку міста та з питань регулювання земельних відносин, природокористування, охорони довкілля, приватизації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технічну документацію з нормативної грошової оцінки земель м. Тернополя, розроблену Державним інститутом проектування міст „Діпромісто” на підставі договору від 25.06.2008р. №551-07-2008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твердити економіко-планувальне зонування території та грошову оцінку одного квадратного метра земель міської забудови різного функціонального використання в розрізі економіко-планувальних зон (додатки 1, 2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твердити значення локальних коефіцієнтів, що враховують функціонально-планувальні, інженерно-інфраструктурні, інженерно-геологічні, історико-культурні, природно-ландшафтні та санітарно-гігієнічні особливості, місце розташування земельної ділянки в межах економіко-планувальної зони (додаток 3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твердити грошову оцінку 1га земель сільськогосподарського призначення в межах міста по агровиробничих групах (додаток 4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становити, що при визначенні плати за землю, на землі сільськогосподарського використання локальних коефіцієнтів не враховуються і грошова оцінка проводиться на підставі середньозважувальних показників агрогруп в розрізі сільськогосподарських угід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становити, що плата за землі під залізницею та лінійними інженерними комунікаціями справляється без врахування локальних коефіцієнтів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астосовувати дані нормативної грошової оцінки земель міста з 01.06.2010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становити, що в 2010 році при розрахунках плати за земельні ділянки використовувати коефіцієнт 0,5, в 2011 році – коефіцієнт 0,5, в 2012 році - коефіцієнт 0,5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убєктам господарювання та громадянам міст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ржати до 01.06.2010р. В Управління Держкомзему у м. Тернополі витяги з технічної документації про нормативну грошову оцінку земельних ділянок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дати до 01.07.2010р. Уточнені розрахунки плати за землю в податкову інспекцію з врахуванням матеріалів затвердженої оцінки землі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изначити, що кошти від плати за землю, які надходять на спеціальні бюджетні рахунки використовуються для цілей передбачених Законом України „Про плату за землю” із внесеними змінами та доповненням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важати рішення міської ради від 29.12.1999р. „Про грошову оцінку земель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оля” - таким, що втратило чинність з 01.06.2010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онтроль за виконанням рішення покласти постійні комісії міської ради з питань архітектури, будівництва та розвитку міста та з питань регулювання земельних відносин, природокористування, охорони довкілля, приватизації та оренди земл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6:00Z</dcterms:created>
  <dc:creator>d01-Danylyshyn</dc:creator>
  <dc:description/>
  <cp:keywords/>
  <dc:language>en-US</dc:language>
  <cp:lastModifiedBy>d01-Danylyshyn</cp:lastModifiedBy>
  <dcterms:modified xsi:type="dcterms:W3CDTF">2013-07-18T05:48:00Z</dcterms:modified>
  <cp:revision>1</cp:revision>
  <dc:subject/>
  <dc:title>№5/33/1 від 30</dc:title>
</cp:coreProperties>
</file>