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/32/8 від 05.02.2010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ів спортивних шкіл в новій редакц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згідно з рішенням міської ради від 15.02.2013. №6/29/1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становою Кабінету Міністрів України від 5.11.2008р. №993 «Про затвердження Положення про дитячо-юнацьку спортивну школу», враховуючи висновок постійної комісії міської ради з питань освіти, науки, культури, туризму, молодіжної політики, фізичної культури та спорту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в додаток до рішення міської ради від 13.03.2008р. № 5/16/28 «Про затвердження статутів спортивних шкіл в новій редакції» та затвердити статути спеціалізованої дитячо-юнацької школи олімпійського резерву з футболу-1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ованої дитячо-юнацької спортивної школи олімпійського резерву з греко-римської боротьби, гірськолижної дитячої спортивної школи, виклавши їх в новій редакції згідно з додатками № 1, 2, 3 (додаю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освіти, науки, культури, туризму, молодіжної політики, фізичної культури і спор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4:00Z</dcterms:created>
  <dc:creator>d01-Danylyshyn</dc:creator>
  <dc:description/>
  <cp:keywords/>
  <dc:language>en-US</dc:language>
  <cp:lastModifiedBy>d01-Danylyshyn</cp:lastModifiedBy>
  <dcterms:modified xsi:type="dcterms:W3CDTF">2013-03-28T09:35:00Z</dcterms:modified>
  <cp:revision>1</cp:revision>
  <dc:subject/>
  <dc:title>№5/32/8 від 05</dc:title>
</cp:coreProperties>
</file>