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/32/16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атуту комунального підприємства ”Тернопільська міська шляхово-експлуатаційна дільниця ”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до рішення внесено зміни відповідно до рішення міської ради від 30.03.2010 р. №5/33/14, від 05.10.2010 р. № 5/39/14, від 08.04.2011 р. №6/7/15, від 16.02.2012 р. №6/19/37, від 05.10.2012р. №6/25/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учи до уваги клопотання КП ”Тернопільська міська шляхово-експлуатаційна дільниця” Тернопільської міської ради, керуючись Законом України ”Про місцеве самоврядування в Україні” та враховуючи висновки постійної комісії міської ради з питань житлово-комунального господарства, благоустрою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і доповнення до Статуту комунального підприємства ”Тернопільська міська шляхово-експлуатаційна дільниця” та затвердити Статут вказаного підприємства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житлово-комунального господарства, благоустрою та надзвичайних ситуацій.</w:t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30.03.2010 р. №5/33/14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 міської рад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30.03.2010 р. №5/33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го підприємства Тернопільська міська шляхово-експлуатаційна дільниц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ова редакція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Терноп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 Комунальне підприємство „Тернопільська міська шляхово-експлуатаційна дільниця ” надалі  „Підприємство” створене шляхом виділення з Комунального підприємства „Тернопільського міського спеціалізованого шляхово-експлуатаційного управління ” для ведення господарської діяльності, засноване на комунальній власності, підпорядковане безпосередньо управлінню житлово-комунального господарства та екології  Терноп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 Власником Підприємства є Тернопільська міська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 Засновником Підприємства є Тернопільська міська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 В своїй діяльності Підприємство керується чинним законодавством України, рішеннями Тернопільської міської ради та її виконавчого комітету, наказами управління житлово-комунального господарства та екології Тернопільської міської ради, даним Статутом та іншими нормативними документами.</w:t>
      </w:r>
    </w:p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2</w:t>
      </w:r>
    </w:p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енування та місцезнаходження підприє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Найменування Підприємства :повне :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альне підприємство „Тернопільська міська шляхово-експлуатаційна дільниця ” 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чене :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”ТМШЕД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 Місцезнаходження Підприємств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6027 , Україна, м. Тернопіль, вул. Тролейбусна,7”а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 і предмет діяльності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створене з метою виконання робіт по утриманню, санітарній очистці, поточному і середньому ремонту шляхово-мостового господарства  міста,  забезпечення   належного  санітарного    стану     в    м. Тернополі, утримання міських зелених насаджень рядової посадки, міських доріг і зелених масивів, ландшафтного Дендропарку „Загребелля”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и напрямками діяльності Підприємства є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, поточний і середній ремонт шляхово-мостового господарства мі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ня робіт по відновленню покриття після усунення аварі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тримання і санітарна очистка шляхово-мостового господарства міста 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ітарне очищення міста 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имання міських зелених насаджень рядової посадки міських доріг і зелених масивів ландшафтного дендропарку „ Загребелля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ідприємство виконує наступні роботи і надає послуги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, поточний і середній ремонт шляхово-мостового господарства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оване прибирання, збір і вивезення вуличного сміття, миття і поливання вулиць, площ, перехре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ння в належному стані дощової каналізації міста, малих архітектурних форм та набережної Тернопільського став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ого утримання шляхово-мостового господарства : своєчасне підсипання вулиць міста протиожеледковими засобами, згрібання снігових наметів з вулиць міста, вивезення снігових валів на снігозвалище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отовлення малих архітектурних форм (балясин, карнизів, залізобетонних і піщано-цементних плит, лотків під водостічні труби 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новлення покриття після усунення аварій та ремонту підземних комунікацій згідно укладених договорів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єчасний, якісний збір та вивіз рідких побутових відходів із домоволодінь, незалежно від їх відомчої приналежності, організацій і підприємств на договірних засадах, згідно складених графіків, маршрутів та заявок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та експлуатація полігонів та звалищ, цехів, зливних станцій, сміттєперевантажувальних та асенізаційних полів відповідно до санітарних та екологічних правил і вимог збереження навколишнього середовища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відлову і знешкодження та захоронення трупів бродячих твар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ня заходів по вдосконаленню планово-регулярної системи санітарної очистки, яка встановлена в конкретному населеному пункті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лення маршрутних графіків та схем руху спецавтотранспор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ня до відома населення організацій та підприємств графіків та маршрутів руху спецавтотранспор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ня контролю за спорудженням та утриманням під’їзних шляхів до полігонів ( звалищ ), асенізаційних полів, до складів шляхово-будівельних матеріалів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і технічне обслуговування технічного складу санітарно-прибиральних і вантажних автомобілів, шляхово-будівельних машин і механізмів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ня передової техніки і технології збору і обеззараження побутових відходів, ефективного використання машин і механізмі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чення кількості спецавтотранспорту, необхідного для санітарного очищення міста в залежності від площ прибирання і від об’ємів відходів, які вивозяться, періодичності їх вивезення, кількості шляхово-будівельних машин і механізмів від обсягів будівельно-монтажних робіт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 контроль за експлуатацією полігонів, зливних ям, станцій та інших споруд, асенізаційних по обеззаражуванню відході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ання санітарних норм і правил на обслуговуваних вулицях мі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нормальних і безпечних умов праці і забезпечення безаварійної експлуатації автотранспорту, дотримання вимог по охороні праці і техніки безпеки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 по паркуванню транспортних засобів і організація стоянок транспортних засобів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 фізичним і юридичним особам по виконанню ремонтно-будівельних робіт, санітарному очищенню, перевезенню вантажів, пасажирів автомобільним транспортом по території України і за її межами, технічне обслуговування та ремонт автотранспорту і інше на основі договорів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ня комерційної діяльності, в тому числі оптової та роздрібної торгівлі продовольчими і непродовольчими товарами, алкогольними і тютюновими виробами, відкриття закладів громадського харчування, кулінарії та побутового обслуговування населення, зайняття торгово-посередницькою діяльністю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бутових та комунальних послуг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редницька діяльність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заправочних станці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і утримання консигнаційних складів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 по організації і відпочинку культурно-видовищних, спортивних заходів, організація та утримання спортивних клубів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, переробка та реалізація вторинної сировини і відходів виробництва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обництво та реалізація столярних виробів, сувенірної продукції і виробів народних промислів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ня діяльності  у сфері інжиніринг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ювання чисельності  тварин,   що   не утримуються  людиною,  але  перебувають  в  умовах,  повністю  або частково  створюваних  діяльністю  люди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орт, імпорт товарів народного споживання, сировини, матеріалів та устаткування, інші види діяльності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здійснює зовнішньоекономічну діяльність згідно з чинним законодавством України та за погодження засновником чи уповноваженим органом.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зділ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Юридичний статус Підприємств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набуває прав юридичної особи, з моменту його реєстрації згідно чинного законодавства. Підприємство має печатку із своїм найменуванням і емблемою, кутовий штамп, штампи для внутрішнього користування, виконані українською мовою, самостійний баланс, фірмові бланки із своїми реквізитами, знаки для товарів і послуг, поточний, додатковий, валютний та інші рахунки в установах банків, екологічний паспорт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здійснює свою діяльність на основі  і  відповідно до чинного законодавства України і цього Статуту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не відповідає за зобов’язання  його засновника (власника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несе відповідальність за своїми зобов’язаннями в межах належного йому майна, згідно з чинним законодавством.  Підприємство не несе відповідальності за зобов’язаннями держави та органа управління майн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має право укладати угоди, набувати майнові та особисті немайнові права, нести обов’язки  бути позивачем і відповідачем в суді, господарському суді та третейському суді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приємство для забезпечення належного функціонування своєї діяльності формує статутний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</w:t>
      </w:r>
      <w:r>
        <w:rPr>
          <w:rFonts w:cs="Times New Roman" w:ascii="Times New Roman" w:hAnsi="Times New Roman"/>
          <w:sz w:val="24"/>
          <w:szCs w:val="24"/>
        </w:rPr>
        <w:t>, у передбаченому законодавством України порядку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статутного капіталу становить 5 601 120,38 грн. (п’ять мільйонів шістсот одна тисяча сто двадцять гривень тридцять вісім копійок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внесено зміни згідно з рішенням міської ради від 05.10.2012 р. №6/25/9.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и (зменшення або збільшення) розміру статутного капіталу відображаються в бухгалтерському обліку Підприємства на підставі документів, згідно яких проводяться відповідні зміни.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тний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</w:t>
      </w:r>
      <w:r>
        <w:rPr>
          <w:rFonts w:cs="Times New Roman" w:ascii="Times New Roman" w:hAnsi="Times New Roman"/>
          <w:sz w:val="24"/>
          <w:szCs w:val="24"/>
        </w:rPr>
        <w:t xml:space="preserve"> Підприємства формується з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го майна, переданого Підприємству, на підставі відповідного  рішення засновника (власник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ових кошті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их джерел, не заборонених нормами чинного законодавства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но Підприємств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о Підприємства становлять основні фонди та оборотні кошти, а також цінності, вартість яких відображена в самостійному балансі Підприємст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о Підприємства є комунальною власністю, закріплюється за ним на праві повного господарського відання. Здійснюючи право повного господарського відання, Підприємство володіє, користується та розпоряджається зазначеним майном на свій розсуд, вчиняючи щодо нього будь-які дії, які не суперечать чинному законодавству та цьому Статуту та визначеному порядку засновником чи уповноваженим орган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ерелами формування майна та статутного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</w:t>
      </w:r>
      <w:r>
        <w:rPr>
          <w:rFonts w:cs="Times New Roman" w:ascii="Times New Roman" w:hAnsi="Times New Roman"/>
          <w:sz w:val="24"/>
          <w:szCs w:val="24"/>
        </w:rPr>
        <w:t xml:space="preserve">у Підприємства є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айно, передане йому на баланс в результаті реорганізації, шляхом виділенн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айно, передане йому засновником (власником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ходи фінансово-господарської діяльності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ходи від цінних папері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редити банків та інших кредиторі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апітальні вкладення і дотації з бюджеті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безоплатні або благодійні внески, пожертвування організацій, підприємств і громадян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дбання майна інших підприємств, установ і організаці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інше майно,набуте на підставах, не заборонених законодавств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, передача іншим підприємствам, установам, організаціям, громадянам, обмін, здача в оренду, надання в безоплатне тимчасове користування або в порядку списання з балансу майна віднесеного до основних фондів, проводиться тільки на підставі погоджень управління житлово-комунального господарства та екології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 користується  землею  та  іншими  природними                        ресурсами  відповідно  до цілей  своєї  діяльності  та  дотриманням вимог законодавства  Україн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 узагальнюючим показником фінансових результатів господарської діяльності Підприємства є прибуток. З прибутку проводяться розрахунки з бюджетами, незаплановані витрати і формується чистий прибуток. Чистий прибуток, що залишається  у Підприємства після розрахунків з бюджетом поступає в повне розпорядження Підприєм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самостійно визначає напрямок використання чистого прибут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може утворювати цільові фонди, призначені для покриття витрат, пов’язаних зі своєю діяльністю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розвитку виробниц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споживан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ий фонд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фонд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итки Підприємства відшкодовуються за рахунок коштів, які є у підприємства. При нестачі цих коштів - за рахунок реалізації майна Підприєм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итки,  завдані  Підприємству  в  результаті  порушення  його майнових  прав  громадянами,  юридичними  особами,  і  державними  органами, відшкодовуються  Підприємству  за  рішенням  суду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 та  обов’язки  Підприємства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1.1.  Підприємство самостійно планує свою діяльність,   визначає   стратегію  і  основні  напрямки  свого  розвитку  відповідно  до  галузевих  науково-технічних  прогнозів  та  пріоритетів,   коньюктури   ри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ії,   товарів,   робіт,   послуг   та   економічної  ситуації,   завд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ов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2.  Підприємство  реалізує  свою  продукцію,   послуги,  зал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виробництва  за  цінами,   що  формуються  відповідно  до  умов  економічної  діяльності,   а  у   випадках,   передбачених   законодавством   України,   -  за  фіксованими  державними  ці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1.3.  Підприємство   здійснює  будівництво,    реконструкцію, 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  капітальний   ремонт   основних  засобів,    забезпечує    своєчас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єння  нових  виробничих  поту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4.   Підприємство   може   придбавати  цінні   папери  України  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их   держав,   випускати,   реалізовувати   та  купувати   цінні   папери,    відповідно   до   законодавства    Україн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в’язки  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2.1.   При    визнанні   стратегії    господарської  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 повинно  враховувати  державні   контракти,   державні   замовлення   та   інші   договірні  зобов’язанн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ведені   у   встановленому   порядку  державні  контракти  і  державні  замовлення    є    обов’язковими  до  виконання.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:</w:t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дійснює  оперативне   матеріально – технічне   забезпечення господарської   діяльності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проводить  своєчасно  сплату  податків  та   інших   відрахувань  згідно  з   законодавством   Україн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створює   належні  умови  для  високопродуктивної  праці,  забезпечує  додержання  законодавства  про  працю,  правил  та  норм  охорони     праці,   техніки  безпеки,  соціального   страхуванн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здійснює  заходи  по  вдосконаленню  організації  заробітної   плати  працівників  з  метою  посилення  їх  матеріальної   зацікавленості     як  в   результаті  особистої  праці,   так   і   в   загальних   підсумках   роботи  Підприємства,   забезпечує   економне   і   раціональне   використання  фонду    споживання,    і    своєчасні     розрахунки     з     працівниками  Підприємства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виконує  норми  і  вимоги  щодо  охорони  навколишнього  природного середовища,  раціонального  використання  і  відтворення  природних    ресурсів  та  забезпечення   екологічної  безп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іння  Підприємством   і 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го   колективу</w:t>
      </w:r>
    </w:p>
    <w:p>
      <w:pPr>
        <w:pStyle w:val="NoSpacing"/>
        <w:rPr/>
      </w:pPr>
      <w:r>
        <w:rPr>
          <w:spacing w:val="-11"/>
          <w:sz w:val="24"/>
          <w:szCs w:val="24"/>
          <w:lang w:val="uk-UA"/>
        </w:rPr>
        <w:t>7.1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Управління підприємством здійснює начальник, який призначається на</w:t>
        <w:br/>
      </w:r>
      <w:r>
        <w:rPr>
          <w:sz w:val="24"/>
          <w:szCs w:val="24"/>
          <w:lang w:val="uk-UA"/>
        </w:rPr>
        <w:t xml:space="preserve">посаду </w:t>
      </w:r>
      <w:r>
        <w:rPr>
          <w:i/>
          <w:iCs/>
          <w:sz w:val="24"/>
          <w:szCs w:val="24"/>
          <w:lang w:val="uk-UA"/>
        </w:rPr>
        <w:t xml:space="preserve">(на умовах контракту) </w:t>
      </w:r>
      <w:r>
        <w:rPr>
          <w:sz w:val="24"/>
          <w:szCs w:val="24"/>
          <w:lang w:val="uk-UA"/>
        </w:rPr>
        <w:t xml:space="preserve">і звільняється міським головою </w:t>
      </w:r>
      <w:r>
        <w:rPr>
          <w:color w:val="000000"/>
          <w:sz w:val="24"/>
          <w:szCs w:val="24"/>
        </w:rPr>
        <w:t>за поданням начальника управління житлово-комунального господарства, благоустрою та екології Тернопільської міської ради</w:t>
      </w:r>
      <w:r>
        <w:rPr>
          <w:sz w:val="24"/>
          <w:szCs w:val="24"/>
          <w:lang w:val="uk-UA"/>
        </w:rPr>
        <w:t xml:space="preserve">, а заступник, </w:t>
      </w:r>
      <w:r>
        <w:rPr>
          <w:spacing w:val="-3"/>
          <w:sz w:val="24"/>
          <w:szCs w:val="24"/>
          <w:lang w:val="uk-UA"/>
        </w:rPr>
        <w:t xml:space="preserve">головний інженер і головний бухгалтер призначаються начальником підприємства за погодженням начальника управління житлово-комунального господарства та </w:t>
      </w:r>
      <w:r>
        <w:rPr>
          <w:spacing w:val="-4"/>
          <w:sz w:val="24"/>
          <w:szCs w:val="24"/>
          <w:lang w:val="uk-UA"/>
        </w:rPr>
        <w:t xml:space="preserve">екології Тернопільської міської ради. За погодженням із Засновником затверджує </w:t>
      </w:r>
      <w:r>
        <w:rPr>
          <w:spacing w:val="-2"/>
          <w:sz w:val="24"/>
          <w:szCs w:val="24"/>
          <w:lang w:val="uk-UA"/>
        </w:rPr>
        <w:t>структуру підприємства, штатний розпис та кошториси витрат.</w:t>
      </w:r>
    </w:p>
    <w:p>
      <w:pPr>
        <w:pStyle w:val="NoSpacing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7.2.</w:t>
      </w:r>
      <w:r>
        <w:rPr>
          <w:sz w:val="24"/>
          <w:szCs w:val="24"/>
          <w:lang w:val="uk-UA"/>
        </w:rPr>
        <w:tab/>
        <w:t>Засновник здійснює свої права щодо управління підприємством</w:t>
        <w:br/>
        <w:t>безпосередньо та через уповноважені ним органи.</w:t>
      </w:r>
    </w:p>
    <w:p>
      <w:pPr>
        <w:pStyle w:val="NoSpacing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7.3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До компетенції засновника належить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  <w:tab/>
      </w:r>
      <w:r>
        <w:rPr>
          <w:spacing w:val="-4"/>
          <w:sz w:val="24"/>
          <w:szCs w:val="24"/>
          <w:lang w:val="uk-UA"/>
        </w:rPr>
        <w:t>визначення основних напрямків діяльності підприємства, затвердження</w:t>
        <w:br/>
      </w:r>
      <w:r>
        <w:rPr>
          <w:sz w:val="24"/>
          <w:szCs w:val="24"/>
          <w:lang w:val="uk-UA"/>
        </w:rPr>
        <w:t>перспективних планів та звітів про їх виконання;</w:t>
      </w:r>
    </w:p>
    <w:p>
      <w:pPr>
        <w:pStyle w:val="NoSpacing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затвердження Статуту, внесення змін та доповнень до нього;</w:t>
      </w:r>
    </w:p>
    <w:p>
      <w:pPr>
        <w:pStyle w:val="NoSpacing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pacing w:val="-4"/>
          <w:sz w:val="24"/>
          <w:szCs w:val="24"/>
          <w:lang w:val="uk-UA"/>
        </w:rPr>
        <w:t>встановлення розміру, форми і порядку внесення додаткових внесків;</w:t>
      </w:r>
    </w:p>
    <w:p>
      <w:pPr>
        <w:pStyle w:val="NoSpacing"/>
        <w:ind w:firstLine="567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- відчуження майна, здача в оренду;</w:t>
      </w:r>
    </w:p>
    <w:p>
      <w:pPr>
        <w:pStyle w:val="NoSpacing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ь про реорганізацію або припинення діяльності   підприємства;</w:t>
      </w:r>
    </w:p>
    <w:p>
      <w:pPr>
        <w:pStyle w:val="NoSpacing"/>
        <w:ind w:firstLine="567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- призначення на посаду і звільнення з посади начальника підприємства;</w:t>
      </w:r>
    </w:p>
    <w:p>
      <w:pPr>
        <w:pStyle w:val="NoSpacing"/>
        <w:ind w:firstLine="567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- інші питання, що не суперечать чинному законодавству.</w:t>
      </w:r>
    </w:p>
    <w:p>
      <w:pPr>
        <w:pStyle w:val="NoSpacing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7.4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Управління підприємством здійснюється відповідно до Статуту на основі</w:t>
        <w:br/>
      </w:r>
      <w:r>
        <w:rPr>
          <w:sz w:val="24"/>
          <w:szCs w:val="24"/>
          <w:lang w:val="uk-UA"/>
        </w:rPr>
        <w:t>поєднання прав власника щодо господарського використання свого майна і</w:t>
        <w:br/>
        <w:t>принципів самоврядування трудового колективу.</w:t>
      </w:r>
    </w:p>
    <w:p>
      <w:pPr>
        <w:pStyle w:val="NoSpacing"/>
        <w:jc w:val="both"/>
        <w:rPr/>
      </w:pPr>
      <w:r>
        <w:rPr>
          <w:spacing w:val="-11"/>
          <w:sz w:val="24"/>
          <w:szCs w:val="24"/>
          <w:lang w:val="uk-UA"/>
        </w:rPr>
        <w:t>7.5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Рішення з соціально-економічних питань, що стосуються діяльності</w:t>
        <w:br/>
        <w:t>підприємства, виробляються і приймаються його органами управління з участю</w:t>
        <w:br/>
      </w:r>
      <w:r>
        <w:rPr>
          <w:sz w:val="24"/>
          <w:szCs w:val="24"/>
          <w:lang w:val="uk-UA"/>
        </w:rPr>
        <w:t>трудового колективу та уповноважених ним органів. На підприємстві між</w:t>
        <w:br/>
      </w:r>
      <w:r>
        <w:rPr>
          <w:spacing w:val="-4"/>
          <w:sz w:val="24"/>
          <w:szCs w:val="24"/>
          <w:lang w:val="uk-UA"/>
        </w:rPr>
        <w:t>власником або уповноваженим ним органом і трудовим колективом укладається</w:t>
        <w:br/>
        <w:t>колективний договір, яким регулюються виробничі, трудові та соціальні відносини</w:t>
        <w:br/>
      </w:r>
      <w:r>
        <w:rPr>
          <w:sz w:val="24"/>
          <w:szCs w:val="24"/>
          <w:lang w:val="uk-UA"/>
        </w:rPr>
        <w:t>трудового колективу з адміністрацією підприємства.</w:t>
      </w:r>
    </w:p>
    <w:p>
      <w:pPr>
        <w:pStyle w:val="NoSpacing"/>
        <w:jc w:val="both"/>
        <w:rPr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  <w:t>7.6.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Начальник підприємства самостійно вирішує питання діяльності</w:t>
        <w:br/>
      </w:r>
      <w:r>
        <w:rPr>
          <w:spacing w:val="-4"/>
          <w:sz w:val="24"/>
          <w:szCs w:val="24"/>
          <w:lang w:val="uk-UA"/>
        </w:rPr>
        <w:t>підприємства за винятком тих, що віднесені Статутом до компетенції Засновника,</w:t>
        <w:br/>
        <w:t>органів управління майном та інших органів управління даного підприємства.</w:t>
      </w:r>
    </w:p>
    <w:p>
      <w:pPr>
        <w:pStyle w:val="NoSpacing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Начальник підприємства:</w:t>
      </w:r>
    </w:p>
    <w:p>
      <w:pPr>
        <w:pStyle w:val="NoSpacing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- самостійно вирішує питання діяльності підприємства. Власник майна не має </w:t>
      </w:r>
      <w:r>
        <w:rPr>
          <w:spacing w:val="-4"/>
          <w:sz w:val="24"/>
          <w:szCs w:val="24"/>
          <w:lang w:val="uk-UA"/>
        </w:rPr>
        <w:t>права втручатися в оперативну діяльність начальника підприємства;</w:t>
      </w:r>
    </w:p>
    <w:p>
      <w:pPr>
        <w:pStyle w:val="NoSpacing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- несе повну відповідальність за стан та діяльність підприємств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діє без довіреності від імені підприємства, представляє його в усіх</w:t>
        <w:br/>
        <w:t>установах та організаціях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- </w:t>
      </w:r>
      <w:r>
        <w:rPr>
          <w:spacing w:val="-2"/>
          <w:sz w:val="24"/>
          <w:szCs w:val="24"/>
          <w:lang w:val="uk-UA"/>
        </w:rPr>
        <w:t>розпоряджається коштами та майном відповідно до чинного законодавства</w:t>
        <w:br/>
      </w:r>
      <w:r>
        <w:rPr>
          <w:spacing w:val="-4"/>
          <w:sz w:val="24"/>
          <w:szCs w:val="24"/>
          <w:lang w:val="uk-UA"/>
        </w:rPr>
        <w:t>та порядку, встановленому власником чи уповноваженим органом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укладає договори, видає довіреності, відкриває в установах банків</w:t>
        <w:br/>
        <w:t>розрахунковий та інші рахунки;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- </w:t>
      </w:r>
      <w:r>
        <w:rPr>
          <w:spacing w:val="-4"/>
          <w:sz w:val="24"/>
          <w:szCs w:val="24"/>
          <w:lang w:val="uk-UA"/>
        </w:rPr>
        <w:t>несе відповідальність за формування та використання фінансових плані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начальника підприємства може бути звільнено з посади до закінчення</w:t>
        <w:br/>
        <w:t>терміну контракту на підставах, передбачених у контракті або законодавстві</w:t>
        <w:br/>
        <w:t>України.</w:t>
      </w:r>
    </w:p>
    <w:p>
      <w:pPr>
        <w:pStyle w:val="NoSpacing"/>
        <w:jc w:val="both"/>
        <w:rPr>
          <w:spacing w:val="-12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7.7. Трудовий колектив підприємства становлять усі працівники, які своєю </w:t>
      </w:r>
      <w:r>
        <w:rPr>
          <w:sz w:val="24"/>
          <w:szCs w:val="24"/>
          <w:lang w:val="uk-UA"/>
        </w:rPr>
        <w:t xml:space="preserve">працею беруть участь в його діяльності на основі трудового договору, а також </w:t>
      </w:r>
      <w:r>
        <w:rPr>
          <w:spacing w:val="-4"/>
          <w:sz w:val="24"/>
          <w:szCs w:val="24"/>
          <w:lang w:val="uk-UA"/>
        </w:rPr>
        <w:t>інших форм, які регулюють трудові відносини працівника з підприємством.</w:t>
      </w:r>
    </w:p>
    <w:p>
      <w:pPr>
        <w:pStyle w:val="NoSpacing"/>
        <w:jc w:val="both"/>
        <w:rPr>
          <w:spacing w:val="-12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7.8. Трудовий колектив підприємства:</w:t>
      </w:r>
    </w:p>
    <w:p>
      <w:pPr>
        <w:pStyle w:val="NoSpacing"/>
        <w:jc w:val="both"/>
        <w:rPr/>
      </w:pPr>
      <w:r>
        <w:rPr>
          <w:spacing w:val="-3"/>
          <w:sz w:val="24"/>
          <w:szCs w:val="24"/>
          <w:lang w:val="uk-UA"/>
        </w:rPr>
        <w:t xml:space="preserve">-  бере участь в матеріальному і моральному стимулюванні продуктивності </w:t>
      </w:r>
      <w:r>
        <w:rPr>
          <w:sz w:val="24"/>
          <w:szCs w:val="24"/>
          <w:lang w:val="uk-UA"/>
        </w:rPr>
        <w:t>праці;</w:t>
      </w:r>
    </w:p>
    <w:p>
      <w:pPr>
        <w:pStyle w:val="NoSpacing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-  бере участь у розгляді та затвердженні колективного договору між трудовим </w:t>
      </w:r>
      <w:r>
        <w:rPr>
          <w:spacing w:val="-4"/>
          <w:sz w:val="24"/>
          <w:szCs w:val="24"/>
          <w:lang w:val="uk-UA"/>
        </w:rPr>
        <w:t>колективом та адміністрацією Тернопільської шляхово-експлуатаційної дільниці;</w:t>
      </w:r>
    </w:p>
    <w:p>
      <w:pPr>
        <w:pStyle w:val="NoSpac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глядає і вирішує згідно з цим Статутом питання, самоврядування</w:t>
        <w:br/>
        <w:t>трудового колективу;</w:t>
      </w:r>
    </w:p>
    <w:p>
      <w:pPr>
        <w:pStyle w:val="NoSpac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носить  пропозиції Засновнику  щодо  змін  і  доповнень  до  Статуту підприємства.</w:t>
      </w:r>
    </w:p>
    <w:p>
      <w:pPr>
        <w:pStyle w:val="NoSpacing"/>
        <w:jc w:val="both"/>
        <w:rPr/>
      </w:pPr>
      <w:r>
        <w:rPr>
          <w:spacing w:val="-1"/>
          <w:sz w:val="24"/>
          <w:szCs w:val="24"/>
          <w:lang w:val="uk-UA"/>
        </w:rPr>
        <w:t xml:space="preserve">Трудовий колектив має права та обов'язки, користується пільгами, </w:t>
      </w:r>
      <w:r>
        <w:rPr>
          <w:sz w:val="24"/>
          <w:szCs w:val="24"/>
          <w:lang w:val="uk-UA"/>
        </w:rPr>
        <w:t>передбаченими законодавством про працю, колективним договором та цим Статутом.</w:t>
      </w:r>
    </w:p>
    <w:p>
      <w:pPr>
        <w:pStyle w:val="NoSpacing"/>
        <w:jc w:val="both"/>
        <w:rPr>
          <w:spacing w:val="-14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7.9. Питання продажу, передачі, здавання в оренду об'єктів соціально-</w:t>
      </w:r>
      <w:r>
        <w:rPr>
          <w:spacing w:val="-3"/>
          <w:sz w:val="24"/>
          <w:szCs w:val="24"/>
          <w:lang w:val="uk-UA"/>
        </w:rPr>
        <w:t xml:space="preserve">побутового призначення підприємства вирішується лише за рішенням загальних </w:t>
      </w:r>
      <w:r>
        <w:rPr>
          <w:sz w:val="24"/>
          <w:szCs w:val="24"/>
          <w:lang w:val="uk-UA"/>
        </w:rPr>
        <w:t>зборів трудового колективу.</w:t>
      </w:r>
    </w:p>
    <w:p>
      <w:pPr>
        <w:pStyle w:val="NoSpacing"/>
        <w:jc w:val="both"/>
        <w:rPr/>
      </w:pPr>
      <w:r>
        <w:rPr>
          <w:spacing w:val="-5"/>
          <w:sz w:val="24"/>
          <w:szCs w:val="24"/>
          <w:lang w:val="uk-UA"/>
        </w:rPr>
        <w:t xml:space="preserve">7.10. Інтереси трудового колективу підприємства представляє профспілковий </w:t>
      </w:r>
      <w:r>
        <w:rPr>
          <w:spacing w:val="-4"/>
          <w:sz w:val="24"/>
          <w:szCs w:val="24"/>
          <w:lang w:val="uk-UA"/>
        </w:rPr>
        <w:t xml:space="preserve">комітет працівників КП "Тернопільська міська шляхово-експлуатаційна дільниця", </w:t>
      </w:r>
      <w:r>
        <w:rPr>
          <w:spacing w:val="-3"/>
          <w:sz w:val="24"/>
          <w:szCs w:val="24"/>
          <w:lang w:val="uk-UA"/>
        </w:rPr>
        <w:t xml:space="preserve">який бере участь у вирішенні трудових, економічних відносин трудового колективу </w:t>
      </w:r>
      <w:r>
        <w:rPr>
          <w:spacing w:val="-5"/>
          <w:sz w:val="24"/>
          <w:szCs w:val="24"/>
          <w:lang w:val="uk-UA"/>
        </w:rPr>
        <w:t xml:space="preserve">з адміністрацією підприємства, питанні охорони праці, соціального розвитку, участі </w:t>
      </w:r>
      <w:r>
        <w:rPr>
          <w:spacing w:val="-1"/>
          <w:sz w:val="24"/>
          <w:szCs w:val="24"/>
          <w:lang w:val="uk-UA"/>
        </w:rPr>
        <w:t xml:space="preserve">працівників у використанні прибутку підприємства, що залишається в його </w:t>
      </w:r>
      <w:r>
        <w:rPr>
          <w:spacing w:val="-4"/>
          <w:sz w:val="24"/>
          <w:szCs w:val="24"/>
          <w:lang w:val="uk-UA"/>
        </w:rPr>
        <w:t xml:space="preserve">розпорядженні для задоволення соціально-економічних потреб працівників, які </w:t>
      </w:r>
      <w:r>
        <w:rPr>
          <w:sz w:val="24"/>
          <w:szCs w:val="24"/>
          <w:lang w:val="uk-UA"/>
        </w:rPr>
        <w:t>регулюються колективним договором.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озділ 8.</w:t>
      </w:r>
    </w:p>
    <w:p>
      <w:pPr>
        <w:pStyle w:val="NoSpacing"/>
        <w:jc w:val="center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Праця і зарплата</w:t>
      </w:r>
    </w:p>
    <w:p>
      <w:pPr>
        <w:pStyle w:val="NoSpacing"/>
        <w:ind w:firstLine="709"/>
        <w:jc w:val="both"/>
        <w:rPr>
          <w:spacing w:val="-1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8.1. Трудовий колектив підприємства складають всі працівники, які своєю </w:t>
      </w:r>
      <w:r>
        <w:rPr>
          <w:spacing w:val="-1"/>
          <w:sz w:val="24"/>
          <w:szCs w:val="24"/>
          <w:lang w:val="uk-UA"/>
        </w:rPr>
        <w:t xml:space="preserve">працею беруть участь у діяльності підприємства на основі трудового договору і </w:t>
      </w:r>
      <w:r>
        <w:rPr>
          <w:spacing w:val="-4"/>
          <w:sz w:val="24"/>
          <w:szCs w:val="24"/>
          <w:lang w:val="uk-UA"/>
        </w:rPr>
        <w:t>інших норм, що передбачені законодавством України про працю.</w:t>
      </w:r>
    </w:p>
    <w:p>
      <w:pPr>
        <w:pStyle w:val="NoSpacing"/>
        <w:ind w:firstLine="709"/>
        <w:jc w:val="both"/>
        <w:rPr>
          <w:spacing w:val="-1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8.2. Місячна заробітна плата працівників підприємства не може бути нижчою встановленого державою мінімального розміру, та регулюється Генеральною та </w:t>
      </w:r>
      <w:r>
        <w:rPr>
          <w:sz w:val="24"/>
          <w:szCs w:val="24"/>
          <w:lang w:val="uk-UA"/>
        </w:rPr>
        <w:t>Галузевою угодами.</w:t>
      </w:r>
    </w:p>
    <w:p>
      <w:pPr>
        <w:pStyle w:val="NoSpacing"/>
        <w:ind w:firstLine="709"/>
        <w:jc w:val="both"/>
        <w:rPr>
          <w:spacing w:val="-1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8.3. Підприємство самостійно встановлює в колективному договорі форми, системи і розміри оплати праці, а також інші види доходів працівників згідно із </w:t>
      </w:r>
      <w:r>
        <w:rPr>
          <w:sz w:val="24"/>
          <w:szCs w:val="24"/>
          <w:lang w:val="uk-UA"/>
        </w:rPr>
        <w:t>законодавством України.</w:t>
      </w:r>
    </w:p>
    <w:p>
      <w:pPr>
        <w:pStyle w:val="NoSpacing"/>
        <w:ind w:firstLine="709"/>
        <w:jc w:val="both"/>
        <w:rPr/>
      </w:pPr>
      <w:r>
        <w:rPr>
          <w:spacing w:val="-5"/>
          <w:sz w:val="24"/>
          <w:szCs w:val="24"/>
          <w:lang w:val="uk-UA"/>
        </w:rPr>
        <w:t xml:space="preserve">Підприємство використовує тарифні сітки і шкали співвідношень посадових </w:t>
      </w:r>
      <w:r>
        <w:rPr>
          <w:sz w:val="24"/>
          <w:szCs w:val="24"/>
          <w:lang w:val="uk-UA"/>
        </w:rPr>
        <w:t>окладів, що визначаються галузевою угодою для диференціації оплати праці залежно від професії, кваліфікації працівників, складності та умов виконуваних ними робіт.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  <w:lang w:val="uk-UA"/>
        </w:rPr>
        <w:t xml:space="preserve">Підприємство гарантує своїм працівникам проведення заходів щодо </w:t>
      </w:r>
      <w:r>
        <w:rPr>
          <w:spacing w:val="-2"/>
          <w:sz w:val="24"/>
          <w:szCs w:val="24"/>
          <w:lang w:val="uk-UA"/>
        </w:rPr>
        <w:t xml:space="preserve">соціального забезпечення відповідно до законодавства України, створення їм </w:t>
      </w:r>
      <w:r>
        <w:rPr>
          <w:spacing w:val="-4"/>
          <w:sz w:val="24"/>
          <w:szCs w:val="24"/>
          <w:lang w:val="uk-UA"/>
        </w:rPr>
        <w:t>сприятливих умов праці, надання соціальних пільг у межах зароблених кош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ік   і   зві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9.1.   Підприємство   здійснює  планування   і   облік    результатів своєї   виробничої   і   фінансової    діяльності,    веде    бухгалтерську    та   статистичну   звітність   в   порядку,    встановленому    державою,    несе  відповідальність   за   її   достовір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9.2. Річний   баланс   і   звітність    Підприємства    підлягає   обов'язковому аудиту, який здійснюється в відповідності з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9.3. Підприємство щоквартально подає управлінню житлово-комунального господарства, благоустрою та екології Тернопільської міської ради звіт про ре</w:t>
        <w:softHyphen/>
        <w:t>зультати своєї діяльності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1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відація і реорганізація Підприємс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0.1 Ліквідація та реорганізація (злиття, приєднання, поділ, виділення, перетворення ) Підприємства здійснюється за рішенням власника майна або уповноваженого ним органу, згідно з чинним законодавство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2  Ліквідація Підприємства здійснюється ліквідаційною комісією, яка утворюється власником майна або уповноваженим ним органом. До складу ліквідаційної комісії входять представники власника майна або уповноваженого ним органу. Порядок і строки проведення ліквідації, а також строк для заяви претензій кредиторам визначаються власником або уповноваженим ним орган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зі банкрутства Підприємства його ліквідація проводиться згідно з Законом України   ”Про відновлення платоспроможності боржника або визнання його банкрутом”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3  З моменту призначення ліквідаційної комісії до неї переходять повноваження по управлінню Підприємством. Ліквідаційна комісія складає ліквідаційний баланс Підприємства і подає його органу, який призначив ліквідаційну комісію. Кредитори та інші юридичні особи, які перебувають у договірних відносинах з Підприємством, яке ліквідується, повідомляються про його ліквідацію у письмовій форм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4  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5 Підприємство вважається припиненим з дати внесення до Єдиного  державного   реєстру   запису  про  державну  реєстрацію припинення юридичної особ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6  Даний Статут, а також зміни і доповнення до нього підлягають реєстрації в органі реєстрації по місцю знаходжен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7  Положення, які не знайшли свого відображення в даному Статуті, регулюються законодавчими актами Украї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ab/>
        <w:tab/>
        <w:tab/>
        <w:tab/>
        <w:tab/>
        <w:t>Т.Б.Білан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372"/>
        </w:tabs>
        <w:ind w:left="1372" w:hanging="8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904"/>
        </w:tabs>
        <w:ind w:left="1904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76"/>
        </w:tabs>
        <w:ind w:left="267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08"/>
        </w:tabs>
        <w:ind w:left="32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00"/>
        </w:tabs>
        <w:ind w:left="4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92"/>
        </w:tabs>
        <w:ind w:left="499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24"/>
        </w:tabs>
        <w:ind w:left="552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16"/>
        </w:tabs>
        <w:ind w:left="6416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6:00Z</dcterms:created>
  <dc:creator>d01-Danylyshyn</dc:creator>
  <dc:description/>
  <cp:keywords/>
  <dc:language>en-US</dc:language>
  <cp:lastModifiedBy>d01-Danylyshyn</cp:lastModifiedBy>
  <dcterms:modified xsi:type="dcterms:W3CDTF">2012-10-10T12:58:00Z</dcterms:modified>
  <cp:revision>3</cp:revision>
  <dc:subject/>
  <dc:title>5/32/16</dc:title>
</cp:coreProperties>
</file>