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/32/12</w:t>
        <w:tab/>
        <w:tab/>
        <w:tab/>
        <w:tab/>
        <w:tab/>
        <w:tab/>
        <w:tab/>
        <w:tab/>
        <w:tab/>
        <w:t>05.02.20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майна в безоплатне користування суб’єктам господарської діяльності, що виконують роботи по утриманню житлових будинків та прибудинкових територ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6 додатку 1 внесено зміни відповідно до рішення міської ради від 30.03.2010 р. №5/33/16, скасовано п.14 додатку 9 до рішення та доповнено додаток 8 до рішення згідно з рішенням міської ради від 16.12.2011 р. №6/16/38, п.39 додатку 8 втратив чинність, додаток 8 доповнено згідно з рішенням міської ради від 16.02.2012 р. №6/19/25, пункт 47 додатку 18 втратив чинність відповідно до рішення міської ради від 27.02.2015 р. №6/57/2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до рішення доповнено та в п.3, 26, 34 додатку 18 змінено відповідно до рішення міської ради від 30.04.2010 р. №5/34/6 “Про внесення змін до рішень міської ради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ки 1 та 18 внесено зміни та доповнення відповідно до рішення міської ради від 17.06.2010 р. №5/36/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ункту 3 внесено зміни відповідно до рішення міської ради від 10.08.2010 р. №5/37/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ки 17,18 внесено доповнення відповідно до рішення міської ради від 10.08.2010 р. №5/37/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8 до рішення доповнено п.48 відповідно до рішення міської ради від 26.08.2010 р. №5/38/2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ункт 2 та в додаток 1 внесено зміни і доповнення відповідно до рішення міської ради від 05.10.2010 р. №5/39/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45 додатку 18 скасовано відповідно до рішення міської ради від 24.02.2011 р. №6/6/2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 доповнено п.12 відповідно до рішення міської ради від 24.02.2011 р. №6/6/2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7 доповнено п.11 відповідно до рішення міської ради від 24.02.2011 р. №6/6/2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8 до рішення доповнено п.49, п.21,37,38 додатку 1 скасовано відповідно до рішення міської ради від 16.08.2011 р. №6/13/2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“Про місцеве самоврядування в Україні”, враховуючи рішення постійних комісій міської ради з питань житлово-комунального господарства, благоустрою та надзвичайних ситуацій, контролю за використанням комунального майна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важати такими, що втратили чинність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. 1 рішення міської ради від 26.02.2009 р. № 5/25/8 «Про надання в безоплатне користування майна комунальної власності міста та внесення змін до рішень міської ради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. 3 рішення міської ради від 18.12.2008 р. № 5/23/13 «Про надання в безоплатне користування майна комунальної власності міста та внесення змін в рішення міської ради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Надати в безоплатне користування суб’єктам господарської діяльності, що виконують роботи по утриманню житлових будинків та прибудинкових територій до 01.07.2011р: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Нежитлові будівлі (споруди, приміщення) комунальної власності згідно з додатком 1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Майно комунальної власності згідно з додатками 2-16 (додаються)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дати в безоплатне користування нежитлові приміщення терміном до 31.12.2011р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Підприємствам, установам, організаціям, які фінансуються з обласного бюджету згідно з додатком 17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Громадським, благодійним, релігійним організаціям згідно з додатком 18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Головному управлінню юстиції у Тернопільській області нежитлове приміщення комунальної власності за адресою вул.Коперника, 1 загальною площею 215,0кв.м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Надати Тернопільсько-Теребовлянській Єпархії Української Православної церкви Київського патріархату в безоплатне користування приміщення комунальної власності за адресою вул. Чубинського, 3 загальною площею 31,08кв.м. терміном до 31.12.2012 р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Органам, уповноваженим укладати договори, укласти договори безоплатного користування з суб’єктами господарської діяльності, вказаними в п.2 даного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Комунальному підприємству “Земельно-кадастрове бюро” в 10-ти денний термін з моменту прийняття рішення виготовити довідки про грошову оцінку земельної ділянки та довідки розрахунку місячного розміру плати за землю суб’єктам господарської діяльності вказаним в п.2.1 даного рішення, а користувачам провести оплату за їх виготовлення згідно виставлених рахунків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Підприємствам, установам, організаціям, юридичним та фізичним особам, вказаним в пп. 3, 4 укласти договори з відповідними підприємствами про сплату комунальних послуг та участь у витратах по вивозу твердих відходів, ремонту загальнобудинкових інженерних мереж, освітлення прибудинкової території, оренду земельних ділянок, які визначені для обслуговування користованих приміщень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Органам, уповноваженим укладати договори, укласти договори оренди на займані приміщення з підприємствами, установами та організаціями, яким даним рішенням не надано в безоплатне користування приміщення комунальної власності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Контроль за виконанням рішення покласти на постійну комісію міської ради та питань контролю за використанням комунального май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ab/>
        <w:t>Додаток 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від 05.02.2010 р. № 5/32/12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360"/>
        <w:jc w:val="center"/>
        <w:rPr>
          <w:lang w:val="uk-UA"/>
        </w:rPr>
      </w:pPr>
      <w:r>
        <w:rPr>
          <w:lang w:val="uk-UA"/>
        </w:rPr>
        <w:t>Перелік суб’єктів господарської діяльності, яким надаються в безоплатне</w:t>
      </w:r>
    </w:p>
    <w:p>
      <w:pPr>
        <w:pStyle w:val="Normal"/>
        <w:spacing w:lineRule="auto" w:line="240" w:before="0" w:after="0"/>
        <w:ind w:firstLine="360"/>
        <w:jc w:val="center"/>
        <w:rPr>
          <w:lang w:val="uk-UA"/>
        </w:rPr>
      </w:pPr>
      <w:r>
        <w:rPr>
          <w:lang w:val="uk-UA"/>
        </w:rPr>
        <w:t>користування  нежитлові будівлі (споруди, приміщення)</w:t>
      </w:r>
    </w:p>
    <w:p>
      <w:pPr>
        <w:pStyle w:val="Normal"/>
        <w:spacing w:lineRule="auto" w:line="240" w:before="0" w:after="0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 до рішення доповнено відповідно до рішення міської ради від 30.04.2010 р. №5/34/6, в п.39 додатку внесено зміни відповідно до рішення міської ради від 17.06.2010 р. №5/36/7, в п. 6 додатку внесено зміни відповідно до рішення міської ради від 30.03.2010 р. №5/33/16, додаток доповнено відповідно до рішення міської ради від 05.10.2010 р. № 5/39/3, в п. 35 додатку внесені зміни відповідно до рішення міської ради від 20.06.2011 р. №6/9/74, п.49, п.21, 37, 38 додатку 1 скасовано відповідно до рішення міської ради від 16.08.2011 р. №6/13/26</w:t>
      </w:r>
    </w:p>
    <w:tbl>
      <w:tblPr>
        <w:tblW w:w="97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4"/>
        <w:gridCol w:w="198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истува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ервісна 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”Люкс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Київська,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3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”Люкс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15 Квітня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499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”Люкс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15 Квітня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3043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”Благоустрій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Київська,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35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”Благоустрій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15 Квітня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983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ірнє підприємство «Благоустрій-1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15 Квітня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129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мале підприємство “Совр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Київська,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61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мале підприємство  “Совр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15 Квітня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“Сонячне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Київська,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17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“Сонячне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С.Петлюри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397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 “Сонячне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15 Квітня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6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 “Сонячне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сп.Злуки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  “Сонячне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сп.Злуки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263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  “Сонячне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льв С.Петлюри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  “Сонячне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ул.В.Стуса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4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Керуюча компанія “Коменерго-Тернопіль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Генерала М.Тарнавського,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10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Керуюча компанія “Коменерго-Тернопіль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Чалдаєва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3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Керуюча компанія “Коменерго-Тернопіль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Д.Нечая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584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“Дружба-сервіс-житло-1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Миру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1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“Дружба-сервіс-житло-1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Карпенка,1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7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“Дружба-сервіс-житло-1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Карпенка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349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вершене будівництв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унальне житлово- експлуатаційне підприємство   “Фаворит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Спадиста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62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унальне житлово- експлуатаційне підприємство   “Фаворит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Хліборобна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6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“Східний масив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сп.Ст.Бандери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55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“Східний масив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Лесі Українки,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сподарське товариство з обмеженою відповідальністю “Мрія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Кн.Острозького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9225,8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унальне житлово- експлуатаційне підприємство   “Житловик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К.Савури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6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унальне житлово- експлуатаційне підприємство   “Житловик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Лесі Українки,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477.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унальне підприємство житлово- експлуатаційне      контора №-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Є.Коновальця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30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ватне підприємство “Вікторія-М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Л.Курбаса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9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иватне підприємство “Вікторія-М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Київська,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816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ватне підприємство “Вікторія-М”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лізобетонна огорожа 29 секці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Київська,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57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Приватне підприємство “Вікторія-М”    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пломере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Київська,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62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Житлово-експлуатаційна контора 13 житлово-будівельних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оперативів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О.Довженка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799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“Східний масив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бульв.Т.Шевченка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70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«Тернопіль Комсерві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сп. Злуки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856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рган самоорганізації населення – будинковий комітет «Успіх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сп. Злуки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359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рган самоорганізації населення – будинковий комітет «Добробут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сп. Злуки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3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рган самоорганізації населення – будинковий комітет «Бродівська, 54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Бродівськ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02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рган самоорганізації населення – будинковий комітет «Лук’яновича,3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Лук’яновича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9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“Люкс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спект Злуки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268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“Люкс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спект Злуки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“Люкс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спект Злуки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“Сонячне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львар С.Петлюри,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firstLine="708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Білан Т.Б.</w:t>
      </w:r>
    </w:p>
    <w:p>
      <w:pPr>
        <w:pStyle w:val="Normal"/>
        <w:spacing w:lineRule="auto" w:line="240" w:before="0" w:after="0"/>
        <w:ind w:left="5898" w:firstLine="474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898" w:firstLine="474"/>
        <w:rPr/>
      </w:pPr>
      <w:r>
        <w:rPr/>
        <w:t>Додаток  2</w:t>
      </w:r>
    </w:p>
    <w:p>
      <w:pPr>
        <w:pStyle w:val="Normal"/>
        <w:spacing w:lineRule="auto" w:line="240" w:before="0" w:after="0"/>
        <w:ind w:left="234" w:hanging="234"/>
        <w:rPr/>
      </w:pPr>
      <w:r>
        <w:rPr/>
        <w:t xml:space="preserve">             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ід 05.02.2010 р. № 5/32/12</w:t>
      </w:r>
    </w:p>
    <w:p>
      <w:pPr>
        <w:pStyle w:val="33"/>
        <w:spacing w:lineRule="auto" w:line="240"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Додаток 2 доповнено п.12 відповідно до рішення міської ради від 24.02.2011 р. №6/6/27</w:t>
      </w:r>
    </w:p>
    <w:p>
      <w:pPr>
        <w:pStyle w:val="Heading1"/>
        <w:ind w:left="6082" w:hanging="0"/>
        <w:rPr>
          <w:sz w:val="22"/>
        </w:rPr>
      </w:pPr>
      <w:r>
        <w:rPr>
          <w:sz w:val="22"/>
        </w:rPr>
        <w:t xml:space="preserve">Перелік майна,  що надається в безоплатне  користування  </w:t>
      </w:r>
    </w:p>
    <w:p>
      <w:pPr>
        <w:pStyle w:val="Heading1"/>
        <w:ind w:left="6082" w:hanging="0"/>
        <w:rPr/>
      </w:pPr>
      <w:r>
        <w:rPr/>
        <w:t>приватному підприємству „Люкс”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260"/>
        <w:gridCol w:w="1620"/>
        <w:gridCol w:w="144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нвентарний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Всього зно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Залишков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ообробний станок КС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4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3,8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3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арювальний апарат МСТ-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4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,7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”ютер АМД КС-2-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4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8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стаки слюсарні 3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4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300 №2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58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блі в гарнітур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00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88,5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8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й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00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,3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іл Е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’ютер ИДР 2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300 № 2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рук.машинка “Ятрань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Трактор Т-25-1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051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 xml:space="preserve">27333,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left="1620" w:hanging="180"/>
        <w:rPr>
          <w:lang w:val="uk-UA"/>
        </w:rPr>
      </w:pPr>
      <w:r>
        <w:rPr>
          <w:lang w:val="uk-UA"/>
        </w:rPr>
        <w:t>Секретар ради                                                                  Білан Т.Б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left="1620" w:hanging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left="1620" w:hanging="180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left="5868" w:firstLine="504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05.02.2010 р. № 5/32/12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Перелік майна, що надається в безоплатне  користування комунальному </w:t>
      </w:r>
    </w:p>
    <w:p>
      <w:pPr>
        <w:pStyle w:val="Normal"/>
        <w:spacing w:lineRule="auto" w:line="240" w:before="0" w:after="0"/>
        <w:jc w:val="center"/>
        <w:rPr/>
      </w:pPr>
      <w:r>
        <w:rPr/>
        <w:t>житлово-експлуатаційному підприємству „Житловик”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12"/>
        <w:gridCol w:w="1581"/>
        <w:gridCol w:w="1365"/>
        <w:gridCol w:w="1014"/>
        <w:gridCol w:w="1440"/>
      </w:tblGrid>
      <w:tr>
        <w:trPr>
          <w:trHeight w:val="51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firstLine="55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Назва майн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Інвентарний 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Первісна вартість, гр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</w:rPr>
              <w:t>Всього зн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</w:rPr>
              <w:t>Залишков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грн.</w:t>
            </w:r>
          </w:p>
        </w:tc>
      </w:tr>
      <w:tr>
        <w:trPr>
          <w:trHeight w:val="29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Об’єднана диспетчерська система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04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6946,3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694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Принте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8005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222,83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222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Радіостанці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90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45,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45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Станок деревооброб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378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644,09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64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Аварійне освітленн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9037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83,92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8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Станок по дерев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38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59,02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5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Зварювальний апара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38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14,54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14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Калькулятор Citizen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6038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44,68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44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Калькулятор Citizen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6"/>
              </w:rPr>
              <w:t>10460383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14,18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14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Калькулятор МК-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6038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81,5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81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Калькулятор Citizen 8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6038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36,71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3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Холодильник "Сайга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90386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9,59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Телевізор "Електрон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90387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,5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Радіола"Сіріус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90388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,79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Електрошліфмашинк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39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608,63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608,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Станок токарний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39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071,6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071,6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Калькулятор МК-42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6039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8,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8,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Холодильник"Кристал"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9039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0,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0,0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Комп"ютер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9038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99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99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Плужно-щіточне обладнання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5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178,5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178,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Компютер 486 № 26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80573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851,92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85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Прінтер EPSON LX 300 №26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8058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07,94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07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Трактор ЮМЗ-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510023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4936,5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493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Трактор Т-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51006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093,02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093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Автомашина ЗІЛ  138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51006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6"/>
              </w:rPr>
              <w:t>3244,0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24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Кили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3006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1,57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1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Килим 1.5*2.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3006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,69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Друк.машина"Ліствіца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3006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,88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Сейф № 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30063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7,14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Шафа метале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30066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83,5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8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Шафа метале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30067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83,2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8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Друк.машина"Ятрань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3006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12,2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1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Стелажі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3006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2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Секретар ради                                                                  Білан Т.Б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both"/>
        <w:rPr>
          <w:lang w:val="uk-UA"/>
        </w:rPr>
      </w:pPr>
      <w:r>
        <w:rPr/>
        <w:t>Додаток 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</w:t>
      </w:r>
      <w:r>
        <w:rPr>
          <w:lang w:val="uk-UA"/>
        </w:rPr>
        <w:t>від 05.02.2010 р. № 5/32/12</w:t>
      </w:r>
    </w:p>
    <w:p>
      <w:pPr>
        <w:pStyle w:val="Normal"/>
        <w:spacing w:lineRule="auto" w:line="240" w:before="0" w:after="0"/>
        <w:ind w:left="234" w:hanging="23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/>
        <w:t xml:space="preserve">Перелік майна, що </w:t>
      </w:r>
      <w:r>
        <w:rPr>
          <w:lang w:val="uk-UA"/>
        </w:rPr>
        <w:t>надається</w:t>
      </w:r>
      <w:r>
        <w:rPr/>
        <w:t xml:space="preserve"> в безоплатн</w:t>
      </w:r>
      <w:r>
        <w:rPr>
          <w:lang w:val="uk-UA"/>
        </w:rPr>
        <w:t>е</w:t>
      </w:r>
      <w:r>
        <w:rPr/>
        <w:t xml:space="preserve">  користуванн</w:t>
      </w:r>
      <w:r>
        <w:rPr>
          <w:lang w:val="uk-UA"/>
        </w:rPr>
        <w:t xml:space="preserve">я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>
          <w:lang w:val="uk-UA"/>
        </w:rPr>
        <w:t>приватному</w:t>
      </w:r>
      <w:r>
        <w:rPr/>
        <w:t xml:space="preserve"> підприємству</w:t>
      </w:r>
      <w:r>
        <w:rPr>
          <w:lang w:val="uk-UA"/>
        </w:rPr>
        <w:t xml:space="preserve"> </w:t>
      </w:r>
      <w:r>
        <w:rPr/>
        <w:t xml:space="preserve"> „Вікторія</w:t>
      </w:r>
      <w:r>
        <w:rPr>
          <w:lang w:val="uk-UA"/>
        </w:rPr>
        <w:t>-М</w:t>
      </w:r>
      <w:r>
        <w:rPr/>
        <w:t>”</w:t>
      </w:r>
    </w:p>
    <w:tbl>
      <w:tblPr>
        <w:tblW w:w="90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5"/>
        <w:gridCol w:w="1134"/>
        <w:gridCol w:w="1104"/>
        <w:gridCol w:w="1287"/>
        <w:gridCol w:w="1516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Назва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Інвентарний 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Первісна вартість, 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</w:rPr>
              <w:t>Всього зн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р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</w:rPr>
              <w:t>Залишков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16"/>
              </w:rPr>
              <w:t>Компют</w:t>
            </w:r>
            <w:r>
              <w:rPr>
                <w:szCs w:val="16"/>
                <w:lang w:val="uk-UA"/>
              </w:rPr>
              <w:t>ер</w:t>
            </w:r>
            <w:r>
              <w:rPr>
                <w:szCs w:val="16"/>
              </w:rPr>
              <w:t xml:space="preserve"> DELL 486 № 2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8057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467,9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467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Прінтер EPSON LX 1050 №2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8057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91,4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91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Автомобіль ГАЗ-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5100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3791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3791,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Секретар    ради                                                                        Білан Т.Б. 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/>
        <w:t xml:space="preserve">                                                                                         </w:t>
      </w:r>
      <w:r>
        <w:rPr/>
        <w:t>Додаток 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>від 05.02.2010 р. № 5/32/12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t>Перелік майна, що</w:t>
      </w:r>
      <w:r>
        <w:rPr>
          <w:lang w:val="uk-UA"/>
        </w:rPr>
        <w:t xml:space="preserve"> надається</w:t>
      </w:r>
      <w:r>
        <w:rPr/>
        <w:t xml:space="preserve"> в безоплатн</w:t>
      </w:r>
      <w:r>
        <w:rPr>
          <w:lang w:val="uk-UA"/>
        </w:rPr>
        <w:t>е</w:t>
      </w:r>
      <w:r>
        <w:rPr/>
        <w:t xml:space="preserve">  користування  комунально</w:t>
      </w:r>
      <w:r>
        <w:rPr>
          <w:lang w:val="uk-UA"/>
        </w:rPr>
        <w:t>му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житлово-експлуатаційн</w:t>
      </w:r>
      <w:r>
        <w:rPr>
          <w:lang w:val="uk-UA"/>
        </w:rPr>
        <w:t>о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„Фаворит”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440"/>
        <w:gridCol w:w="1440"/>
        <w:gridCol w:w="144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Інвентарний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</w:rPr>
              <w:t xml:space="preserve">Первісна варт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</w:rPr>
              <w:t>Всього зн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  <w:lang w:val="uk-UA"/>
              </w:rPr>
            </w:pPr>
            <w:r>
              <w:rPr>
                <w:szCs w:val="18"/>
              </w:rPr>
              <w:t>Залишков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Бетономішал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4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75,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75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Бітумовар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4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71,3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71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Токарно-гвинторізний станок 1А 616 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4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832,7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832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Паркетно-шліфувальна маш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4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264,3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23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Станок деревооброб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4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518,7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518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Холодиль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9040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91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91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Трансформа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104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69,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69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Станок заточ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4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6"/>
              </w:rPr>
              <w:t>728,3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2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Комп'ют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804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460,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460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Прінтер EPSON LX 300 №2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8058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07,9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07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Компресор Ц-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1006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25,8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Друкуюча машинка "Ятрань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3007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5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57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Вентилято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100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63,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63,6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Плуг ПЛН-2-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100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2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25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34" w:hanging="23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234" w:hanging="23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екретар ради                                                                  Білан Т.Б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/>
        <w:tab/>
        <w:t xml:space="preserve">                                                                             Додаток 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>від 05.02.2010 р. № 5/32/12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/>
      </w:pPr>
      <w:r>
        <w:rPr/>
        <w:t xml:space="preserve">.                 </w:t>
      </w:r>
      <w:r>
        <w:rPr>
          <w:lang w:val="uk-UA"/>
        </w:rPr>
        <w:t xml:space="preserve">    </w:t>
      </w:r>
      <w:r>
        <w:rPr/>
        <w:t xml:space="preserve">   Перелік майна, що </w:t>
      </w:r>
      <w:r>
        <w:rPr>
          <w:lang w:val="uk-UA"/>
        </w:rPr>
        <w:t>надається</w:t>
      </w:r>
      <w:r>
        <w:rPr/>
        <w:t xml:space="preserve"> в безоплатн</w:t>
      </w:r>
      <w:r>
        <w:rPr>
          <w:lang w:val="uk-UA"/>
        </w:rPr>
        <w:t>е</w:t>
      </w:r>
      <w:r>
        <w:rPr/>
        <w:t xml:space="preserve"> користуванн</w:t>
      </w:r>
      <w:r>
        <w:rPr>
          <w:lang w:val="uk-UA"/>
        </w:rPr>
        <w:t>я</w: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/>
      </w:pPr>
      <w:r>
        <w:rPr/>
        <w:t xml:space="preserve">                                                </w:t>
      </w:r>
      <w:r>
        <w:rPr/>
        <w:t>приват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 “Катруб”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1620"/>
        <w:gridCol w:w="180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/>
            </w:pPr>
            <w:r>
              <w:rPr/>
              <w:t>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/>
            </w:pPr>
            <w:r>
              <w:rPr/>
              <w:t>Інвентарний     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/>
            </w:pPr>
            <w:r>
              <w:rPr/>
              <w:t>Рік введення  в експлуатац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Балансова (залишкова) вартість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/>
              <w:t>Бульдо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/>
              <w:t>Т-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/>
              <w:t>105</w:t>
            </w:r>
            <w:r>
              <w:rPr>
                <w:lang w:val="uk-UA"/>
              </w:rPr>
              <w:t>1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lang w:val="uk-UA"/>
              </w:rPr>
              <w:t xml:space="preserve">      </w:t>
            </w: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/>
              <w:t>1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385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/>
              <w:t>Бульдо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/>
              <w:t>Т-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lang w:val="uk-UA"/>
              </w:rPr>
            </w:pPr>
            <w:r>
              <w:rPr/>
              <w:t>1051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lang w:val="uk-UA"/>
              </w:rPr>
              <w:t xml:space="preserve">      </w:t>
            </w: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/>
              <w:t>2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9617,93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Білан Т.Б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uk-UA"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 xml:space="preserve">Додаток </w:t>
      </w:r>
      <w:r>
        <w:rPr>
          <w:lang w:val="uk-UA"/>
        </w:rPr>
        <w:t>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>від 05.02.2010 р. № 5/32/12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/>
        <w:t xml:space="preserve">Перелік майна, що </w:t>
      </w:r>
      <w:r>
        <w:rPr>
          <w:lang w:val="uk-UA"/>
        </w:rPr>
        <w:t>надається</w:t>
      </w:r>
      <w:r>
        <w:rPr/>
        <w:t xml:space="preserve"> в безоплатн</w:t>
      </w:r>
      <w:r>
        <w:rPr>
          <w:lang w:val="uk-UA"/>
        </w:rPr>
        <w:t>е</w:t>
      </w:r>
      <w:r>
        <w:rPr/>
        <w:t xml:space="preserve"> користуванн</w:t>
      </w:r>
      <w:r>
        <w:rPr>
          <w:lang w:val="uk-UA"/>
        </w:rPr>
        <w:t>я</w:t>
      </w:r>
      <w:r>
        <w:rPr/>
        <w:t xml:space="preserve"> 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t>приватному підприємству  „Дружба сервіс житло-1”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40"/>
        <w:gridCol w:w="1620"/>
        <w:gridCol w:w="1258"/>
        <w:gridCol w:w="1260"/>
        <w:gridCol w:w="1362"/>
      </w:tblGrid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Інвентарний 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Первісн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</w:rPr>
              <w:t>Всього зн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гр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Залишкова вартість, грн.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Холодильник 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90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6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66,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Станок деревооброб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4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1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14,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Комп'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804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46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460,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Газонокоси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4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697,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Комп'ютер ПМДК-6-2-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804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139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Комп'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80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65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655,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Прінтер EPSON LX 300  №2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805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0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07,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Ємк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34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349,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Зварювальний а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346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3462,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Компресор СО 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49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Навісне обладнання до тра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88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885,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Зіл ММЗ 4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5100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7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Автомашина ГАЗ 3309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510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5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567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Автопричі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510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13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137,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Електроножни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100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57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57,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Дрель електр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100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4,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Друкарська маш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300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6"/>
              </w:rPr>
              <w:t>40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440" w:firstLine="4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440" w:firstLine="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64" w:leader="none"/>
          <w:tab w:val="right" w:pos="9921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Секретар ради                                                                      Білан Т.Б.</w:t>
      </w:r>
    </w:p>
    <w:p>
      <w:pPr>
        <w:pStyle w:val="Normal"/>
        <w:tabs>
          <w:tab w:val="clear" w:pos="708"/>
          <w:tab w:val="left" w:pos="2064" w:leader="none"/>
          <w:tab w:val="right" w:pos="9921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t xml:space="preserve"> </w:t>
      </w:r>
      <w:r>
        <w:rPr/>
        <w:t>Додаток  8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/>
        <w:t xml:space="preserve">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lang w:val="uk-UA"/>
        </w:rPr>
        <w:t>від 05.02.2010 р. № 5/32/12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t xml:space="preserve">Перелік майна, що </w:t>
      </w:r>
      <w:r>
        <w:rPr>
          <w:lang w:val="uk-UA"/>
        </w:rPr>
        <w:t>надається</w:t>
      </w:r>
      <w:r>
        <w:rPr/>
        <w:t xml:space="preserve"> в безоплатн</w:t>
      </w:r>
      <w:r>
        <w:rPr>
          <w:lang w:val="uk-UA"/>
        </w:rPr>
        <w:t>е</w:t>
      </w:r>
      <w:r>
        <w:rPr/>
        <w:t xml:space="preserve"> користування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приватному підприємству „Східний масив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доповнено п. 19 відповідно до рішення міської ради від 16.12.2011 р. №6/16/38, та п.20 відповідно до рішення міської ради від 16.02.2012 р. №6/19/25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80"/>
        <w:gridCol w:w="1620"/>
        <w:gridCol w:w="1201"/>
        <w:gridCol w:w="1239"/>
        <w:gridCol w:w="1620"/>
      </w:tblGrid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Інвентарний 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Первісна вартість, гр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</w:rPr>
              <w:t>Всього зн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</w:rPr>
              <w:t>Залишков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Тротуарно-прибиральна машина ПУ-16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41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829,4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829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Комп'ютер з прінтер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80412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460,27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460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Станок деревооброб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413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801,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80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Електрозварювальний апар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39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6"/>
              </w:rPr>
              <w:t>584,9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84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Котел бітум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396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58,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5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Зварювальний апар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397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52,8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52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Токарно-гвинтовий стан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398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946,9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946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Станок деревооброб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399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63,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6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Газогенера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20400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87,8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87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Прінтер EPSON№2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80577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07,9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07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Газогенера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410012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251,2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25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Автомобіль ГАЗ-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510063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979,0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979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Причеп до тракт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510062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84,2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84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Автомобіль ЗІЛ - 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51000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9272,4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927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Трактор ЮМЗ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6"/>
              </w:rPr>
              <w:t>10510003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5259,84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5259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Друк.машинка "Ятран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30073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86,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8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Меблі офісн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3007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43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4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Сверлильний пристр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6100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4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4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Трактор Т-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510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789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Підмітально-прибиральна машина (трактор Т-25 з причеп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104205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720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Секретар ради                                                                                 Білан Т.Б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t xml:space="preserve">  </w:t>
      </w:r>
      <w:r>
        <w:rPr>
          <w:lang w:val="uk-UA"/>
        </w:rPr>
        <w:tab/>
        <w:tab/>
      </w:r>
      <w:r>
        <w:rPr/>
        <w:t>Додаток  9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до рішення міської ради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>від 05.02.2010 р. № 5/32/12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/>
        <w:t xml:space="preserve">Перелік майна, що </w:t>
      </w:r>
      <w:r>
        <w:rPr>
          <w:lang w:val="uk-UA"/>
        </w:rPr>
        <w:t>надається</w:t>
      </w:r>
      <w:r>
        <w:rPr/>
        <w:t xml:space="preserve"> в безоплатн</w:t>
      </w:r>
      <w:r>
        <w:rPr>
          <w:lang w:val="uk-UA"/>
        </w:rPr>
        <w:t>е</w:t>
      </w:r>
      <w:r>
        <w:rPr/>
        <w:t xml:space="preserve"> користуванн</w:t>
      </w:r>
      <w:r>
        <w:rPr>
          <w:lang w:val="uk-UA"/>
        </w:rPr>
        <w:t>я</w:t>
      </w:r>
      <w:r>
        <w:rPr/>
        <w:t xml:space="preserve">  товариству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lang w:val="uk-UA"/>
        </w:rPr>
      </w:pPr>
      <w:r>
        <w:rPr/>
        <w:t>з обмеженою відповідальністю “Керуюча компанія “Коменерго-Тернопіль”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асовано п.14 додатку 9 до рішення згідно з рішенням міської ради від 16.12.2011 р. №6/16/38, п.39 втратив чинність згідно з рішенням міської ради від 16.02.2012 р. №6/19/25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60"/>
        <w:gridCol w:w="1620"/>
        <w:gridCol w:w="1260"/>
        <w:gridCol w:w="1260"/>
        <w:gridCol w:w="1355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272"/>
              <w:jc w:val="center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8" w:hanging="27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Інвентарний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вісн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ього знос,  гр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лишкова вартість,   грн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мітальна 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5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53,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к деревооброб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9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94,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броуст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7,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к деревообробн. СКН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3,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к деревообробн. К-10 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99,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пі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0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,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ерокс КЕНОН-РС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ови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0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"ютер НПДх2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6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60,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"ютер 486 ДХ410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9,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інтер EPSON LX 300 №2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1,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3,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рактор Т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5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78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789,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іль ГАЗ-2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52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527,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роллер Мурав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7,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ктор Т-25-11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99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ір меблів Ю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,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2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2,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лов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ютер KR- 60395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2,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ктросир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ійне освіт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0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,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огенератор АСП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10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,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ютер VD-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1,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к круглопильн. Станокоі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3,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шина ІЖ-251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6,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шина ЗІЛ-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1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13,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львер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нзопила БП "Дружб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ліфувальна машина SK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2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к. Маш. "Ятран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к. Маш. "Ліствіц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Ємкість- 8м.к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6,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арювальний апарат   МСТ-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4,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к ДКС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7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к дерево-обробний УДС-2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,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мітально-прибиральна машина (трактор Т-25А з причеп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300 №2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Білан Т.Б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ab/>
        <w:tab/>
      </w:r>
      <w:r>
        <w:rPr/>
        <w:t>Додаток 10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до рішення міської ради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lang w:val="uk-UA"/>
        </w:rPr>
        <w:t>від 05.02.2010 р. № 5/32/12</w:t>
      </w:r>
    </w:p>
    <w:p>
      <w:pPr>
        <w:pStyle w:val="Normal"/>
        <w:spacing w:lineRule="auto" w:line="240" w:before="0" w:after="0"/>
        <w:ind w:firstLine="486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ind w:firstLine="1440"/>
        <w:rPr/>
      </w:pPr>
      <w:r>
        <w:rPr/>
        <w:t>Перелік майна, що</w:t>
      </w:r>
      <w:r>
        <w:rPr>
          <w:lang w:val="uk-UA"/>
        </w:rPr>
        <w:t xml:space="preserve"> надається</w:t>
      </w:r>
      <w:r>
        <w:rPr/>
        <w:t xml:space="preserve"> в безоплатн</w:t>
      </w:r>
      <w:r>
        <w:rPr>
          <w:lang w:val="uk-UA"/>
        </w:rPr>
        <w:t>е</w:t>
      </w:r>
      <w:r>
        <w:rPr/>
        <w:t xml:space="preserve"> користуванн</w:t>
      </w:r>
      <w:r>
        <w:rPr>
          <w:lang w:val="uk-UA"/>
        </w:rPr>
        <w:t>я</w:t>
      </w:r>
      <w:r>
        <w:rPr/>
        <w:t xml:space="preserve"> господарсько</w:t>
      </w:r>
      <w:r>
        <w:rPr>
          <w:lang w:val="uk-UA"/>
        </w:rPr>
        <w:t>му</w:t>
      </w:r>
      <w:r>
        <w:rPr/>
        <w:t xml:space="preserve"> </w:t>
      </w:r>
    </w:p>
    <w:p>
      <w:pPr>
        <w:pStyle w:val="Normal"/>
        <w:spacing w:lineRule="auto" w:line="240" w:before="0" w:after="0"/>
        <w:ind w:firstLine="1440"/>
        <w:rPr/>
      </w:pPr>
      <w:r>
        <w:rPr/>
        <w:t xml:space="preserve">                        </w:t>
      </w:r>
      <w:r>
        <w:rPr/>
        <w:t>товариств</w:t>
      </w:r>
      <w:r>
        <w:rPr>
          <w:lang w:val="uk-UA"/>
        </w:rPr>
        <w:t>у</w:t>
      </w:r>
      <w:r>
        <w:rPr/>
        <w:t xml:space="preserve"> з обмеженою відповідальністю  „Мрія”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260"/>
        <w:gridCol w:w="1260"/>
        <w:gridCol w:w="1485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нвентарний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Всього зно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лишкова вартість,     грн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ітумовар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4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1,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1,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к токарно-вінторіз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4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2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2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к НС-12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4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,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к деревооброб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4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8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8,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ктрозварювальний апар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4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,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туарно-прибиральна маш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4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45,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45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х2/66 Комп"ютер 486, принтер, UPS SD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4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60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60,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гналізація (електрон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04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9,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9,9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ійне освітлення (генератор з механічним приводо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04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7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7,9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к деревооброб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4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1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1,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інтер EPSON LX 300 №2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5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іль ЗІЛ ММ – 34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60,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60,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іп ПСЕФ – 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0,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0,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фургон ЕРАЗ-7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65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65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ктор Т-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58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58,4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іль ГАЗ-52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9,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9,8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іл біль"ярдни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00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35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карська маш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008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,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,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фа (12 шт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00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,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іл 2-х тумбо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00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ф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00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іл 2-х тумбо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00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ктровентилятор типу ЦЧ-470 "Цикл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00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,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,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Секретар ради                                                                        Білан Т.Б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ab/>
        <w:tab/>
      </w:r>
      <w:r>
        <w:rPr/>
        <w:t>Додаток  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ab/>
        <w:tab/>
      </w:r>
      <w:r>
        <w:rPr/>
        <w:t>до рішення міської ради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>від 05.02.2010 р. № 5/32/12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60" w:hanging="0"/>
        <w:jc w:val="center"/>
        <w:rPr/>
      </w:pPr>
      <w:r>
        <w:rPr/>
        <w:t>Перелік майна, що</w:t>
      </w:r>
      <w:r>
        <w:rPr>
          <w:lang w:val="uk-UA"/>
        </w:rPr>
        <w:t xml:space="preserve"> надається</w:t>
      </w:r>
      <w:r>
        <w:rPr/>
        <w:t xml:space="preserve"> в безоплатн</w:t>
      </w:r>
      <w:r>
        <w:rPr>
          <w:lang w:val="uk-UA"/>
        </w:rPr>
        <w:t>е</w:t>
      </w:r>
      <w:r>
        <w:rPr/>
        <w:t xml:space="preserve"> користуванн</w:t>
      </w:r>
      <w:r>
        <w:rPr>
          <w:lang w:val="uk-UA"/>
        </w:rPr>
        <w:t>я</w:t>
      </w:r>
      <w:r>
        <w:rPr/>
        <w:t xml:space="preserve">  </w:t>
      </w:r>
    </w:p>
    <w:p>
      <w:pPr>
        <w:pStyle w:val="Normal"/>
        <w:tabs>
          <w:tab w:val="clear" w:pos="708"/>
          <w:tab w:val="left" w:pos="-360" w:leader="none"/>
          <w:tab w:val="left" w:pos="2000" w:leader="none"/>
          <w:tab w:val="center" w:pos="4639" w:leader="none"/>
        </w:tabs>
        <w:spacing w:lineRule="auto" w:line="240" w:before="0" w:after="0"/>
        <w:ind w:left="-360" w:hanging="0"/>
        <w:rPr/>
      </w:pPr>
      <w:r>
        <w:rPr/>
        <w:tab/>
      </w:r>
      <w:r>
        <w:rPr>
          <w:lang w:val="uk-UA"/>
        </w:rPr>
        <w:t xml:space="preserve">          </w:t>
      </w:r>
      <w:r>
        <w:rPr/>
        <w:t>приватно</w:t>
      </w:r>
      <w:r>
        <w:rPr>
          <w:lang w:val="uk-UA"/>
        </w:rPr>
        <w:t>му</w:t>
      </w:r>
      <w:r>
        <w:rPr/>
        <w:t xml:space="preserve"> підприємству „Благоустрій”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80"/>
        <w:gridCol w:w="1597"/>
        <w:gridCol w:w="1260"/>
        <w:gridCol w:w="1098"/>
        <w:gridCol w:w="15"/>
        <w:gridCol w:w="1610"/>
      </w:tblGrid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17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0" w:before="0" w:after="0"/>
              <w:ind w:left="97" w:hanging="175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нвентарний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 xml:space="preserve">Всього зно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Залишков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арат зварюваль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,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нок деревооброб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4,7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нок 2М-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6,7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нок токарний ТМП-1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,2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.зварювальний апара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4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нок деревообробний СДК-0422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7,5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”ют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6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”ют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5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5,5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совий апара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30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нчест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6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6,9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”ют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5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нок деревооброб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4,3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інтер EPSON LX 300 №26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шина тротуароприбираль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6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83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іп 2 ПГ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іль Іж 27151 №20-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16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іль М-21401  №017-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укарська машин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6,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новалова щіт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іль ГАЗ-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3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33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Секретар ради                                                                          Білан Т.Б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Додаток 12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від 05.02.2010 р. № 5/32/12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300" w:leader="none"/>
          <w:tab w:val="left" w:pos="3240" w:leader="none"/>
        </w:tabs>
        <w:spacing w:lineRule="auto" w:line="240" w:before="0" w:after="0"/>
        <w:jc w:val="center"/>
        <w:rPr/>
      </w:pPr>
      <w:r>
        <w:rPr/>
        <w:t>Перелік майна, що надається в безоплатне користування  комунальному підприємству житлово-експлуатаційна контора №-7</w:t>
      </w:r>
    </w:p>
    <w:tbl>
      <w:tblPr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35"/>
        <w:gridCol w:w="1485"/>
        <w:gridCol w:w="1413"/>
        <w:gridCol w:w="1204"/>
        <w:gridCol w:w="8"/>
        <w:gridCol w:w="1591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Інвентарний 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Всього знос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Залишкова вартість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Комп"ютер 486 ДХ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04806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655,5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655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Комп"ютер 486 ДХ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04806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4460,2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4460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Касовий апар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04606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04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04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Автомобіль “Москвич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0510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2722,9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2722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Причі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0510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4514,9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4514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Трактор Т-40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0510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5045,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5045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Тротуароприбиральна машина Т-25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0510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5348,2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5348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Сей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06302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87,3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87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Прінтер EPSON LX 300 №26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04805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/>
              <w:t>Електрощи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04400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25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12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Секретар ради                                                                  Білан Т.Б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/>
        <w:t xml:space="preserve">                                                                                         </w:t>
      </w:r>
      <w:r>
        <w:rPr/>
        <w:t>Додаток  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>від 05.02.2010 р. № 5/32/12</w:t>
      </w:r>
    </w:p>
    <w:p>
      <w:pPr>
        <w:pStyle w:val="Normal"/>
        <w:tabs>
          <w:tab w:val="clear" w:pos="708"/>
          <w:tab w:val="left" w:pos="300" w:leader="none"/>
          <w:tab w:val="left" w:pos="644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lang w:val="uk-UA"/>
        </w:rPr>
      </w:pPr>
      <w:r>
        <w:rPr/>
        <w:t xml:space="preserve">Перелік майна, що </w:t>
      </w:r>
      <w:r>
        <w:rPr>
          <w:lang w:val="uk-UA"/>
        </w:rPr>
        <w:t>надається</w:t>
      </w:r>
      <w:r>
        <w:rPr/>
        <w:t xml:space="preserve"> в безоплатн</w:t>
      </w:r>
      <w:r>
        <w:rPr>
          <w:lang w:val="uk-UA"/>
        </w:rPr>
        <w:t>е</w:t>
      </w:r>
      <w:r>
        <w:rPr/>
        <w:t xml:space="preserve"> користуванн</w:t>
      </w:r>
      <w:r>
        <w:rPr>
          <w:lang w:val="uk-UA"/>
        </w:rPr>
        <w:t>я</w:t>
      </w:r>
      <w:r>
        <w:rPr/>
        <w:t xml:space="preserve"> 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/>
        <w:t>житлово-експлуатаційної конторі  №13 ЖБК</w:t>
      </w:r>
    </w:p>
    <w:tbl>
      <w:tblPr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63"/>
        <w:gridCol w:w="1665"/>
        <w:gridCol w:w="1233"/>
        <w:gridCol w:w="1204"/>
        <w:gridCol w:w="1599"/>
      </w:tblGrid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нвентарний 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ього знос,  гр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 xml:space="preserve">Залишкова варті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EPSON LX 300 №26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5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Секретар ради                                                                  Білан Т.Б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/>
        <w:t xml:space="preserve">                                                                                         </w:t>
      </w:r>
      <w:r>
        <w:rPr/>
        <w:t>Додаток  1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>від 05.02.2010 р. № 5/32/12</w:t>
      </w:r>
    </w:p>
    <w:p>
      <w:pPr>
        <w:pStyle w:val="Normal"/>
        <w:tabs>
          <w:tab w:val="clear" w:pos="708"/>
          <w:tab w:val="left" w:pos="300" w:leader="none"/>
          <w:tab w:val="left" w:pos="62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/>
        <w:t xml:space="preserve">Перелік майна, що </w:t>
      </w:r>
      <w:r>
        <w:rPr>
          <w:lang w:val="uk-UA"/>
        </w:rPr>
        <w:t>надається</w:t>
      </w:r>
      <w:r>
        <w:rPr/>
        <w:t xml:space="preserve"> в безоплатне користуванн</w:t>
      </w:r>
      <w:r>
        <w:rPr>
          <w:lang w:val="uk-UA"/>
        </w:rPr>
        <w:t>я</w:t>
      </w:r>
      <w:r>
        <w:rPr/>
        <w:t xml:space="preserve"> 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/>
        <w:t>приватно</w:t>
      </w:r>
      <w:r>
        <w:rPr>
          <w:lang w:val="uk-UA"/>
        </w:rPr>
        <w:t>му</w:t>
      </w:r>
      <w:r>
        <w:rPr/>
        <w:t xml:space="preserve"> мал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„Совр”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620"/>
        <w:gridCol w:w="1260"/>
        <w:gridCol w:w="16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нвентарний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 xml:space="preserve">Первісна варті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Всього зно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Залишков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інтер EPSON LX 300 №2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Білан Т.Б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/>
        <w:t xml:space="preserve"> </w:t>
      </w:r>
      <w:r>
        <w:rPr/>
        <w:t>Додаток 1</w:t>
      </w:r>
      <w:r>
        <w:rPr>
          <w:lang w:val="uk-UA"/>
        </w:rPr>
        <w:t>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>від 05.02.2010 р. № 5/32/12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/>
      </w:pPr>
      <w:r>
        <w:rPr/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ерелік майна, що </w:t>
      </w:r>
      <w:r>
        <w:rPr>
          <w:lang w:val="uk-UA"/>
        </w:rPr>
        <w:t>надається</w:t>
      </w:r>
      <w:r>
        <w:rPr/>
        <w:t xml:space="preserve"> в безоплатн</w:t>
      </w:r>
      <w:r>
        <w:rPr>
          <w:lang w:val="uk-UA"/>
        </w:rPr>
        <w:t>е</w:t>
      </w:r>
      <w:r>
        <w:rPr/>
        <w:t xml:space="preserve"> користуванн</w:t>
      </w:r>
      <w:r>
        <w:rPr>
          <w:lang w:val="uk-UA"/>
        </w:rPr>
        <w:t>я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  <w:t>приват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„Сонячне”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617"/>
        <w:gridCol w:w="1383"/>
        <w:gridCol w:w="1266"/>
        <w:gridCol w:w="16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нвентарний 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 xml:space="preserve">Первісна варті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Всього зно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Залишков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шина ІЖ 27-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0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95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9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 xml:space="preserve">EPSON LX 300 </w:t>
            </w:r>
            <w:r>
              <w:rPr/>
              <w:t>№26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5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сний механізм ( щіт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0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6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екретар ради                                                                                         Білан Т.Б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/>
        <w:t xml:space="preserve">                                                                                                 </w:t>
      </w:r>
      <w:r>
        <w:rPr/>
        <w:t>Додаток 1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lang w:val="uk-UA"/>
        </w:rPr>
        <w:t>від 05.02.2010 р. № 5/32/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/>
        <w:t xml:space="preserve">Перелік майна, що </w:t>
      </w:r>
      <w:r>
        <w:rPr>
          <w:lang w:val="uk-UA"/>
        </w:rPr>
        <w:t>надається</w:t>
      </w:r>
      <w:r>
        <w:rPr/>
        <w:t xml:space="preserve"> в безоплатне користування комунальному підприємству     “Тернопільська міська шляхо-експлуатаційна дільниця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tbl>
      <w:tblPr>
        <w:tblW w:w="9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3"/>
        <w:gridCol w:w="1473"/>
        <w:gridCol w:w="1614"/>
        <w:gridCol w:w="1079"/>
        <w:gridCol w:w="16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гр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Всього з</w:t>
            </w:r>
            <w:r>
              <w:rPr/>
              <w:t>но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Залишков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олодильна устан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4903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45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45,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олодильна устан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4903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624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624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ита електрич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4903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7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7,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ита електрич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4904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7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7,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ід Г-4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4904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1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1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ід Г-4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4904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1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1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донагрів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4904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96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96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коворітка  електрич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4904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0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0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афа пекарсь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4904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9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9,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Щит управлі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4404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73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73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афа холодиль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4904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2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2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афа холодиль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4904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0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0,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прицм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6201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666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666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прицм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620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666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666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ітка для захвату твари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620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8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8,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екретар ради                                                                                         Білан Т.Б.</w:t>
      </w:r>
      <w:r>
        <w:br w:type="page"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Додаток 1</w:t>
      </w:r>
      <w:r>
        <w:rPr>
          <w:lang w:val="uk-UA"/>
        </w:rPr>
        <w:t>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lang w:val="uk-UA"/>
        </w:rPr>
        <w:t>від 05.02.2010 р. № 5/32/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t xml:space="preserve">Перелік підприємств, установ, організацій, які фінансуються з обласного бюджету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 п. 2,7 додатку внесено зміни відповідно до рішення міської ради від 30.03.2010 р. №5/33/16, додаток доповнено п. 10 відповідно до рішення міської ради від 10.08.2010 р. №5/37/15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повнено п.11 відповідно до рішення міської ради від 24.02.2011 р. №6/6/27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"/>
        <w:gridCol w:w="3911"/>
        <w:gridCol w:w="2748"/>
        <w:gridCol w:w="1469"/>
        <w:gridCol w:w="1630"/>
      </w:tblGrid>
      <w:tr>
        <w:trPr>
          <w:trHeight w:val="14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Назва користувача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Адреса приміщенн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Загальна площа/в т.ч. площі спільного користування, кв.м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мітка</w:t>
            </w:r>
          </w:p>
        </w:tc>
      </w:tr>
      <w:tr>
        <w:trPr>
          <w:trHeight w:val="48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чально-методичний центр цивільного захисту та безпеки життєдіяльності Тернопільської області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, 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,79/19,7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обласний центр туризму, краєзнавства, спорту та учнівської молоді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ул. Качали, 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5,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тячо - юнацька спортивна школа "Буревісник"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15 Квітня, 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,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рнопільське обласне управління з фізичного виховання та спорту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Київська, 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на дитячо-юнацька спортивна школ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Лепкого, 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3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обласний комунальний методичний центр народної творчості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Медова, 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обласна комунальна експериментальна комплексна школа мистецт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Миру, 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ористовувати з 9.00 год  до 12.30 год</w:t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тячо - юнацька спортивна школа "Буревісник"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Танцорова, 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обласна дитячо-юнацька спортивна школа "Спартак"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Чубинського, 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унальна установа Тернопільської обласної ради “Тернопільський обласний центр медико-соціальної експертиз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Р.Купчинського,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6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тувально-водолазна служба Тернопільської област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пект Степана Бандери, 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/>
              <w:t>84,3</w:t>
            </w:r>
            <w:r>
              <w:rPr>
                <w:lang w:val="uk-UA"/>
              </w:rPr>
              <w:t>/</w:t>
            </w:r>
            <w:r>
              <w:rPr/>
              <w:t>11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екретар ради                                                                                         Білан Т.Б.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  <w:t>Додаток 1</w:t>
      </w:r>
      <w:r>
        <w:rPr>
          <w:lang w:val="uk-UA"/>
        </w:rPr>
        <w:t>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від 05.02.2010 р. № 5/32/12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</w:rPr>
        <w:t>Перелік громадських, благодійних, релігійних організацій та підприємств, які засновані громадськими організаціями,  які використовують нежитлові приміщення комунальної власності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uk-UA"/>
        </w:rPr>
        <w:t>П.3, 26, 34 додатку 18 змінено відповідно до рішення міської ради від 30.04.2010 р. №5/34/6 “Про внесення змін до рішень міської ради”, п.16 додатку 18 скасовано та доповнено пунктами 42, 43, 44, 45 відповідно до рішення міської ради від 17.06.2010 р. №5/36/7, додаток доповнено відповідно до рішення міської ради від 10.08.2010 р. №5/37/15, додаток доповнено п.48 відповідно до рішення міської ради від 26.08.2010 р. №5/38/2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ункт 45 додатку 18  скасовано відповідно до рішення міської ради від 24.02.2011 р. №6/6/27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ункт 47 додатку 18 втратив чинність відповідно до рішення міської ради від 27.02.2015 р. №6/57/20</w:t>
      </w:r>
    </w:p>
    <w:tbl>
      <w:tblPr>
        <w:tblW w:w="100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73"/>
        <w:gridCol w:w="2300"/>
        <w:gridCol w:w="1904"/>
        <w:gridCol w:w="1142"/>
      </w:tblGrid>
      <w:tr>
        <w:trPr>
          <w:trHeight w:val="1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Назва користувач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Адреса приміщенн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Загальна площа/в т.ч. площі спільного користування, кв.м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мітка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е товариство творчої молоді "Відродження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обласний фонд "Милосердя і здоров'я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50/15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рнопільське обласне iстоpико-пpосвiтницьке товариство "Меморіал" iм. В.Стус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ул. Кн.Острозького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,0/3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обласна спілка політв'язнів і репресованих Україн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обласна оpганізація Всеукpаїнської Лiги Укpаїнських Жiно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ьське культурно-освітнє товариство Тернопільської област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міська організація всеукраїнського товариства "Лемківщина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обласний комiтет захисту Української гpеко-католицькоi цеpкв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мадська молодіжна організація "Братерство сиріт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3/1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е міське товариство українських студентів-католиків "Обнова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2/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обласна організація ветеранів-учасників миротворчих операці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2/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обласна організація ветеранів Збройних сил Україн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1/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міська громадська організація "Тернопільський прес-клуб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міська організація Спілки юристів Україн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9/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спільно-культурне товариство "Надсяння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4/4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обласна організація "Ліга Українських жінок Тернопільщини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8/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е обласне товариство міжнародної громадської організації німців "Відергебурт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/5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обласна громадська організація "Мальовниче Тернопілля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0/1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ева громадська організація "Діти Тернопілля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8/13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ому обласному відділенню громадської організації жінок-інвалідів "Донна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3/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Тернопільське міське відділення Української спілки колишніх малолітніх </w:t>
            </w:r>
            <w:r>
              <w:rPr/>
              <w:t>в'язні</w:t>
            </w:r>
            <w:r>
              <w:rPr>
                <w:lang w:val="uk-UA"/>
              </w:rPr>
              <w:t>в</w:t>
            </w:r>
            <w:r>
              <w:rPr/>
              <w:t xml:space="preserve"> фашизм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7/6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обласна громадська організація "Асоціація міні-футболу (футзалу) Тернопільщини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2/8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міська літературно-мистецька фундаці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вар Тараса Шевченка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8/1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е обласне товариство "Бойківщина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15 Квітня 37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5/19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обласна громадська організація "Центр реабілітації інвалідів і підтримки інвалідного руху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15 Квітня 37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3/12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міська громадська організація «Фронт змін Тернополя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Руська, 3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обласна туpистська контpольно-pятувальна служ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Доли 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міська молодіжна громадська організація "Квест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Живова, 2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обласний центр з фізичної культури і спорту інвалідів "Інваспорт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За Рудкою 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е обласне літературно-пpосвiтницьке товариство iм. Б.Лепко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І.Фpанка 10 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обласна федерація спортивного туризм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І.Франка 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міська молодіжна організація "Товариство "Вертеп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І.Франка, 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ільська обласна організація Національної спілки журналістів Україн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Кн.Острозького, 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7/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лагодійний фонд "Ідея і чин України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ул. Кн.Острозького, 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1/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тво вояків ОУН-УПА Подільського краю "Лисоня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Князя Острозького 4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а міська громадська організація "Клуб спелеологів "Поділля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Листопадова, 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міська громадська організація інвалідів "Опора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М.Грушевського,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4/3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а обласна організація Організації ветеранів Україн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М.Грушевського,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21/4,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е кpайове Бpатство Святого Апостола Андpiя Пеpвозванного Української (автокефальної) Православної Церкви Київського Патріархат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М.Грушевського 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а громадська організація "Інститут Національного відродження ім. Ігоря Герети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М.Коперніка, 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рнопільське обласне товариство дітей політв'язнів та репресовани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одини Барвінських 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нопільська міська громадська організація «Патріот України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львар Тараса Шевченка,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</w:rPr>
              <w:t>14,8</w:t>
            </w:r>
            <w:r>
              <w:rPr>
                <w:b/>
                <w:color w:val="000000"/>
                <w:lang w:val="uk-UA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нопільська міська громадська організація «Фізкультурно-реабілітаційний центр здоров’я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ул.Паркова,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нопільський обласний осередок Федерації фрі-файту та контактних єдиноборст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ул.Б.Лепкого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нопільській міській громадській організації "Дітей-інвалідів "Білий ангел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ульв.Тараса Шевченка,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нопільська міська громадська організація “Мистецьке об’єднання “Коза”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ульв.Т.Шевченка,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4,3/</w:t>
            </w:r>
            <w:r>
              <w:rPr/>
              <w:t xml:space="preserve"> </w:t>
            </w:r>
            <w:r>
              <w:rPr>
                <w:b/>
                <w:color w:val="000000"/>
                <w:lang w:val="uk-UA"/>
              </w:rPr>
              <w:t>1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вято-Троїцький духовний центр на честь князя Данила Галицько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сп.Злуки,5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ом на 5 років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нопільська громадська організації інвалідів опорно-рухового апарат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 квітня, 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1,3/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нопільська обласна організація «Ліга українських жінок Тернопільщини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ульвар Т.Шевченка, 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,8/1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екретар ради                                                                                         Білан Т.Б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6082" w:hanging="0"/>
      <w:outlineLvl w:val="0"/>
    </w:pPr>
    <w:rPr>
      <w:rFonts w:ascii="Arial" w:hAnsi="Arial" w:eastAsia="Times New Roman" w:cs="Arial"/>
      <w:color w:val="000000"/>
      <w:spacing w:val="-21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06" w:before="0" w:after="0"/>
      <w:ind w:left="571" w:hanging="0"/>
      <w:jc w:val="center"/>
      <w:outlineLvl w:val="1"/>
    </w:pPr>
    <w:rPr>
      <w:rFonts w:ascii="Arial" w:hAnsi="Arial" w:eastAsia="Times New Roman" w:cs="Arial"/>
      <w:b/>
      <w:color w:val="000000"/>
      <w:spacing w:val="3"/>
      <w:sz w:val="1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06" w:before="197" w:after="0"/>
      <w:ind w:right="38" w:hanging="0"/>
      <w:jc w:val="center"/>
      <w:outlineLvl w:val="2"/>
    </w:pPr>
    <w:rPr>
      <w:rFonts w:ascii="Arial" w:hAnsi="Arial" w:eastAsia="Times New Roman" w:cs="Arial"/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9" w:before="0" w:after="0"/>
      <w:ind w:left="4536" w:hanging="0"/>
      <w:jc w:val="both"/>
      <w:outlineLvl w:val="4"/>
    </w:pPr>
    <w:rPr>
      <w:rFonts w:ascii="Times New Roman" w:hAnsi="Times New Roman" w:eastAsia="Times New Roman" w:cs="Times New Roman"/>
      <w:i/>
      <w:iCs/>
      <w:sz w:val="28"/>
      <w:szCs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59" w:before="0" w:after="0"/>
      <w:ind w:left="4536" w:hanging="0"/>
      <w:jc w:val="both"/>
      <w:outlineLvl w:val="6"/>
    </w:pPr>
    <w:rPr>
      <w:rFonts w:ascii="Times New Roman" w:hAnsi="Times New Roman" w:eastAsia="Times New Roman" w:cs="Times New Roman"/>
      <w:sz w:val="28"/>
      <w:szCs w:val="1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  <w:sz w:val="12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  <w:sz w:val="12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  <w:sz w:val="12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  <w:sz w:val="12"/>
    </w:rPr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  <w:sz w:val="12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  <w:sz w:val="12"/>
    </w:rPr>
  </w:style>
  <w:style w:type="character" w:styleId="WW8Num14z2">
    <w:name w:val="WW8Num14z2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  <w:sz w:val="12"/>
    </w:rPr>
  </w:style>
  <w:style w:type="character" w:styleId="WW8Num15z2">
    <w:name w:val="WW8Num15z2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rFonts w:ascii="Wingdings 2" w:hAnsi="Wingdings 2" w:cs="Wingdings 2"/>
      <w:sz w:val="12"/>
    </w:rPr>
  </w:style>
  <w:style w:type="character" w:styleId="WW8Num16z2">
    <w:name w:val="WW8Num16z2"/>
    <w:qFormat/>
    <w:rPr>
      <w:rFonts w:ascii="StarSymbol;Times New Roman" w:hAnsi="StarSymbol;Times New Roman" w:cs="StarSymbol;Times New Roman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Style6">
    <w:name w:val="Основной шрифт абзаца"/>
    <w:qFormat/>
    <w:rPr/>
  </w:style>
  <w:style w:type="character" w:styleId="21">
    <w:name w:val=" Знак Знак21"/>
    <w:basedOn w:val="Style6"/>
    <w:qFormat/>
    <w:rPr>
      <w:rFonts w:ascii="Arial" w:hAnsi="Arial" w:cs="Arial"/>
      <w:color w:val="000000"/>
      <w:spacing w:val="-21"/>
      <w:sz w:val="28"/>
      <w:lang w:val="uk-UA" w:bidi="ar-SA"/>
    </w:rPr>
  </w:style>
  <w:style w:type="character" w:styleId="20">
    <w:name w:val=" Знак Знак20"/>
    <w:basedOn w:val="Style6"/>
    <w:qFormat/>
    <w:rPr>
      <w:rFonts w:ascii="Arial" w:hAnsi="Arial" w:cs="Arial"/>
      <w:b/>
      <w:color w:val="000000"/>
      <w:spacing w:val="3"/>
      <w:sz w:val="18"/>
      <w:lang w:val="uk-UA" w:bidi="ar-SA"/>
    </w:rPr>
  </w:style>
  <w:style w:type="character" w:styleId="19">
    <w:name w:val=" Знак Знак19"/>
    <w:basedOn w:val="Style6"/>
    <w:qFormat/>
    <w:rPr>
      <w:rFonts w:ascii="Arial" w:hAnsi="Arial" w:cs="Arial"/>
      <w:b/>
      <w:sz w:val="22"/>
      <w:lang w:val="uk-UA" w:bidi="ar-SA"/>
    </w:rPr>
  </w:style>
  <w:style w:type="character" w:styleId="18">
    <w:name w:val=" Знак Знак18"/>
    <w:basedOn w:val="Style6"/>
    <w:qFormat/>
    <w:rPr>
      <w:rFonts w:ascii="Cambria" w:hAnsi="Cambria" w:cs="Cambria"/>
      <w:b/>
      <w:bCs/>
      <w:i/>
      <w:iCs/>
      <w:color w:val="4F81BD"/>
      <w:lang w:val="uk-UA" w:bidi="ar-SA"/>
    </w:rPr>
  </w:style>
  <w:style w:type="character" w:styleId="17">
    <w:name w:val=" Знак Знак17"/>
    <w:basedOn w:val="Style6"/>
    <w:qFormat/>
    <w:rPr>
      <w:i/>
      <w:iCs/>
      <w:sz w:val="28"/>
      <w:szCs w:val="18"/>
      <w:lang w:val="uk-UA" w:bidi="ar-SA"/>
    </w:rPr>
  </w:style>
  <w:style w:type="character" w:styleId="16">
    <w:name w:val=" Знак Знак16"/>
    <w:basedOn w:val="Style6"/>
    <w:qFormat/>
    <w:rPr>
      <w:b/>
      <w:bCs/>
      <w:sz w:val="28"/>
      <w:szCs w:val="18"/>
      <w:lang w:val="uk-UA" w:bidi="ar-SA"/>
    </w:rPr>
  </w:style>
  <w:style w:type="character" w:styleId="15">
    <w:name w:val=" Знак Знак15"/>
    <w:basedOn w:val="Style6"/>
    <w:qFormat/>
    <w:rPr>
      <w:sz w:val="28"/>
      <w:szCs w:val="18"/>
      <w:lang w:val="uk-UA" w:bidi="ar-SA"/>
    </w:rPr>
  </w:style>
  <w:style w:type="character" w:styleId="14">
    <w:name w:val=" Знак Знак14"/>
    <w:basedOn w:val="Style6"/>
    <w:qFormat/>
    <w:rPr>
      <w:rFonts w:ascii="Arial" w:hAnsi="Arial" w:cs="Arial"/>
      <w:sz w:val="22"/>
      <w:szCs w:val="22"/>
      <w:lang w:val="uk-UA" w:bidi="ar-SA"/>
    </w:rPr>
  </w:style>
  <w:style w:type="character" w:styleId="13">
    <w:name w:val=" Знак Знак13"/>
    <w:basedOn w:val="Style6"/>
    <w:qFormat/>
    <w:rPr>
      <w:rFonts w:ascii="Arial" w:hAnsi="Arial" w:cs="Arial"/>
      <w:lang w:val="uk-UA" w:bidi="ar-SA"/>
    </w:rPr>
  </w:style>
  <w:style w:type="character" w:styleId="Style7">
    <w:name w:val="Основной текст с отступом Знак"/>
    <w:basedOn w:val="Style6"/>
    <w:qFormat/>
    <w:rPr>
      <w:sz w:val="22"/>
      <w:szCs w:val="22"/>
    </w:rPr>
  </w:style>
  <w:style w:type="character" w:styleId="12">
    <w:name w:val=" Знак Знак12"/>
    <w:basedOn w:val="Style6"/>
    <w:qFormat/>
    <w:rPr>
      <w:rFonts w:ascii="Arial" w:hAnsi="Arial" w:cs="Arial"/>
      <w:color w:val="000000"/>
      <w:spacing w:val="-5"/>
      <w:sz w:val="18"/>
      <w:lang w:val="uk-UA" w:bidi="ar-SA"/>
    </w:rPr>
  </w:style>
  <w:style w:type="character" w:styleId="Style8">
    <w:name w:val="Основной текст Знак"/>
    <w:basedOn w:val="Style6"/>
    <w:qFormat/>
    <w:rPr>
      <w:sz w:val="22"/>
      <w:szCs w:val="22"/>
    </w:rPr>
  </w:style>
  <w:style w:type="character" w:styleId="11">
    <w:name w:val=" Знак Знак11"/>
    <w:basedOn w:val="Style6"/>
    <w:qFormat/>
    <w:rPr>
      <w:rFonts w:ascii="Arial" w:hAnsi="Arial" w:cs="Arial"/>
      <w:color w:val="000000"/>
      <w:spacing w:val="5"/>
      <w:sz w:val="18"/>
      <w:lang w:val="uk-UA" w:bidi="ar-SA"/>
    </w:rPr>
  </w:style>
  <w:style w:type="character" w:styleId="2">
    <w:name w:val="Основной текст 2 Знак"/>
    <w:basedOn w:val="Style6"/>
    <w:qFormat/>
    <w:rPr>
      <w:sz w:val="22"/>
      <w:szCs w:val="22"/>
    </w:rPr>
  </w:style>
  <w:style w:type="character" w:styleId="10">
    <w:name w:val=" Знак Знак10"/>
    <w:basedOn w:val="Style6"/>
    <w:qFormat/>
    <w:rPr>
      <w:rFonts w:ascii="Arial" w:hAnsi="Arial" w:cs="Arial"/>
      <w:color w:val="000000"/>
      <w:sz w:val="18"/>
      <w:lang w:val="uk-UA" w:bidi="ar-SA"/>
    </w:rPr>
  </w:style>
  <w:style w:type="character" w:styleId="22">
    <w:name w:val="Основной текст с отступом 2 Знак"/>
    <w:basedOn w:val="Style6"/>
    <w:qFormat/>
    <w:rPr>
      <w:sz w:val="22"/>
      <w:szCs w:val="22"/>
    </w:rPr>
  </w:style>
  <w:style w:type="character" w:styleId="9">
    <w:name w:val=" Знак Знак9"/>
    <w:basedOn w:val="Style6"/>
    <w:qFormat/>
    <w:rPr>
      <w:rFonts w:ascii="Arial" w:hAnsi="Arial" w:cs="Arial"/>
      <w:sz w:val="22"/>
      <w:lang w:val="uk-UA" w:bidi="ar-SA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8">
    <w:name w:val=" Знак Знак8"/>
    <w:basedOn w:val="Style6"/>
    <w:qFormat/>
    <w:rPr>
      <w:rFonts w:ascii="Arial" w:hAnsi="Arial" w:cs="Arial"/>
      <w:sz w:val="22"/>
      <w:lang w:val="uk-UA" w:bidi="ar-SA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7">
    <w:name w:val=" Знак Знак7"/>
    <w:basedOn w:val="Style6"/>
    <w:qFormat/>
    <w:rPr>
      <w:rFonts w:ascii="Arial" w:hAnsi="Arial" w:cs="Arial"/>
      <w:lang w:val="uk-UA" w:bidi="ar-SA"/>
    </w:rPr>
  </w:style>
  <w:style w:type="character" w:styleId="Style9">
    <w:name w:val="Нижний колонтитул Знак"/>
    <w:basedOn w:val="Style6"/>
    <w:qFormat/>
    <w:rPr>
      <w:sz w:val="22"/>
      <w:szCs w:val="22"/>
    </w:rPr>
  </w:style>
  <w:style w:type="character" w:styleId="PageNumber">
    <w:name w:val="Page Number"/>
    <w:basedOn w:val="Style6"/>
    <w:rPr/>
  </w:style>
  <w:style w:type="character" w:styleId="6">
    <w:name w:val=" Знак Знак6"/>
    <w:basedOn w:val="Style6"/>
    <w:qFormat/>
    <w:rPr>
      <w:rFonts w:ascii="Arial" w:hAnsi="Arial" w:cs="Arial"/>
      <w:lang w:val="uk-UA" w:bidi="ar-SA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5">
    <w:name w:val=" Знак Знак5"/>
    <w:basedOn w:val="Style6"/>
    <w:qFormat/>
    <w:rPr>
      <w:rFonts w:ascii="Tahoma" w:hAnsi="Tahoma" w:cs="Tahoma"/>
      <w:sz w:val="16"/>
      <w:szCs w:val="16"/>
      <w:lang w:val="uk-UA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 Знак Знак4"/>
    <w:basedOn w:val="Style6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2">
    <w:name w:val=" Знак Знак3"/>
    <w:basedOn w:val="Style6"/>
    <w:qFormat/>
    <w:rPr>
      <w:rFonts w:ascii="Arial" w:hAnsi="Arial" w:cs="Arial"/>
      <w:lang w:val="ru-RU" w:bidi="ar-SA"/>
    </w:rPr>
  </w:style>
  <w:style w:type="character" w:styleId="Style11">
    <w:name w:val="Заголовок записки Знак"/>
    <w:basedOn w:val="Style6"/>
    <w:qFormat/>
    <w:rPr>
      <w:sz w:val="22"/>
      <w:szCs w:val="22"/>
    </w:rPr>
  </w:style>
  <w:style w:type="character" w:styleId="23">
    <w:name w:val=" Знак Знак2"/>
    <w:basedOn w:val="Style6"/>
    <w:qFormat/>
    <w:rPr>
      <w:sz w:val="18"/>
      <w:szCs w:val="18"/>
      <w:lang w:val="uk-UA" w:bidi="ar-SA"/>
    </w:rPr>
  </w:style>
  <w:style w:type="character" w:styleId="1">
    <w:name w:val=" Знак Знак1"/>
    <w:basedOn w:val="Style6"/>
    <w:qFormat/>
    <w:rPr>
      <w:sz w:val="28"/>
      <w:szCs w:val="24"/>
      <w:lang w:val="uk-UA" w:bidi="ar-SA"/>
    </w:rPr>
  </w:style>
  <w:style w:type="character" w:styleId="Style12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6"/>
    <w:qFormat/>
    <w:rPr>
      <w:rFonts w:ascii="Courier New" w:hAnsi="Courier New" w:cs="Courier New"/>
      <w:lang w:val="uk-UA" w:bidi="ar-SA"/>
    </w:rPr>
  </w:style>
  <w:style w:type="character" w:styleId="HTML1">
    <w:name w:val="Пишущая машинка HTML1"/>
    <w:basedOn w:val="Style6"/>
    <w:qFormat/>
    <w:rPr>
      <w:rFonts w:ascii="Arial Unicode MS" w:hAnsi="Arial Unicode MS" w:eastAsia="Arial Unicode MS"/>
      <w:sz w:val="20"/>
    </w:rPr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24">
    <w:name w:val="Основной шрифт абзаца2"/>
    <w:qFormat/>
    <w:rPr/>
  </w:style>
  <w:style w:type="character" w:styleId="Highlightedsearchterm">
    <w:name w:val="highlightedsearchterm"/>
    <w:basedOn w:val="24"/>
    <w:qFormat/>
    <w:rPr>
      <w:rFonts w:cs="Times New Roman"/>
    </w:rPr>
  </w:style>
  <w:style w:type="character" w:styleId="St">
    <w:name w:val="st"/>
    <w:basedOn w:val="Style6"/>
    <w:qFormat/>
    <w:rPr/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Appletabspan">
    <w:name w:val="apple-tab-span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139" w:before="43" w:after="0"/>
    </w:pPr>
    <w:rPr>
      <w:rFonts w:ascii="Arial" w:hAnsi="Arial" w:eastAsia="Times New Roman" w:cs="Arial"/>
      <w:color w:val="000000"/>
      <w:spacing w:val="-5"/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Arial"/>
      <w:sz w:val="28"/>
      <w:szCs w:val="20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84"/>
    </w:pPr>
    <w:rPr>
      <w:rFonts w:ascii="Arial" w:hAnsi="Arial" w:eastAsia="Times New Roman" w:cs="Arial"/>
      <w:sz w:val="20"/>
      <w:szCs w:val="20"/>
      <w:lang w:val="uk-UA"/>
    </w:rPr>
  </w:style>
  <w:style w:type="paragraph" w:styleId="25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02" w:before="0" w:after="0"/>
      <w:jc w:val="both"/>
    </w:pPr>
    <w:rPr>
      <w:rFonts w:ascii="Arial" w:hAnsi="Arial" w:eastAsia="Times New Roman" w:cs="Arial"/>
      <w:color w:val="000000"/>
      <w:spacing w:val="5"/>
      <w:sz w:val="18"/>
      <w:szCs w:val="20"/>
      <w:lang w:val="uk-UA"/>
    </w:rPr>
  </w:style>
  <w:style w:type="paragraph" w:styleId="26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197" w:before="0" w:after="0"/>
      <w:ind w:left="567" w:hanging="0"/>
    </w:pPr>
    <w:rPr>
      <w:rFonts w:ascii="Arial" w:hAnsi="Arial" w:eastAsia="Times New Roman" w:cs="Arial"/>
      <w:color w:val="000000"/>
      <w:sz w:val="18"/>
      <w:szCs w:val="20"/>
      <w:lang w:val="uk-UA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197" w:before="0" w:after="0"/>
      <w:ind w:left="19" w:right="14" w:firstLine="571"/>
    </w:pPr>
    <w:rPr>
      <w:rFonts w:ascii="Arial" w:hAnsi="Arial" w:eastAsia="Times New Roman" w:cs="Arial"/>
      <w:szCs w:val="20"/>
      <w:lang w:val="uk-UA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653" w:leader="none"/>
      </w:tabs>
      <w:autoSpaceDE w:val="false"/>
      <w:spacing w:lineRule="exact" w:line="202" w:before="187" w:after="0"/>
      <w:ind w:left="14" w:firstLine="480"/>
    </w:pPr>
    <w:rPr>
      <w:rFonts w:ascii="Arial" w:hAnsi="Arial" w:eastAsia="Times New Roman" w:cs="Arial"/>
      <w:szCs w:val="20"/>
      <w:lang w:val="uk-UA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806" w:leader="none"/>
      </w:tabs>
      <w:autoSpaceDE w:val="false"/>
      <w:spacing w:lineRule="exact" w:line="197" w:before="206" w:after="0"/>
    </w:pPr>
    <w:rPr>
      <w:rFonts w:ascii="Arial" w:hAnsi="Arial" w:eastAsia="Times New Roman" w:cs="Arial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uk-U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uk-UA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136" w:after="136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spacing w:lineRule="auto" w:line="259" w:before="0" w:after="0"/>
      <w:ind w:left="0" w:firstLine="432"/>
      <w:jc w:val="both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Signature">
    <w:name w:val="Signature"/>
    <w:basedOn w:val="Normal"/>
    <w:pPr>
      <w:widowControl w:val="false"/>
      <w:autoSpaceDE w:val="false"/>
      <w:spacing w:lineRule="auto" w:line="259" w:before="0" w:after="0"/>
      <w:ind w:left="4252" w:hanging="800"/>
      <w:jc w:val="both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Style19">
    <w:name w:val="Должность в подписи"/>
    <w:basedOn w:val="Signature"/>
    <w:next w:val="Normal"/>
    <w:qFormat/>
    <w:pPr>
      <w:keepNext w:val="true"/>
      <w:widowControl/>
      <w:autoSpaceDE w:val="true"/>
      <w:spacing w:lineRule="atLeast" w:line="220"/>
      <w:ind w:left="0" w:hanging="0"/>
      <w:jc w:val="left"/>
    </w:pPr>
    <w:rPr>
      <w:rFonts w:ascii="Arial" w:hAnsi="Arial" w:cs="Arial"/>
      <w:spacing w:val="-5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uk-UA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110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>
      <w:lang w:val="uk-UA"/>
    </w:rPr>
  </w:style>
  <w:style w:type="paragraph" w:styleId="FR5">
    <w:name w:val="FR5"/>
    <w:qFormat/>
    <w:pPr>
      <w:widowControl w:val="false"/>
      <w:autoSpaceDE w:val="false"/>
      <w:bidi w:val="0"/>
      <w:spacing w:before="80" w:after="0"/>
      <w:ind w:left="296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Calibri"/>
      <w:sz w:val="28"/>
      <w:szCs w:val="20"/>
      <w:lang w:val="uk-UA"/>
    </w:rPr>
  </w:style>
  <w:style w:type="paragraph" w:styleId="111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22">
    <w:name w:val="Базови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erif;Arial Unicode MS" w:hAnsi="Liberation Serif;Arial Unicode MS" w:eastAsia="Liberation Serif;Arial Unicode MS" w:cs="Lohit Hindi;Times New Roman"/>
      <w:color w:val="00000A"/>
      <w:sz w:val="24"/>
      <w:szCs w:val="24"/>
      <w:lang w:val="uk-UA" w:eastAsia="zh-CN" w:bidi="hi-IN"/>
    </w:rPr>
  </w:style>
  <w:style w:type="paragraph" w:styleId="112">
    <w:name w:val="Основний текст1"/>
    <w:basedOn w:val="Style22"/>
    <w:qFormat/>
    <w:pPr>
      <w:spacing w:before="0" w:after="120"/>
    </w:pPr>
    <w:rPr/>
  </w:style>
  <w:style w:type="paragraph" w:styleId="113">
    <w:name w:val="Звичайни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1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8">
    <w:name w:val="Без інтервалів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29">
    <w:name w:val="Абзац списку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3:00Z</dcterms:created>
  <dc:creator>d01-Danylyshyn</dc:creator>
  <dc:description/>
  <cp:keywords/>
  <dc:language>en-US</dc:language>
  <cp:lastModifiedBy>d01-Danylyshyn</cp:lastModifiedBy>
  <dcterms:modified xsi:type="dcterms:W3CDTF">2015-04-21T07:56:00Z</dcterms:modified>
  <cp:revision>1</cp:revision>
  <dc:subject/>
  <dc:title>№ 5/32/12</dc:title>
</cp:coreProperties>
</file>