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0/10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атеріалів вибору земельної ділянки та надання дозволу на розроблення проекту відведення земельної ділянки площею до 0,1314га для обслуговування двохквартирного житлового будинку за адресою вул.______________ гр.Веселовському М.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48</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гр.Веселовського Михайла Михайловича, керуючись ст.12, 35, 121,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Затвердити гр.Веселовському Михайлу Михайловичу (ід.номер _____________) матеріали вибору земельної ділянки та дати дозвіл на розроблення проекту відведення земельної ділянки площею до 0,1314га, на умовах оренди терміном десять років, за рахунок земель житлової та громадської забудови, для обслуговування незавершених будівництвом блокованих житлових будинків за адресою вул.________________.</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7:00Z</dcterms:created>
  <dc:creator>d01-Danylyshyn</dc:creator>
  <dc:description/>
  <cp:keywords/>
  <dc:language>en-US</dc:language>
  <cp:lastModifiedBy>d01-Danylyshyn</cp:lastModifiedBy>
  <dcterms:modified xsi:type="dcterms:W3CDTF">2012-10-10T13:38:00Z</dcterms:modified>
  <cp:revision>1</cp:revision>
  <dc:subject/>
  <dc:title>5/30/102</dc:title>
</cp:coreProperties>
</file>