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28/6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користування земельної ділянки площею 0,4654га за адресою вул. Степана Будного,20а об’єднанню співвласників багатоквартирного будинку «С.Будного,20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згідно з рішенням міської ради від 20.12.2012р. №6/27/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С.Будного,20а”, керуючись ст. 12,120,124 Земельного кодексу України, Законом України „Про оренду землі”, враховуючи висновки постійних комісій міської ради з питань регулювання земельних відносин, природокористування, охорони довкілля, приватизації та оренди землі, та з питань архітектури, будівництва та розвитку міста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ехнічну документацію із землеустрою щодо складання документів, що посвідчують право на земельну ділянку площею 0,4654га, за рахунок земель житлової та громадської забудови, для обслуговування 88-квартирного житлового будинку з вбудованими промисловим магазином, перукарнею, офісними приміщеннями, творчими майстернями та гаражами-автостоянками за адресою вул.Степана Будного,20а об’єднанню співвласників багатоквартирного будинку „С.Будного,20а”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лучити з користування товариства з обмеженою відповідальністю „Тернопільбуд” (ід.код) земельну ділянку площею 0,4654 га за адресою вул.Степана Будного,20а 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в оренду терміном на п’ять років об’єднанню співвласників багатоквартирного будинку „С.Будного,20а” (ід.код) земельну ділянку площею 0,4654га для обслуговування 88-квартирного житлового будинку з вбудованими промисловим магазином, перукарнею, офісними приміщеннями, творчими майстернями та гаражами-автостоянками за адресою вул.Степана Будного,20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Після державної реєстрації договору оренди землі віднести земельну ділянку площею 0,4654 га до земель житлової та громадської забудов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говір оренди земельної ділянки, зареєстрований в книзі записів договорів оренди землі від 29.06.2004р. за №1364 та в Тернопільській регіональній філії державного підприємства “Центр державного земельного кадастру” від 29.06.2004р. за №040464400255 – розірвати за взаємною згодою сторін. (пункт 4 скасовано відповідно до рішення міської ради від 02.10.2009 р. №5/29/3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обов’язати об’єднання співвласників багатоквартирного будинку „С.Будного,20а”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2:00Z</dcterms:created>
  <dc:creator>d01-Danylyshyn</dc:creator>
  <dc:description/>
  <cp:keywords/>
  <dc:language>en-US</dc:language>
  <cp:lastModifiedBy>d01-Danylyshyn</cp:lastModifiedBy>
  <dcterms:modified xsi:type="dcterms:W3CDTF">2013-01-03T13:45:00Z</dcterms:modified>
  <cp:revision>1</cp:revision>
  <dc:subject/>
  <dc:title>5/28/66</dc:title>
</cp:coreProperties>
</file>