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/28/13 від 21.08.2009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Статуту комунального підприємства електромереж зовнішнього освітлення „Тернопільміськсвітло” Тернопільської міської ради в новій редакції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ішення та додатку до нього внесено зміни відповідно до рішень міської ради від 24.02.2011 р. №6/6/36, від 16.12.2011 р. №6/16/30, від 16.02.2012 р. №6/19/34, від 05.10.2012р. №6/25/95, від 15.02.2013. № 6/29/26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учи до уваги клопотання комунального підприємства електромереж зовнішнього освітлення „Тернопільміськсвітло”, керуючись Законом України ”Про місцеве самоврядування в Україні” та враховуючи висновки постійної комісії міської ради з питань житлово-комунального господарства, благоустрою та надзвичайних ситуацій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зміни та доповнення до Статуту комунального підприємства електромереж зовнішнього освітлення „Тернопільміськсвітло”, та затвердити Статут вказаного підприємства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постійну комісію міської ради з питань житлово-комунального господарства, благоустрою та надзвичайних ситуацій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" w:leader="none"/>
          <w:tab w:val="center" w:pos="4677" w:leader="none"/>
        </w:tabs>
        <w:spacing w:lineRule="auto" w:line="240" w:before="0" w:after="0"/>
        <w:ind w:left="61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" w:leader="none"/>
          <w:tab w:val="center" w:pos="4677" w:leader="none"/>
        </w:tabs>
        <w:spacing w:lineRule="auto" w:line="240" w:before="0" w:after="0"/>
        <w:ind w:left="61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1.08.2009р.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/28/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міської ради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1.08.2009р.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/28/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У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УНАЛЬНОГО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лектромереж зовнішнього освітл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ернопільміськсвітло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нопільської міської рад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ова редакці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Тернопіль 2009р. </w:t>
      </w:r>
    </w:p>
    <w:p>
      <w:pPr>
        <w:pStyle w:val="Normal"/>
        <w:widowControl w:val="false"/>
        <w:tabs>
          <w:tab w:val="clear" w:pos="708"/>
          <w:tab w:val="center" w:pos="526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зділ 1. ЗАГАЛЬНІ ПОЛОЖЕННЯ</w:t>
      </w:r>
    </w:p>
    <w:p>
      <w:pPr>
        <w:pStyle w:val="Normal"/>
        <w:widowControl w:val="false"/>
        <w:tabs>
          <w:tab w:val="clear" w:pos="708"/>
          <w:tab w:val="center" w:pos="5269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 Статут внесено зміни </w:t>
      </w:r>
      <w:r>
        <w:rPr>
          <w:rFonts w:cs="Times New Roman" w:ascii="Times New Roman" w:hAnsi="Times New Roman"/>
          <w:b/>
          <w:i/>
          <w:sz w:val="24"/>
          <w:szCs w:val="24"/>
        </w:rPr>
        <w:t>відповідно до рішення міської ради від 24.02.2011 р. №6/6/36,</w:t>
      </w:r>
      <w:r>
        <w:rPr>
          <w:b/>
          <w:i/>
        </w:rPr>
        <w:t xml:space="preserve"> від 15.02.2013. № 6/29/26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унальне підприємство електромереж зовнішнього освітлення "Тернопільміськсвітло" Тернопільської міської ради створене з метою забезпечення належного утримання, експлуатації, ремонту електромереж зовнішнього освітлення міста, розподілення і постачання електроенергії, перетворення електричної енергії в світ</w:t>
        <w:softHyphen/>
        <w:t>лову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сновником і власником майна комунального підприємства електромереж зовнішнього освітлення "Тернопільміськсвітло" є Тернопільська міська рада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унальне підприємство електромереж зовнішнього освітлення "Тернопільміськсвітло" підзвітне і підконтрольне засновнику та підпорядковане виконавчому ко</w:t>
        <w:softHyphen/>
        <w:t>мітету Тернопільської міської ради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ординація діяльності підприємства здійснюється уповноваженим органом засно</w:t>
        <w:softHyphen/>
        <w:t>вника – управлінням житлово-комунального господарства та екології Тернопіль</w:t>
        <w:softHyphen/>
        <w:t>ської міської ради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 своїй діяльності комунальне підприємство електромереж зовнішнього освіт</w:t>
        <w:softHyphen/>
        <w:t>лення "Тернопільміськсвітло", надалі Підприємство, керується чинним законодав</w:t>
        <w:softHyphen/>
        <w:t>ством України, рішеннями Тернопільської міської ради та її виконавчого комітету, наказами управління житлово-комунального господарства та екології Тернопіль</w:t>
        <w:softHyphen/>
        <w:t>ської міської ради, даним Статутом та іншими нормативни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ідприємство є юридичною особою, має самостійний баланс, розрахунковий та інші рахунки в установах банку, печатку зі своєю назвою і символікою, прямокут</w:t>
        <w:softHyphen/>
        <w:t>ний штамп, фірмовий бланк зі своїм найменуванням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ідприємство може від свого імені укладати на всій території України угоди та інші юридичні акти з самостійними суб’єктами підприємницької діяльності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ідприємство має право створювати представництва, відділення та інші відособ</w:t>
        <w:softHyphen/>
        <w:t>лені підрозділи з правами відкриття поточних і розрахункових рахунків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ідприємство набуває майнові і немайнові права та обов’язки, виступає позива</w:t>
        <w:softHyphen/>
        <w:t xml:space="preserve">чем і відповідачем в судах, а також відповідає по своїх зобов’язаннях усім належним майном у відповідності з чинним законодавством України.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В питаннях не врегульованих даним Статусом, Підприємство керується чинним законодавством Україн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Назва підприємств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а назва – комунальне підприємство електромереж зовнішнього освітлення "Тернопільміськсвітло"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корочена назва –  КП "Тернопільміськсвітло"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 Юридична адреса підприємства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001, Україна, м. Тернопіль, вул. Князя Острозького, 32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0352) 5231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зділ 2. МЕТА І ПРЕДМЕТ ДІЯЛЬНОСТІ ПІДПРИЄМСТВА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ю метою діяльності підприємства є здійснення належного утримання світ</w:t>
        <w:softHyphen/>
        <w:t>лоточки (обслуговування, експлуатація та поточний ремонт електромереж зовніш</w:t>
        <w:softHyphen/>
        <w:t>нього освітлення міста, розподілення і постачання електроенергії, переведення електричної енергії в світло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метом діяльності підприємства є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имання світлоточ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 належної експлуатації і своєчасного ремонту електромереж зовніш</w:t>
        <w:softHyphen/>
        <w:t>нього освітлення мі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ділення та постачання електроенергії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едення електричної енергії в світло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ка планів, підготовка технічної документації, розробка проектно-кошторисної, конструкторської, технологічної, нормативно-технічної, довідкової документації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ення електроосвітлення, реконструкції, капітального ремонту і будівництва нових електричних мереж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имання електромереж зовнішнього освітлення міста і їх споруд в стані, відповідно до технічних умов, норм і правил експлуатації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ення технічного рівня експлуатації електричних мереж на основі впровадження досягнень науки і техні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ійний контроль за якістю і рівнем освітлення міських вулиць, парків, скверів згідно діючих норм і прав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новлення, експлуатація і утримання зовнішньої реклами та архітектурно-декоративного освітлення мі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ння будівельних, ремонтно-будівельних, монтажних, електромонтажних робіт, обслуговування електромереж та надання послуг електролабораторії юридичним і фізичним особам на платній основ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ж внутрішніх і зовнішніх інженерних мереж, систем, споруд, приладів і засобів вимірюв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ення перевезень вантажів і пасажирів автомобільним транспор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йні, довідкові, орендні та інші послуги на платній основ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я та/або здійснення навчання і підготовки працівник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і види діяльності, що не суперечать чинному законодавству України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мірі розвитку і розширення виробничо-господарських функцій перелік робіт і послуг може бути доповн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зділ 3. УПРАВЛІННЯ ПІДПРИЄМ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правління підприємством здійснює керівник, який призначається на посаду (на умовах контракту) і звільняться міським головою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оданням начальника управління житлово-комунального господарства, благоустрою та екології Тернопільської міської ради</w:t>
      </w:r>
      <w:r>
        <w:rPr>
          <w:rFonts w:cs="Times New Roman" w:ascii="Times New Roman" w:hAnsi="Times New Roman"/>
          <w:sz w:val="24"/>
          <w:szCs w:val="24"/>
        </w:rPr>
        <w:t>, а заступник, головний інженер і головний бухгалтер призначається керівником підприємства за погодженням на</w:t>
        <w:softHyphen/>
        <w:t>чальника управління житлово-комунального господарства та екології Тернопіль</w:t>
        <w:softHyphen/>
        <w:t>ської міської ради. Штатний розпис ІТП і службовців підприємства погоджується засновником або уповноваженим орган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новник, здійснює свої права по управлінню підприємством через керівника під</w:t>
        <w:softHyphen/>
        <w:t>приєм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 компетенції засновника належи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начення основних напрямків діяльності підприємства, затвердження перспек</w:t>
        <w:softHyphen/>
        <w:t>тив</w:t>
        <w:softHyphen/>
        <w:t>них планів та звітів про їх виконанн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вердження Статуту, внесення змін та доповнень до нього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новлення розміру, форми і порядку внесення додаткових внескі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ідчуження майна, здачу в оренд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няття рішень про реорганізацію або припинення діяльності підприєм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чення на посаду і звільнення з посади керівника підприєм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інші питання, що не суперечать чинному законодавст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ерівник підприємства керує діяльністю підприємства, забезпечує виконання по</w:t>
        <w:softHyphen/>
        <w:t>кладених на підприємство завдань відповідно до чинного законодав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Керівник підприємств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доручення діє від імені Підприємства, представляє його інтереси в усіх уста</w:t>
        <w:softHyphen/>
        <w:t>новах незалежно від форми власності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адає угоди, в тому числі трудові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ає доручення та накази згідно з чинним законодавством  та рішеннями Засновни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е персональну відповідальність за виконання покладених на нього обов’язків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є на роботу і звільняє з роботи працівників, відповідно до чинного зако</w:t>
        <w:softHyphen/>
        <w:t>нодав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ає в межах компетенції накази по Підприємств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поряджається коштами в межах кошторису витра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є інші рішення по питаннях роботи Підприємства, що не суперечать чин</w:t>
        <w:softHyphen/>
        <w:t xml:space="preserve">ному законодавству Україн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вноваження трудового колективу реалізуються загальними зборами трудового колекти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ри трудового колективу повноважні, якщо на них присутні не менше 2/3 тру</w:t>
        <w:softHyphen/>
        <w:t>дового колективу підприємства. Рішення зборів трудового колективу приймаються відкритим голосуванням простою більшістю голосів трудового колекти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компетенції зборів трудового колективу входить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д і затвердження колективного договор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д і вирішення, згідно Статутом Підприємства, питань самоврядування тру</w:t>
        <w:softHyphen/>
        <w:t>дового колектив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начення та затвердження переліку і порядку надання працівникам підприємс</w:t>
        <w:softHyphen/>
        <w:t>тва соціальних піль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зділ 4</w:t>
      </w:r>
      <w:r>
        <w:rPr>
          <w:rFonts w:cs="Times New Roman" w:ascii="Times New Roman" w:hAnsi="Times New Roman"/>
          <w:b/>
          <w:bCs/>
          <w:sz w:val="24"/>
          <w:szCs w:val="24"/>
        </w:rPr>
        <w:t>. РОЗМІР І ПОРЯДОК ФОРМУВАННЯ СТАТУТНОГО КАПІТАЛУ ПІДПРИЄМ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ідприємство для забезпечення належного функціонування своєї діяльності, формує статутний капітал, у передбаченому законодавством України порядку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озмір статутного капіталу становить 3 497 900,00 грн. (три мільйони чотириста дев’яносто сім тисяч дев’ятсот грн. 00 коп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в п.4.2. внесено зміни відповідно до рішень міської ради від 24.02.2011 р. №6/6/36, від 16.12.2011 р. №6/16/30, від 16.02.2012 р. №6/19/34, від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5.10.2012р. №6/25/95</w:t>
      </w:r>
      <w:r>
        <w:rPr>
          <w:rFonts w:cs="Times New Roman" w:ascii="Times New Roman" w:hAnsi="Times New Roman"/>
          <w:b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ід 15.02.2013. № 6/29/2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ідприємство має право змінювати (збільшувати, зменшувати) розмір статутного капіталу. Збільшення або зменшення розміру статутного капіталу здійснюється за погодженням з власником (Засновником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Зміни (зменшення або збільшення) розміру статутного капіталу відображаються в бухгалтерському обліку Підприємства на підставі документів, згідно яких проводяться відповідні зміни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татутний капітал підприємства формується з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унального майна, переданого Підприємству, на підставі відповідного рішення Власника (Засновника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нших джерел, не заборонених нормами чинного законодавства Україн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зділ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ОРЯДОК УТВОРЕННЯ МАЙНА ПІДПРИЄМСТВА ТА Й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КО</w:t>
        <w:softHyphen/>
        <w:t>РИС</w:t>
        <w:softHyphen/>
        <w:t>ТАННЯ. ПОРЯДОК РОЗПОДІЛУ ПРИБУТКІВ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айно підприємства становлять основні фонди та оборотні кошти, а також інші цінності, вартість яких відображається в самостійному балансі. Для забезпечення діяльності підприємства може утворюватись статутний капіт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. Джерелами формування майна підприємства є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йно та\або кошти передані засновником, власником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и від фінансово-господарської діяльності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и від цінних паперів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и банків та інших кредиторів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італьні вкладення та дотації бюджетів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бання майна інших підприємств, установ, організації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латні або благодійні внески, пожертвування організацій, підприємств і гро</w:t>
        <w:softHyphen/>
        <w:t>мадян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и від іншої діяльності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інші джерела не заборонені законодавчими актами України.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3. Прибуток Підприємства утворюється з усіх надходжень після покриття матеріаль</w:t>
        <w:softHyphen/>
        <w:t>них та прирівняних до них витрат і витрат на оплату праці. З балансового прибу</w:t>
        <w:softHyphen/>
        <w:t>тку Підприємства сплачуються проценти по кредитах банків та по облігаціях, а та</w:t>
        <w:softHyphen/>
        <w:t>кож вносяться передбачені законодавством України податки та інші платежі до бюджету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4. Прибуток, який залишається після сплати податків і інших обов’язкових платежів, розподіляється згідно порядку визначеному засновником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ідприємство відповідає по своїх зобов’язаннях усім своїм майном. Збитки Під</w:t>
        <w:softHyphen/>
        <w:t>приємства відшкодовуються за рахунок коштів, які є у підприємства. При нестачі цих коштів - за рахунок реалізації майна Підприємства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6. Підприємство не несе відповідальності за зобов’язаннями засновника, а засновник - за зобов’язаннями Підприєм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зділ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ПРАЦЯ І ЗАРОБІТНА ПЛА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Трудові доходи кожного працівника визначаються на підставі колективних догово</w:t>
        <w:softHyphen/>
        <w:t>рів, складених на підставі генеральної та галузевих угод, його трудового вкладу з вра</w:t>
        <w:softHyphen/>
        <w:t>хуванням кінцевих результатів роботи Підприємства і не можуть бути ниж</w:t>
        <w:softHyphen/>
        <w:t>чими від мінімуму встановленого законодавством Україн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. Підприємство самостійно встановлює форми, системи і розміри оплати праці за погодженням з засновником або уповноваженим органом, виходячи з вимог чин</w:t>
        <w:softHyphen/>
        <w:t xml:space="preserve">ного законодавства та у відповідності до нормативних документів галузі в якій здійснюється діяльність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3. Працівники підлягають медичному та соціальному страхуванню і соціальному забезпеченню в порядку, передбаченому чинним законодавством Украї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зділ 7. ОБЛІК, ЗВІТНІСТЬ І РЕВІЗІЯ ДІЯЛЬНОСТІ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1. Підприємство здійснює оперативний та бухгалтерський облік результатів  своєї ді</w:t>
        <w:softHyphen/>
        <w:t>яльності, веде статистичну звітність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2. Порядок ведення бухгалтерського обліку та статистичної звітності визначається відповідними законодавчо – нормативни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3. Підприємство щоквартально подає засновнику або уповноваженому ним органу звіт про результати своєї діяльності 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4. Ревізія і перевірка фінансово – господарської діяльності Підприємства проводиться засновником або уповноваженим ним органом на менше як один раз на рік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5. Перевірка діяльності Підприємства іншими контролюючими органами здійсню</w:t>
        <w:softHyphen/>
        <w:t>ється у відповідності з вимогами чинного законодавства Україн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зділ 8. ЗОВНІШНЬОЕКОНОМІЧНА ДІЯЛЬНІСТ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ідприємство має право здійснювати зовнішньоекономічну діяльність за погодженням із засновнико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2. Підприємство має право одержувати кредити у іноземній валюті від зарубіжних партнерів, іноземних громадян та інших джерел при погодженні з засновником або уповноваженим ним органом, при цьому валютні кошти зараховуються на баланс Під</w:t>
        <w:softHyphen/>
        <w:t>приємства і використовуються ним самостій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3. По одержаних підприємством кредитах держава відповідальності не нес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ідприємство у своїй зовнішньоекономічній діяльності з питань технологічної, еко</w:t>
        <w:softHyphen/>
        <w:t>логічної та соціальної безпеки контролюється державними орга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зділ 9. ПРИПИНЕННЯ ДІЯЛЬНОСТІ ПІДПРИЄМ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ипинення діяльності Підприємства відбувається шляхом його реорганізації (злиття, приєднання, поділу, виділення, перетворення) або ліквідації за рішенням засновника чи за рішенням суд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2.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3. Підприємство ліквідується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рішенням власника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підставі рішення суду або господарського суду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разі визнання його банкрутом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інших випадках передбачених чинним законодавством України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4. Реорганізація підприємства відбувається за рішенням власника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Ліквідація Підприємства здійснюється ліквідаційною комісією призначеною засно</w:t>
        <w:softHyphen/>
        <w:t>вником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 Ліквідаційна комісі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відація підприємства провадиться призначеною засновником ліквідаційною комісією, а у випадках банкрутства та припинення діяльності підприємства за рішен</w:t>
        <w:softHyphen/>
        <w:t>ням суду - ліквідаційною комісією, що призначається ц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дня призначення ліквідаційної комісії до неї переходять повноваження по управ</w:t>
        <w:softHyphen/>
        <w:t xml:space="preserve">лінню справами підприєм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відаційна комісія у триденний строк з моменту її призначення публікує інфор</w:t>
        <w:softHyphen/>
        <w:t>мацію підприємства в одному з офіційних /республіканському і місцевому/ органів преси із зазначенням строку подачі заяв кредиторами своїх претензій, оцінює наявне майно підприємства, виявляє його дебіторів і кредиторів та розраховується з ними, вживає заходів до оплати боргів підприємства третім особам, складає ліквідаційний баланс та подає його власнику підприємства або органу, що призначив ліквідаційну комісію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7. Майно і кошти, які залишаються після погашення зобов’язань, переходять у влас</w:t>
        <w:softHyphen/>
        <w:t>ність засновник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Підприємство вважається реорганізованим або ліквідованим з моменту виклю</w:t>
        <w:softHyphen/>
        <w:t>чення його з Єдиного державного реєстру підприємств і організацій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9. У разі реорганізації Підприємства його права і обов’язки переходять до правона</w:t>
        <w:softHyphen/>
        <w:t xml:space="preserve">ступників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зділ 10</w:t>
      </w:r>
      <w:r>
        <w:rPr>
          <w:rFonts w:cs="Times New Roman" w:ascii="Times New Roman" w:hAnsi="Times New Roman"/>
          <w:b/>
          <w:bCs/>
          <w:sz w:val="24"/>
          <w:szCs w:val="24"/>
        </w:rPr>
        <w:t>. ЗМІНИ ТА ДОПОВНЕННЯ ДО СТАТУТУ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.1. Даний  Статут, а також зміни до нього підлягають державній реєстрації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.2. Положення, які не ввійшли в даний Статут, регулюються чинним законодавством Украї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ретар ради</w:t>
        <w:tab/>
        <w:tab/>
        <w:tab/>
        <w:t xml:space="preserve">                                              </w:t>
        <w:tab/>
        <w:t>Т.Б.Білан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0:00Z</dcterms:created>
  <dc:creator>d01-Danylyshyn</dc:creator>
  <dc:description/>
  <cp:keywords/>
  <dc:language>en-US</dc:language>
  <cp:lastModifiedBy>d01-Danylyshyn</cp:lastModifiedBy>
  <dcterms:modified xsi:type="dcterms:W3CDTF">2013-03-28T09:41:00Z</dcterms:modified>
  <cp:revision>1</cp:revision>
  <dc:subject/>
  <dc:title>№5/28/13 від 21</dc:title>
</cp:coreProperties>
</file>