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/28/107 від 21.08.2009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чення єдиного виконавця на послуги водопостачання та водовідведе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важати таким, що втратило чинність згідно з рішенням міської ради від 15.11.2011 р. №6/15/34, від 20.08.2014 р. №6/50/1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 метою належного врегулювання питання оплати за послуги з водопостачання та водовідведення, враховуючи висновки постійної комісії міської ради з питань житлово-комунального господарства, благоустрою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сувати п.4 рішення виконавчого комітету № 547 від 27.12.2006р. «Про визначення виконавців послуг централізованого опалення, гарячого, холодного водопостачання та водовідведення» (зі змінами і доповненнями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изначити єдиним виконавцем з надання послуг з централізованого водопостачання та водовідведення у м. Тернополі комунальне підприємство «Тернопільводоканал» з 01.09.2009 ро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міської ради з питань житлово-комунального господарства, благоустрою та надзвичайних ситуацій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2:00Z</dcterms:created>
  <dc:creator>d01-Danylyshyn</dc:creator>
  <dc:description/>
  <cp:keywords/>
  <dc:language>en-US</dc:language>
  <cp:lastModifiedBy>d01-Danylyshyn</cp:lastModifiedBy>
  <dcterms:modified xsi:type="dcterms:W3CDTF">2014-09-11T06:47:00Z</dcterms:modified>
  <cp:revision>3</cp:revision>
  <dc:subject/>
  <dc:title>№5/28/107 від 21</dc:title>
</cp:coreProperties>
</file>