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/26/100 від 30.04.2009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лучення та надання в оренду земельних ділянок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рішення втратив чинність відповідно до рішення міської ради від 20.08.2014 р. №6/50/58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громадян про вилучення та надання земельних ділянок в оренду, керуючись ст.12, 33, 36, 40, 93, 124, 134, 141 Земельного кодексу України, Законом України „Про оренду землі”, враховуючи висновки постійної комісії міської ради з питань регулювання земельних відносин, природокористування, охорони довкілля, приватизації та оренди землі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илучити з користування гр.Касперської Теодозії Йосипівни (ід.номер ____) земельну ділянку площею 254,0 кв.м за адресою вул.Львівська, _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говір оренди земельної ділянки, зареєстрований в Книзі записів засвідчення факту реєстрації від 12.05.2008р. №2977 та в Тернопільській регіональній філії державного підприємства „Центр державного земельного кадастру” від 17.07.2008р. №040866100315 – розірвати за взаємною згодою сторі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дати гр.Касперському Андрію Богдановичу (ід.номер ____) в оренду терміном на п’ять років земельну ділянку площею 254,0 кв.м для ведення городництва за адресою вул.Львівс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лучити з користування гр.Васильків Ганни Михайлівни (ід.номер ____) земельну ділянку площею 500,0 кв.м за адресою вул.Львівська, _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говір оренди земельної ділянки, зареєстрований в Книзі записів засвідчення факту реєстрації від 22.07.2008р. №3160 та в Тернопільській регіональній філії державного підприємства „Центр державного земельного кадастру” від 18.09.2008р. №040866100437 – розірвати за взаємною згодою сторі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дати гр.Васильків Марії Михайлівні (ід.номер ____) в оренду терміном на п’ять років земельну ділянку площею 500,0 кв.м для ведення городництва за адресою вул.Львівс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лучити з користування гр.Ловягіна Станіслава Сергійовича (ід.номер ____) земельну ділянку площею 128,0 кв.м за адресою вул.Манастирського, ____, враховуючи письмову згоду землекористувач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ір оренди земельної ділянки, зареєстрований в Книзі записів засвідчення факту реєстрації від 24.07.2008р. №3161 та в Тернопільській регіональній філії державного підприємства „Центр державного земельного кадастру” від 12.08.2008р. №040866100360 – розірвати за взаємною згодою сторін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дати гр.Проць Степану Васильовичу (ід.номер ____) в оренду терміном на п’ять років земельну ділянку площею 128,0 кв.м для ведення городництва за адресою вул.Манастирського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дати гр.Сокіл Ірені Владиславівні (ід.номер ____) в оренду терміном на п’ять років земельну ділянку площею 400,0 кв.м для обслуговування житлового будинку за адресою вул.Живов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дати гр.Банадизі Ірині Федорівні (ід.номер ____) в оренду терміном на п’ять років земельну ділянку площею 421,0 кв.м для городництва за адресою вул.Глибока Долин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дати гр.Дзюбінському Степану Миколайовичу (ід.номер ____) в оренду терміном на п’ять років земельну ділянку площею 200,0 кв.м для обслуговування житлового будинку за адресою вул.Чумац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дати гр.Середницькому Сергію Михайловичу (ід.номер ____) в оренду терміном на п’ять років земельну ділянку площею 510,0 кв.м для ведення особистого селянського господарства за адресою вул.Вишнев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дати гр.Жук Марії Дмитрівні (ід.номер ____) в оренду терміном на п’ять років земельну ділянку площею 52,0 кв.м для обслуговування житлового будинку за адресою вул.Сонячн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дати гр.Шевчук Володимиру Васильовичу (ід.номер ____) в оренду терміном на п’ять років земельну ділянку площею 302,0 кв.м для обслуговування житлового будинку за адресою вул.Лемківс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дати гр.Борецькій Марії Діонізівні (ід.номер ____) в оренду терміном на п’ять років земельну ділянку площею 409,45 кв.м для ведення городництва за адресою вул.Манастирського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дати гр.Чубатій Марії Петрівні (ід.номер ____) в оренду терміном на п’ять років земельну ділянку площею 204,0 кв.м для ведення городництва за адресою вул.Заміськ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дати гр.Семенчук Надії Григорівні (ід.номер ____) в оренду терміном на п’ять років земельну ділянку площею 398,0 кв.м для ведення городництва за адресою вул.Польова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дати гр.Тильчак Марії Василівні (ід.номер ____) в оренду терміном на п’ять років земельну ділянку площею 156,0 кв.м для ведення городництва за адресою вул.Стадникової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Надати гр.Сельській Надії Данилівні (ід.номер ____) в оренду терміном на п’ять років земельну ділянку площею 178,0 кв.м для ведення городництва за адресою вул.Л.Толстого, ____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нести зміни в п.2 рішення міської ради від 21.08.2008р. №5/20/61 „Про вилучення та надання в оренду земельних ділянок (Янчук А.Д.)” та замість слів і цифр „площею 600,0 кв.м” читати „площею 511,0 кв.м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Внести зміни в п.6.2 рішення міської ради від 26.02.2009р. №5/25/31 „Про вилучення та надання в оренду земельних ділянок (Демчан І.П.)” та замість слів „для будівництва та обслуговування групи індивідуальних житлових будинків” читати „для будівництва та обслуговування житлового будинку”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Зобов’язати перелічених вище громадян в місячний термін оформити договори оренди земельних ділянок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7:00Z</dcterms:created>
  <dc:creator>d01-Danylyshyn</dc:creator>
  <dc:description/>
  <cp:keywords/>
  <dc:language>en-US</dc:language>
  <cp:lastModifiedBy>d01-Danylyshyn</cp:lastModifiedBy>
  <dcterms:modified xsi:type="dcterms:W3CDTF">2014-09-10T09:00:00Z</dcterms:modified>
  <cp:revision>1</cp:revision>
  <dc:subject/>
  <dc:title>№5/26/100 від 30</dc:title>
</cp:coreProperties>
</file>