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17/13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зупинення дії рішення міської ради від 07.03.2007 р. № 5/7/19 «Про передачу з комунальної у державну власність доріг та вулиць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згідно з рішенням міської ради від 20.12.2012р. №6/27/24</w:t>
      </w:r>
    </w:p>
    <w:p>
      <w:pPr>
        <w:pStyle w:val="Normal"/>
        <w:spacing w:lineRule="auto" w:line="240" w:before="0" w:after="0"/>
        <w:ind w:firstLine="539"/>
        <w:jc w:val="both"/>
        <w:rPr/>
      </w:pPr>
      <w:r>
        <w:rPr>
          <w:rFonts w:cs="Times New Roman" w:ascii="Times New Roman" w:hAnsi="Times New Roman"/>
          <w:sz w:val="28"/>
          <w:szCs w:val="28"/>
          <w:lang w:val="uk-UA"/>
        </w:rPr>
        <w:t>Розглянувши витяг з протоколу наради постійної комісії Тернопільської обласної ради з питань житлово-комунального господарства, транспорту, зв’язку та дорожнього господарства від 13 травня 2008 р. та враховуючи стан проїзної частини дороги по вул.15 Квітня, Протасевича, Будного та Об’їзної дороги м. Тернополя, міська рада ВИРІШИЛА:</w:t>
      </w:r>
    </w:p>
    <w:p>
      <w:pPr>
        <w:pStyle w:val="Normal"/>
        <w:spacing w:lineRule="auto" w:line="240" w:before="0" w:after="0"/>
        <w:ind w:firstLine="539"/>
        <w:jc w:val="both"/>
        <w:rPr/>
      </w:pPr>
      <w:r>
        <w:rPr>
          <w:rFonts w:cs="Times New Roman" w:ascii="Times New Roman" w:hAnsi="Times New Roman"/>
          <w:sz w:val="28"/>
          <w:szCs w:val="28"/>
          <w:lang w:val="uk-UA"/>
        </w:rPr>
        <w:t>1.Призупинити дію рішення сьомої сесії п’ятого скликання Тернопільської міської ради від 07.03.2007 р. № 5/7/19 «Про передачу з комунальної у державну власність доріг та вулиць міста».</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постійну комісію міської ради з питань житлово-комунального господарства, благоустрою і надзвичайних ситуац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8:00Z</dcterms:created>
  <dc:creator>d01-Danylyshyn</dc:creator>
  <dc:description/>
  <cp:keywords/>
  <dc:language>en-US</dc:language>
  <cp:lastModifiedBy>d01-Danylyshyn</cp:lastModifiedBy>
  <dcterms:modified xsi:type="dcterms:W3CDTF">2013-01-03T10:11:00Z</dcterms:modified>
  <cp:revision>1</cp:revision>
  <dc:subject/>
  <dc:title>5/17/133</dc:title>
</cp:coreProperties>
</file>