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13/16 від 18.10.2007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Програми розвитку міського електричного транспорту на 2007-2015 ро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29.11.2013 р. №6/39/13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 метою стабільного функціонування та подальшого розвитку міського електротранспорту та на виконання постанови Кабінету Міністрів України від 29.12.2006р. №1855 «Про затвердження Державної програми розвитку міського електротранспорту на 2007-2015 року», враховуючи лист Міністерства з питань житлово-комунального господарства України від 04.09.2007р. №10/5-322, враховуючи рішення міської ради від 31.08.2007р. №5/12/14 «Про затвердження Програми розвитку міського електричного транспорту на 2007-2015 роки», беручи до уваги рішення постійної комісії міської ради з питань промисловості, транспорту, зв’язку та енергозбереже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та доповнення до Програми розвитку міського електричного транспорту на 2007-2015 роки, затвердженої рішенням міської ради від 31.08.2007р. №5/12/14 «Про затвердження Програми розвитку міського електричного транспорту на 2007-2015 роки», та викласти її в новій редакції згідно з додатком (додається)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постійну комісію міської ради з питань промисловості, транспорту, зв’язку та енергозбере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зміни (доповнено додатком 2) відповідно до рішення міської ради від 29.11.2013 р. №6/39/13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ГОДЖЕНО                                         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ністра  з питань                                до  рішенн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іської  рад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лово-комунального господарства                  від 18.10. 2007р.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/1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t>_________________ Р.М.Крамар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 РОЗВИТКУ МІ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ИЧНОГО ТРАНСПОРТУ м. ТЕРНОП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07-2015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Тернопіль-2007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Сучасний стан електричного транспорту в Терноп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електричний транспорт функціонує в м. Тернополі з 1975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йбільшого розвитку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Тернопільелектротранс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досягло у 1990 році, коли кількість рухомого складу налічувала -115 одиниць, з середнім випуском на лінію - 92 машин, а на 14 маршрутах за рік було перевезено - 52,6 млн. пасажи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чинаючи з 2002 року, з появою на ринку пасажироперевезень приватного автотранспорту, який  почав дублювати маршрути міського електричного транспорту, кількість платних пасажирів перевезених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ТЕТ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зменшилась до -15,7 млн., а в 2003 році до - 11,0 мл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итковість підприємства призвела  до унеможливлення  оновлення фондів та рухомого складу. На сьогоднішній день наявний парк тролейбусів налічує 67 м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технічна допомога), в тому числі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да 9ТР »     21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да 14ТР      32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З Т1                6 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З Т1р              6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З Т 2               2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 525222         2 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 Е183 Д1       1 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ій вік усіх  машин  складає  - 19 років, з яких – 17 одиниць за часом експлуатації від 10 до 15 років , а 46 –більше 15 років., з яких 5одиниць більше  30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66 пасажирських тролейбусів, що перебувають на балансі підприємства - 63, або 95% відпрацювали свій  нормативний ресурс експлуат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на рухомого складу потребує капітального ремо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валий термін експлуатації машин призвів до  значних пошкоджень корозією, тріщин рам кузова, втрат ізоляційних властивостей кабельно-провідникових  матеріалів та електричних машин, зносу базових деталей механічного  і пневматичного  обла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програми на 2007 рік  необхідно  провест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их ремонтів 12од. на суму  77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іх ремонтів       23од. на суму 488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2                              145од.на суму776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то на рік для проведення планових ремонтів враховуючи вартість матеріалів  і запасних частин планово – нормативна  сума  складає - 2034,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капітальних ремонтів тролейбусів “Шкода“ значно ускладнена із за відсутності запасних частин , так як дані  тролейбуси  зняті з виробництва ще в 1983 році.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ерез недостатню фінансову забезпеченість підприємства  ремонти тролейбусів виконуються  в неповному обсязі  та несвоєчасно , що негативно впливає на їх технічний стан , та призводить до частих поломок. При цьому бригади термінової технічної допомоги не в змозі своєчасно обслуговувати усі поломки рухомого складу.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же, як бачимо, майже весь рухомий склад (крім трьох тролейбусів) вже відпрацював свій ресурс експлуатації і підлягає списанню, а підприємство з року в рік продовжує працювати в умовах  жорсткої конкуренції з приватним перевізником в активі  якого новіший рухомий склад і більш сприятливіша тарифна полі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лькість одиниць придатних для експлуатації зменшується, машини старіють, а передбачені перспективним планом розвитку електричного транспорту  бюджетні кошти  на закупку нових машин не виділя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задовільному  технічному стані знаходиться контактна мер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висновків ДП ЛДРТІ МЕТ – 155 опор мають тріщини, більша частина похилена в сторону проїзної частини дороги. З - 6 ділянок контактної мережі не відповідають вимогам правил ТЕТ і Т , локальні ділянки загальною довжиною – 31,2км, зокрема через  граничний знос та надмірну кількість стиків  та підпалів – 15,3 км.</w:t>
      </w:r>
    </w:p>
    <w:p>
      <w:pPr>
        <w:pStyle w:val="TextBodyIndent"/>
        <w:spacing w:lineRule="auto" w:line="240" w:before="0" w:after="0"/>
        <w:rPr/>
      </w:pPr>
      <w:r>
        <w:rPr/>
        <w:t>Таблиця, що характеризує  технічний стан  тягових підстанці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820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Тягові  підстан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ісце розташ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тужність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/ квт.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ік введення в експлуатаці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Ми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Гог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Бродівсь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Микулинець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Репі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Пушкі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Полісь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л. Тролейбус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ують термінового  капітального ремонту підстанції №3 і 7. Необхідна реконструкція тягової підстанції № 6 з установленням нового комплекту телеуправління  ТМ 323, що забезпечить  надійність роботи всіх тягових підстан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ена проектно - технічна документація на  реконструкцію аварійної контактної мережі вартістю - 447 тис.грн. Проте в 2006 році на заміну контактного проводу було одержано з державного бюджету лише - 11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ує оновлення і матеріально-технічна б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ідно придба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Шино-монтажний верстат                 20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с монтажно-запресоввочний       30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окарний верстат                                60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Хонінгувальний верстат                    40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руглошліфувальний верстат           45 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іагностичне обладнання                  55  тис.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 прийняттям у червні 2004 року Верховною Радою України Закону України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Про міський електричний транспорт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, де були визначені правові, організаційні та соціально - економічні  засади  функціонування міського електричного транспорту та покращенням розрахунків держави  за  перевезення пільгових категорій пасажирів, намітилась тенденція до покращення фінансово економічного стану, проте невиконання  планових зобов'язань по виплаті  субвенцій з державного бюджету, що характеризується  нерегулярністю як місячних так і річних  виплат, зводить всі зусилля підприємства наніве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льки завдяки задіянням внутрішніх резервів , скороченням витрат на експлуатаційну діяльність на підприємстві - дохідність однієї машино-години роботи у 2005 році у порівнянні з 2004 роком  зросла на 39% ( 27.98 : 20.11 ), а в 2006 році на 15,7 % (32,36 : 27,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омі витрати електричної енергії відповідно зменшились на 7 і 8,4 %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едньомісячна  заробітна плата  працівників з -728 грн. у 2005 році зросла до 917,грн. у 2006 році , в тому числі водіїв тролейбусів з – 903 грн. до 1164,5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бітна плата виплачується своєч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 доходів по підприємству у 2005 році склала – 10632,5 тис.грн. і зросла  проти  2004 року на 40 % , а у 2006 році – 10386,5 тис.грн. і зменшилась проти 2005 року на  2,3% лише з тої причини, що у 2005 році держава, хоч нерегулярно і з запізненням – проте виконала свої зобов'язання  і перерахувала підприємству кошти з державного бюджету, як компенсацію втрат від пільгового перевезення пасажирів /4817,8 тис.грн./, а в 2006 році з передбачених планом  5036,7 тис. грн. 1456,7 тис.грн.не перерахувала. Тому у 2005 році підприємство  закінчило  фінансовий рік  з прибутками в сумі - 936,8 тис.грн., сплативши в бюджет - 342,8 тис.грн. податків, а в 2006 році з – 1435,8 тис.грн. збитків.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е поки не запрацює в повному обсязі Закон України “Про міський електричний транспорт”, а найголовніше ст.14.п2./ за яким забезпечення беззбиткової роботи, а в разі такої -втрати перевізника компенсуються уповноваженим органом, яким затверджуються тарифи, за рахунок коштів  відповідних бюджетів/ та ст.15.п.3./ за яким оновлення рухомого складу, а також інших об'єктів міського електричного транспорту проводиться за рахунок коштів державного і місцевого бюджетів./, та ст4.п7./ де на напрямках із значними пасажиропотоками …перевага повинна надаватися електрчному транспорту перед іншими видами транспорту, без дублювання і накладок./, ніяких позитивних зрушень в роботі міського електричного  транспорту не відбудеться.</w:t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Порівняльна таблиця діяльності КП ” Тернопільелектротранс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eastAsia="uk-UA"/>
          </w:rPr>
          <w:t>mailto:</w:t>
        </w:r>
      </w:hyperlink>
      <w:r>
        <w:rPr/>
        <w:t>” за період 2000-2007 р.р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80"/>
        <w:gridCol w:w="906"/>
        <w:gridCol w:w="906"/>
        <w:gridCol w:w="907"/>
        <w:gridCol w:w="906"/>
        <w:gridCol w:w="906"/>
        <w:gridCol w:w="906"/>
        <w:gridCol w:w="906"/>
        <w:gridCol w:w="967"/>
      </w:tblGrid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показник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 В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1р.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2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3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р.І-кв-л</w:t>
            </w:r>
          </w:p>
        </w:tc>
      </w:tr>
      <w:tr>
        <w:trPr>
          <w:trHeight w:val="1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тролейбус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 вік  ел транспор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і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пасажир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ч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1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.   : - пла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ч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3</w:t>
            </w:r>
          </w:p>
        </w:tc>
      </w:tr>
      <w:tr>
        <w:trPr>
          <w:trHeight w:val="2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мано всього доход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,5</w:t>
            </w:r>
          </w:p>
        </w:tc>
      </w:tr>
      <w:tr>
        <w:trPr>
          <w:trHeight w:val="4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від основної діяльност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ійні  допла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6</w:t>
            </w:r>
          </w:p>
        </w:tc>
      </w:tr>
      <w:tr>
        <w:trPr>
          <w:trHeight w:val="2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субвенсій з держ.бюдж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и з одного платного п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й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ий тари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й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ви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тролейбусне госпо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дного перевезеного п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й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спискова чисельність  пра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водії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плата всіх прац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одії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тки  +; Збитки  - 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8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4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9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5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Мета програми  з реформування  і розвитку  електричного  транспорту  в м.Тернопо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ю реформування  і розвитку електричного транспорту на 2007-2015 роки є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ворення належних умов для надання населенню високоякісних послуг з перевезення  їх тролейбу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безпечення  сталого  функціонування , поступового розвитку і модернізації міського електричного транспорту в Тернопол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осконалення системи управління виробництвом та покращення  якості по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більшення  питомої ваги міського  електротранспорту  в міських пасажироперевезен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несок елекричного транспорту в покращення екологічної безпеки населення і  приорітетність розвитку електричного транспорту в Тернопол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ювання інвестиційної діяльності у сфері міського електричного транспорту, створення умов для модернізації оновлення і покращення технічного стану рухомого складу та  інфраструктури електричоного транспорту підприє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створення об'єктивно-рівноцінних умов для усіх  учасників та суб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єктів  підприємницької діяльності на ринку міських пасажиро перевез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Основні напрями, шляхи та заходи з виконання 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І.Основними напрямами виконання програми  є 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ізація ефективного управління міським електричним транспортом та  належного     використання його  майнового комплек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забезпечення беззбиткового функціонування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Тернопільелектротранс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ічне забезпечення міського електричного  транс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рмативно-правове  та  науково-технічне  забезпечення діяльності підприє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і шляхи та механізм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За напрямом - організація ефективного управління міським електричним транспортом  та  належного використання його  майнових комплексів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ення органом місцевого самоврядування ( МВК) через  юридичну особу якій  делеговані відповідні повноваження, (Управління транспорту та зв'язку ) функції замовника послуг із перевезень міським транспортом, а сам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ня моніторингу та аналізу  тенденцій щодо попиту на транспортні послуги, визначення обсягів транспортних послуг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ідготовка замовлення на пасажирські послуги ( перевезення ) з урахуванням спроможності перевізників, соціальних нормативів та екологічних вимог 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ння договору про організацію надання транспортних послуг та контроль за його дотриманням 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ановлення квот на обсяги пасажироперевезень з визначенням приоритетів у функціонуванні міського  господарства, щодо питань екологчної безпеки  та соціального забезпечення жителів міста 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</w:rPr>
        <w:t xml:space="preserve">- виконання інших повноважень, визначених Законом України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Про міський електричний транспорт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творення на базі майнового комплексу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Тернопільелектротранс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госпрозрахункових підрозділів для належного утримання рухомого складу електричного та автомобільного пасажирського транспорту , забезпечення безпеки його руху та ремонту, або здача їх в орен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.2. За напрямом – забезпечення беззбиткового функціонування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Тернопільелектротранс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рішення центральними  та місцевими органами влади питань щодо повного відшкодування з державного та місцевого бюджетів втрат підприємства від безоплатних перевезень окремих категорій громадян, які у відповідності до діючого законодавства користуються правом безоплатного, або пільгового  проїзду в громадському  транспорті та запровадження  єдиного порядку формування тарифів на послуги з  перевезень міським електрични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ільшення власних доходів підприємства шляхом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ворення органом місцевого самоврядування (Замовником) умов для рівноцінної конкуренції на ринку міських пасажироперевезнь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лючення невиправданого дублювання різних видів транспорту на маршр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безпечення своєчасного відшкодування перевізнику  втрат по причині припинення або змінення графіка руху на  визначених договором, чи затвердженого в інший спосіб графіку руху транспортних засобів з незалежних від перевізника причин ( стихійне лихо, проведення загальноміських заходів, ремонт доріг , припинення постачання електронергії і т.п.) у відповідності з актом понесених збитків складеним перевізником і  засвідченим замовником в термін не пізніше  15 днів після їх підпис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безпечення своєчасної, щомісячної виплати компенсаційних втрат  від пільгового перевезення пасажирів у відповідності до затвердженого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ідвищення ефективності збору платежів за проїзд , шляхом впровадження нових методів в роботі підприємства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лучення додаткових надходжень коштів, у тому числі, за рахунок оренди приміщень та надання додаткових послуг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провадження  нових форм організації виробництва з метою покращення якості  щоденних оглядів та всіх видів ремонтів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едення на внутрішньо-госпрозрахункове функціонування не взаємопов'язаних технологічно підрозділів підприємства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ідвищення якості технічного обслуговування та ремонту транспортних засобів , шляхом удосконалення технологічного процесу проведення ремонтних робіт і зміна схеми випу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провадження заходів з енергозбереження та оптимізації обсягів транспортної робо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я заходів спрямованих на збільшення експлуатаційної швидкості рухомого скла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прямом - технічне переоснащення міського електротранспорту :</w:t>
      </w:r>
    </w:p>
    <w:p>
      <w:pPr>
        <w:pStyle w:val="TextBodyIndent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ідновлення технічного ресурсу рухомого складу шляхом проведенням капітально-відновлювального ремонту тролейбусів, реконструкція тягової підстанції та заміна зношеного обладнання, проведення робіт з ліквідації аварійного стану контактних мереж, впровадження у виробництво сучасних технологій 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іна інвентарного парку тролейбусів термін експлуатації  яких завершився шляхом закупівлі вітчизняних тролейбусів на умовах співфінансування державного і місцевого бюджет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ІУ. Етапи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шому етапі ( 2007-2010  р.) передбачається :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 xml:space="preserve">- здійснити заходи, спрямовані на реалізацію положень Закону України </w:t>
      </w:r>
      <w:r>
        <w:rPr>
          <w:rFonts w:eastAsia="Times New Roman" w:cs="Times New Roman"/>
          <w:sz w:val="22"/>
          <w:szCs w:val="22"/>
        </w:rPr>
        <w:t>"</w:t>
      </w:r>
      <w:r>
        <w:rPr>
          <w:sz w:val="22"/>
          <w:szCs w:val="22"/>
        </w:rPr>
        <w:t xml:space="preserve">Про міський електричний транспорт </w:t>
      </w:r>
      <w:r>
        <w:rPr>
          <w:rFonts w:eastAsia="Times New Roman" w:cs="Times New Roman"/>
          <w:sz w:val="22"/>
          <w:szCs w:val="22"/>
        </w:rPr>
        <w:t>"</w:t>
      </w:r>
      <w:r>
        <w:rPr>
          <w:sz w:val="22"/>
          <w:szCs w:val="22"/>
        </w:rPr>
        <w:t xml:space="preserve"> ; ( КП </w:t>
      </w:r>
      <w:r>
        <w:rPr>
          <w:rFonts w:eastAsia="Times New Roman" w:cs="Times New Roman"/>
          <w:sz w:val="22"/>
          <w:szCs w:val="22"/>
        </w:rPr>
        <w:t>"</w:t>
      </w:r>
      <w:r>
        <w:rPr>
          <w:sz w:val="22"/>
          <w:szCs w:val="22"/>
        </w:rPr>
        <w:t>ТЕТ</w:t>
      </w:r>
      <w:r>
        <w:rPr>
          <w:rFonts w:eastAsia="Times New Roman" w:cs="Times New Roman"/>
          <w:sz w:val="22"/>
          <w:szCs w:val="22"/>
        </w:rPr>
        <w:t>"</w:t>
      </w:r>
      <w:r>
        <w:rPr>
          <w:sz w:val="22"/>
          <w:szCs w:val="22"/>
        </w:rPr>
        <w:t xml:space="preserve"> , Управління  транспорту і зв’язку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досягти покращення фінансового стану перевізника, створити умови  його беззбиткової діяльності ; ( КП 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>ТЕТ</w:t>
      </w:r>
      <w:r>
        <w:rPr>
          <w:rFonts w:eastAsia="Times New Roman"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Управління  транспорту і зв’язку 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рядкувати конкуренцію на ринку міських пасажироперевезень, виключити дублювання маршрутів різними видами транспортних засобів, розробити оптимально-виважені графіки руху транспортних засобів ; ( Замовник  послуг спільно з Перевізни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озпочати відновлення технічного ресурсу , модернізації та технічного переоснащення  рухомого складу шляхом проведення капітально-відновлювального ремонту тролейбусі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лідарне фінансування за рахунок державного та місцевого бюджетів ) Див. програму в табл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зпочати оновлення рухомого складу шляхом придбання нових тролейбусів вітчизняного виробництва ; (солідарне фінансування за рахунок державного та місцевого бюджетів  ) Див.програму в таблиці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ня робіт з ліквідації аварійного стану контактних мереж ; (солідарне фінансування за рахунок державного та місцевого бюджетів ) Див. програму в таблиці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сти реконструкцію тягової підстанції № 6 з облаштуванням ЦДП телеуправління тяговими підстанціями ; (солідарне фінансування за рахунок державного та місцевого бюджетів  ) Див.програму в табли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будувати очисні споруди від миття тролейбусів із системою зворотнього водопостачання. Див. програму в таблиці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впровадити у виробництво сучасні технології , конструкцій  і спеціальні частини контактної мережі підвищеної надійності .( за рахунок власних коштів підприємства ) Див.програму в табли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ругому етапі ( 2011 - 2015 р.) передбачається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модернізацію та технічне переоснащення  міського електротранспорту з метою зменшення  ресурсоспоживання; Див.програму в таблиц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ити зростання загальної кількості рухомого складу, протяжності тролейбусних ліній та обсягів пасажироперевезень; Див. програму в таблиці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вадити соціальні норми обслуговування  пасажирів  міським електричним  транспортом, забезпечити дотриманням підприємством нормативних показників  якості транспортних послуг;</w:t>
      </w:r>
    </w:p>
    <w:p>
      <w:pPr>
        <w:pStyle w:val="TextBodyIndent"/>
        <w:spacing w:lineRule="auto" w:line="240" w:before="0" w:after="0"/>
        <w:ind w:right="-179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ридбати спеціальні аварійні машини для ремонту та обслуговування контактної мережі 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ити контроль за раціональним використанням енергоресурсів шляхом встановлення на кожній одиниці рухомого складу приладів обліку електричної енергії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 ради</w:t>
        <w:tab/>
        <w:tab/>
        <w:tab/>
        <w:tab/>
        <w:tab/>
        <w:tab/>
        <w:tab/>
        <w:tab/>
        <w:t>Т.Б.Білан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даток 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програми розвитку міського електричного транспорту на період до 2015 року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rPr/>
      </w:pPr>
      <w:r>
        <w:rPr/>
        <w:t>І. Організація  ефективного  управління  та  належного використання майнових комплексів  у  сфері міського  елекротранспор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9"/>
        <w:gridCol w:w="1083"/>
        <w:gridCol w:w="1357"/>
        <w:gridCol w:w="811"/>
        <w:gridCol w:w="815"/>
        <w:gridCol w:w="811"/>
        <w:gridCol w:w="814"/>
        <w:gridCol w:w="948"/>
        <w:gridCol w:w="811"/>
        <w:gridCol w:w="948"/>
        <w:gridCol w:w="811"/>
        <w:gridCol w:w="815"/>
        <w:gridCol w:w="811"/>
        <w:gridCol w:w="812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працюючих  у  розрахунку  на  1 (один) тролейбус, що випускається на ліні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ість договірних відносин між  перевізником і замовником транспортних послуг відповідно до постанови  Кабінету Міністрів України від 23.12.2004 № 1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 / 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 підприємств, що передані в  оренду або концесі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  <w:t>ІІ. Забезпечення беззбиткового функціонування підприємств міського електротранспор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72"/>
        <w:gridCol w:w="1077"/>
        <w:gridCol w:w="1350"/>
        <w:gridCol w:w="806"/>
        <w:gridCol w:w="808"/>
        <w:gridCol w:w="806"/>
        <w:gridCol w:w="808"/>
        <w:gridCol w:w="960"/>
        <w:gridCol w:w="806"/>
        <w:gridCol w:w="942"/>
        <w:gridCol w:w="805"/>
        <w:gridCol w:w="880"/>
        <w:gridCol w:w="806"/>
        <w:gridCol w:w="806"/>
      </w:tblGrid>
      <w:tr>
        <w:trPr>
          <w:trHeight w:val="8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ідшкодування  доходами витрат  на  надання  послуг з перевезення  пасажир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3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 збитковості  (прибутковості)Пр.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 собівартість перевезення   1 – го пасаж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покриття витрат                   встановленими тарифами на  проїз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615" w:hanging="0"/>
        <w:rPr>
          <w:sz w:val="22"/>
          <w:szCs w:val="22"/>
        </w:rPr>
      </w:pPr>
      <w:r>
        <w:rPr>
          <w:sz w:val="22"/>
          <w:szCs w:val="22"/>
        </w:rPr>
        <w:t>Потреба  в компенсаційних коштах з державного             1700.0</w:t>
      </w:r>
    </w:p>
    <w:p>
      <w:pPr>
        <w:pStyle w:val="TextBody"/>
        <w:ind w:left="615" w:hanging="0"/>
        <w:rPr>
          <w:sz w:val="22"/>
          <w:szCs w:val="22"/>
        </w:rPr>
      </w:pPr>
      <w:r>
        <w:rPr>
          <w:sz w:val="22"/>
          <w:szCs w:val="22"/>
        </w:rPr>
        <w:t>бюджету по забезпеченню беззбиткової                             4600.0</w:t>
      </w:r>
    </w:p>
    <w:p>
      <w:pPr>
        <w:pStyle w:val="TextBody"/>
        <w:ind w:left="615" w:hanging="0"/>
        <w:rPr>
          <w:sz w:val="22"/>
          <w:szCs w:val="22"/>
        </w:rPr>
      </w:pPr>
      <w:r>
        <w:rPr>
          <w:sz w:val="22"/>
          <w:szCs w:val="22"/>
        </w:rPr>
        <w:t>боти підприємства                     тис.грн.                                6300.0    6740.0    7220.0     7720.0                       8260.0    8840.0   9500.0      10120.0   10830.0</w:t>
      </w:r>
    </w:p>
    <w:p>
      <w:pPr>
        <w:pStyle w:val="TextBody"/>
        <w:ind w:left="615" w:hanging="0"/>
        <w:rPr/>
      </w:pPr>
      <w:r>
        <w:rPr/>
        <w:t>ІІІ. Технічне переоснащення та  оновлення об”єктів міського                  електротранспор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74"/>
        <w:gridCol w:w="11"/>
        <w:gridCol w:w="1365"/>
        <w:gridCol w:w="869"/>
        <w:gridCol w:w="907"/>
        <w:gridCol w:w="1014"/>
        <w:gridCol w:w="1014"/>
        <w:gridCol w:w="801"/>
        <w:gridCol w:w="1121"/>
        <w:gridCol w:w="1014"/>
        <w:gridCol w:w="801"/>
        <w:gridCol w:w="801"/>
        <w:gridCol w:w="801"/>
        <w:gridCol w:w="801"/>
        <w:gridCol w:w="908"/>
      </w:tblGrid>
      <w:tr>
        <w:trPr>
          <w:trHeight w:val="6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ухомого складу, що вичерпав термін  експлуатації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закупівлі  тролейбусі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план,1-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бюджет /міськи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 / 0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/1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/1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/2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/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/10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/4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/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/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/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/ 28,5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списання  тролейбусі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іцієнт  використання  парку рухомого склад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83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новленого та модернізованого  рухомого  скла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новлення технічного ресурсу  шляхом проведення капітального ремон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ладнання двохсекційних тролейбусів типу ПНЗ Т1 в односекційні по типу ПНЗ Т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аварійного стану контактної мережі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контактної мережі з заміною опор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іна контактного про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ія тягової підстанції №6   з облаштуванням ЦДП телеуправління тяговими підстан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ютеризація системи контролю та управління рухомим складом на лін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спеціальних аварійних машин для ремонту та обслуговування контактної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очисних споруд від миття тролейбусів із системою зворотнього водопостач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сучасних технологій , конструкцій і спеціальних частин контактної мережі  підвищеної надій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матеріально-технічної бази депо шляхом придбання необхідного обладнання  :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/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.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/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і витрати електроенергії  на  1 км  пробіг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  на     1 км пробіг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я електроенергії від  впровадження енергозберігаючих технологій та  обладнання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   квт.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1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обладнання тролейбусів  ПМЗ-1в односекційний по типу ПМЗ – Т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квт.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провадження на тягових підстанціях багатофункціональних електронних лічильни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квт.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італьний ремонт контактної мереж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квт.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провадження раціональних графіків перебування тролейбусів на лін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квт.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5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ідключення опалювальних приладів в салонах тролейбусів при зовнішній температурі не менше + 5 С”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квт.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І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/>
        <w:t>. Приорітетний розвиток міського електротранспор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9"/>
        <w:gridCol w:w="1219"/>
        <w:gridCol w:w="1220"/>
        <w:gridCol w:w="811"/>
        <w:gridCol w:w="948"/>
        <w:gridCol w:w="814"/>
        <w:gridCol w:w="812"/>
        <w:gridCol w:w="947"/>
        <w:gridCol w:w="811"/>
        <w:gridCol w:w="815"/>
        <w:gridCol w:w="811"/>
        <w:gridCol w:w="815"/>
        <w:gridCol w:w="811"/>
        <w:gridCol w:w="812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мережі тролейбусних  ліні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тролейбусної лінії по вул. В.Великого,Л.Курбаса, Симон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во ролейбусної лінії  до мікрорайонів Проняин, Кутківц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и  пасажироперевезе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о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а  вага  перевезень  міським  електротранспортом від  усіх пасажироперевезень  у міст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/>
        <w:t>. Якість  пасажироперевез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9"/>
        <w:gridCol w:w="1219"/>
        <w:gridCol w:w="1220"/>
        <w:gridCol w:w="811"/>
        <w:gridCol w:w="948"/>
        <w:gridCol w:w="814"/>
        <w:gridCol w:w="812"/>
        <w:gridCol w:w="947"/>
        <w:gridCol w:w="811"/>
        <w:gridCol w:w="815"/>
        <w:gridCol w:w="811"/>
        <w:gridCol w:w="815"/>
        <w:gridCol w:w="811"/>
        <w:gridCol w:w="812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ість рух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еревезених пасажирів 1-м тролейбусом, що перебуває  на лін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чо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/>
        <w:t>І. Доходи від іншої  діяльності                    326                338            320              334          341            1333           355           355           360         367             367         18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9"/>
        <w:gridCol w:w="1219"/>
        <w:gridCol w:w="1220"/>
        <w:gridCol w:w="811"/>
        <w:gridCol w:w="948"/>
        <w:gridCol w:w="814"/>
        <w:gridCol w:w="812"/>
        <w:gridCol w:w="947"/>
        <w:gridCol w:w="811"/>
        <w:gridCol w:w="815"/>
        <w:gridCol w:w="811"/>
        <w:gridCol w:w="815"/>
        <w:gridCol w:w="811"/>
        <w:gridCol w:w="812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о розміщенню рекл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втотранспортних засоб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а невиробничих приміщ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 річкового фло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 ради</w:t>
        <w:tab/>
        <w:tab/>
        <w:tab/>
        <w:tab/>
        <w:tab/>
        <w:tab/>
        <w:tab/>
        <w:tab/>
        <w:tab/>
        <w:tab/>
        <w:tab/>
        <w:t>Т.Б.Біла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«29» 11. 2013 р. №6/39/139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грами розвитку міського електричного транспорту на період  до 2015 рок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47"/>
        <w:gridCol w:w="886"/>
        <w:gridCol w:w="952"/>
        <w:gridCol w:w="839"/>
        <w:gridCol w:w="941"/>
        <w:gridCol w:w="1250"/>
        <w:gridCol w:w="2606"/>
        <w:gridCol w:w="1579"/>
        <w:gridCol w:w="1647"/>
      </w:tblGrid>
      <w:tr>
        <w:trPr>
          <w:trHeight w:val="94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та індекс виробу (складової частини виробу), об’єкта будови, споруди, інженерної мережі, пам’ят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чення виробу (складової частини виробу), комплекту документів інвентарний номер пам’ятк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-ний обс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-мента-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арк. ф.А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-тість робіт на ство-рення СФД, (тис. грн.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тість робіт СФД (тис. грн.)    по роках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о - постачальник документації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о фінансування робіт по створенню СФ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о, яке здійснює мікрофіль-мування</w:t>
            </w:r>
          </w:p>
        </w:tc>
      </w:tr>
      <w:tr>
        <w:trPr>
          <w:trHeight w:val="2203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П „Тернопільелектротранс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ул. Тролейбусна,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и, робочі креслен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 «Тернопільелектротран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ти підприєм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ід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Ц СФ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848"/>
        </w:tabs>
        <w:ind w:left="84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right="-901" w:hanging="0"/>
      <w:jc w:val="center"/>
      <w:textAlignment w:val="baseline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  <w:sz w:val="12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  <w:sz w:val="1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sz w:val="1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  <w:sz w:val="1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  <w:sz w:val="12"/>
    </w:rPr>
  </w:style>
  <w:style w:type="character" w:styleId="WW8Num12z2">
    <w:name w:val="WW8Num12z2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  <w:sz w:val="12"/>
    </w:rPr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 2" w:hAnsi="Wingdings 2" w:cs="Wingdings 2"/>
      <w:sz w:val="12"/>
    </w:rPr>
  </w:style>
  <w:style w:type="character" w:styleId="WW8Num14z2">
    <w:name w:val="WW8Num14z2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b/>
      <w:sz w:val="28"/>
      <w:lang w:val="uk-UA" w:bidi="ar-SA"/>
    </w:rPr>
  </w:style>
  <w:style w:type="character" w:styleId="Heading3Char">
    <w:name w:val="Heading 3 Char"/>
    <w:basedOn w:val="Style8"/>
    <w:qFormat/>
    <w:rPr>
      <w:b/>
      <w:sz w:val="32"/>
      <w:lang w:val="uk-UA" w:bidi="ar-SA"/>
    </w:rPr>
  </w:style>
  <w:style w:type="character" w:styleId="Heading5Char">
    <w:name w:val="Heading 5 Char"/>
    <w:basedOn w:val="Style8"/>
    <w:qFormat/>
    <w:rPr>
      <w:b/>
      <w:color w:val="000000"/>
      <w:sz w:val="28"/>
      <w:lang w:val="uk-UA" w:bidi="ar-SA"/>
    </w:rPr>
  </w:style>
  <w:style w:type="character" w:styleId="Heading6Char">
    <w:name w:val="Heading 6 Char"/>
    <w:basedOn w:val="Style8"/>
    <w:qFormat/>
    <w:rPr>
      <w:b/>
      <w:sz w:val="22"/>
      <w:lang w:val="uk-UA" w:bidi="ar-SA"/>
    </w:rPr>
  </w:style>
  <w:style w:type="character" w:styleId="Heading7Char">
    <w:name w:val="Heading 7 Char"/>
    <w:basedOn w:val="Style8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8"/>
      <w:lang w:val="uk-UA" w:bidi="ar-SA"/>
    </w:rPr>
  </w:style>
  <w:style w:type="character" w:styleId="BodyText2Char">
    <w:name w:val="Body Text 2 Char"/>
    <w:basedOn w:val="Style8"/>
    <w:qFormat/>
    <w:rPr>
      <w:sz w:val="24"/>
      <w:lang w:val="uk-UA" w:bidi="ar-SA"/>
    </w:rPr>
  </w:style>
  <w:style w:type="character" w:styleId="BodyText3Char">
    <w:name w:val="Body Text 3 Char"/>
    <w:basedOn w:val="Style8"/>
    <w:qFormat/>
    <w:rPr>
      <w:sz w:val="24"/>
      <w:szCs w:val="24"/>
      <w:lang w:val="uk-UA" w:bidi="ar-SA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FooterChar">
    <w:name w:val="Footer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lang w:val="en-US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4"/>
      <w:szCs w:val="22"/>
      <w:lang w:val="uk-UA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и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left="234" w:hanging="234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29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6:00Z</dcterms:created>
  <dc:creator>D@nik</dc:creator>
  <dc:description/>
  <cp:keywords/>
  <dc:language>en-US</dc:language>
  <cp:lastModifiedBy>d01-Danylyshyn</cp:lastModifiedBy>
  <dcterms:modified xsi:type="dcterms:W3CDTF">2013-12-23T10:04:00Z</dcterms:modified>
  <cp:revision>2</cp:revision>
  <dc:subject/>
  <dc:title>№5/13/16 від 18</dc:title>
</cp:coreProperties>
</file>