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9/8</w:t>
        <w:tab/>
        <w:tab/>
        <w:tab/>
        <w:tab/>
        <w:tab/>
        <w:tab/>
        <w:tab/>
        <w:tab/>
        <w:tab/>
        <w:tab/>
        <w:t>22.05.20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фінансово-кредитну підтримку вітчизняного виробника та малого підприємництва у м. Тернополі та складу конкурсної комісії по відбору кредитних проекті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26.06.2008 р. №5/18/34, додаток 2 до рішення викладено в новій редакції відповідно до рішення міської ради від 08.04.2011 р. № 6/7/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ішення втратив чинність відповідно до рішення міської ради від 16.03.2018 р. №7/23/2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 Про державну підтримку малого підприємництва» та Указу Президента України від 12.05.1998 р. № 456/98 «Про державну підтримку малого підприємництва», з метою розвитку виробництва, фінансово-кредитної підтримки вітчизняного виробника та малого підприємництва у м. Тернополі, враховуючи висновки постійної комісії міської ради з питань розвитку малого та середнього бізнесу, захисту прав споживачів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ішення міської ради від 19.05.2005 р. №4/15/9 "Про затвердження Положення про фінансово-кредитну підтримку вітчизняного виробника та малого підприємництва в м. Тернополі, складу конкурсної комісії по відбору кредитних проектів та внесення змін в рішення міської ради"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Положення про фінансово-кредитну підтримку вітчизняного виробника та малого підприємництва у м. Тернополі та склад конкурсної комісії по відбору кредитних проектів згідно з додатками 1, 2 (додаю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економіки П.С.Гринчиши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7:00Z</dcterms:created>
  <dc:creator>d01-Danylyshyn</dc:creator>
  <dc:description/>
  <cp:keywords/>
  <dc:language>en-US</dc:language>
  <cp:lastModifiedBy>d01-Danylyshyn</cp:lastModifiedBy>
  <dcterms:modified xsi:type="dcterms:W3CDTF">2018-04-10T08:23:00Z</dcterms:modified>
  <cp:revision>2</cp:revision>
  <dc:subject/>
  <dc:title>5/9/8</dc:title>
</cp:coreProperties>
</file>