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 П.М.Яким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9 місяців 2013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иконавчого комітету про виконання бюджету міста за 9 місяців 2013 рок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іт про виконання бюджету міста за 9 місяців 2013 року по доходах в сумі 579655,0 тис.грн, в тому числі по загальному фонду – 500968,0 тис.грн та по спеціальному фонду –78687,0 тис.грн і по видатках в сумі 603141,2 тис.грн, в тому числі по загальному фонду – 513111,6 тис.грн та по спеціальному фонду – 90029,6 тис.грн, згідно з додатками 1, 2, 3 (додаю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4967" w:type="dxa"/>
        <w:jc w:val="left"/>
        <w:tblInd w:w="-144" w:type="dxa"/>
        <w:tblLayout w:type="fixed"/>
        <w:tblCellMar>
          <w:top w:w="0" w:type="dxa"/>
          <w:left w:w="108" w:type="dxa"/>
          <w:bottom w:w="0" w:type="dxa"/>
          <w:right w:w="108" w:type="dxa"/>
        </w:tblCellMar>
      </w:tblPr>
      <w:tblGrid>
        <w:gridCol w:w="6980"/>
        <w:gridCol w:w="1455"/>
        <w:gridCol w:w="1226"/>
        <w:gridCol w:w="1226"/>
        <w:gridCol w:w="1420"/>
        <w:gridCol w:w="1320"/>
        <w:gridCol w:w="1340"/>
      </w:tblGrid>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55"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6"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6"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20" w:type="dxa"/>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1</w:t>
            </w:r>
          </w:p>
        </w:tc>
        <w:tc>
          <w:tcPr>
            <w:tcW w:w="134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69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5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r>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55"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2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 31.10.2013 р. №6/38/1</w:t>
            </w:r>
          </w:p>
        </w:tc>
      </w:tr>
      <w:tr>
        <w:trPr>
          <w:trHeight w:val="315" w:hRule="atLeast"/>
        </w:trPr>
        <w:tc>
          <w:tcPr>
            <w:tcW w:w="13627" w:type="dxa"/>
            <w:gridSpan w:val="6"/>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віт про виконання дохідної частини бюджету м.Тернополя </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315" w:hRule="atLeast"/>
        </w:trPr>
        <w:tc>
          <w:tcPr>
            <w:tcW w:w="13627" w:type="dxa"/>
            <w:gridSpan w:val="6"/>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9 місяців  2013 року</w:t>
            </w:r>
          </w:p>
        </w:tc>
        <w:tc>
          <w:tcPr>
            <w:tcW w:w="134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r>
      <w:tr>
        <w:trPr>
          <w:trHeight w:val="300"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55"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226"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226"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320" w:type="dxa"/>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тис.грн.</w:t>
            </w:r>
          </w:p>
        </w:tc>
        <w:tc>
          <w:tcPr>
            <w:tcW w:w="1340" w:type="dxa"/>
            <w:tcBorders/>
            <w:vAlign w:val="bottom"/>
          </w:tcPr>
          <w:p>
            <w:pPr>
              <w:pStyle w:val="Normal"/>
              <w:snapToGrid w:val="false"/>
              <w:spacing w:lineRule="auto" w:line="240" w:before="0" w:after="0"/>
              <w:jc w:val="center"/>
              <w:rPr>
                <w:rFonts w:ascii="Times New Roman" w:hAnsi="Times New Roman" w:cs="Times New Roman"/>
                <w:b/>
                <w:b/>
                <w:bCs/>
                <w:i/>
                <w:i/>
                <w:iCs/>
                <w:lang w:eastAsia="uk-UA"/>
              </w:rPr>
            </w:pPr>
            <w:r>
              <w:rPr>
                <w:rFonts w:cs="Times New Roman" w:ascii="Times New Roman" w:hAnsi="Times New Roman"/>
                <w:b/>
                <w:bCs/>
                <w:i/>
                <w:iCs/>
                <w:lang w:eastAsia="uk-UA"/>
              </w:rPr>
            </w:r>
          </w:p>
        </w:tc>
      </w:tr>
      <w:tr>
        <w:trPr>
          <w:trHeight w:val="1020"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доходів, згідно з бюджетною класифікацією</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од бюджетної класифікації</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План на 2013р. </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лан на         9 місяців  2013р.</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акт за                9 місяців    2013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виконання річного плану</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виконання плану                   9 місяців 2013р.</w:t>
            </w:r>
          </w:p>
        </w:tc>
      </w:tr>
      <w:tr>
        <w:trPr>
          <w:trHeight w:val="285" w:hRule="atLeast"/>
        </w:trPr>
        <w:tc>
          <w:tcPr>
            <w:tcW w:w="149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І Заг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1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68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066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320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8,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6,9</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и на доходи, податки на прибуток, податки на збільшення ринкової варт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9468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772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742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7,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5,0</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на доходи фізичних осіб ( за кодами 110101-110105)</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6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94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6653,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7,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5,0</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на прибуток підприємст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2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8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8,8</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eastAsia="uk-UA"/>
              </w:rPr>
            </w:pPr>
            <w:r>
              <w:rPr>
                <w:rFonts w:cs="Times New Roman" w:ascii="Times New Roman" w:hAnsi="Times New Roman"/>
                <w:i/>
                <w:iCs/>
                <w:sz w:val="18"/>
                <w:szCs w:val="18"/>
                <w:lang w:eastAsia="uk-UA"/>
              </w:rPr>
              <w:t>Податок на прибуток підприємств та фінансових установ комунальної влас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8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52,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1</w:t>
            </w:r>
          </w:p>
        </w:tc>
      </w:tr>
      <w:tr>
        <w:trPr>
          <w:trHeight w:val="48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eastAsia="uk-UA"/>
              </w:rPr>
            </w:pPr>
            <w:r>
              <w:rPr>
                <w:rFonts w:cs="Times New Roman" w:ascii="Times New Roman" w:hAnsi="Times New Roman"/>
                <w:i/>
                <w:iCs/>
                <w:sz w:val="18"/>
                <w:szCs w:val="18"/>
                <w:lang w:eastAsia="uk-UA"/>
              </w:rPr>
              <w:t>Авансові внески з податку на прибуток підприємств та фінансових установ комунальної влас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32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бори та плата за спеціальне використання природних ресурсі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813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73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9,2</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спеціальне використання води водних об'єктів місцевого знач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202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та за землю</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305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13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73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2,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9,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 нараховані до 1 січня 2011 року</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0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799,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5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5,4</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ксований сільськогосподарський податок</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4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859,8</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655,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615,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8,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4,5</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оходи від власності та підприємницької діяль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35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2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8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90,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0,2</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Частина чистого прибутку (доходу) комунальних унітарних підприємств та їх об'єднань, що вилучається до бюджету</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103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6,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73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77,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66,3</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та за розміщення тимчасово вільних коштів місцевих бюджеті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5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1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2,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8,4</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05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14,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78,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02,4</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Штрафні санкції за поруш.законодавства про патентува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09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міністративні штрафи та інші санкції</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11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5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6,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8,7</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Адміністративні збори та платежі, доходи від некомерційної господарської діяль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909,8</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482,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31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2,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6,2</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Реєстраційний збір за проведення державної реєстрації юридичних осіб та фізичних осіб - підприємці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103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6,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7,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2,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804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402,7</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1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4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6,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7</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е мито</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209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7,1</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8,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9,4</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неподатков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2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7,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82,6</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дходження сум кредит., депонентської заборгова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403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0603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0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4,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79,4</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4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uk-UA"/>
              </w:rPr>
              <w:t>3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8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10102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4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69605,9</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76733,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8145,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9,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3,3</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отації</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2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7055,2</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58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396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4,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6,3</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тації вирівнювання з державного бюджету місцевим бюджетам</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1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3452,7</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5050,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2589,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5,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7,4</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на вирівнювання фінансової забезпеченості місцевих бюджеті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6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58,4</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7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72,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6,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додаткові дотації</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9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544,1</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5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убвенції </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3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2550,7</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9152,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418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7,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1,6</w:t>
            </w:r>
          </w:p>
        </w:tc>
      </w:tr>
      <w:tr>
        <w:trPr>
          <w:trHeight w:val="31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доходів загального фонду</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17145,7</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52404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50096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9,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5,6</w:t>
            </w:r>
          </w:p>
        </w:tc>
      </w:tr>
      <w:tr>
        <w:trPr>
          <w:trHeight w:val="285" w:hRule="atLeast"/>
        </w:trPr>
        <w:tc>
          <w:tcPr>
            <w:tcW w:w="69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ІІ. Спеціальний фонд</w:t>
            </w:r>
          </w:p>
        </w:tc>
        <w:tc>
          <w:tcPr>
            <w:tcW w:w="145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122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122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1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3,8</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9100,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1448,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5,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6,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и на власність</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53,8</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0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22,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2,6</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з власників транспортних засобів та інших самохідних машин та механізмі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2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першу реєстрацію транспортного засобу</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3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753,8</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10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82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2,6</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675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615,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31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9,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4,4</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ок на нерухоме майно,відмінне від земельної ділянк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15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4,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3,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8,1</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Єдиний податок </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5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1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14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148,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0,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5,6</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податки та збор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7,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1,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1,3</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кологічний податок</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6,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1,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1,2</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забруднення навколишнього природного середовища</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5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217,5</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8847,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1642,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5,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4,8</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дходж. коштів від відшкодування втрат с/г і лісогосподарського виробництва</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11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і неподаткові надходження</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3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3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1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9,1</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0621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8,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5,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0,5</w:t>
            </w:r>
          </w:p>
        </w:tc>
      </w:tr>
      <w:tr>
        <w:trPr>
          <w:trHeight w:val="285" w:hRule="atLeast"/>
        </w:trPr>
        <w:tc>
          <w:tcPr>
            <w:tcW w:w="6980" w:type="dxa"/>
            <w:tcBorders/>
            <w:vAlign w:val="bottom"/>
          </w:tcPr>
          <w:p>
            <w:pPr>
              <w:pStyle w:val="Normal"/>
              <w:spacing w:lineRule="auto" w:line="240" w:before="0" w:after="0"/>
              <w:rPr>
                <w:rFonts w:ascii="Arial" w:hAnsi="Arial" w:cs="Arial"/>
                <w:i/>
                <w:i/>
                <w:iCs/>
                <w:sz w:val="20"/>
                <w:szCs w:val="20"/>
                <w:lang w:eastAsia="uk-UA"/>
              </w:rPr>
            </w:pPr>
            <w:r>
              <w:rPr>
                <w:rFonts w:cs="Arial" w:ascii="Arial" w:hAnsi="Arial"/>
                <w:i/>
                <w:iCs/>
                <w:sz w:val="20"/>
                <w:szCs w:val="20"/>
                <w:lang w:eastAsia="uk-UA"/>
              </w:rPr>
              <w:t>Доходи від операцій з кредитування та надання гарантій</w:t>
            </w:r>
          </w:p>
        </w:tc>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28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гарантії надані ВР АРК та міськими радам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107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коштів пайової участі у розвитку інфраструктури населеного пункту</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7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1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78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8,7</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ласні надходження бюджетних установ</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687,5</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015,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82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7,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6,5</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3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2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81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4,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9,4</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шти від відчуження майна, що належить АРК та майна, що перебуває  в комунальній власност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03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3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58,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1,2</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шти від продажу землі</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30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5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02,6</w:t>
            </w:r>
          </w:p>
        </w:tc>
      </w:tr>
      <w:tr>
        <w:trPr>
          <w:trHeight w:val="30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4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19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39,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4,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5,9</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убвенції </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3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217,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19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39,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4,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5,9</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5000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29,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7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3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3,4</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ВР АРК, органами місцевого самоврядування  та місцевими органами виконавчої влади</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11000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229,0</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7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3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3,4</w:t>
            </w:r>
          </w:p>
        </w:tc>
      </w:tr>
      <w:tr>
        <w:trPr>
          <w:trHeight w:val="31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доходів спеціального фонду</w:t>
            </w:r>
          </w:p>
        </w:tc>
        <w:tc>
          <w:tcPr>
            <w:tcW w:w="1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6167,9</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454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868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4,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5,6</w:t>
            </w:r>
          </w:p>
        </w:tc>
      </w:tr>
      <w:tr>
        <w:trPr>
          <w:trHeight w:val="34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Всього доходів бюджету</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 </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823313,6</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59859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57965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0,4</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96,8</w:t>
            </w:r>
          </w:p>
        </w:tc>
      </w:tr>
      <w:tr>
        <w:trPr>
          <w:trHeight w:val="315"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55"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226"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26"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32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34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285" w:hRule="atLeast"/>
        </w:trPr>
        <w:tc>
          <w:tcPr>
            <w:tcW w:w="698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55"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226"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226"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420"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320"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r>
      <w:tr>
        <w:trPr>
          <w:trHeight w:val="300" w:hRule="atLeast"/>
        </w:trPr>
        <w:tc>
          <w:tcPr>
            <w:tcW w:w="6980" w:type="dxa"/>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Секретар ради </w:t>
            </w:r>
          </w:p>
        </w:tc>
        <w:tc>
          <w:tcPr>
            <w:tcW w:w="1455"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22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226"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4080" w:type="dxa"/>
            <w:gridSpan w:val="3"/>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І.В.Турський</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4385" w:type="dxa"/>
        <w:jc w:val="left"/>
        <w:tblInd w:w="-15" w:type="dxa"/>
        <w:tblLayout w:type="fixed"/>
        <w:tblCellMar>
          <w:top w:w="0" w:type="dxa"/>
          <w:left w:w="108" w:type="dxa"/>
          <w:bottom w:w="0" w:type="dxa"/>
          <w:right w:w="108" w:type="dxa"/>
        </w:tblCellMar>
      </w:tblPr>
      <w:tblGrid>
        <w:gridCol w:w="1562"/>
        <w:gridCol w:w="3466"/>
        <w:gridCol w:w="1180"/>
        <w:gridCol w:w="2729"/>
        <w:gridCol w:w="1553"/>
        <w:gridCol w:w="1280"/>
        <w:gridCol w:w="261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від 31.10.2013 р. №6/38/1</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4385"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нання</w:t>
            </w:r>
          </w:p>
        </w:tc>
      </w:tr>
      <w:tr>
        <w:trPr>
          <w:trHeight w:val="315" w:hRule="atLeast"/>
        </w:trPr>
        <w:tc>
          <w:tcPr>
            <w:tcW w:w="14385"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даткової частини бюджету міста за   9 місяців 2013 року</w:t>
            </w:r>
          </w:p>
        </w:tc>
      </w:tr>
      <w:tr>
        <w:trPr>
          <w:trHeight w:val="315" w:hRule="atLeast"/>
        </w:trPr>
        <w:tc>
          <w:tcPr>
            <w:tcW w:w="14385"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90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точнений план на  2013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актично використано за 9 місяців 2013 рік</w:t>
            </w:r>
          </w:p>
        </w:tc>
        <w:tc>
          <w:tcPr>
            <w:tcW w:w="261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27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до загальної суми</w:t>
            </w:r>
          </w:p>
        </w:tc>
        <w:tc>
          <w:tcPr>
            <w:tcW w:w="261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414,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11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6,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uk-UA"/>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3,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9531,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350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4,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7166,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85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5,6</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4183,5</w:t>
            </w:r>
          </w:p>
        </w:tc>
        <w:tc>
          <w:tcPr>
            <w:tcW w:w="27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32,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769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7,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067,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89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428,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69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0,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05,2</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778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1,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899,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4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6</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2,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18,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7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6</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18342,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51311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1,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2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4</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178,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4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9</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17,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66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3,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7,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38541,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02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5</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0,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444,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5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5,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8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2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2,9</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759,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6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6</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6,7</w:t>
            </w:r>
          </w:p>
        </w:tc>
        <w:tc>
          <w:tcPr>
            <w:tcW w:w="27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2,9</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077,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25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104,1</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5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92,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7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3,7</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601</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583,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28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48,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6709,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4,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509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6,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57,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2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41890,6</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002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3,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60233,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0314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0,1</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646"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29"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П.Хомінець</w:t>
            </w:r>
          </w:p>
        </w:tc>
        <w:tc>
          <w:tcPr>
            <w:tcW w:w="1553"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1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593"/>
        <w:gridCol w:w="6912"/>
        <w:gridCol w:w="2498"/>
      </w:tblGrid>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даток №3</w:t>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міської ради</w:t>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від 31.10.2013 р. №6/38/1</w:t>
            </w:r>
          </w:p>
        </w:tc>
      </w:tr>
      <w:tr>
        <w:trPr>
          <w:trHeight w:val="54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ані</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про надходження і використання коштів</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цільового фонду за 9 місяців 2013 року</w:t>
            </w:r>
          </w:p>
        </w:tc>
      </w:tr>
      <w:tr>
        <w:trPr>
          <w:trHeight w:val="315" w:hRule="atLeast"/>
        </w:trPr>
        <w:tc>
          <w:tcPr>
            <w:tcW w:w="593"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п</w:t>
            </w:r>
          </w:p>
        </w:tc>
        <w:tc>
          <w:tcPr>
            <w:tcW w:w="6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ходження коштів</w:t>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w:t>
            </w:r>
          </w:p>
        </w:tc>
      </w:tr>
      <w:tr>
        <w:trPr>
          <w:trHeight w:val="315" w:hRule="atLeast"/>
        </w:trPr>
        <w:tc>
          <w:tcPr>
            <w:tcW w:w="5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9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Надійшло з початку року на рахунок цільового фонду, </w:t>
            </w:r>
          </w:p>
        </w:tc>
        <w:tc>
          <w:tcPr>
            <w:tcW w:w="24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038,5</w:t>
            </w:r>
          </w:p>
        </w:tc>
      </w:tr>
      <w:tr>
        <w:trPr>
          <w:trHeight w:val="315"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9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 т.ч.</w:t>
            </w:r>
          </w:p>
        </w:tc>
        <w:tc>
          <w:tcPr>
            <w:tcW w:w="24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75" w:hRule="atLeast"/>
        </w:trPr>
        <w:tc>
          <w:tcPr>
            <w:tcW w:w="5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91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внески фізичних та юридичних осіб на соціально-економічний розвиток міста</w:t>
            </w:r>
          </w:p>
        </w:tc>
        <w:tc>
          <w:tcPr>
            <w:tcW w:w="24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5</w:t>
            </w:r>
          </w:p>
        </w:tc>
      </w:tr>
      <w:tr>
        <w:trPr>
          <w:trHeight w:val="276"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пайову участь на розширення і реконструкцію міських об'єктів водопроводу і каналізації</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9</w:t>
            </w:r>
          </w:p>
        </w:tc>
      </w:tr>
      <w:tr>
        <w:trPr>
          <w:trHeight w:val="135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1</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дходження від плати за користування місцем розташування рекламних засобів, що перебуває в ком.власності</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20</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від суб'єктів господарювання, які надають послуги в мережі кабельного телебачення</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8,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відновлення знесених зелених насаджень</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0,7</w:t>
            </w:r>
          </w:p>
        </w:tc>
      </w:tr>
      <w:tr>
        <w:trPr>
          <w:trHeight w:val="70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на фінансування робіт по благоустрою та впорядкуванню міських кладовищ та місць масових поховань</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w:t>
            </w:r>
          </w:p>
        </w:tc>
      </w:tr>
      <w:tr>
        <w:trPr>
          <w:trHeight w:val="70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нески замовників для розвитку інженерно-транспортної та соціальної інфраструктури </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5</w:t>
            </w:r>
          </w:p>
        </w:tc>
      </w:tr>
      <w:tr>
        <w:trPr>
          <w:trHeight w:val="51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здійснення торгівлі в інших місцях, крім ринків</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3,8</w:t>
            </w:r>
          </w:p>
        </w:tc>
      </w:tr>
      <w:tr>
        <w:trPr>
          <w:trHeight w:val="97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9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rHeight w:val="315" w:hRule="atLeast"/>
        </w:trPr>
        <w:tc>
          <w:tcPr>
            <w:tcW w:w="593"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12"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93"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12"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93"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12"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890"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20"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498" w:type="dxa"/>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п</w:t>
            </w:r>
          </w:p>
        </w:tc>
        <w:tc>
          <w:tcPr>
            <w:tcW w:w="6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користання коштів</w:t>
            </w:r>
          </w:p>
        </w:tc>
        <w:tc>
          <w:tcPr>
            <w:tcW w:w="2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w:t>
            </w:r>
          </w:p>
        </w:tc>
      </w:tr>
      <w:tr>
        <w:trPr>
          <w:trHeight w:val="57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житлово-комунального господарства, благоустрою та екології, всьог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113,4</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омун.підпр-ва ТМР  "Екоресурси" (кредиторська заборгованість за 2012рі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4</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Тернопільміськсвітло"(кредиторська заборгованість за 2012 рі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фінансова підтримка КП ТМР "Екоресурси" </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9,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повнення статутного капіталу КП "Тернопільводоканал"(кредит.заборгованісь за 2012 рі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23,9</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озробка та виготовлення плану - схеми відвед. дощ.стічних вод</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7,9</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далення (зрізка) аварійних зелених насаджень на кладовищі (кредит.заборгов. за 2012 рі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7</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технагляд</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3,9</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прапорів</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4,1</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контейнерних сіто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9,0</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в рослинництві ВАТ "Зелене господарство"ДП "Озеленення" </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9</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в рослинництві ( ВАТ "Зелене господарств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74,1</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слуги в рослинництві- садіння літніх багаторічних квітників (ТзОВ "Зелене господарств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2,6</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блаштування газонів, сад. кущів, чагарників, видал. сухих та аварійних дерев (ДП "Озеленення")</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9,6</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виготовленні проектної документації "Визнач.відновної вартості та утримання зелених насаджень"(кредит.заборгов.за 2012 рі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точний ремонт вулично-дорожної мережі</w:t>
            </w:r>
          </w:p>
        </w:tc>
        <w:tc>
          <w:tcPr>
            <w:tcW w:w="24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uk-UA"/>
              </w:rPr>
              <w:t>494,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точний ремонт підпірних стінок</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5,1</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фінансова підтримка підпр-вам, що обслуговують житловий фонд міста </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5,3</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утримання ШМГ</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26,2</w:t>
            </w:r>
          </w:p>
        </w:tc>
      </w:tr>
      <w:tr>
        <w:trPr>
          <w:trHeight w:val="28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Тернопільська міська рада, всьог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1,6</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ПМТЗ" ТМР</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гашення кредит.заборгованості  за 2012 р.</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судовий збір по ліквідації ЖЕКів</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8</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за визначення кредитного рейтингу</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2,2</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идбання предметів та матеріалів</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w:t>
            </w:r>
          </w:p>
        </w:tc>
      </w:tr>
      <w:tr>
        <w:trPr>
          <w:trHeight w:val="57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у справах сім"ї, молодіжної політики і спорту, всьог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9</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медалей для нагородження переможців  змагань</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рганізація спортивних заходів</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ліграфічних послуг</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рунки дітям з малозабезпечених сімей до Миколая</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3</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ренда залу у ляльковому театрі</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за публікацію інформації про оголошення банкрутом КП "Тернопільський палац спорту"</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ФК "Тернопіль"</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5,3</w:t>
            </w:r>
          </w:p>
        </w:tc>
      </w:tr>
      <w:tr>
        <w:trPr>
          <w:trHeight w:val="28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Управління культури і мистецтв, всьог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0,5</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Об"єднання парків культури та відпочинку міста Тернополя"</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Палац кін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w:t>
            </w:r>
          </w:p>
        </w:tc>
      </w:tr>
      <w:tr>
        <w:trPr>
          <w:trHeight w:val="37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Управління стратегічного розвитку,всьог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0,9</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друк і поклейку соціальної реклами</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6</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програмі розвитку туристичної галузі на 2012-2015роки</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4</w:t>
            </w:r>
          </w:p>
        </w:tc>
      </w:tr>
      <w:tr>
        <w:trPr>
          <w:trHeight w:val="39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програмі міжнародного співробітництва на 2012-2015роки</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4,9</w:t>
            </w:r>
          </w:p>
        </w:tc>
      </w:tr>
      <w:tr>
        <w:trPr>
          <w:trHeight w:val="57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транспорту, комунікацій та зв"язку, всього</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фінансова підтримка КП "Тернопільелектротранс" </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w:t>
            </w:r>
          </w:p>
        </w:tc>
      </w:tr>
      <w:tr>
        <w:trPr>
          <w:trHeight w:val="28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Відділ охорони здоров"я та медичного забезпечення</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w:t>
            </w:r>
          </w:p>
        </w:tc>
      </w:tr>
      <w:tr>
        <w:trPr>
          <w:trHeight w:val="6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стоматологічного обладнання для Тернопільської міської комунальної стоматологічної поліклініки</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РАЗОМ</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97,3</w:t>
            </w:r>
          </w:p>
        </w:tc>
      </w:tr>
      <w:tr>
        <w:trPr>
          <w:trHeight w:val="315" w:hRule="atLeast"/>
        </w:trPr>
        <w:tc>
          <w:tcPr>
            <w:tcW w:w="593"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91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9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593"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912"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І.В.Турський</w:t>
            </w:r>
          </w:p>
        </w:tc>
        <w:tc>
          <w:tcPr>
            <w:tcW w:w="2498"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12 року № 6/п28/3 „Про бюджет м. Тернополя на 2013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розпорядженням голови обласної державної адміністрації від 08.10.2013р. №477-од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більшити доходи загального фонду міського бюджету на 94,5тис.грн., з них за рахунок субвенції з державного бюджету місцевим бюджетам -94,5тис.грн. 1.1.((41034500) Субвенція з державного бюджету місцевим бюджетам на здійснення заходів щодо соціально-економічного розвитку окремих територій -94,5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меншити видатки загального фонду міського бюджету по головних розпорядниках коштів за рахунок субвенції з державного бюджету на 50,0тис.грн. 2.1.Управлінню соціальної політики-50,0тис.грн. 2.1.1.(090203) Інші пільги ветеранам війни, особам, на яких поширюється чинність Закону України "Про статус ветеранів війни, гарантії їх соціального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більшити обсяг видатків спеціального фонду міського бюджету за рахунок передачі коштів із загального фонду до бюджету розвитку (спеціальний фонд) на 144,5тис.грн. з них: капітальні видатки -144,5тис.грн. 3.1.Управлінню соціальної політики-50,0тис.грн. з них: капітальні видатки-50,0тис.грн. 3.1.1.(090203) Інші пільги ветеранам війни, особам, на яких поширюється чинність Закону України "Про статус ветеранів війни, гарантії їх соціального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50,0тис.грн. з них: капітальні видатки-50,0тис.грн. 3.2.Управлінню обліку та контролю за використанням майна-94,5тис.грн. з них: капітальні видатки-94,5тис.грн. 3.2.1.(250404) Інші видатки -94,5тис.грн. з них: капітальні видатки-94,5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меншити видатки загального фонду міського бюджету по головних розпорядниках коштів на суму 3393,275 тис.грн. з них: оплата праці – 308,8 тис.грн. енергоносії-151,5тис.грн. 4.1. Відділу охорони здоров'я та медичного забезпечення- 371,0 тис.грн. з них: оплата праці – 272,8 тис.грн. 4.1.1.(080800) Центри первинної медичної (медико-санітарної) допомоги-371,0 .грн. з них: оплата праці-272,8 тис.грн. 4.2.Управлінню соціальної політики -1194,6тис.грн. з них: енергоносії – 29,6 тис.грн. 4.2.1.(090303) Допомога на догляд за дитиною віком до 3-х років -550,0 тис.грн. 4.2.2.(090201) Пільги ветеранам війни, особам, на яких поширюється чинність Закону України "Про статус ветеранів війни, гарантії їх соц. захисту" (3551-12),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350,0тис.грн. 4.2.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10,0тис.грн. 4.2.4.(090210)Пільги пенсіонерам з числа спеціалістів із захисту рослин, передбачені частиною четвертою ст.20 Закону України "Про за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10,0тис.грн. 4.2.5.(091206) Центри соціальної реабілітації дітей – інвалідів -29,6тис.грн. з них: енергоносії-29,6 тис.грн. 4.2.6.(090214) Пільги окремим категоріям громадян з послуг зв’язку -120,0тис.грн. 4.2.7.(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25,0тис.грн. 4.3.Управлінню освіти і науки-1617,675тис.грн. з них: оплата праці-36,0тис.грн. енергоносії-121,9тис.грн. 4.3.1(070101) Дошкільні заклади -340,0тис.грн. 4.3.2.(070201) Загальноосвітні школи (в т.ч. школа-дитячий садок, інтернат при школі), спеціалізовані школи, ліцеї, гімназії, колегіуми -912,225тис.грн. з них: енергоносії-24,9тис.грн. 4.3.3.(070202) Вечірні (змінні) школи -9,0тис.грн. з них: енергоносії-7,0тис.грн. 4.3.4.(070304) Спеціалізовані загально-освітні школи інтернати, школи та інші заклади освіти для дітей з вадами у фізичному чи розумовому розвитку -55,0тис.грн. 4.3.5.(070401) Позашкільні заклади освіти, заходи із позашкільної роботи з дітьми -73,28тис.грн. з них: енергоносії-25,0тис.грн. 4.3.6.(070802) Методична робота , інші заходи у сфері народної освіти-74,6тис.грн. з них: енергоносії-65,0тис.грн. 4.3.7.(070804) Централізована бухгалтерія обласних,міських, районних відділів освіти -40,0тис.грн. 4.3.8.(070805) Групи централізованого по господарського обслуговування -46,0тис.грн. з них: оплата праці -36,0тис.грн. 4.3.9(130107) Утримання та навчально-тренувальна робота дитячо-юнацьких спортивних шкіл -67,57тис.грн. 4.4.Фінансовому управлінню -90,0тис.грн. 4.4.1.(250102)Резервний фонд -90,0тис.грн. 4.5.Управлінню культури і мистецтв-105,0тис.грн. 4.5.1.(110205) Школи естетичного виховання дітей -95,0тис.грн. 4.5.2.(110502) Інші культурно-освітні заклади та заходи (Централізована бухгалтерія) -10,0тис.грн. 4.6.Міській раді-15,0тис.грн. 4.6.1.(180404) Підтримка малого і середнього підприємництва -15,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суму 3393,275 тис.грн. з них: оплата праці- 1141,25 тис.грн. енергоносії- 670,245 тис.грн. 5.1. Відділу охорони здоров'я та медичного забезпечення – 411,0 тис.грн. з них: оплата праці – 272,8 тис.грн. 5.1.1.(080101) Лікарні – 371,0 тис.грн. з них: оплата праці – 272,8 тис.грн. 5.1.2.(080800) Центри первинної медичної (медико-санітарної) допомоги -40,0 тис.грн. 5.2. Управлінню соціальної політики -1049,6тис.грн. з них: оплата праці-23,0тис.грн. 5.2.1.(090305) Допомога на дітей ,над якими встановлено опіку чи піклування- 150,0тис.грн 5.2.2.(090307) Тимчасова державна допомога дітям -100,0тис.грн. 5.2.3.(090401) Державна соціальна допомога малозабезпеченим сім"ям -300,0тис.грн. 5.2.4.(090215) Пільги багатодітним сім’ям на житлово-комунальні послуги-170,0тис.грн. 5.2.5.(090405) Субсидії населенню для відшкодування витрат на оплату житлово-комунальних послуг -300,0тис.грн. 5.2.6.(091206) Центри соціальної реабілітації дітей – інвалідів -29,6тис.грн. з них: оплата праці-23,0тис.грн. 5.3. Управлінню транспорту,комунікацій та зв’язку- 145,0тис.грн. 5.3.1.(170102) Компенсаційні виплати на пільговий проїзд автомобільним транспортом окремим категоріям громадян-145,0тис.грн. 5.4.Управлінню освіти і науки-1617,675тис.грн. з них: оплата праці-765,45тис.грн. енергоносії-670,245тис.грн. 5.4.1.(070101) Дошкільні заклади -340,0тис.грн. з них: енергоносії -340,0тис.грн. 5.4.2(070201) Загальноосвітні школи (в т.ч. школа-дитячий садок, інтернат при школі), спеціалізовані школи, ліцеї, гімназії, колегіуми -1048,225 тис.грн. з них: оплата праці -607,4тис.грн. енергоносії -290,245тис.грн. 5.4.3(070202) Вечірні (змінні) школи -9,0тис.грн. з них: оплата праці-5,1тис.грн. 5.4.4.(070401) Позашкільні заклади освіти, заходи із позашкільної роботи з дітьми -103,28тис.грн. з них: оплата праці-85,28тис.грн. 5.4.5.(070802) Методична робота , інші заходи у сфері народної освіти-9,6тис.грн. з них: оплата праці-9,6тис.грн. 5.4.6.(070804) Централізована бухгалтерія обласних, міських, районних відділів освіти -40,0тис.грн. з них: енергоносії -40,0тис.грн. 5.4.7.(130107) Утримання та навчально-тренувальна робота дитячо-юнацьких спортивних шкіл -67,57тис.грн. з них: оплата праці-58,07тис.грн. 5.5.Фінансовому управлінню -65,0тис.грн. 5.5.1.(250380) Інші субвенції (с.Малашівці) -50,0тис.грн. 5.5.2.(250344) 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 Тернополя) -15,0тис.грн. 5.6.Управлінню культури і мистецтв-105,0тис.грн. з них: оплата праці-80,0тис.грн. 5.6.1.(110205) Школи естетичного виховання дітей- 95,0тис.грн. з них: оплата праці-70,0тис.грн. 5.6.2. Інші культурно-освітні заклади та заходи (Централізована бухгалтерія) -10,0тис.грн. з них: оплата праці-1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Зменшити видатки спеціального фонду міського бюджету по головних розпорядниках коштів на 3653,3 тис.грн. з них: капітальні видатки – 3355,3 тис.грн. 6.1.Управлінню культури і мистецтв – 369,1 тис.грн. з них: капітальні видатки – 129,1 тис.грн. 6.1.1.(240900) Цільові фонди, утворені органами місцевого самоврядування і місцевими органами виконавчої влади -240,0тис.грн. 6.1.2.(110204) Палаци і будинки культури,клуби та інші заклади клубного типу-12,0тис.грн. з них: капітальні видатки-12,0тис.грн. 6.1.3.(110205) Школи естетичного виховання дітей -13,2тис.грн. з них: капітальні видатки-13,2тис.грн. 6.1.4(110502) Інші культурно-освітні заклади та заходи (Благоустрій КП "Об"єднання парків культури відпочинку) -87,0тис.грн. з них: капітальні видатки-87,0тис.грн. 6.1.5.(180409) Внески органів місцевого самоврядування у статутні фонди суб’єктів підприємницької діяльності -16,9тис.грн. з них: капітальні видатки-16,9тис.грн. 6.2.Міській раді – 107,8тис.грн. з них: капітальні видатки-107,8тис.грн. 6.2.1.(010116) Утримання апарату управління -60,0тис.грн. з них: капітальні видатки-60,0 тис.грн. 6.2.2.(150202) Розробка схем та проектних рішень масового застосування -47,8тис.грн. з них: капітальні видатки-48,8тис.грн. 6.3. Управлінню обліку та контролю за використанням комунального майна - 121,9 тис.грн. з них: капітальні видатки-63,9 тис.грн. 6.3.1.(240900) Цільові фонди, утворені органами місцевого самоврядування і місцевими органами виконавчої влади 58,0 тис.грн. 6.3.2.(010116) Утримання апарату управління -30,0тис.грн. з них: капітальні видатки-30,0тис.грн. 6.3.3.(250404) Інші видатки (Капітальний ремонт об’єктів комунальної власності)-33,9тис.грн. з них: капітальні видатки-33,9тис.грн. 6.4. Управлінню у справах сім"ї, молодіжної політики і спорту -30,0тис.грн. з них: капітальні видатки-30,0тис.грн. 6.4.1.(130107) Утримання та навчально-тренувальна робота дитячо-юнацьких спортивних шкіл-30,0тис.грн. з них: капітальні видатки-30,0тис.грн. 6.5.Управлінню освіти і науки -30,5тис.грн. з них: капітальні видатки-30,5тис.грн. 6.5.1(070101) Дошкільні заклади -15,0тис.грн. з них: капітальні видатки-15,0тис.грн. 6.5.2.(070201) Загальноосвітні школи (в т.ч. школа-дитячий садок, інтернат при школі), спеціалізовані школи, ліцеї, гімназії, колегіуми -15,5тис.грн. з них: капітальні видатки -15,5тис.грн. 6.6. Управлінню житлово-комунального господарства, благоустрою та екології -2994,0тис.грн. з них: капітальні видатки-2994,0тис.грн. 6.6.1.(150101) Капітальні вкладення -2624,0тис.грн. з них: капітальні видатки -2624,0тис.грн. 6.6.2.(100203) Благоустрій міста -370,0тис.грн. з них: капітальні видатки -37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видатки спеціального фонду міського бюджету по головних розпорядниках коштів за рахунок зменшення (п.6) на суму 3653,3 тис.грн. з них: капітальні видатки – 3355,3 тис.грн. 7.1.Управлінню культури і мистецтв -70,0тис.грн. з них: капітальні видатки-70,0 тис.грн. 7.1.1.(110201) Бібліотеки -70,0тис.грн. з них: капітальні видатки-70,0 тис.грн. 7.2. Управлінню у справах сім"ї, молодіжної політики і спорту -210,0 тис.грн. з них: капітальні видатки-150,0тис.грн. 7.2.1.(130110) Фінансова підтримка спортивних споруд-144,3 тис.грн. з них: капітальні видатки-144,3 тис.грн. 7.2.2.(150101) Капітальні вкладення -5,7тис.грн. з них: капітальні видатки-5,7тис.грн. 7.2.3.(240900) Цільові фонди, утворені органами місцевого самоврядування і місцевими органами виконавчої влади -60,0тис.грн. 7.3. Відділу охорони здоров'я та медичного забезпечення- 136,0тис.грн. з них: капітальні видатки-135,0тис.грн. 7.3.1.(240900) Цільові фонди, утворені органами місцевого самоврядування і місцевими органами виконавчої влади -1,0тис.грн. 7.3.2.(080101) Лікарні-135,0тис.грн. з них: капітальні видатки-135,0тис.грн. 7.4.Управлінню освіти і науки-118,0тис.грн. з них: капітальні видатки-118,0 тис.грн. 7.4.1.(070201) Загальноосвітні школи (в т.ч. школа-дитячий садок, інтернат при школі), спеціалізовані школи, ліцеї, гімназії, колегіуми -50,0 тис.грн. з них: капітальні видатки-50,0тис.грн. 7.4.2.(070601) Вищі заклади I та II рівнів акредитації -68,0тис.грн. з них: капітальні видатки -68,0тис.грн. 7.5. Управлінню житлово-комунального господарства, благоустрою та екології -3063,3тис.грн. з них: капітальні видатки-2882,3 тис.грн. 7.5.1(240900) Цільові фонди, утворені органами місцевого самоврядування і місцевими органами виконавчої влади-181,0тис.грн. 7.5.2.(100102) Капітальний ремонт житлового фонду – 820,0тис.грн. з них: капітальні видатки -820,0тис.грн. 7.5.3.(100203) Благоустрій міст- 1866,0 тис.грн. з них: капітальні видатки -1866,0 тис.грн. 7.5.4.(010116) Утримання апарату управління -196,3тис.грн. з них: капітальні видатки-196,3тис.грн. 7.6. Управлінню стратегічного розвитку міста -15,0тис.грн. 7.6.1.(240900) Цільові фонди, утворені органами місцевого самоврядування і місцевими органами виконавчої влади -15,0тис.грн. 7.7.Фінансове управління - 40,0тис.грн. 7.7.1.(240900) Цільові фонди, утворені органами місцевого самоврядування і місцевими органами виконавчої влади - 40,0тис.грн. 7.8.Управлінню соціальної політики-1,0 тис.грн. 7.8.1.(240900) Цільові фонди, утворені органами місцевого самоврядування і місцевими органами виконавчої влади -1,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Внести зміни в джерела фінансування бюджету міста Тернополя на 2013 рік (додаток №6 до рішення міської ради від 27.12.2012 року № 6/п28/3 “Про бюджет міста Тернополя на 2013 рік”), замінивши цифри кодів фінансування 208400 ”Кошти, що передаються із загального фонду до бюджету розвитку (спеціального фонду)” та 602400 “Кошти, що передаються із загального фонду до бюджету розвитку (спеціального фонду)” за загальним фондом з мінус 1060000 грн. на мінус 1204500 грн. та спеціальним фондом з 1060000 грн. на 1204500 грн., в тому числі бюджет розвитку з 1060000 грн. на 1204500 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в додаток до рішення міської ради від 15.02.2013 р. № 6/29/3, в додаток до рішення міської ради від 22.03.2013р. №6/30/4 та в додаток до рішення міської ради від 06.06.2013р. № 6/34/26 " Про внесення змін до рішення міської ради від 27.12.12 року № 6/п28/3 „Про бюджет м. Тернополя на 2013 рік”, в додаток до рішення міської ради від 21.09.2013р. №6/37/1 " Про внесення змін до рішення міської ради від 27.12.12 року № 6/п28/3 „Про бюджет м. Тернополя на 2013 рік” згідно з додатком №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Внести зміни в додаток №8 "Перелік державних програм та регіональних програм по міському бюджету на 2013 рік " до рішення міської ради від 27.12.2012 року № 6/п28/3 "Про бюджет міста Тернополя на 2013 рік" згідно з додатком № 2 (додається). </w:t>
      </w:r>
    </w:p>
    <w:p>
      <w:pPr>
        <w:pStyle w:val="Normal"/>
        <w:spacing w:lineRule="auto" w:line="240" w:before="0" w:after="0"/>
        <w:ind w:firstLine="480"/>
        <w:jc w:val="both"/>
        <w:rPr/>
      </w:pPr>
      <w:r>
        <w:rPr>
          <w:rFonts w:cs="Times New Roman" w:ascii="Times New Roman" w:hAnsi="Times New Roman"/>
          <w:sz w:val="28"/>
          <w:szCs w:val="28"/>
        </w:rPr>
        <w:t>11.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5515" w:type="dxa"/>
        <w:jc w:val="left"/>
        <w:tblInd w:w="-15" w:type="dxa"/>
        <w:tblLayout w:type="fixed"/>
        <w:tblCellMar>
          <w:top w:w="0" w:type="dxa"/>
          <w:left w:w="108" w:type="dxa"/>
          <w:bottom w:w="0" w:type="dxa"/>
          <w:right w:w="108" w:type="dxa"/>
        </w:tblCellMar>
      </w:tblPr>
      <w:tblGrid>
        <w:gridCol w:w="960"/>
        <w:gridCol w:w="1935"/>
        <w:gridCol w:w="2040"/>
        <w:gridCol w:w="1475"/>
        <w:gridCol w:w="1160"/>
        <w:gridCol w:w="2060"/>
        <w:gridCol w:w="2385"/>
        <w:gridCol w:w="216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3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4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38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160" w:type="dxa"/>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Додаток №1</w:t>
            </w:r>
          </w:p>
        </w:tc>
        <w:tc>
          <w:tcPr>
            <w:tcW w:w="13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3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4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38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160" w:type="dxa"/>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до рішення міської ради</w:t>
            </w:r>
          </w:p>
        </w:tc>
        <w:tc>
          <w:tcPr>
            <w:tcW w:w="13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3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4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38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160" w:type="dxa"/>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від 31.10.2013 р. №6/38/2</w:t>
            </w:r>
          </w:p>
        </w:tc>
        <w:tc>
          <w:tcPr>
            <w:tcW w:w="13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300" w:hRule="atLeast"/>
        </w:trPr>
        <w:tc>
          <w:tcPr>
            <w:tcW w:w="14175" w:type="dxa"/>
            <w:gridSpan w:val="8"/>
            <w:tcBorders/>
            <w:vAlign w:val="bottom"/>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ПЕРЕЛІК</w:t>
            </w:r>
          </w:p>
        </w:tc>
        <w:tc>
          <w:tcPr>
            <w:tcW w:w="1340" w:type="dxa"/>
            <w:tcBorders/>
            <w:vAlign w:val="bottom"/>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r>
      <w:tr>
        <w:trPr>
          <w:trHeight w:val="300" w:hRule="atLeast"/>
        </w:trPr>
        <w:tc>
          <w:tcPr>
            <w:tcW w:w="14175" w:type="dxa"/>
            <w:gridSpan w:val="8"/>
            <w:tcBorders/>
            <w:vAlign w:val="bottom"/>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r>
      <w:tr>
        <w:trPr>
          <w:trHeight w:val="300" w:hRule="atLeast"/>
        </w:trPr>
        <w:tc>
          <w:tcPr>
            <w:tcW w:w="14175" w:type="dxa"/>
            <w:gridSpan w:val="8"/>
            <w:tcBorders/>
            <w:vAlign w:val="bottom"/>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r>
      <w:tr>
        <w:trPr>
          <w:trHeight w:val="1470"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76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КВК</w:t>
            </w:r>
          </w:p>
        </w:tc>
        <w:tc>
          <w:tcPr>
            <w:tcW w:w="1935" w:type="dxa"/>
            <w:tcBorders>
              <w:right w:val="single" w:sz="4" w:space="0" w:color="000000"/>
            </w:tcBorders>
          </w:tcPr>
          <w:p>
            <w:pPr>
              <w:pStyle w:val="Normal"/>
              <w:spacing w:lineRule="auto" w:line="240" w:before="0" w:after="0"/>
              <w:rPr>
                <w:rFonts w:ascii="Arial" w:hAnsi="Arial" w:cs="Arial"/>
                <w:b/>
                <w:b/>
                <w:bCs/>
                <w:sz w:val="16"/>
                <w:szCs w:val="16"/>
                <w:lang w:eastAsia="uk-UA"/>
              </w:rPr>
            </w:pPr>
            <w:r>
              <w:rPr>
                <w:rFonts w:cs="Arial" w:ascii="Arial" w:hAnsi="Arial"/>
                <w:b/>
                <w:bCs/>
                <w:sz w:val="16"/>
                <w:szCs w:val="16"/>
                <w:lang w:eastAsia="uk-UA"/>
              </w:rPr>
              <w:t>Назва головного розпорядника коштів</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КВК</w:t>
            </w:r>
          </w:p>
        </w:tc>
        <w:tc>
          <w:tcPr>
            <w:tcW w:w="2060" w:type="dxa"/>
            <w:tcBorders>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Назва головного розпорядника коштів</w:t>
            </w:r>
          </w:p>
        </w:tc>
        <w:tc>
          <w:tcPr>
            <w:tcW w:w="23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КТКВ</w:t>
            </w:r>
          </w:p>
        </w:tc>
        <w:tc>
          <w:tcPr>
            <w:tcW w:w="193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Назва  коду тимчасової класифікації видатків та кредитування місцевого бюджету</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КТКВ</w:t>
            </w:r>
          </w:p>
        </w:tc>
        <w:tc>
          <w:tcPr>
            <w:tcW w:w="20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uk-UA"/>
              </w:rPr>
            </w:pPr>
            <w:r>
              <w:rPr>
                <w:rFonts w:cs="Arial" w:ascii="Arial" w:hAnsi="Arial"/>
                <w:b/>
                <w:bCs/>
                <w:sz w:val="16"/>
                <w:szCs w:val="16"/>
                <w:lang w:eastAsia="uk-UA"/>
              </w:rPr>
              <w:t>Назва  коду тимчасової класифікації видатків та кредитування місцевого бюджету</w:t>
            </w:r>
          </w:p>
        </w:tc>
        <w:tc>
          <w:tcPr>
            <w:tcW w:w="23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Міська рад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897,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Міська рада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07,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789,5</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1011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ргани місцевого самоврядування</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дбання обладнаня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60,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1011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ргани місцевого самоврядування</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дбання обладна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300,8</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2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озробка схем та проектних рішень масового застосува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новлення містобудівної документації</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87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2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озробка схем та проектних рішень масового застосування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новлення містобудівної документа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7,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823,2</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Управління освіти і нау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82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Управління освіти і наук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8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916,1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шкільні заклад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дбання основних засобів ДНЗ№3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5,2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шкільні заклад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дбання основних засобів ДНЗ№3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0,285</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дбання спортивного майданчика ТЗОШ№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1,1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дбання спортивного майданчика ТЗОШ№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5,635</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приміщення ТЗОШ№19</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приміщення ТЗОШ№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6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2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Капітальний ремонт приміщення  НВК ЗОШI-IIIступенів -медичний ліцей №15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Капітальний ремонт приміщення  НВК ЗОШI-IIIступенів -медичний ліцей №15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706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щі заклади I та II рівнів акредитації</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становлення вікон у корпусі №1 Галицького коледжу  ім.В.Чорново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8,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у справах сім"ї, молодіжної політики і спорту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61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у справах сім"ї, молодіжної політики і спорту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739,1</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30107</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Утримання та навчально-тренувальна робота дитячо-юнацьких спортивних шкіл</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приміщення дитячо-юнацької спортивної школи з греко-римської боротьби</w:t>
            </w:r>
          </w:p>
        </w:tc>
        <w:tc>
          <w:tcPr>
            <w:tcW w:w="14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30107</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Утримання та навчально-тренувальна робота дитячо-юнацьких спортивних шкіл</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приміщення дитячо-юнацької спортивної школи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301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Фінансова підтримка стадіон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стадіону</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43,3</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uk-UA"/>
              </w:rPr>
              <w:t>13011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Фінансова підтримка стадіону</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стадіон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44,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287,6</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иготовлення документації по готовності  міського стадіон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7</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ідділ   охорони здоров'я  та медичного забезпечення</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63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ідділ   охорони здоров'я  та медичного забезпечення</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768,3</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ий ремонт щитової Тернопільської міської комунальної лікарні швидкої допомоги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ий ремонт щитової Тернопільської міської комунальної лікарні швидкої допомог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0,0</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ий ремонт пррміщення  Тернопільської міської комунальної лікарні швидкої допомоги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9,74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ий ремонт приміщення  Тернопільської міської комунальної лікарні швидкої допомог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uk-UA"/>
              </w:rPr>
              <w:t>29,747</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приміщення Тернопільської міської комунальної лікарні №2</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приміщення Тернопільської мі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355,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Придбання парового стерилізатора для  Тернопільської дитячої міської комунальної лікарн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60,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8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Лікарні</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ий ремонт даху Тернопільської дитячої міської комунальної лікарн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5,0</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Управління соціальної політи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7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Управління соціальної політик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22,0</w:t>
            </w:r>
          </w:p>
        </w:tc>
      </w:tr>
      <w:tr>
        <w:trPr>
          <w:trHeight w:val="81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902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власних житлових будинків і квартир осіб, що мають право на пільг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2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культури і мистецтв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126,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2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культури і мистецтв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067,2</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алаци і будинки культури,клуби та інші заклади клубного тип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даху БК Кутківц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алаци і будинки культури,клуби та інші заклади клубного типу</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даху БК Кутківц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48,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алаци і будинки культури,клуби та інші заклади клубного тип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даху БК Пронятин</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алаци і будинки культури,клуби та інші заклади клубного типу</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даху БК Проняти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6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Школи естетичного виховання діте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II поверху музичної школи №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Школи естетичного виховання дітей</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II поверху музичної школи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9,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90,3</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Школи естетичного виховання діте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туалетних приміщень художньої школи</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Школи естетичного виховання дітей</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туалетних приміщень художньої школ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6,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5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культурно-освітні заклади та заход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Благоустрій джерела КП "Об"єднання парків культури і мистецт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5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культурно-освітні заклади та заход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Благоустрій джерела КП "Об"єднання парків культури і мистецт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96,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5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культурно-освітні заклади та заход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повнення зоокутка КП "Об"єднання парків культури і мистецт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5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культурно-освітні заклади та заход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повнення зоокутка КП "Об"єднання парків культури і мистецт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2,0</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4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48,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409</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6,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31,3</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02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Бібліотек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приміщення бібліотеки для дорослих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7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житлово-комунального господарства, благоустрою  та  екології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3525,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0</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житлово-комунального господарства, благоустрою  та  екології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1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3413,7</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Облаштування міського кладовища</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Облаштування міського кладовищ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Набережної Тернопільського ставу в м.Тернополі -3 черга</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Набережної Тернопільського ставу в м.Тернополі -3 чер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56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иготовлення проектно-кошторисної документації на реконструкцію фонтанів в парках м.Тернополя</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иготовлення проектно-кошторисної документації на реконструкцію фонтанів в парках м.Тернопол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70,0</w:t>
            </w:r>
          </w:p>
        </w:tc>
      </w:tr>
      <w:tr>
        <w:trPr>
          <w:trHeight w:val="31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лагоустрій міст</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об"єктів шляхо-мостового господарства та об"єктів благоустрою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2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лагоустрій міст</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об"єктів шляхо-мостового господарства та об"єктів благоустрою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5430,0</w:t>
            </w:r>
          </w:p>
        </w:tc>
      </w:tr>
      <w:tr>
        <w:trPr>
          <w:trHeight w:val="24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10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Капітальний ремонт житлового фонду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940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1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Капітальний ремонт житлового фонду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8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0224,5</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лагоустрій міст</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міжквартальних проїзд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2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лагоустрій міст</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Капітальний ремонт міжквартальних проїзд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3140,0</w:t>
            </w:r>
          </w:p>
        </w:tc>
      </w:tr>
      <w:tr>
        <w:trPr>
          <w:trHeight w:val="28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20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лагоустрій міст</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711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0020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лагоустрій міст</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7843,5</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удівництво каналізації на вулицях міста Тернополя</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010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Капітальні вкладення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удівництво каналізації на вулицях міста Тернопол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5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96,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1011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Утримання апарату управління</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1 го поверху приміщення по вул.Коперника,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96,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96,3</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обліку та контролю за використанням  комунального  майн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63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45</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Управління обліку та контролю за використанням  комунального  майна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3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668,1</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10116</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Утримання апарату управління</w:t>
            </w:r>
          </w:p>
        </w:tc>
        <w:tc>
          <w:tcPr>
            <w:tcW w:w="2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Придбання обладнання </w:t>
            </w:r>
          </w:p>
        </w:tc>
        <w:tc>
          <w:tcPr>
            <w:tcW w:w="14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10116</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Утримання апарату управління</w:t>
            </w:r>
          </w:p>
        </w:tc>
        <w:tc>
          <w:tcPr>
            <w:tcW w:w="23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Придбання обладнання </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0,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5040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видатки</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конструкція I-го поверху будівлі по вул.Острозького </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79,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504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видатки</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конструкція I-го поверху будівлі по вул.Острозького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3,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645,5</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50404</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нші видатки</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апітальний ремонт приміщеннь комунального закладу Тернопільської обласної ради "Центр медичної допомоги та медицини катастроф" по вул.Рєпіна,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9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94,5</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сього</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76871,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4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77016,0</w:t>
            </w:r>
          </w:p>
        </w:tc>
      </w:tr>
      <w:tr>
        <w:trPr>
          <w:trHeight w:val="360" w:hRule="atLeast"/>
        </w:trPr>
        <w:tc>
          <w:tcPr>
            <w:tcW w:w="960" w:type="dxa"/>
            <w:tcBorders/>
            <w:vAlign w:val="bottom"/>
          </w:tcPr>
          <w:p>
            <w:pPr>
              <w:pStyle w:val="Normal"/>
              <w:snapToGrid w:val="false"/>
              <w:spacing w:lineRule="auto" w:line="240" w:before="0" w:after="0"/>
              <w:rPr>
                <w:rFonts w:ascii="Arial" w:hAnsi="Arial" w:cs="Arial"/>
                <w:b/>
                <w:b/>
                <w:bCs/>
                <w:sz w:val="16"/>
                <w:szCs w:val="16"/>
                <w:lang w:eastAsia="uk-UA"/>
              </w:rPr>
            </w:pPr>
            <w:r>
              <w:rPr>
                <w:rFonts w:cs="Arial" w:ascii="Arial" w:hAnsi="Arial"/>
                <w:b/>
                <w:bCs/>
                <w:sz w:val="16"/>
                <w:szCs w:val="16"/>
                <w:lang w:eastAsia="uk-UA"/>
              </w:rPr>
            </w:r>
          </w:p>
        </w:tc>
        <w:tc>
          <w:tcPr>
            <w:tcW w:w="1935" w:type="dxa"/>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екретар ради</w:t>
            </w:r>
          </w:p>
        </w:tc>
        <w:tc>
          <w:tcPr>
            <w:tcW w:w="2040" w:type="dxa"/>
            <w:tcBorders/>
            <w:vAlign w:val="bottom"/>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4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60" w:type="dxa"/>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І.В.Турський</w:t>
            </w:r>
          </w:p>
        </w:tc>
        <w:tc>
          <w:tcPr>
            <w:tcW w:w="2385" w:type="dxa"/>
            <w:tcBorders/>
            <w:vAlign w:val="bottom"/>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3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0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475"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0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38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21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60" w:charSpace="0"/>
        </w:sectPr>
      </w:pPr>
    </w:p>
    <w:tbl>
      <w:tblPr>
        <w:tblW w:w="15783" w:type="dxa"/>
        <w:jc w:val="left"/>
        <w:tblInd w:w="-240" w:type="dxa"/>
        <w:tblLayout w:type="fixed"/>
        <w:tblCellMar>
          <w:top w:w="0" w:type="dxa"/>
          <w:left w:w="108" w:type="dxa"/>
          <w:bottom w:w="0" w:type="dxa"/>
          <w:right w:w="108" w:type="dxa"/>
        </w:tblCellMar>
      </w:tblPr>
      <w:tblGrid>
        <w:gridCol w:w="800"/>
        <w:gridCol w:w="1975"/>
        <w:gridCol w:w="1309"/>
        <w:gridCol w:w="1240"/>
        <w:gridCol w:w="1529"/>
        <w:gridCol w:w="1200"/>
        <w:gridCol w:w="1180"/>
        <w:gridCol w:w="862"/>
        <w:gridCol w:w="1300"/>
        <w:gridCol w:w="1820"/>
        <w:gridCol w:w="1360"/>
        <w:gridCol w:w="1208"/>
      </w:tblGrid>
      <w:tr>
        <w:trPr>
          <w:trHeight w:val="315" w:hRule="atLeast"/>
        </w:trPr>
        <w:tc>
          <w:tcPr>
            <w:tcW w:w="8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975"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4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52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18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862"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82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2568"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xml:space="preserve">Додаток №2 </w:t>
            </w:r>
          </w:p>
        </w:tc>
      </w:tr>
      <w:tr>
        <w:trPr>
          <w:trHeight w:val="315" w:hRule="atLeast"/>
        </w:trPr>
        <w:tc>
          <w:tcPr>
            <w:tcW w:w="800" w:type="dxa"/>
            <w:tcBorders/>
            <w:vAlign w:val="bottom"/>
          </w:tcPr>
          <w:p>
            <w:pPr>
              <w:pStyle w:val="Normal"/>
              <w:snapToGrid w:val="false"/>
              <w:spacing w:lineRule="auto" w:line="240" w:before="0" w:after="0"/>
              <w:rPr>
                <w:rFonts w:ascii="Courier New" w:hAnsi="Courier New" w:cs="Courier New"/>
                <w:b/>
                <w:b/>
                <w:bCs/>
                <w:color w:val="000000"/>
                <w:sz w:val="16"/>
                <w:szCs w:val="16"/>
                <w:lang w:eastAsia="uk-UA"/>
              </w:rPr>
            </w:pPr>
            <w:r>
              <w:rPr>
                <w:rFonts w:cs="Courier New" w:ascii="Courier New" w:hAnsi="Courier New"/>
                <w:b/>
                <w:bCs/>
                <w:color w:val="000000"/>
                <w:sz w:val="16"/>
                <w:szCs w:val="16"/>
                <w:lang w:eastAsia="uk-UA"/>
              </w:rPr>
            </w:r>
          </w:p>
        </w:tc>
        <w:tc>
          <w:tcPr>
            <w:tcW w:w="1975"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4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52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18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862"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82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2568"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до рішення  міської ради</w:t>
            </w:r>
          </w:p>
        </w:tc>
      </w:tr>
      <w:tr>
        <w:trPr>
          <w:trHeight w:val="315" w:hRule="atLeast"/>
        </w:trPr>
        <w:tc>
          <w:tcPr>
            <w:tcW w:w="800" w:type="dxa"/>
            <w:tcBorders/>
            <w:vAlign w:val="bottom"/>
          </w:tcPr>
          <w:p>
            <w:pPr>
              <w:pStyle w:val="Normal"/>
              <w:snapToGrid w:val="false"/>
              <w:spacing w:lineRule="auto" w:line="240" w:before="0" w:after="0"/>
              <w:rPr>
                <w:rFonts w:ascii="Courier New" w:hAnsi="Courier New" w:cs="Courier New"/>
                <w:b/>
                <w:b/>
                <w:bCs/>
                <w:color w:val="000000"/>
                <w:sz w:val="16"/>
                <w:szCs w:val="16"/>
                <w:lang w:eastAsia="uk-UA"/>
              </w:rPr>
            </w:pPr>
            <w:r>
              <w:rPr>
                <w:rFonts w:cs="Courier New" w:ascii="Courier New" w:hAnsi="Courier New"/>
                <w:b/>
                <w:bCs/>
                <w:color w:val="000000"/>
                <w:sz w:val="16"/>
                <w:szCs w:val="16"/>
                <w:lang w:eastAsia="uk-UA"/>
              </w:rPr>
            </w:r>
          </w:p>
        </w:tc>
        <w:tc>
          <w:tcPr>
            <w:tcW w:w="1975"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4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52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18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862"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82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2568"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від 31.10.2013 р. №6/38/2</w:t>
            </w:r>
          </w:p>
        </w:tc>
      </w:tr>
      <w:tr>
        <w:trPr>
          <w:trHeight w:val="315" w:hRule="atLeast"/>
        </w:trPr>
        <w:tc>
          <w:tcPr>
            <w:tcW w:w="800" w:type="dxa"/>
            <w:tcBorders/>
            <w:vAlign w:val="bottom"/>
          </w:tcPr>
          <w:p>
            <w:pPr>
              <w:pStyle w:val="Normal"/>
              <w:snapToGrid w:val="false"/>
              <w:spacing w:lineRule="auto" w:line="240" w:before="0" w:after="0"/>
              <w:rPr>
                <w:rFonts w:ascii="Courier New" w:hAnsi="Courier New" w:cs="Courier New"/>
                <w:b/>
                <w:b/>
                <w:bCs/>
                <w:color w:val="000000"/>
                <w:sz w:val="16"/>
                <w:szCs w:val="16"/>
                <w:lang w:eastAsia="uk-UA"/>
              </w:rPr>
            </w:pPr>
            <w:r>
              <w:rPr>
                <w:rFonts w:cs="Courier New" w:ascii="Courier New" w:hAnsi="Courier New"/>
                <w:b/>
                <w:bCs/>
                <w:color w:val="000000"/>
                <w:sz w:val="16"/>
                <w:szCs w:val="16"/>
                <w:lang w:eastAsia="uk-UA"/>
              </w:rPr>
            </w:r>
          </w:p>
        </w:tc>
        <w:tc>
          <w:tcPr>
            <w:tcW w:w="1975"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4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529"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18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862"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0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82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360" w:type="dxa"/>
            <w:tcBorders/>
            <w:vAlign w:val="bottom"/>
          </w:tcPr>
          <w:p>
            <w:pPr>
              <w:pStyle w:val="Normal"/>
              <w:snapToGrid w:val="false"/>
              <w:spacing w:lineRule="auto" w:line="240" w:before="0" w:after="0"/>
              <w:rPr>
                <w:rFonts w:ascii="Courier New" w:hAnsi="Courier New" w:cs="Courier New"/>
                <w:sz w:val="16"/>
                <w:szCs w:val="16"/>
                <w:lang w:eastAsia="uk-UA"/>
              </w:rPr>
            </w:pPr>
            <w:r>
              <w:rPr>
                <w:rFonts w:cs="Courier New" w:ascii="Courier New" w:hAnsi="Courier New"/>
                <w:sz w:val="16"/>
                <w:szCs w:val="16"/>
                <w:lang w:eastAsia="uk-UA"/>
              </w:rPr>
            </w:r>
          </w:p>
        </w:tc>
        <w:tc>
          <w:tcPr>
            <w:tcW w:w="1208"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r>
      <w:tr>
        <w:trPr>
          <w:trHeight w:val="465" w:hRule="atLeast"/>
        </w:trPr>
        <w:tc>
          <w:tcPr>
            <w:tcW w:w="15783" w:type="dxa"/>
            <w:gridSpan w:val="12"/>
            <w:tcBorders/>
            <w:vAlign w:val="bottom"/>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Перелік місцевих ( регіональних ) програм , які  фінансуватимуться  за рахунок коштів бюджету міста Тернополя  у  2013 році</w:t>
            </w:r>
          </w:p>
        </w:tc>
      </w:tr>
      <w:tr>
        <w:trPr>
          <w:trHeight w:val="360" w:hRule="atLeast"/>
        </w:trPr>
        <w:tc>
          <w:tcPr>
            <w:tcW w:w="80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975"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30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4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2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0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862"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30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82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08" w:type="dxa"/>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грн.</w:t>
            </w:r>
          </w:p>
        </w:tc>
      </w:tr>
      <w:tr>
        <w:trPr>
          <w:trHeight w:val="795" w:hRule="atLeast"/>
        </w:trPr>
        <w:tc>
          <w:tcPr>
            <w:tcW w:w="8053" w:type="dxa"/>
            <w:gridSpan w:val="6"/>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Внести зміни в додаток № 8 "Перелік місцевих (регіональних )  програм , які фінансуватимуться за рахунок коштів бюджету міста Тернополя у 2013 році"до рішення міської ради від 27.12.2012 року  № 6/п28/3 "Про  бюджет міста Тернополя на 2013 рік"   </w:t>
            </w:r>
          </w:p>
        </w:tc>
        <w:tc>
          <w:tcPr>
            <w:tcW w:w="77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ourier New" w:hAnsi="Courier New" w:cs="Courier New"/>
                <w:b/>
                <w:b/>
                <w:bCs/>
                <w:sz w:val="16"/>
                <w:szCs w:val="16"/>
                <w:lang w:eastAsia="uk-UA"/>
              </w:rPr>
            </w:pPr>
            <w:r>
              <w:rPr>
                <w:rFonts w:cs="Courier New" w:ascii="Courier New" w:hAnsi="Courier New"/>
                <w:b/>
                <w:bCs/>
                <w:sz w:val="16"/>
                <w:szCs w:val="16"/>
                <w:lang w:eastAsia="uk-UA"/>
              </w:rPr>
              <w:t>Внесено зміни</w:t>
            </w:r>
          </w:p>
        </w:tc>
      </w:tr>
      <w:tr>
        <w:trPr>
          <w:trHeight w:val="615" w:hRule="atLeast"/>
        </w:trPr>
        <w:tc>
          <w:tcPr>
            <w:tcW w:w="8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КВК  </w:t>
            </w:r>
          </w:p>
        </w:tc>
        <w:tc>
          <w:tcPr>
            <w:tcW w:w="197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Назва головного розпорядника коштів, найменування КТКВ</w:t>
            </w:r>
          </w:p>
        </w:tc>
        <w:tc>
          <w:tcPr>
            <w:tcW w:w="25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Загальний фонд</w:t>
            </w:r>
          </w:p>
        </w:tc>
        <w:tc>
          <w:tcPr>
            <w:tcW w:w="272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Спеціальний фонд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КВК  </w:t>
            </w:r>
          </w:p>
        </w:tc>
        <w:tc>
          <w:tcPr>
            <w:tcW w:w="2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Загальний фонд</w:t>
            </w:r>
          </w:p>
        </w:tc>
        <w:tc>
          <w:tcPr>
            <w:tcW w:w="3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xml:space="preserve">Спеціальний фонд </w:t>
            </w:r>
          </w:p>
        </w:tc>
        <w:tc>
          <w:tcPr>
            <w:tcW w:w="12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Разом</w:t>
            </w:r>
          </w:p>
        </w:tc>
      </w:tr>
      <w:tr>
        <w:trPr>
          <w:trHeight w:val="960" w:hRule="atLeast"/>
        </w:trPr>
        <w:tc>
          <w:tcPr>
            <w:tcW w:w="8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КТКВ</w:t>
            </w:r>
          </w:p>
        </w:tc>
        <w:tc>
          <w:tcPr>
            <w:tcW w:w="19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3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Найменування програми</w:t>
            </w:r>
          </w:p>
        </w:tc>
        <w:tc>
          <w:tcPr>
            <w:tcW w:w="1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Сума</w:t>
            </w:r>
          </w:p>
        </w:tc>
        <w:tc>
          <w:tcPr>
            <w:tcW w:w="15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Найменування програми</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Сума</w:t>
            </w:r>
          </w:p>
        </w:tc>
        <w:tc>
          <w:tcPr>
            <w:tcW w:w="11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КТКВ</w:t>
            </w:r>
          </w:p>
        </w:tc>
        <w:tc>
          <w:tcPr>
            <w:tcW w:w="86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Найменування програми</w:t>
            </w:r>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Сума</w:t>
            </w:r>
          </w:p>
        </w:tc>
        <w:tc>
          <w:tcPr>
            <w:tcW w:w="18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Найменування програми</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Сум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ума</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65</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Управління транспорту,комунікацій та зв"язку</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2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 400 000</w:t>
            </w:r>
          </w:p>
        </w:tc>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 810 200</w:t>
            </w:r>
          </w:p>
        </w:tc>
        <w:tc>
          <w:tcPr>
            <w:tcW w:w="120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2 589 800</w:t>
            </w:r>
          </w:p>
        </w:tc>
      </w:tr>
      <w:tr>
        <w:trPr>
          <w:trHeight w:val="17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409</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ограма розвитку міського електричного транспорту на 2007-2015роки</w:t>
            </w:r>
          </w:p>
        </w:tc>
        <w:tc>
          <w:tcPr>
            <w:tcW w:w="12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 300 000</w:t>
            </w:r>
          </w:p>
        </w:tc>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ограма розвитку міського електричного транспорту на 2007-2015ро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 800 000</w:t>
            </w:r>
          </w:p>
        </w:tc>
        <w:tc>
          <w:tcPr>
            <w:tcW w:w="12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00 000</w:t>
            </w:r>
          </w:p>
        </w:tc>
      </w:tr>
      <w:tr>
        <w:trPr>
          <w:trHeight w:val="17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409</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ограма реформування і розвитку житлово-комунального господарства м.Тернополя на 2011-2014роки</w:t>
            </w:r>
          </w:p>
        </w:tc>
        <w:tc>
          <w:tcPr>
            <w:tcW w:w="12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 100 000</w:t>
            </w:r>
          </w:p>
        </w:tc>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ограма реформування і розвитку житлово-комунального господарства м.Тернополя на 2011-2014ро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 100 000</w:t>
            </w:r>
          </w:p>
        </w:tc>
        <w:tc>
          <w:tcPr>
            <w:tcW w:w="120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0</w:t>
            </w:r>
          </w:p>
        </w:tc>
      </w:tr>
      <w:tr>
        <w:trPr>
          <w:trHeight w:val="12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0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200" w:type="dxa"/>
            <w:tcBorders>
              <w:bottom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1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409</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ограма економічного та соціального розвитку  м. Тернополя на 2013 рік</w:t>
            </w:r>
          </w:p>
        </w:tc>
        <w:tc>
          <w:tcPr>
            <w:tcW w:w="136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 039 8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 039 800</w:t>
            </w:r>
          </w:p>
        </w:tc>
      </w:tr>
      <w:tr>
        <w:trPr>
          <w:trHeight w:val="1935" w:hRule="atLeast"/>
        </w:trPr>
        <w:tc>
          <w:tcPr>
            <w:tcW w:w="800"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975" w:type="dxa"/>
            <w:tcBorders>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09" w:type="dxa"/>
            <w:tcBorders>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240" w:type="dxa"/>
            <w:tcBorders>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529" w:type="dxa"/>
            <w:tcBorders>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200" w:type="dxa"/>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1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80409</w:t>
            </w:r>
          </w:p>
        </w:tc>
        <w:tc>
          <w:tcPr>
            <w:tcW w:w="862" w:type="dxa"/>
            <w:tcBorders>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00" w:type="dxa"/>
            <w:tcBorders>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рограма автоматизаованої системи оплати проїзду та обліку пасажирів в наземному громадському транспорті в м. Тернополі</w:t>
            </w:r>
          </w:p>
        </w:tc>
        <w:tc>
          <w:tcPr>
            <w:tcW w:w="1360" w:type="dxa"/>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 050 000</w:t>
            </w:r>
          </w:p>
        </w:tc>
        <w:tc>
          <w:tcPr>
            <w:tcW w:w="1208" w:type="dxa"/>
            <w:tcBorders>
              <w:left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uk-UA"/>
              </w:rPr>
              <w:t>1 050 000</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97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0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2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24 700 700</w:t>
            </w:r>
          </w:p>
        </w:tc>
        <w:tc>
          <w:tcPr>
            <w:tcW w:w="152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200" w:type="dxa"/>
            <w:tcBorders>
              <w:top w:val="single" w:sz="8" w:space="0" w:color="000000"/>
              <w:bottom w:val="single" w:sz="8" w:space="0" w:color="000000"/>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46 249 000</w:t>
            </w:r>
          </w:p>
        </w:tc>
        <w:tc>
          <w:tcPr>
            <w:tcW w:w="11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86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24 700 700</w:t>
            </w:r>
          </w:p>
        </w:tc>
        <w:tc>
          <w:tcPr>
            <w:tcW w:w="18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uk-UA"/>
              </w:rPr>
            </w:pPr>
            <w:r>
              <w:rPr>
                <w:rFonts w:cs="Arial" w:ascii="Arial" w:hAnsi="Arial"/>
                <w:sz w:val="16"/>
                <w:szCs w:val="16"/>
                <w:lang w:eastAsia="uk-UA"/>
              </w:rPr>
              <w:t> </w:t>
            </w:r>
          </w:p>
        </w:tc>
        <w:tc>
          <w:tcPr>
            <w:tcW w:w="13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44 438 800</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lang w:eastAsia="uk-UA"/>
              </w:rPr>
            </w:pPr>
            <w:r>
              <w:rPr>
                <w:rFonts w:cs="Arial" w:ascii="Arial" w:hAnsi="Arial"/>
                <w:sz w:val="16"/>
                <w:szCs w:val="16"/>
                <w:lang w:eastAsia="uk-UA"/>
              </w:rPr>
              <w:t>69 139 500</w:t>
            </w:r>
          </w:p>
        </w:tc>
      </w:tr>
      <w:tr>
        <w:trPr>
          <w:trHeight w:val="255" w:hRule="atLeast"/>
        </w:trPr>
        <w:tc>
          <w:tcPr>
            <w:tcW w:w="8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52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8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862"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82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8"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255" w:hRule="atLeast"/>
        </w:trPr>
        <w:tc>
          <w:tcPr>
            <w:tcW w:w="8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52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8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862"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82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8"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255" w:hRule="atLeast"/>
        </w:trPr>
        <w:tc>
          <w:tcPr>
            <w:tcW w:w="8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52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8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862"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82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8"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315" w:hRule="atLeast"/>
        </w:trPr>
        <w:tc>
          <w:tcPr>
            <w:tcW w:w="8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75" w:type="dxa"/>
            <w:tcBorders/>
            <w:vAlign w:val="bottom"/>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екретар ради </w:t>
            </w:r>
          </w:p>
        </w:tc>
        <w:tc>
          <w:tcPr>
            <w:tcW w:w="1309"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40"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29"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00"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862"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300" w:type="dxa"/>
            <w:tcBorders/>
            <w:vAlign w:val="bottom"/>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820" w:type="dxa"/>
            <w:tcBorders/>
            <w:vAlign w:val="bottom"/>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В.Турський</w:t>
            </w:r>
          </w:p>
        </w:tc>
        <w:tc>
          <w:tcPr>
            <w:tcW w:w="13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8"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r>
        <w:trPr>
          <w:trHeight w:val="255" w:hRule="atLeast"/>
        </w:trPr>
        <w:tc>
          <w:tcPr>
            <w:tcW w:w="8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975"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4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529"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18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862"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0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82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360"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c>
          <w:tcPr>
            <w:tcW w:w="1208" w:type="dxa"/>
            <w:tcBorders/>
            <w:vAlign w:val="bottom"/>
          </w:tcPr>
          <w:p>
            <w:pPr>
              <w:pStyle w:val="Normal"/>
              <w:snapToGrid w:val="false"/>
              <w:spacing w:lineRule="auto" w:line="240" w:before="0" w:after="0"/>
              <w:rPr>
                <w:rFonts w:ascii="Arial" w:hAnsi="Arial" w:cs="Arial"/>
                <w:sz w:val="16"/>
                <w:szCs w:val="16"/>
                <w:lang w:eastAsia="uk-UA"/>
              </w:rPr>
            </w:pPr>
            <w:r>
              <w:rPr>
                <w:rFonts w:cs="Arial" w:ascii="Arial" w:hAnsi="Arial"/>
                <w:sz w:val="16"/>
                <w:szCs w:val="16"/>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Вітр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Міськавтотранс»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підприємства «Міськавтотранс», враховуючи рішення виконавчого комітету від 09.10.2013р. №1063 «Про виділення коштів на поповнення статутного капіталу комунального підприємства «Міськавтотранс», з метою ефективного та стабільного функціонування підприємства, керуючись Законом України «Про місцеве самоврядування в Україні»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Міськавтотранс», затвердженого рішенням міської ради від 03.12.2007р. №5/14/17 «Про затвердження статуту комунального підприємства «Міськавтотранс» в новій редакції» та викласти п.4.1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jc w:val="both"/>
        <w:outlineLvl w:val="0"/>
        <w:rPr>
          <w:rFonts w:ascii="Times New Roman" w:hAnsi="Times New Roman" w:cs="Times New Roman"/>
          <w:color w:val="000000"/>
          <w:lang w:eastAsia="uk-UA"/>
        </w:rPr>
      </w:pPr>
      <w:r>
        <w:rPr>
          <w:rFonts w:cs="Times New Roman" w:ascii="Times New Roman" w:hAnsi="Times New Roman"/>
          <w:color w:val="000000"/>
          <w:lang w:eastAsia="uk-UA"/>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jc w:val="both"/>
        <w:outlineLvl w:val="0"/>
        <w:rPr>
          <w:rFonts w:ascii="Times New Roman" w:hAnsi="Times New Roman" w:cs="Times New Roman"/>
          <w:color w:val="000000"/>
          <w:lang w:eastAsia="uk-UA"/>
        </w:rPr>
      </w:pPr>
      <w:r>
        <w:rPr>
          <w:rFonts w:cs="Times New Roman" w:ascii="Times New Roman" w:hAnsi="Times New Roman"/>
          <w:color w:val="000000"/>
          <w:lang w:eastAsia="uk-UA"/>
        </w:rPr>
        <w:t>до рішення міської ради</w:t>
      </w:r>
    </w:p>
    <w:p>
      <w:pPr>
        <w:pStyle w:val="Normal"/>
        <w:spacing w:lineRule="auto" w:line="240" w:before="0" w:after="0"/>
        <w:ind w:left="5580" w:hanging="0"/>
        <w:jc w:val="both"/>
        <w:rPr>
          <w:rFonts w:ascii="Times New Roman" w:hAnsi="Times New Roman" w:cs="Times New Roman"/>
          <w:color w:val="000000"/>
          <w:lang w:eastAsia="uk-UA"/>
        </w:rPr>
      </w:pPr>
      <w:r>
        <w:rPr>
          <w:rFonts w:cs="Times New Roman" w:ascii="Times New Roman" w:hAnsi="Times New Roman"/>
          <w:color w:val="000000"/>
          <w:lang w:eastAsia="uk-UA"/>
        </w:rPr>
        <w:t>від 31.10.2013 р.</w:t>
      </w:r>
    </w:p>
    <w:p>
      <w:pPr>
        <w:pStyle w:val="Normal"/>
        <w:spacing w:lineRule="auto" w:line="240" w:before="0" w:after="0"/>
        <w:ind w:left="5580"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6/38/3</w:t>
      </w:r>
    </w:p>
    <w:p>
      <w:pPr>
        <w:pStyle w:val="Normal"/>
        <w:widowControl w:val="false"/>
        <w:autoSpaceDE w:val="false"/>
        <w:spacing w:lineRule="auto" w:line="240" w:before="0" w:after="0"/>
        <w:ind w:left="5580" w:hanging="0"/>
        <w:jc w:val="both"/>
        <w:rPr>
          <w:rFonts w:ascii="Times New Roman" w:hAnsi="Times New Roman" w:cs="Times New Roman"/>
          <w:color w:val="000000"/>
          <w:lang w:eastAsia="uk-UA"/>
        </w:rPr>
      </w:pPr>
      <w:r>
        <w:rPr>
          <w:rFonts w:cs="Times New Roman" w:ascii="Times New Roman" w:hAnsi="Times New Roman"/>
          <w:color w:val="000000"/>
          <w:lang w:eastAsia="uk-UA"/>
        </w:rPr>
        <w:t>ЗАТВЕРДЖЕНО</w:t>
      </w:r>
    </w:p>
    <w:p>
      <w:pPr>
        <w:pStyle w:val="Normal"/>
        <w:widowControl w:val="false"/>
        <w:autoSpaceDE w:val="false"/>
        <w:spacing w:lineRule="auto" w:line="240" w:before="0" w:after="0"/>
        <w:ind w:left="5580" w:hanging="0"/>
        <w:jc w:val="both"/>
        <w:rPr>
          <w:rFonts w:ascii="Times New Roman" w:hAnsi="Times New Roman" w:cs="Times New Roman"/>
          <w:color w:val="000000"/>
          <w:lang w:eastAsia="uk-UA"/>
        </w:rPr>
      </w:pPr>
      <w:r>
        <w:rPr>
          <w:rFonts w:cs="Times New Roman" w:ascii="Times New Roman" w:hAnsi="Times New Roman"/>
          <w:color w:val="000000"/>
          <w:lang w:eastAsia="uk-UA"/>
        </w:rPr>
        <w:t>рішенням міської ради</w:t>
      </w:r>
    </w:p>
    <w:p>
      <w:pPr>
        <w:pStyle w:val="Normal"/>
        <w:spacing w:lineRule="auto" w:line="240" w:before="0" w:after="0"/>
        <w:ind w:left="5580" w:hanging="0"/>
        <w:jc w:val="both"/>
        <w:rPr>
          <w:rFonts w:ascii="Times New Roman" w:hAnsi="Times New Roman" w:cs="Times New Roman"/>
          <w:color w:val="000000"/>
          <w:lang w:eastAsia="uk-UA"/>
        </w:rPr>
      </w:pPr>
      <w:r>
        <w:rPr>
          <w:rFonts w:cs="Times New Roman" w:ascii="Times New Roman" w:hAnsi="Times New Roman"/>
          <w:color w:val="000000"/>
          <w:lang w:eastAsia="uk-UA"/>
        </w:rPr>
        <w:t>від 31.10.2013 р.</w:t>
      </w:r>
    </w:p>
    <w:p>
      <w:pPr>
        <w:pStyle w:val="Normal"/>
        <w:spacing w:lineRule="auto" w:line="240" w:before="0" w:after="0"/>
        <w:ind w:left="5580"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6/38/3</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Зміни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40"/>
        <w:jc w:val="both"/>
        <w:rPr>
          <w:rFonts w:ascii="Times New Roman" w:hAnsi="Times New Roman" w:cs="Times New Roman"/>
          <w:color w:val="000000"/>
          <w:lang w:eastAsia="uk-UA"/>
        </w:rPr>
      </w:pPr>
      <w:r>
        <w:rPr>
          <w:rFonts w:cs="Times New Roman" w:ascii="Times New Roman" w:hAnsi="Times New Roman"/>
          <w:color w:val="000000"/>
          <w:lang w:eastAsia="uk-UA"/>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отранс» в новій редакції».</w:t>
      </w:r>
    </w:p>
    <w:p>
      <w:pPr>
        <w:pStyle w:val="Normal"/>
        <w:tabs>
          <w:tab w:val="clear" w:pos="708"/>
          <w:tab w:val="left" w:pos="7088" w:leader="none"/>
        </w:tabs>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                                                                            І.В. Турський</w:t>
      </w:r>
    </w:p>
    <w:p>
      <w:pPr>
        <w:pStyle w:val="Normal"/>
        <w:numPr>
          <w:ilvl w:val="0"/>
          <w:numId w:val="10"/>
        </w:numP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4.1. викласти у наступній редакції:</w:t>
      </w:r>
    </w:p>
    <w:p>
      <w:pPr>
        <w:pStyle w:val="Normal"/>
        <w:spacing w:lineRule="auto" w:line="240" w:before="0" w:after="0"/>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t>«п.4.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401300,00 грн. (один мільйон чотириста одна тисяча триста гривень) та може збільшуватися на підставі прийнятого рішення сесії міської ради, та у інших випадках незаборонених чинним законодавством.»</w:t>
      </w:r>
    </w:p>
    <w:p>
      <w:pPr>
        <w:pStyle w:val="Normal"/>
        <w:tabs>
          <w:tab w:val="clear" w:pos="708"/>
          <w:tab w:val="left" w:pos="7088" w:leader="none"/>
        </w:tabs>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міську Програму запобігання дитячій безпритульності та бездоглядності на 2014-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Указу Президента України від 01.06.2013 року №312/2013 «Про додаткові заходи із забезпечення гарантій реалізації прав та законних інтересів дітей», рішення Тернопільської обласної ради від 14.06. 2012 року №1397 «Про обласну програму подолання дитячої безпритульності і бездоглядності на 2012-2015 роки»,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міську Програму запобігання дитячій безпритульності та бездоглядності на 2014-2017 рок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конавчому комітету при розробці річних проектів міського бюджету передбачити кошти на виконання Програми запобігання дитячій безпритульності та бездоглядності на 2014-2017 ро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Службі у справах неповнолітніх та дітей щорічно до 30 грудня інформувати міську раду про виконання Програми запобігання дитячій безпритульності та бездоглядності на 2014-2017 роки.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hanging="0"/>
        <w:jc w:val="both"/>
        <w:rPr/>
      </w:pPr>
      <w:r>
        <w:rPr>
          <w:rFonts w:cs="Times New Roman" w:ascii="Times New Roman" w:hAnsi="Times New Roman"/>
        </w:rPr>
        <w:tab/>
        <w:tab/>
      </w:r>
      <w:r>
        <w:rPr>
          <w:rFonts w:cs="Times New Roman" w:ascii="Times New Roman" w:hAnsi="Times New Roman"/>
          <w:lang w:val="ru-RU"/>
        </w:rPr>
        <w:tab/>
        <w:tab/>
        <w:tab/>
        <w:tab/>
        <w:tab/>
      </w:r>
      <w:r>
        <w:rPr>
          <w:rFonts w:cs="Times New Roman" w:ascii="Times New Roman" w:hAnsi="Times New Roman"/>
        </w:rPr>
        <w:t>ДОДАТОК</w:t>
      </w:r>
    </w:p>
    <w:p>
      <w:pPr>
        <w:pStyle w:val="Normal"/>
        <w:spacing w:lineRule="auto" w:line="240" w:before="0" w:after="0"/>
        <w:ind w:left="4608" w:firstLine="348"/>
        <w:jc w:val="both"/>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right="-81" w:firstLine="4962"/>
        <w:jc w:val="both"/>
        <w:rPr>
          <w:rFonts w:ascii="Times New Roman" w:hAnsi="Times New Roman" w:cs="Times New Roman"/>
        </w:rPr>
      </w:pPr>
      <w:r>
        <w:rPr>
          <w:rFonts w:cs="Times New Roman" w:ascii="Times New Roman" w:hAnsi="Times New Roman"/>
        </w:rPr>
        <w:t>від 31.10.2013 р.</w:t>
      </w:r>
    </w:p>
    <w:p>
      <w:pPr>
        <w:pStyle w:val="Normal"/>
        <w:spacing w:lineRule="auto" w:line="240" w:before="0" w:after="0"/>
        <w:ind w:right="-81"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8/4</w:t>
      </w:r>
    </w:p>
    <w:p>
      <w:pPr>
        <w:pStyle w:val="Normal"/>
        <w:spacing w:lineRule="auto" w:line="240" w:before="0" w:after="0"/>
        <w:ind w:left="4608" w:firstLine="34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608" w:firstLine="348"/>
        <w:jc w:val="both"/>
        <w:rPr>
          <w:rFonts w:ascii="Times New Roman" w:hAnsi="Times New Roman" w:cs="Times New Roman"/>
        </w:rPr>
      </w:pPr>
      <w:r>
        <w:rPr>
          <w:rFonts w:cs="Times New Roman" w:ascii="Times New Roman" w:hAnsi="Times New Roman"/>
        </w:rPr>
        <w:t>ЗАТВЕРДЖЕНО</w:t>
      </w:r>
    </w:p>
    <w:p>
      <w:pPr>
        <w:pStyle w:val="Normal"/>
        <w:spacing w:lineRule="auto" w:line="240" w:before="0" w:after="0"/>
        <w:ind w:left="4608" w:firstLine="348"/>
        <w:jc w:val="both"/>
        <w:rPr>
          <w:rFonts w:ascii="Times New Roman" w:hAnsi="Times New Roman" w:cs="Times New Roman"/>
        </w:rPr>
      </w:pPr>
      <w:r>
        <w:rPr>
          <w:rFonts w:cs="Times New Roman" w:ascii="Times New Roman" w:hAnsi="Times New Roman"/>
        </w:rPr>
        <w:t>рішенням міської ради</w:t>
      </w:r>
    </w:p>
    <w:p>
      <w:pPr>
        <w:pStyle w:val="Normal"/>
        <w:spacing w:lineRule="auto" w:line="240" w:before="0" w:after="0"/>
        <w:ind w:right="-81" w:firstLine="4962"/>
        <w:jc w:val="both"/>
        <w:rPr>
          <w:rFonts w:ascii="Times New Roman" w:hAnsi="Times New Roman" w:cs="Times New Roman"/>
        </w:rPr>
      </w:pPr>
      <w:r>
        <w:rPr>
          <w:rFonts w:cs="Times New Roman" w:ascii="Times New Roman" w:hAnsi="Times New Roman"/>
        </w:rPr>
        <w:t>від 31.10.2013 р.</w:t>
      </w:r>
    </w:p>
    <w:p>
      <w:pPr>
        <w:pStyle w:val="Normal"/>
        <w:spacing w:lineRule="auto" w:line="240" w:before="0" w:after="0"/>
        <w:ind w:right="-81" w:firstLine="49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8/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ІСЬКА ПРОГРА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побігання дитячій безпритульності та бездоглядності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 2014-2017 ро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Паспорт Прогр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 міської 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ішення Тернопільської обласної ради від 14.06.2012 року №1397 «Про обласну програму подолання дитячої безпритульності і бездоглядності на 2012-2015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 міської 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ий виконавець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 міської 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іння освіти і науки; служба у справах неповнолітніх та дітей; міський центр соціальних служб для сім’ї, дітей та молоді; управління у справах сім’ї, молодіжної політики і спорту; управління юстиції; відділ охорони здоров’я та медичного забезпечення; управління торгівлі, побуту та захисту прав споживачів; Тернопільський МВ УМВС України в Тернопільській област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лік джерел фінансування, які беруть учас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w:t>
            </w:r>
          </w:p>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w:t>
            </w:r>
          </w:p>
          <w:p>
            <w:pPr>
              <w:pStyle w:val="Normal"/>
              <w:spacing w:lineRule="auto" w:line="240" w:before="0" w:after="0"/>
              <w:jc w:val="both"/>
              <w:rPr>
                <w:rFonts w:ascii="Times New Roman" w:hAnsi="Times New Roman" w:cs="Times New Roman"/>
              </w:rPr>
            </w:pPr>
            <w:r>
              <w:rPr>
                <w:rFonts w:cs="Times New Roman" w:ascii="Times New Roman" w:hAnsi="Times New Roman"/>
              </w:rPr>
              <w:t>у тому числі:</w:t>
            </w:r>
          </w:p>
          <w:p>
            <w:pPr>
              <w:pStyle w:val="Normal"/>
              <w:spacing w:lineRule="auto" w:line="240" w:before="0" w:after="0"/>
              <w:jc w:val="both"/>
              <w:rPr>
                <w:rFonts w:ascii="Times New Roman" w:hAnsi="Times New Roman" w:cs="Times New Roman"/>
              </w:rPr>
            </w:pPr>
            <w:r>
              <w:rPr>
                <w:rFonts w:cs="Times New Roman" w:ascii="Times New Roman" w:hAnsi="Times New Roman"/>
              </w:rPr>
              <w:t>коштів міського бюджету</w:t>
            </w:r>
          </w:p>
          <w:p>
            <w:pPr>
              <w:pStyle w:val="Normal"/>
              <w:spacing w:lineRule="auto" w:line="240" w:before="0" w:after="0"/>
              <w:jc w:val="both"/>
              <w:rPr>
                <w:rFonts w:ascii="Times New Roman" w:hAnsi="Times New Roman" w:cs="Times New Roman"/>
              </w:rPr>
            </w:pPr>
            <w:r>
              <w:rPr>
                <w:rFonts w:cs="Times New Roman" w:ascii="Times New Roman" w:hAnsi="Times New Roman"/>
              </w:rPr>
              <w:t>інш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 тис. гр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 тис. грн.</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b/>
        </w:rPr>
        <w:t>. Визначення проблеми, на розв</w:t>
      </w:r>
      <w:r>
        <w:rPr>
          <w:rFonts w:cs="Times New Roman" w:ascii="Times New Roman" w:hAnsi="Times New Roman"/>
          <w:b/>
          <w:lang w:val="ru-RU"/>
        </w:rPr>
        <w:t>’</w:t>
      </w:r>
      <w:r>
        <w:rPr>
          <w:rFonts w:cs="Times New Roman" w:ascii="Times New Roman" w:hAnsi="Times New Roman"/>
          <w:b/>
        </w:rPr>
        <w:t>язання якої спрямована Програм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1"/>
        <w:keepNext w:val="true"/>
        <w:widowControl w:val="false"/>
        <w:ind w:firstLine="709"/>
        <w:jc w:val="both"/>
        <w:rPr>
          <w:sz w:val="22"/>
          <w:szCs w:val="22"/>
        </w:rPr>
      </w:pPr>
      <w:r>
        <w:rPr>
          <w:sz w:val="22"/>
          <w:szCs w:val="22"/>
        </w:rPr>
        <w:t xml:space="preserve">Програма спрямована на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забезпечення зниження рівня дитячої злочинності, 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  </w:t>
      </w:r>
    </w:p>
    <w:p>
      <w:pPr>
        <w:pStyle w:val="Normal1"/>
        <w:keepNext w:val="true"/>
        <w:widowControl w:val="false"/>
        <w:ind w:firstLine="709"/>
        <w:jc w:val="both"/>
        <w:rPr>
          <w:sz w:val="22"/>
          <w:szCs w:val="22"/>
        </w:rPr>
      </w:pPr>
      <w:r>
        <w:rPr>
          <w:sz w:val="22"/>
          <w:szCs w:val="22"/>
        </w:rPr>
        <w:t xml:space="preserve">Питання розвитку сімейних форм виховання, подолання дитячої безпритульності і бездоглядності, профілактики негативних явищ у дитячому середовищі визначено пріоритетними завданнями соціально-економічного  розвитку міста.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Визначення мети Прогр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Метою прийняття Програми є удосконалення превентивної та профілактичної роботи щодо запобігання вчиненню дітьми злочинів і інших правопорушень, створення ефективної системи реабілітації неповнолітніх правопорушників, їх ресоціалізації та соціальної реінтеграції,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 соціально-правового захисту дітей, посилення відповідальності за виконання вимог законодавства у сфері охорони дитинства , покращення роботи відділів та управлінь міської ради щодо захисту прав діте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Розв’язання проблеми можливе шляхо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рганізаційного забезпечення профілактичної робо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інімізації злочинного впливу на неповнолітніх та молодіжне середовищ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озвитку сімейних форм виховання дітей.</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Ресурсне забезпечення міської Програми запобігання дитячій безпритульності та бездоглядності на 2014-2017 роки</w:t>
      </w:r>
    </w:p>
    <w:p>
      <w:pPr>
        <w:pStyle w:val="Normal"/>
        <w:spacing w:lineRule="auto" w:line="240" w:before="0" w:after="0"/>
        <w:ind w:left="360" w:hanging="0"/>
        <w:jc w:val="both"/>
        <w:rPr/>
      </w:pPr>
      <w:r>
        <w:rPr/>
        <w:tab/>
        <w:tab/>
        <w:tab/>
        <w:tab/>
        <w:tab/>
        <w:tab/>
        <w:tab/>
        <w:tab/>
        <w:tab/>
        <w:tab/>
        <w:tab/>
        <w:t>тис.гривень</w:t>
      </w:r>
    </w:p>
    <w:tbl>
      <w:tblPr>
        <w:tblW w:w="9807" w:type="dxa"/>
        <w:jc w:val="left"/>
        <w:tblInd w:w="-113" w:type="dxa"/>
        <w:tblLayout w:type="fixed"/>
        <w:tblCellMar>
          <w:top w:w="0" w:type="dxa"/>
          <w:left w:w="108" w:type="dxa"/>
          <w:bottom w:w="0" w:type="dxa"/>
          <w:right w:w="108" w:type="dxa"/>
        </w:tblCellMar>
      </w:tblPr>
      <w:tblGrid>
        <w:gridCol w:w="2647"/>
        <w:gridCol w:w="1297"/>
        <w:gridCol w:w="1260"/>
        <w:gridCol w:w="1412"/>
        <w:gridCol w:w="1595"/>
        <w:gridCol w:w="1596"/>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тапи виконання Програми за рокам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ього витрат на виконання Програм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яг ресурсів, усь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0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шти небюджетних джере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інансування заходів Програми здійснюватиметься за рахунок коштів, передбачених в місцевому бюджеті, інших джерел, не заборонених чинним законодав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Строк виконання Програми:2014-2017 ро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Перелік завдань і заходів Програми та результативні показники</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новними завданнями Програми є:</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боронити реалізацію у закладах торгівлі всіх форм власності дітям віком до 18 років продуктів, одержаних шляхом спиртового бродіння цукровмісних матеріалів або виготовлених на основі харчових спиртів із вмістом менше 8,5 відсотка етилового спирту(пиво, лонгер, джин-тонік тощо), а також їх розпиття у громадських місц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овести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овести міський конкурс на кращу організацію правової освіти і виховання в загальноосвітніх, професійно-технічних навчальних закладах;</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ідготувати і видати навчально-методичні посібники «Правова освіта та виховання в освітньо-виховному просторі школи» (з досвіду роботи загальноосвітніх шкіл – переможців міського конкурсу на кращу організацію правової освіти та виховання);</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ровести міський етап Всеукраїнського конкурсу «Учитель року» в номінації «вчителі правознавства»;</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ровести олімпіади, конкурси творчих робіт «Мої права», турніри з правознавства серед учнівської молоді;</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абезпечити бібліотеки загальноосвітніх навчальних закладів юридичними посібниками, збірниками законодавчих актів. А також правовою методичною літературою;</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ровести інформаційні кампанії, тематичні акції з питань профілактики правопорушень, правового виховання дітей;</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абезпечити проведення оперативно-профілактичних операцій, рейдів, державно-громадських акцій, спрямованих на попередження негативних проявів серед неповнолітніх, в тому числі пияцтво, наркоманію, дитячу бездоглядність і безпритульність, виявляти  і ставити на облік дітей, які жебракують, вчиняють правопорушення або стали жертвами злочинної діяльності дорослих;</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абезпечити своєчасне виявлення, облік,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 зокрема сприяння працевлаштуванню батьків, отриманню державної допомоги;</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дійснити заходи, спрямовані на формування та закріплення здорового способу життя, профілактику наркоманії, алкоголізму, соціально-небезпечних хвороб, у тому числі ВІЛ/СНІДу;</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надавати соціально-педагогічні, соціально-медичні, соціально-економічні, психологічні, юридичні та інформаційні послуги дітям, які вчинили правопорушення чи злочини та сім’ям, в яких вони виховуються.</w:t>
      </w:r>
    </w:p>
    <w:p>
      <w:pPr>
        <w:pStyle w:val="Normal"/>
        <w:spacing w:lineRule="auto" w:line="240" w:before="0" w:after="0"/>
        <w:ind w:left="360" w:right="-81" w:hanging="0"/>
        <w:jc w:val="both"/>
        <w:rPr>
          <w:rFonts w:ascii="Times New Roman" w:hAnsi="Times New Roman" w:cs="Times New Roman"/>
        </w:rPr>
      </w:pPr>
      <w:r>
        <w:rPr>
          <w:rFonts w:cs="Times New Roman" w:ascii="Times New Roman" w:hAnsi="Times New Roman"/>
        </w:rPr>
        <w:t>Виконання Програми дасть можливість:</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меншити кількість правопорушень та злочинів, вчинених неповнолітніми;</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кращити організацію правовиховної роботи в загальноосвітніх навчальних закладах;</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ширити кращий досвід організації правової та виховної роботи  в освітніх навчальних закладах;</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повнити фонди шкільних бібліотек правовою літературою;</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більшити кількість дітей, зайнятих в урочний час;</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кращити роботу щодо правового виховання неповнолітніх;</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активізувати участь батьків у вихованні дітей;</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кращити роботу з профілактики правопорушень та дитячої злочинності;</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активізувати участь батьків у вихованні дітей;</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кращити роботу з профілактики правопорушень та дитячої злочинності;</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покращити інформованість населення про права дітей (випустити друковану продукцію, соціальну рекламу);</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виявляти і вилучати з громадських місць та об’єктів транспорту, з неблагополучних сімей дітей, які зазнали фізичного чи іншого насильства з боку дорослих, бродяжать і жебракують;</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зменшити кількість дітей, вилучених із сімейного середовища;</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соціально адаптувати дітей, які відбули покарання у вигляді обмеження волі або позбавлення волі на певний строк;</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влаштувати на роботу, навчання неповнолітніх, звільнених з місць позбавлення волі;</w:t>
      </w:r>
    </w:p>
    <w:p>
      <w:pPr>
        <w:pStyle w:val="Normal"/>
        <w:numPr>
          <w:ilvl w:val="0"/>
          <w:numId w:val="2"/>
        </w:numPr>
        <w:spacing w:lineRule="auto" w:line="240" w:before="0" w:after="0"/>
        <w:ind w:left="720" w:right="-81" w:hanging="360"/>
        <w:jc w:val="both"/>
        <w:rPr>
          <w:rFonts w:ascii="Times New Roman" w:hAnsi="Times New Roman" w:cs="Times New Roman"/>
        </w:rPr>
      </w:pPr>
      <w:r>
        <w:rPr>
          <w:rFonts w:cs="Times New Roman" w:ascii="Times New Roman" w:hAnsi="Times New Roman"/>
        </w:rPr>
        <w:t>мінімізувати вчинення дітьми повторних злочи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left="360"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Напрямки діяльності та заходи профілактики правопорушень та злочинів, вчинених неповнолітніми, на 2014-2017 ро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588" w:type="dxa"/>
        <w:jc w:val="left"/>
        <w:tblInd w:w="-113" w:type="dxa"/>
        <w:tblLayout w:type="fixed"/>
        <w:tblCellMar>
          <w:top w:w="0" w:type="dxa"/>
          <w:left w:w="108" w:type="dxa"/>
          <w:bottom w:w="0" w:type="dxa"/>
          <w:right w:w="108" w:type="dxa"/>
        </w:tblCellMar>
      </w:tblPr>
      <w:tblGrid>
        <w:gridCol w:w="794"/>
        <w:gridCol w:w="1901"/>
        <w:gridCol w:w="2335"/>
        <w:gridCol w:w="1305"/>
        <w:gridCol w:w="1859"/>
        <w:gridCol w:w="1616"/>
        <w:gridCol w:w="996"/>
        <w:gridCol w:w="900"/>
        <w:gridCol w:w="996"/>
        <w:gridCol w:w="996"/>
        <w:gridCol w:w="189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ва напрямку діяльності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лік заходів Програм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к виконання заход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конавці</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ерела фінансування</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яги фінансування (тис.гр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ікуваний результа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р.</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ізаційне забезпечення профілактичної робо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Забезпечити виконання рішення тридцятої сесії п’ятого скликання Тернопільської обласної ради від 11.02.2010р.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на території міста Тернопо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ій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right="-1548" w:hanging="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Здійснювати практичні заходи щодо виконання рішення виконавчого комітету Тернопільської міської ради від 23.04.2009р. №591 «Про обмеження споживання і продажу пива, алкогольних і слабоалкогольних напої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ій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МВ УМВСУ в Тернопільській області; управління торгівлі, побуту та захисту прав споживачі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овести навчально-методичні, практичні семінари, конференції для методистів, вчителів правознавства, організаторів виховного процесу з питань правової та виховання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вищення кваліфікації працівників, які працюють з діть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овести міський конкурс на кращу організацію правової освіти і виховання в загальноосвітніх, професійно-технічних навчальних заклад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 служба у справах неповнолітніх та дітей; управління юсти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право виховної роботи в загальноосвітніх, професійно-технічни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Провести міський етап Всеукраїнського конкурсу «Учитель року» в номінації «Вчителі правознав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право виховної роботи в загальноосвітні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Провести олімпіади, конкурси творчих робіт «Мої права», турніри з правознавства серед учнівської молод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право виховної роботи в загальноосвітні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Забезпечити бібліотеки загальноосвітніх навчальних закладів юридичними посібниками, збірниками законодавчих актів, а також правовою методичною літературо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повнення фондів шкільних бібліотек правовою літературо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адавати підтримку експериментальним проектам загальнодержавного та регіональних рівнів: «Психолого-педагогічне проектування соціального розвитку особистості учнів загальноосвітніх навчальних закладів», «Проектування особистісно-розвивального змісту навчально-виховного процесу загальноосвітнього навчального заклад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право виховної роботи в загальноосвітні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Сприяти розширенню мережі гуртків за інтересами, спортивних секцій в загальноосвітніх і позашкільних навчальних заклад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 управління в справах сім’ї, молодіжної політики і спорту; міський центр соціальних служб для сім’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більшення кількості зайнятих дітей в позаурочний 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Провести інформаційні кампанії, тематичні акції з питань профілактики правопорушень, правового виховання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жба у справах неповнолітніх та дітей; міський центр соціальних служб для сім</w:t>
            </w:r>
            <w:r>
              <w:rPr>
                <w:rFonts w:cs="Times New Roman" w:ascii="Times New Roman" w:hAnsi="Times New Roman"/>
                <w:lang w:val="ru-RU"/>
              </w:rPr>
              <w:t>’</w:t>
            </w:r>
            <w:r>
              <w:rPr>
                <w:rFonts w:cs="Times New Roman" w:ascii="Times New Roman" w:hAnsi="Times New Roman"/>
              </w:rPr>
              <w:t>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інформованості населення про права діт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німізація злочинного впливу на неповнолітніх та молодіжне середовищ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Забезпечити проведення оперативно-профілактичних операцій, рейдів, державно-громадських акцій, спрямованих на попередження негативних проявів серед неповнолітніх, в тому числі пияцтво, наркоманію, дитячу бездоглядність і безпритульність, виявляти і ставити на облік дітей, які жебракують, вчиняють правопорушення або стали жертвами злочинної діяльності дорослих, зазнали наси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 міський центр соціальних служб для сім’ї, дітей та молоді; 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явлення і вилучення з громадських місць та об’єктів транспорту, з неблагополучних сімей дітей, які зазнали фізичного чи іншого насильства з боку дорослих, бродяжать і жебракуют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Здійснити заходи, спрямовані на формування та закріплення здорового способу життя, профілактику наркоманії, алкоголізму, соціально-небезпечних хвороб, у тому числі ВІЛ/СНІД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іський центр соціальних служб для сім</w:t>
            </w:r>
            <w:r>
              <w:rPr>
                <w:rFonts w:cs="Times New Roman" w:ascii="Times New Roman" w:hAnsi="Times New Roman"/>
                <w:lang w:val="ru-RU"/>
              </w:rPr>
              <w:t>’</w:t>
            </w:r>
            <w:r>
              <w:rPr>
                <w:rFonts w:cs="Times New Roman" w:ascii="Times New Roman" w:hAnsi="Times New Roman"/>
              </w:rPr>
              <w:t>ї, дітей та молоді; управління освіти і науки;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безпечення функціонування служби роботи з ін</w:t>
            </w:r>
            <w:r>
              <w:rPr>
                <w:rFonts w:cs="Times New Roman" w:ascii="Times New Roman" w:hAnsi="Times New Roman"/>
                <w:lang w:val="ru-RU"/>
              </w:rPr>
              <w:t>’</w:t>
            </w:r>
            <w:r>
              <w:rPr>
                <w:rFonts w:cs="Times New Roman" w:ascii="Times New Roman" w:hAnsi="Times New Roman"/>
              </w:rPr>
              <w:t>єкційними споживачами наркотикі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овести міську операцію «Підліток. Мораль. Право» в навчальних закладах міста з участю працівників правоохоронних органів, лікарів-наркологів, шкірвенеролог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овести конференцію для батьків «Моральність дітей – обличчя бать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Провести акцію «Шкільний портфель» для дітей, які опинились в складних життєвих обставин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тримка дітей, які опинились в СЖ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Провести акцію «З турботою про дитину» , присвячену Дню захисту прав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жба у справах неповнолітніх та дітей;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захисту прав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Провести акції: «Тепло душі», «З турботою про дитину», та і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соціального захисту дітей, які опинились в складних життєвих обстав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Сприяти навчанню, трудовому влаштуванню, своєчасному отриманню паспорта, реєстрації, наданню іншої допомоги звільненим з місць позбавлення волі неповнолітнім та забезпечити контроль за їх поведінко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центр соціальних служб для сім’ї, дітей та молоді; управління освіти і науки; служба у справах неповнолітніх та дітей; 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мінімізації вчиненню дітьми повторних правопорушень та злочині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Надавати соціально-педагогічні, соціально-медичні, соціально-економічні, психологічні, юридичні,  інформаційні послуги дітям, які вчинили правопорушення чи злочини та сім’ям, в яких вони виховуютьс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центр соціальних служб для сім’ї, дітей та молоді;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забезпечення мобільного консультативного пункту соціальної робо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Забезпечити в пологових будинках роботу консультаційних пунктів центрів соціальних служб для сім’ї, дітей та молоді з матерями, які мають намір відмовитися від дитини, здійснення соціального супроводження таких матер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ідділ охорони здоров</w:t>
            </w:r>
            <w:r>
              <w:rPr>
                <w:rFonts w:cs="Times New Roman" w:ascii="Times New Roman" w:hAnsi="Times New Roman"/>
                <w:lang w:val="ru-RU"/>
              </w:rPr>
              <w:t>’</w:t>
            </w:r>
            <w:r>
              <w:rPr>
                <w:rFonts w:cs="Times New Roman" w:ascii="Times New Roman" w:hAnsi="Times New Roman"/>
              </w:rPr>
              <w:t>я та медичного забезпечення, міський центр соціальних служб для сім</w:t>
            </w:r>
            <w:r>
              <w:rPr>
                <w:rFonts w:cs="Times New Roman" w:ascii="Times New Roman" w:hAnsi="Times New Roman"/>
                <w:lang w:val="ru-RU"/>
              </w:rPr>
              <w:t>’</w:t>
            </w:r>
            <w:r>
              <w:rPr>
                <w:rFonts w:cs="Times New Roman" w:ascii="Times New Roman" w:hAnsi="Times New Roman"/>
              </w:rPr>
              <w:t>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попередження безпритульності та бездоглядності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Забезпечити інформування пологовими будинками служби у справах неповнолітніх та дітей про випадки відмови матерів від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ідділ охорони здоров</w:t>
            </w:r>
            <w:r>
              <w:rPr>
                <w:rFonts w:cs="Times New Roman" w:ascii="Times New Roman" w:hAnsi="Times New Roman"/>
                <w:lang w:val="ru-RU"/>
              </w:rPr>
              <w:t>’</w:t>
            </w:r>
            <w:r>
              <w:rPr>
                <w:rFonts w:cs="Times New Roman" w:ascii="Times New Roman" w:hAnsi="Times New Roman"/>
              </w:rPr>
              <w:t>я та медичного забезпечення, міський центр соціальних служб для сім</w:t>
            </w:r>
            <w:r>
              <w:rPr>
                <w:rFonts w:cs="Times New Roman" w:ascii="Times New Roman" w:hAnsi="Times New Roman"/>
                <w:lang w:val="ru-RU"/>
              </w:rPr>
              <w:t>’</w:t>
            </w:r>
            <w:r>
              <w:rPr>
                <w:rFonts w:cs="Times New Roman" w:ascii="Times New Roman" w:hAnsi="Times New Roman"/>
              </w:rPr>
              <w:t>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попередження безпритульності та бездоглядності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Забезпечити проведення профілактичних оглядів дітей, що опинились в складних життєвих обставинах, дітей-сиріт, позбавлених батьківського пікл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ідділ охорони здоров</w:t>
            </w:r>
            <w:r>
              <w:rPr>
                <w:rFonts w:cs="Times New Roman" w:ascii="Times New Roman" w:hAnsi="Times New Roman"/>
                <w:lang w:val="ru-RU"/>
              </w:rPr>
              <w:t>’</w:t>
            </w:r>
            <w:r>
              <w:rPr>
                <w:rFonts w:cs="Times New Roman" w:ascii="Times New Roman" w:hAnsi="Times New Roman"/>
              </w:rPr>
              <w:t>я та медичного забезпеч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оздоровлення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Забезпечити першочергове реабілітаційне лікування дітей, які опинилися в складних життєвих обставинах, дітей-сиріт, позбавлених батьківського піклування,  хворих на хронічні захворювання в місцевих санаторіях державного підпорядк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ідділ охорони здоров</w:t>
            </w:r>
            <w:r>
              <w:rPr>
                <w:rFonts w:cs="Times New Roman" w:ascii="Times New Roman" w:hAnsi="Times New Roman"/>
                <w:lang w:val="ru-RU"/>
              </w:rPr>
              <w:t>’</w:t>
            </w:r>
            <w:r>
              <w:rPr>
                <w:rFonts w:cs="Times New Roman" w:ascii="Times New Roman" w:hAnsi="Times New Roman"/>
              </w:rPr>
              <w:t>я та медичного забезпеч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оздоровлення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Провести заходи (вікторини, диспути, конкурси) присвячені прийняттю Конвенції ООН про права дитини «Діти мають пра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найомлення дітей з правами та обов</w:t>
            </w:r>
            <w:r>
              <w:rPr>
                <w:rFonts w:cs="Times New Roman" w:ascii="Times New Roman" w:hAnsi="Times New Roman"/>
                <w:lang w:val="ru-RU"/>
              </w:rPr>
              <w:t>’</w:t>
            </w:r>
            <w:r>
              <w:rPr>
                <w:rFonts w:cs="Times New Roman" w:ascii="Times New Roman" w:hAnsi="Times New Roman"/>
              </w:rPr>
              <w:t>язка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Провести краєзнавчо-пізнавальну акцію «Пізнай свій край» для дітей, які опинились в складних життєвих обставина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тримка дітей, які опинились в складних життєвих обставин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імейна політика, як пріоритетний засіб запобігання дитячій безпритульності та бездоглядно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Забезпечити своєчасне виявлення, облік, проведення соціального інспектування та супроводження сімей, які не спроможні або не бажають виконувати виховні функції стосовно дітей, надання комплексної допомоги сім’ям з дітьми, зокрема сприяння працевлаштуванню батьків, отриманню державної допомог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іння освіти і науки, управління в справах сім’ї, молодіжної політики і спорту; міський центр соціальних служб для сім’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зменшення кількості дітей, вилучених із сім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безпечувати  своєчасне вилучення та подальше влаштування дітей до сімейних форм виховання  у разі неможливості їх прожи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з батьк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 управління в справах сім’ї, молодіжної політики і спорту; міський центр соціальних служб для сім’ї, дітей та молоді; відділ охорони здоров’я та медичного забезпечення; 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 метою забезпечення прав дітей на виховання в сім</w:t>
            </w:r>
            <w:r>
              <w:rPr>
                <w:rFonts w:cs="Times New Roman" w:ascii="Times New Roman" w:hAnsi="Times New Roman"/>
                <w:lang w:val="ru-RU"/>
              </w:rPr>
              <w:t>’</w:t>
            </w:r>
            <w:r>
              <w:rPr>
                <w:rFonts w:cs="Times New Roman" w:ascii="Times New Roman" w:hAnsi="Times New Roman"/>
              </w:rPr>
              <w:t>ї</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Забезпечити ведення обліково-статистичних карток дітей соціально-незахищених категорій в єдиній інформаційно-аналітичній системі «Ді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аналітичною мето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овести Форум прийомних сімей м. Тернопо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 метою популяризації сімейних форм виховання і об</w:t>
            </w:r>
            <w:r>
              <w:rPr>
                <w:rFonts w:cs="Times New Roman" w:ascii="Times New Roman" w:hAnsi="Times New Roman"/>
                <w:lang w:val="ru-RU"/>
              </w:rPr>
              <w:t>’</w:t>
            </w:r>
            <w:r>
              <w:rPr>
                <w:rFonts w:cs="Times New Roman" w:ascii="Times New Roman" w:hAnsi="Times New Roman"/>
              </w:rPr>
              <w:t>єднання прийомних сім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Забезпечити інформаційну підтримку вирішення актуальних питань сімейної політики, популяризацію сімейних форм виховання та влаштування дітей-сиріт, позбавлених батьківського пікл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центр соціальних служб для сім’ї, дітей та молоді;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метою захисту прав дітей на сімейне вихо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Проведення акції «Ой, хто-хто, Миколая люби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тримка дітей-сиріт та дітей, позбавлених батьківського пікл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Провести краєзнавчо-пізнавальну акцію для обдарованих дітей-сиріт та дітей, позбавлених батьківського пікл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тримка дітей-сиріт та дітей, позбавлених батьківського пікл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Провести акцію «День усиновл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тримка дітей-сиріт та дітей, позбавлених батьківського піклування</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8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Очікувані результати</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Виконання Програми дасть можливість: </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стовідсотково залучити до навчання дітей шкільного віку;</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реалізувати право дітей на сімейне виховання, насамперед біологічними батьками або в прийомній сім’ї, дитячому будинку сімейного типу, забезпечити 100% влаштування нововиявлених дітей-сиріт та дітей, позбавлених батьківського піклування до сімейних форм виховання, влаштувати не менше 50% дітей, які позбавлені батьківського піклування, до сімейних форм виховання;</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активізувати роботу щодо захисту житлових та майнових прав дітей-сиріт та дітей, позбавлених батьківського піклування, забезпечити 100 % постановку на квартирний облік дітей-сиріт та дітей, позбавлених батьківського піклування, відповідно до чинного законодавства;          </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зменшити на 10% від показника 2013 року кількість бездоглядних дітей, вчинення ними правопорушень та злочинів, в тому числі  повторних;</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персоніфіковано облікувати дітей-сиріт та дітей, позбавлених батьківського піклування, дітей кризових соціальних категорій та осіб, які бажають взяти їх на виховання, завершити введення вузлів міського та регіонального рівня ЄІАС “Діти” в промислову експлуатацію;</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покращити інформованість населення про права дитини та сімейні форми влаштування дітей;</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не допускати перебування дітей без супроводу дорослих у нічний та   урочний час в громадських місцях, порушення вимог щодо заборони продажу 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зменшити кількість відмов батьків від новонароджених дітей, а також дітей, вилучених із сімейного середовища;</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Координація та контроль за ходом виконання Програми покладається на службу у справах неповнолітніх та дітей. Виконавці, зазначені у Програмі, один раз у півріччя (до 20 червня та до 20 грудня протягом терміну її реалізації) інформують службу у справах неповнолітніх та дітей про виконання.</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екретар ради</w:t>
        <w:tab/>
        <w:tab/>
        <w:tab/>
        <w:tab/>
        <w:tab/>
        <w:tab/>
        <w:tab/>
        <w:t>І.В. Турськи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ru-RU" w:eastAsia="uk-UA"/>
        </w:rPr>
      </w:pPr>
      <w:r>
        <w:rPr>
          <w:rFonts w:cs="Times New Roman" w:ascii="Times New Roman" w:hAnsi="Times New Roman"/>
          <w:lang w:val="ru-RU"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М.Сау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індивідуального штатного розпи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функціонування інноваційної моделі новітнього навчального закладу та удосконалення механізму надання освітніх послуг, керуючись Законом України «Про місцеве самоврядування в Україні», рішенням міської ради від 20.06.2011р. №6/9/8 «Про міську програму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1-2013 роки»,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індивідуальний штатний розпис на 2014-2016 навчальні роки Тернопільського навчально-виховного комплексу «Школа-колегіум Патріарха Йосифа Сліпого» Тернопільської міської ради Тернопільської області, згідно з додатком (додається), в межах фонду заробітної плати передбаченого на заклади освіти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24" w:firstLine="348"/>
        <w:jc w:val="both"/>
        <w:rPr>
          <w:rFonts w:ascii="Times New Roman" w:hAnsi="Times New Roman" w:cs="Times New Roman"/>
          <w:color w:val="000000"/>
          <w:lang w:eastAsia="uk-UA"/>
        </w:rPr>
      </w:pPr>
      <w:r>
        <w:rPr>
          <w:rFonts w:cs="Times New Roman" w:ascii="Times New Roman" w:hAnsi="Times New Roman"/>
          <w:color w:val="000000"/>
          <w:lang w:eastAsia="uk-UA"/>
        </w:rPr>
        <w:t>Додаток</w:t>
      </w:r>
    </w:p>
    <w:p>
      <w:pPr>
        <w:pStyle w:val="Normal"/>
        <w:spacing w:lineRule="auto" w:line="240" w:before="0" w:after="0"/>
        <w:ind w:left="6384" w:hanging="0"/>
        <w:jc w:val="both"/>
        <w:rPr>
          <w:rFonts w:ascii="Times New Roman" w:hAnsi="Times New Roman" w:cs="Times New Roman"/>
          <w:color w:val="000000"/>
          <w:lang w:eastAsia="uk-UA"/>
        </w:rPr>
      </w:pPr>
      <w:r>
        <w:rPr>
          <w:rFonts w:cs="Times New Roman" w:ascii="Times New Roman" w:hAnsi="Times New Roman"/>
          <w:color w:val="000000"/>
          <w:lang w:eastAsia="uk-UA"/>
        </w:rPr>
        <w:t>до рішення міської ради</w:t>
      </w:r>
    </w:p>
    <w:p>
      <w:pPr>
        <w:pStyle w:val="Normal"/>
        <w:ind w:right="-81" w:firstLine="6379"/>
        <w:jc w:val="both"/>
        <w:rPr>
          <w:rFonts w:ascii="Times New Roman" w:hAnsi="Times New Roman" w:cs="Times New Roman"/>
          <w:color w:val="000000"/>
          <w:lang w:eastAsia="uk-UA"/>
        </w:rPr>
      </w:pPr>
      <w:r>
        <w:rPr>
          <w:rFonts w:cs="Times New Roman" w:ascii="Times New Roman" w:hAnsi="Times New Roman"/>
          <w:color w:val="000000"/>
          <w:lang w:eastAsia="uk-UA"/>
        </w:rPr>
        <w:t>від 31.10.2013 р. №6/38/5</w:t>
      </w:r>
    </w:p>
    <w:p>
      <w:pPr>
        <w:pStyle w:val="Normal"/>
        <w:spacing w:lineRule="auto" w:line="240" w:before="0" w:after="0"/>
        <w:jc w:val="both"/>
        <w:rPr/>
      </w:pPr>
      <w:r>
        <w:rPr/>
        <w:t>Індивідуальний штатний розпис на 2014-2016 навчальні роки Тернопільського навчально-виховного комплексу «Школа-колегіум Патріарха Йосифа Сліпого» Тернопільської міської ради Тернопільської області</w:t>
      </w:r>
    </w:p>
    <w:tbl>
      <w:tblPr>
        <w:tblW w:w="9288" w:type="dxa"/>
        <w:jc w:val="left"/>
        <w:tblInd w:w="-113" w:type="dxa"/>
        <w:tblLayout w:type="fixed"/>
        <w:tblCellMar>
          <w:top w:w="0" w:type="dxa"/>
          <w:left w:w="108" w:type="dxa"/>
          <w:bottom w:w="0" w:type="dxa"/>
          <w:right w:w="108" w:type="dxa"/>
        </w:tblCellMar>
      </w:tblPr>
      <w:tblGrid>
        <w:gridCol w:w="828"/>
        <w:gridCol w:w="55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Назва по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Кількість штатних одини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Заступник директора з навчально-вихов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ихователь групи продовженого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Залежно від загальної кількості годин роботи груп, виходячи з норми на ставку 30 годин на тиж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Керівник гур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0,5</w:t>
            </w:r>
          </w:p>
        </w:tc>
      </w:tr>
    </w:tbl>
    <w:p>
      <w:pPr>
        <w:pStyle w:val="Normal"/>
        <w:spacing w:lineRule="auto" w:line="240" w:before="0" w:after="0"/>
        <w:ind w:firstLine="708"/>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w:t>
        <w:tab/>
        <w:tab/>
        <w:tab/>
        <w:tab/>
        <w:tab/>
        <w:t xml:space="preserve">І.В.Турський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М.Сау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майна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Тернопільському дошкільному навчальному закладу №18 та Тернопільському навчально-виховному комплексу №1 списати майно,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379"/>
        <w:jc w:val="both"/>
        <w:rPr>
          <w:rFonts w:ascii="Times New Roman" w:hAnsi="Times New Roman" w:cs="Times New Roman"/>
        </w:rPr>
      </w:pPr>
      <w:r>
        <w:rPr>
          <w:rFonts w:cs="Times New Roman" w:ascii="Times New Roman" w:hAnsi="Times New Roman"/>
        </w:rPr>
        <w:t>Додаток</w:t>
      </w:r>
    </w:p>
    <w:p>
      <w:pPr>
        <w:pStyle w:val="Normal"/>
        <w:spacing w:lineRule="auto" w:line="240" w:before="0" w:after="0"/>
        <w:ind w:firstLine="6379"/>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ind w:right="-81" w:firstLine="6379"/>
        <w:jc w:val="both"/>
        <w:rPr>
          <w:rFonts w:ascii="Times New Roman" w:hAnsi="Times New Roman" w:cs="Times New Roman"/>
        </w:rPr>
      </w:pPr>
      <w:r>
        <w:rPr>
          <w:rFonts w:cs="Times New Roman" w:ascii="Times New Roman" w:hAnsi="Times New Roman"/>
        </w:rPr>
        <w:t>від 31.10.2013 р. № 6/38/6</w:t>
      </w:r>
    </w:p>
    <w:p>
      <w:pPr>
        <w:pStyle w:val="Normal"/>
        <w:spacing w:lineRule="auto" w:line="240" w:before="0" w:after="0"/>
        <w:jc w:val="both"/>
        <w:rPr/>
      </w:pPr>
      <w:r>
        <w:rPr/>
        <w:t>Перелік майна навчальних закладів, яке підлягає списанню</w:t>
      </w:r>
    </w:p>
    <w:tbl>
      <w:tblPr>
        <w:tblW w:w="9862" w:type="dxa"/>
        <w:jc w:val="left"/>
        <w:tblInd w:w="-365" w:type="dxa"/>
        <w:tblLayout w:type="fixed"/>
        <w:tblCellMar>
          <w:top w:w="0" w:type="dxa"/>
          <w:left w:w="108" w:type="dxa"/>
          <w:bottom w:w="0" w:type="dxa"/>
          <w:right w:w="108" w:type="dxa"/>
        </w:tblCellMar>
      </w:tblPr>
      <w:tblGrid>
        <w:gridCol w:w="1920"/>
        <w:gridCol w:w="1260"/>
        <w:gridCol w:w="866"/>
        <w:gridCol w:w="1080"/>
        <w:gridCol w:w="1260"/>
        <w:gridCol w:w="1080"/>
        <w:gridCol w:w="2396"/>
      </w:tblGrid>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ва навчального заклад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ва майна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ількі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тість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чини списання </w:t>
            </w:r>
          </w:p>
        </w:tc>
      </w:tr>
      <w:tr>
        <w:trPr>
          <w:trHeight w:val="34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вісна </w:t>
            </w:r>
            <w:r>
              <w:rPr>
                <w:rFonts w:cs="Times New Roman" w:ascii="Times New Roman" w:hAnsi="Times New Roman"/>
                <w:lang w:val="en-US"/>
              </w:rPr>
              <w:t>(</w:t>
            </w:r>
            <w:r>
              <w:rPr>
                <w:rFonts w:cs="Times New Roman" w:ascii="Times New Roman" w:hAnsi="Times New Roman"/>
              </w:rPr>
              <w:t xml:space="preserve">переоцінена) вартість,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ма нарахованого зносу,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алансова </w:t>
            </w:r>
            <w:r>
              <w:rPr>
                <w:rFonts w:cs="Times New Roman" w:ascii="Times New Roman" w:hAnsi="Times New Roman"/>
                <w:lang w:val="en-US"/>
              </w:rPr>
              <w:t>(</w:t>
            </w:r>
            <w:r>
              <w:rPr>
                <w:rFonts w:cs="Times New Roman" w:ascii="Times New Roman" w:hAnsi="Times New Roman"/>
              </w:rPr>
              <w:t>залишкова</w:t>
            </w:r>
            <w:r>
              <w:rPr>
                <w:rFonts w:cs="Times New Roman" w:ascii="Times New Roman" w:hAnsi="Times New Roman"/>
                <w:lang w:val="en-US"/>
              </w:rPr>
              <w:t>)</w:t>
            </w:r>
            <w:r>
              <w:rPr>
                <w:rFonts w:cs="Times New Roman" w:ascii="Times New Roman" w:hAnsi="Times New Roman"/>
              </w:rPr>
              <w:t xml:space="preserve"> вартість, грн. </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нопільський дошкільний навчальний заклад № 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м</w:t>
            </w:r>
            <w:r>
              <w:rPr>
                <w:rFonts w:cs="Times New Roman" w:ascii="Times New Roman" w:hAnsi="Times New Roman"/>
                <w:lang w:val="en-US"/>
              </w:rPr>
              <w:t>’</w:t>
            </w:r>
            <w:r>
              <w:rPr>
                <w:rFonts w:cs="Times New Roman" w:ascii="Times New Roman" w:hAnsi="Times New Roman"/>
              </w:rPr>
              <w:t xml:space="preserve">яні бордюр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70</w:t>
            </w:r>
            <w:r>
              <w:rPr>
                <w:rFonts w:cs="Times New Roman" w:ascii="Times New Roman" w:hAnsi="Times New Roman"/>
              </w:rPr>
              <w:t xml:space="preserve">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30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ітка металев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33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ор металіч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0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1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ро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1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вірт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13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нопільський навчально-виховний комплекс №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віль-йон дитяч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1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1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tc>
      </w:tr>
      <w:tr>
        <w:trPr>
          <w:trHeight w:val="1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ш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идатне для подальшого використ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у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 року № 6/14/16,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комунальному підприємству «Об’єднання парків культури і відпочинку м. Тернополя» відчуження ланей у кількості сім гол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Балансоутримувачу після процедури відчуження подати в управління обліку та контролю за використанням комунального майна звіт за результатами відчуження та використання коштів, отриманих від продажу майн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пільг по орендній пла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7.01.2015р. №6/55/143,від 20.12.2016р. №7/13/50</w:t>
      </w:r>
    </w:p>
    <w:p>
      <w:pPr>
        <w:pStyle w:val="Normal"/>
        <w:spacing w:lineRule="auto" w:line="240" w:before="0" w:after="0"/>
        <w:ind w:firstLine="482"/>
        <w:jc w:val="both"/>
        <w:rPr/>
      </w:pPr>
      <w:r>
        <w:rPr>
          <w:rFonts w:cs="Times New Roman" w:ascii="Times New Roman" w:hAnsi="Times New Roman"/>
          <w:sz w:val="28"/>
          <w:szCs w:val="28"/>
        </w:rPr>
        <w:t xml:space="preserve">Керуючись положенням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бюджету та фінансів,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Надати публічному акціонерному товариству “Державний ощадний банк України” (Філія-Тернопільського обласного управління АТ «Ощадбанк») пільгу по орендній платі в розмірі 6 відсотків від місячної орендної плати терміном з 01.11.2013р. по 31.12.2013 року, в розмірі 2 відсотків від місячної орендної плати терміном з 01.01.2014р. по 30.09.2017р. На нежитлові приміщення комунальної власності за адресами: </w:t>
      </w:r>
    </w:p>
    <w:p>
      <w:pPr>
        <w:pStyle w:val="Normal"/>
        <w:spacing w:lineRule="auto" w:line="240" w:before="0" w:after="0"/>
        <w:ind w:firstLine="482"/>
        <w:jc w:val="both"/>
        <w:rPr/>
      </w:pPr>
      <w:r>
        <w:rPr>
          <w:rFonts w:cs="Times New Roman" w:ascii="Times New Roman" w:hAnsi="Times New Roman"/>
          <w:sz w:val="28"/>
          <w:szCs w:val="28"/>
        </w:rPr>
        <w:t xml:space="preserve">- проспект Степана Бандери,1 площею 59,6 кв.м;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проспект Степана Бандери,96 площею 162,8 кв.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проспект Злуки,53 площею 262,7 кв.м;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вул. Чалдаєва,1 площею 117,6 кв.м;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вул. Лесі Українки,10 площею 134,6 кв.м;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вул. Миру,4а площею 184,4 кв.м; </w:t>
      </w:r>
    </w:p>
    <w:p>
      <w:pPr>
        <w:pStyle w:val="Normal"/>
        <w:spacing w:lineRule="auto" w:line="240" w:before="0" w:after="0"/>
        <w:ind w:firstLine="482"/>
        <w:jc w:val="both"/>
        <w:rPr/>
      </w:pPr>
      <w:r>
        <w:rPr>
          <w:rFonts w:cs="Times New Roman" w:ascii="Times New Roman" w:hAnsi="Times New Roman"/>
          <w:sz w:val="28"/>
          <w:szCs w:val="28"/>
        </w:rPr>
        <w:t>- вул. 15 Квітня,15а площею 122,1 кв.м;</w:t>
      </w:r>
    </w:p>
    <w:p>
      <w:pPr>
        <w:pStyle w:val="Normal"/>
        <w:spacing w:lineRule="auto" w:line="240" w:before="0" w:after="0"/>
        <w:ind w:firstLine="482"/>
        <w:jc w:val="both"/>
        <w:rPr/>
      </w:pPr>
      <w:r>
        <w:rPr>
          <w:rFonts w:cs="Times New Roman" w:ascii="Times New Roman" w:hAnsi="Times New Roman"/>
          <w:sz w:val="28"/>
          <w:szCs w:val="28"/>
        </w:rPr>
        <w:t>- вул. Стадникової,1 площею 119,7 кв.м;</w:t>
      </w:r>
    </w:p>
    <w:p>
      <w:pPr>
        <w:pStyle w:val="Normal"/>
        <w:spacing w:lineRule="auto" w:line="240" w:before="0" w:after="0"/>
        <w:ind w:firstLine="482"/>
        <w:jc w:val="both"/>
        <w:rPr/>
      </w:pPr>
      <w:r>
        <w:rPr>
          <w:rFonts w:cs="Times New Roman" w:ascii="Times New Roman" w:hAnsi="Times New Roman"/>
          <w:sz w:val="28"/>
          <w:szCs w:val="28"/>
        </w:rPr>
        <w:t>- вул. Руська,27 площею 98,9 кв.м;</w:t>
      </w:r>
    </w:p>
    <w:p>
      <w:pPr>
        <w:pStyle w:val="Normal"/>
        <w:spacing w:lineRule="auto" w:line="240" w:before="0" w:after="0"/>
        <w:ind w:firstLine="482"/>
        <w:jc w:val="both"/>
        <w:rPr/>
      </w:pPr>
      <w:r>
        <w:rPr>
          <w:rFonts w:cs="Times New Roman" w:ascii="Times New Roman" w:hAnsi="Times New Roman"/>
          <w:sz w:val="28"/>
          <w:szCs w:val="28"/>
        </w:rPr>
        <w:t>- вул. І.Франка,11 площею 52,7 кв.м.</w:t>
      </w:r>
    </w:p>
    <w:p>
      <w:pPr>
        <w:pStyle w:val="Normal"/>
        <w:spacing w:lineRule="auto" w:line="240" w:before="0" w:after="0"/>
        <w:ind w:firstLine="482"/>
        <w:jc w:val="both"/>
        <w:rPr/>
      </w:pPr>
      <w:r>
        <w:rPr>
          <w:rFonts w:cs="Times New Roman" w:ascii="Times New Roman" w:hAnsi="Times New Roman"/>
          <w:sz w:val="28"/>
          <w:szCs w:val="28"/>
        </w:rPr>
        <w:t>2.Управлінню обліку та контролю за використанням комунального майна Тернопільської міської ради внести зміни в договори оренди на приміщення, вказані в п.1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важати такими, що втратили чинність пункти 192, 209 додатку 1 до рішення міської ради від 24.02.2011 року №6/6/24 "Про приватизацію об'єктів комунальної влас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перелік об’єктів комунальної власності міста, які підлягають приватизації шляхом викупу орендарем,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одаток  </w:t>
      </w:r>
    </w:p>
    <w:p>
      <w:pPr>
        <w:pStyle w:val="Normal"/>
        <w:shd w:fill="FFFFFF" w:val="clear"/>
        <w:spacing w:lineRule="auto" w:line="240" w:before="0" w:after="0"/>
        <w:ind w:left="5040"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до рішення міської ради</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від 31.10.2013 р. №6/38/9</w:t>
      </w:r>
    </w:p>
    <w:p>
      <w:pPr>
        <w:pStyle w:val="Heading7"/>
        <w:rPr>
          <w:b w:val="false"/>
          <w:b w:val="false"/>
          <w:bCs w:val="false"/>
          <w:color w:val="000000"/>
          <w:sz w:val="22"/>
          <w:szCs w:val="22"/>
          <w:lang w:val="uk-UA" w:eastAsia="uk-UA"/>
        </w:rPr>
      </w:pPr>
      <w:r>
        <w:rPr>
          <w:b w:val="false"/>
          <w:bCs w:val="false"/>
          <w:color w:val="000000"/>
          <w:sz w:val="22"/>
          <w:szCs w:val="22"/>
          <w:lang w:val="uk-UA" w:eastAsia="uk-UA"/>
        </w:rPr>
        <w:t>ПЕРЕЛІК</w:t>
      </w:r>
    </w:p>
    <w:p>
      <w:pPr>
        <w:pStyle w:val="Normal"/>
        <w:shd w:fill="FFFFFF" w:val="clear"/>
        <w:spacing w:lineRule="auto" w:line="240" w:before="0" w:after="0"/>
        <w:ind w:right="-568" w:hanging="0"/>
        <w:jc w:val="center"/>
        <w:rPr>
          <w:rFonts w:ascii="Times New Roman" w:hAnsi="Times New Roman" w:cs="Times New Roman"/>
          <w:color w:val="000000"/>
          <w:lang w:eastAsia="uk-UA"/>
        </w:rPr>
      </w:pPr>
      <w:r>
        <w:rPr>
          <w:rFonts w:cs="Times New Roman" w:ascii="Times New Roman" w:hAnsi="Times New Roman"/>
          <w:color w:val="000000"/>
          <w:lang w:eastAsia="uk-UA"/>
        </w:rPr>
        <w:t>об’єктів комунальної власності міста, які підлягають приватизації  шляхом викупу орендарем</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гальна</w:t>
            </w:r>
          </w:p>
          <w:p>
            <w:pPr>
              <w:pStyle w:val="Normal"/>
              <w:shd w:fill="FFFFFF" w:val="clear"/>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лоща,</w:t>
            </w:r>
          </w:p>
          <w:p>
            <w:pPr>
              <w:pStyle w:val="Normal"/>
              <w:shd w:fill="FFFFFF" w:val="clear"/>
              <w:overflowPunct w:val="false"/>
              <w:autoSpaceDE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риміщення, орендоване підприємцем Дробатюком Віталієм Костянти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ул. Живова, 3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2,3/6,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риміщення, орендоване підприємцем Куцем Юрієм Іго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ул. С.Стадникової,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77,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риміщення, орендоване підприємцем Дем’яновою Світланою Вікто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просп. Злуки, 9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7,0</w:t>
            </w:r>
          </w:p>
        </w:tc>
      </w:tr>
    </w:tbl>
    <w:p>
      <w:pPr>
        <w:pStyle w:val="Normal"/>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юридичним особам в безоплатне користування нежитлові приміщення комунальної власності терміном по 31.12.2014 р.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одовжити Тернопільській міській громадській організації «Фундація «Справа патріарха Йосифа» термін дії договору позички (безоплатного користування) нежитлового приміщення комунальної власності за адресою м. Тернопіль, вул. Листопадова, 7 загальною площею 63,1 кв.м, терміном по 31.12.2016 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родовжити Тернопільській обласній організації Національної спілки архітекторів України термін дії договору позички (безоплатного користування) нежитлового приміщення комунальної власності за адресою м. Тернопіль, вул. С.Крушельницької, 1а загальною площею 128,8 кв.м., терміном по 31.12.2014 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3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46"/>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одаток </w:t>
      </w:r>
    </w:p>
    <w:p>
      <w:pPr>
        <w:pStyle w:val="Normal"/>
        <w:spacing w:lineRule="auto" w:line="240" w:before="0" w:after="0"/>
        <w:ind w:firstLine="6804"/>
        <w:jc w:val="both"/>
        <w:rPr>
          <w:rFonts w:ascii="Times New Roman" w:hAnsi="Times New Roman" w:cs="Times New Roman"/>
          <w:color w:val="000000"/>
          <w:lang w:eastAsia="uk-UA"/>
        </w:rPr>
      </w:pPr>
      <w:r>
        <w:rPr>
          <w:rFonts w:cs="Times New Roman" w:ascii="Times New Roman" w:hAnsi="Times New Roman"/>
          <w:color w:val="000000"/>
          <w:lang w:eastAsia="uk-UA"/>
        </w:rPr>
        <w:t>до рішення міської ради</w:t>
      </w:r>
    </w:p>
    <w:p>
      <w:pPr>
        <w:pStyle w:val="Normal"/>
        <w:spacing w:lineRule="auto" w:line="240" w:before="0" w:after="0"/>
        <w:ind w:left="5579" w:firstLine="1225"/>
        <w:jc w:val="both"/>
        <w:rPr>
          <w:rFonts w:ascii="Times New Roman" w:hAnsi="Times New Roman" w:cs="Times New Roman"/>
          <w:color w:val="000000"/>
          <w:lang w:eastAsia="uk-UA"/>
        </w:rPr>
      </w:pPr>
      <w:r>
        <w:rPr>
          <w:rFonts w:cs="Times New Roman" w:ascii="Times New Roman" w:hAnsi="Times New Roman"/>
          <w:color w:val="000000"/>
          <w:lang w:eastAsia="uk-UA"/>
        </w:rPr>
        <w:t>від 31.10.2013 р. №6/38/10</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ерелік юридичних осіб</w:t>
      </w:r>
    </w:p>
    <w:tbl>
      <w:tblPr>
        <w:tblW w:w="9754" w:type="dxa"/>
        <w:jc w:val="left"/>
        <w:tblInd w:w="-545" w:type="dxa"/>
        <w:tblLayout w:type="fixed"/>
        <w:tblCellMar>
          <w:top w:w="0" w:type="dxa"/>
          <w:left w:w="108" w:type="dxa"/>
          <w:bottom w:w="0" w:type="dxa"/>
          <w:right w:w="108" w:type="dxa"/>
        </w:tblCellMar>
      </w:tblPr>
      <w:tblGrid>
        <w:gridCol w:w="540"/>
        <w:gridCol w:w="4253"/>
        <w:gridCol w:w="1984"/>
        <w:gridCol w:w="1276"/>
        <w:gridCol w:w="1701"/>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lang w:eastAsia="uk-UA"/>
              </w:rPr>
            </w:pPr>
            <w:r>
              <w:rPr>
                <w:rFonts w:cs="Times New Roman" w:ascii="Times New Roman" w:hAnsi="Times New Roman"/>
                <w:color w:val="000000"/>
                <w:lang w:eastAsia="uk-UA"/>
              </w:rPr>
              <w:t>№</w:t>
            </w:r>
            <w:r>
              <w:rPr>
                <w:rFonts w:cs="Times New Roman" w:ascii="Times New Roman" w:hAnsi="Times New Roman"/>
                <w:color w:val="000000"/>
                <w:lang w:eastAsia="uk-UA"/>
              </w:rPr>
              <w:t>п/п</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ористувач</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Адреса</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об’єкт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агальна площа /в т.ч. площі спільного користування,</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в.м</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римітк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both"/>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4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Тернопільська обласна управа Всеукраїнського Братства ОУН-УПА ім. Генерала Романа Шухевича – Тараса Чупринки «Лисоня»</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бульвар Тараса Шевченка, 3</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34" w:hanging="234"/>
              <w:jc w:val="both"/>
              <w:rPr>
                <w:rFonts w:ascii="Times New Roman" w:hAnsi="Times New Roman" w:cs="Times New Roman"/>
                <w:color w:val="000000"/>
                <w:lang w:eastAsia="uk-UA"/>
              </w:rPr>
            </w:pPr>
            <w:r>
              <w:rPr>
                <w:rFonts w:cs="Times New Roman" w:ascii="Times New Roman" w:hAnsi="Times New Roman"/>
                <w:color w:val="000000"/>
                <w:lang w:eastAsia="uk-UA"/>
              </w:rPr>
              <w:t>25,4</w:t>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ind w:left="234" w:hanging="234"/>
              <w:jc w:val="both"/>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w:t>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Концепції комплексного озеленення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26 Закону України «Про місцеве самоврядування в Україні», Законами України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створення екологічно безпечного, психологічно комфортного середовища життя і діяльності людини, формування цілісної системи природного комплексу міста, для забезпечення охорони, збереження та відтворення існуючих зелених насаджень, для реалізації заходів, спрямованих на запобігання знищенню чи пошкодженню природних комплексів територій та об’єкт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Концепцію комплексного озеленення м. Тернополя згідно додатку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shd w:fill="FFFFFF" w:val="clear"/>
        <w:spacing w:before="0" w:after="0"/>
        <w:ind w:firstLine="540"/>
        <w:jc w:val="right"/>
        <w:rPr>
          <w:sz w:val="22"/>
          <w:szCs w:val="22"/>
          <w:lang w:val="uk-UA"/>
        </w:rPr>
      </w:pPr>
      <w:r>
        <w:rPr>
          <w:sz w:val="22"/>
          <w:szCs w:val="22"/>
          <w:lang w:val="uk-UA"/>
        </w:rPr>
        <w:t xml:space="preserve">Додаток </w:t>
      </w:r>
    </w:p>
    <w:p>
      <w:pPr>
        <w:pStyle w:val="Style14"/>
        <w:shd w:fill="FFFFFF" w:val="clear"/>
        <w:spacing w:before="0" w:after="0"/>
        <w:ind w:firstLine="540"/>
        <w:jc w:val="right"/>
        <w:rPr>
          <w:sz w:val="22"/>
          <w:szCs w:val="22"/>
          <w:lang w:val="uk-UA"/>
        </w:rPr>
      </w:pPr>
      <w:r>
        <w:rPr>
          <w:sz w:val="22"/>
          <w:szCs w:val="22"/>
          <w:lang w:val="uk-UA"/>
        </w:rPr>
        <w:t>до рішення міської ради</w:t>
      </w:r>
    </w:p>
    <w:p>
      <w:pPr>
        <w:pStyle w:val="Style14"/>
        <w:shd w:fill="FFFFFF" w:val="clear"/>
        <w:spacing w:before="0" w:after="0"/>
        <w:ind w:firstLine="540"/>
        <w:jc w:val="right"/>
        <w:rPr>
          <w:sz w:val="22"/>
          <w:szCs w:val="22"/>
          <w:lang w:val="uk-UA"/>
        </w:rPr>
      </w:pPr>
      <w:r>
        <w:rPr>
          <w:sz w:val="22"/>
          <w:szCs w:val="22"/>
          <w:lang w:val="uk-UA"/>
        </w:rPr>
        <w:t>від 31.10.2013р. № 6/38/11</w:t>
      </w:r>
    </w:p>
    <w:p>
      <w:pPr>
        <w:pStyle w:val="Style14"/>
        <w:shd w:fill="FFFFFF" w:val="clear"/>
        <w:spacing w:before="0" w:after="0"/>
        <w:ind w:firstLine="540"/>
        <w:jc w:val="center"/>
        <w:rPr>
          <w:b/>
          <w:b/>
          <w:sz w:val="22"/>
          <w:szCs w:val="22"/>
          <w:lang w:val="uk-UA"/>
        </w:rPr>
      </w:pPr>
      <w:r>
        <w:rPr>
          <w:b/>
          <w:sz w:val="22"/>
          <w:szCs w:val="22"/>
          <w:lang w:val="uk-UA"/>
        </w:rPr>
        <w:t>Концепція комплексного озеленення м. Тернополя</w:t>
      </w:r>
    </w:p>
    <w:p>
      <w:pPr>
        <w:pStyle w:val="Style14"/>
        <w:shd w:fill="FFFFFF" w:val="clear"/>
        <w:spacing w:before="0" w:after="0"/>
        <w:ind w:firstLine="540"/>
        <w:jc w:val="both"/>
        <w:rPr>
          <w:b/>
          <w:b/>
          <w:sz w:val="22"/>
          <w:szCs w:val="22"/>
          <w:lang w:val="uk-UA"/>
        </w:rPr>
      </w:pPr>
      <w:r>
        <w:rPr>
          <w:b/>
          <w:sz w:val="22"/>
          <w:szCs w:val="22"/>
          <w:lang w:val="uk-UA"/>
        </w:rPr>
        <w:t>Зміст</w:t>
      </w:r>
    </w:p>
    <w:p>
      <w:pPr>
        <w:pStyle w:val="Style14"/>
        <w:shd w:fill="FFFFFF" w:val="clear"/>
        <w:spacing w:before="0" w:after="0"/>
        <w:ind w:firstLine="540"/>
        <w:jc w:val="both"/>
        <w:rPr>
          <w:b/>
          <w:b/>
          <w:sz w:val="22"/>
          <w:szCs w:val="22"/>
          <w:lang w:val="uk-UA"/>
        </w:rPr>
      </w:pPr>
      <w:r>
        <w:rPr>
          <w:b/>
          <w:sz w:val="22"/>
          <w:szCs w:val="22"/>
          <w:lang w:val="uk-UA"/>
        </w:rPr>
      </w:r>
    </w:p>
    <w:p>
      <w:pPr>
        <w:pStyle w:val="Style14"/>
        <w:shd w:fill="FFFFFF" w:val="clear"/>
        <w:spacing w:before="0" w:after="0"/>
        <w:ind w:firstLine="540"/>
        <w:jc w:val="both"/>
        <w:rPr>
          <w:b/>
          <w:b/>
          <w:sz w:val="22"/>
          <w:szCs w:val="22"/>
          <w:lang w:val="uk-UA"/>
        </w:rPr>
      </w:pPr>
      <w:r>
        <w:rPr>
          <w:b/>
          <w:sz w:val="22"/>
          <w:szCs w:val="22"/>
          <w:lang w:val="uk-UA"/>
        </w:rPr>
        <w:t>Вступ</w:t>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b/>
        </w:rPr>
        <w:t>І. Загальні положення</w:t>
      </w:r>
    </w:p>
    <w:p>
      <w:pPr>
        <w:pStyle w:val="Normal"/>
        <w:shd w:fill="FFFFFF" w:val="clear"/>
        <w:spacing w:lineRule="auto" w:line="240" w:before="0" w:after="0"/>
        <w:ind w:firstLine="540"/>
        <w:jc w:val="both"/>
        <w:rPr/>
      </w:pPr>
      <w:r>
        <w:rPr>
          <w:rFonts w:cs="Times New Roman" w:ascii="Times New Roman" w:hAnsi="Times New Roman"/>
          <w:b/>
          <w:color w:val="000000"/>
        </w:rPr>
        <w:t xml:space="preserve">ІІ. </w:t>
      </w:r>
      <w:r>
        <w:rPr>
          <w:rFonts w:cs="Times New Roman" w:ascii="Times New Roman" w:hAnsi="Times New Roman"/>
          <w:b/>
        </w:rPr>
        <w:t>Мета Концепції</w:t>
      </w:r>
    </w:p>
    <w:p>
      <w:pPr>
        <w:pStyle w:val="Style14"/>
        <w:shd w:fill="FFFFFF" w:val="clear"/>
        <w:spacing w:before="0" w:after="0"/>
        <w:ind w:firstLine="540"/>
        <w:jc w:val="both"/>
        <w:rPr>
          <w:b/>
          <w:b/>
          <w:sz w:val="22"/>
          <w:szCs w:val="22"/>
          <w:lang w:val="uk-UA"/>
        </w:rPr>
      </w:pPr>
      <w:r>
        <w:rPr>
          <w:b/>
          <w:sz w:val="22"/>
          <w:szCs w:val="22"/>
          <w:lang w:val="uk-UA"/>
        </w:rPr>
        <w:t>ІІІ. Завдання Концепції</w:t>
      </w:r>
    </w:p>
    <w:p>
      <w:pPr>
        <w:pStyle w:val="Style14"/>
        <w:shd w:fill="FFFFFF" w:val="clear"/>
        <w:spacing w:before="0" w:after="0"/>
        <w:ind w:firstLine="540"/>
        <w:jc w:val="both"/>
        <w:rPr/>
      </w:pPr>
      <w:r>
        <w:rPr>
          <w:b/>
          <w:sz w:val="22"/>
          <w:szCs w:val="22"/>
          <w:lang w:val="uk-UA"/>
        </w:rPr>
        <w:t>І</w:t>
      </w:r>
      <w:r>
        <w:rPr>
          <w:b/>
          <w:sz w:val="22"/>
          <w:szCs w:val="22"/>
          <w:lang w:val="en-US"/>
        </w:rPr>
        <w:t>V</w:t>
      </w:r>
      <w:r>
        <w:rPr>
          <w:b/>
          <w:sz w:val="22"/>
          <w:szCs w:val="22"/>
          <w:lang w:val="uk-UA"/>
        </w:rPr>
        <w:t>. Нормативно-правова основа забезпечення Концепції</w:t>
      </w:r>
    </w:p>
    <w:p>
      <w:pPr>
        <w:pStyle w:val="Style14"/>
        <w:shd w:fill="FFFFFF" w:val="clear"/>
        <w:spacing w:before="0" w:after="0"/>
        <w:ind w:firstLine="540"/>
        <w:jc w:val="both"/>
        <w:rPr/>
      </w:pPr>
      <w:r>
        <w:rPr>
          <w:b/>
          <w:sz w:val="22"/>
          <w:szCs w:val="22"/>
          <w:lang w:val="en-US"/>
        </w:rPr>
        <w:t>V</w:t>
      </w:r>
      <w:r>
        <w:rPr>
          <w:b/>
          <w:sz w:val="22"/>
          <w:szCs w:val="22"/>
          <w:lang w:val="uk-UA"/>
        </w:rPr>
        <w:t>.  Шляхи реалізації Концепції</w:t>
      </w:r>
    </w:p>
    <w:p>
      <w:pPr>
        <w:pStyle w:val="Normal"/>
        <w:shd w:fill="FFFFFF" w:val="clear"/>
        <w:spacing w:lineRule="auto" w:line="240" w:before="0" w:after="0"/>
        <w:ind w:firstLine="540"/>
        <w:jc w:val="both"/>
        <w:rPr/>
      </w:pPr>
      <w:r>
        <w:rPr>
          <w:rFonts w:cs="Times New Roman" w:ascii="Times New Roman" w:hAnsi="Times New Roman"/>
          <w:b/>
          <w:lang w:val="en-US"/>
        </w:rPr>
        <w:t>VI</w:t>
      </w:r>
      <w:r>
        <w:rPr>
          <w:rFonts w:cs="Times New Roman" w:ascii="Times New Roman" w:hAnsi="Times New Roman"/>
          <w:b/>
        </w:rPr>
        <w:t>. Природні умови і ресурси міста Тернопол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1. Особливості геоекологічного розташув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2. Особливості рельєф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3.  Кліматичні умови та ресурси, їх вплив на рекреаційну діяльність</w:t>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4.  Ресурси поверхневих вод та їх оцін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6.5. Ґрунти </w:t>
      </w:r>
    </w:p>
    <w:p>
      <w:pPr>
        <w:pStyle w:val="Normal"/>
        <w:shd w:fill="FFFFFF" w:val="clear"/>
        <w:spacing w:lineRule="auto" w:line="240" w:before="0" w:after="0"/>
        <w:ind w:firstLine="540"/>
        <w:jc w:val="both"/>
        <w:rPr>
          <w:rFonts w:ascii="Times New Roman" w:hAnsi="Times New Roman" w:cs="Times New Roman"/>
          <w:lang w:val="ru-RU"/>
        </w:rPr>
      </w:pPr>
      <w:r>
        <w:rPr>
          <w:rFonts w:cs="Times New Roman" w:ascii="Times New Roman" w:hAnsi="Times New Roman"/>
        </w:rPr>
        <w:t>6.6. Ресурси рослинності  м. Тернопол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7. Атмосферно-екологічна ситуація міста</w:t>
      </w:r>
    </w:p>
    <w:p>
      <w:pPr>
        <w:pStyle w:val="Normal"/>
        <w:shd w:fill="FFFFFF" w:val="clear"/>
        <w:spacing w:lineRule="auto" w:line="240" w:before="0" w:after="0"/>
        <w:ind w:firstLine="540"/>
        <w:jc w:val="both"/>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color w:val="000000"/>
        </w:rPr>
        <w:t>Загальна характеристика зелених насаджень міста</w:t>
      </w:r>
    </w:p>
    <w:p>
      <w:pPr>
        <w:pStyle w:val="Style14"/>
        <w:shd w:fill="FFFFFF" w:val="clear"/>
        <w:spacing w:before="0" w:after="0"/>
        <w:ind w:firstLine="540"/>
        <w:jc w:val="both"/>
        <w:rPr/>
      </w:pPr>
      <w:r>
        <w:rPr>
          <w:b/>
          <w:sz w:val="22"/>
          <w:szCs w:val="22"/>
          <w:lang w:val="en-US"/>
        </w:rPr>
        <w:t>VIII</w:t>
      </w:r>
      <w:r>
        <w:rPr>
          <w:b/>
          <w:sz w:val="22"/>
          <w:szCs w:val="22"/>
        </w:rPr>
        <w:t xml:space="preserve">. </w:t>
      </w:r>
      <w:r>
        <w:rPr>
          <w:b/>
          <w:sz w:val="22"/>
          <w:szCs w:val="22"/>
          <w:lang w:val="uk-UA"/>
        </w:rPr>
        <w:t>Екомережа</w:t>
      </w:r>
    </w:p>
    <w:p>
      <w:pPr>
        <w:pStyle w:val="Style14"/>
        <w:shd w:fill="FFFFFF" w:val="clear"/>
        <w:spacing w:before="0" w:after="0"/>
        <w:ind w:firstLine="540"/>
        <w:jc w:val="both"/>
        <w:rPr/>
      </w:pPr>
      <w:r>
        <w:rPr>
          <w:b/>
          <w:sz w:val="22"/>
          <w:szCs w:val="22"/>
          <w:lang w:val="en-US"/>
        </w:rPr>
        <w:t>IX</w:t>
      </w:r>
      <w:r>
        <w:rPr>
          <w:b/>
          <w:sz w:val="22"/>
          <w:szCs w:val="22"/>
        </w:rPr>
        <w:t xml:space="preserve">. </w:t>
      </w:r>
      <w:r>
        <w:rPr>
          <w:b/>
          <w:sz w:val="22"/>
          <w:szCs w:val="22"/>
          <w:lang w:val="uk-UA"/>
        </w:rPr>
        <w:t>Концептуальне підґрунтя системи озеленення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9.1. Зелені насадження обмеженого користува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9.2. Зелені насадження спеціального призначен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9.3. Зелені насадження загального користування</w:t>
      </w:r>
      <w:r>
        <w:rPr>
          <w:rFonts w:cs="Times New Roman" w:ascii="Times New Roman" w:hAnsi="Times New Roman"/>
          <w:b/>
        </w:rPr>
        <w:t xml:space="preserve"> </w:t>
      </w:r>
    </w:p>
    <w:p>
      <w:pPr>
        <w:pStyle w:val="Normal"/>
        <w:shd w:fill="FFFFFF" w:val="clear"/>
        <w:spacing w:lineRule="auto" w:line="240" w:before="0" w:after="0"/>
        <w:ind w:firstLine="540"/>
        <w:jc w:val="both"/>
        <w:rPr/>
      </w:pP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spacing w:val="6"/>
        </w:rPr>
        <w:t>Результативні показники Концепції</w:t>
      </w:r>
      <w:r>
        <w:br w:type="page"/>
      </w:r>
    </w:p>
    <w:p>
      <w:pPr>
        <w:pStyle w:val="Style14"/>
        <w:shd w:fill="FFFFFF" w:val="clear"/>
        <w:spacing w:before="0" w:after="0"/>
        <w:ind w:firstLine="540"/>
        <w:jc w:val="both"/>
        <w:rPr>
          <w:b/>
          <w:b/>
          <w:sz w:val="22"/>
          <w:szCs w:val="22"/>
          <w:lang w:val="uk-UA"/>
        </w:rPr>
      </w:pPr>
      <w:r>
        <w:rPr>
          <w:b/>
          <w:sz w:val="22"/>
          <w:szCs w:val="22"/>
          <w:lang w:val="uk-UA"/>
        </w:rPr>
        <w:t>Вступ</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Забезпечення сталого розвитку Тернополя, 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b/>
          <w:lang w:val="en-US"/>
        </w:rPr>
        <w:t>I</w:t>
      </w:r>
      <w:r>
        <w:rPr>
          <w:rFonts w:cs="Times New Roman" w:ascii="Times New Roman" w:hAnsi="Times New Roman"/>
          <w:b/>
        </w:rPr>
        <w:t>. Загальні полож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нцепція комплексного озеленення м. Тернополя визначає основні засади діяльності міської ради у галузі управління сферою зеленого господарства міста, впорядкування парків, скверів, формування зелених насаджень та флористичне оформлення територій, тобто пріоритетні  напрямки систем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Style14"/>
        <w:shd w:fill="FFFFFF" w:val="clear"/>
        <w:spacing w:before="0" w:after="0"/>
        <w:ind w:firstLine="540"/>
        <w:jc w:val="both"/>
        <w:rPr>
          <w:sz w:val="22"/>
          <w:szCs w:val="22"/>
          <w:lang w:val="uk-UA"/>
        </w:rPr>
      </w:pPr>
      <w:r>
        <w:rPr>
          <w:sz w:val="22"/>
          <w:szCs w:val="22"/>
          <w:lang w:val="uk-UA"/>
        </w:rPr>
        <w:t>На підставі аналізу діючої законодавчої та нормативної бази розроблено основні напрями озеленення, які підкреслюють важливу роль природних комплексів у ландшафтній організації та створюють концептуальну основу для реалізації місцевих природоохоронних програм у сфері забезпечення комплексного озеленення м. Тернополя.</w:t>
      </w:r>
    </w:p>
    <w:p>
      <w:pPr>
        <w:pStyle w:val="Style14"/>
        <w:shd w:fill="FFFFFF" w:val="clear"/>
        <w:spacing w:before="0" w:after="0"/>
        <w:ind w:firstLine="540"/>
        <w:jc w:val="both"/>
        <w:rPr>
          <w:sz w:val="22"/>
          <w:szCs w:val="22"/>
          <w:lang w:val="uk-UA"/>
        </w:rPr>
      </w:pPr>
      <w:r>
        <w:rPr>
          <w:sz w:val="22"/>
          <w:szCs w:val="22"/>
          <w:lang w:val="uk-UA"/>
        </w:rPr>
      </w:r>
    </w:p>
    <w:p>
      <w:pPr>
        <w:pStyle w:val="Normal"/>
        <w:shd w:fill="FFFFFF" w:val="clear"/>
        <w:spacing w:lineRule="auto" w:line="240" w:before="0" w:after="0"/>
        <w:ind w:firstLine="540"/>
        <w:jc w:val="both"/>
        <w:rPr/>
      </w:pPr>
      <w:r>
        <w:rPr>
          <w:rFonts w:cs="Times New Roman" w:ascii="Times New Roman" w:hAnsi="Times New Roman"/>
          <w:b/>
          <w:lang w:val="en-US"/>
        </w:rPr>
        <w:t>II</w:t>
      </w:r>
      <w:r>
        <w:rPr>
          <w:rFonts w:cs="Times New Roman" w:ascii="Times New Roman" w:hAnsi="Times New Roman"/>
          <w:b/>
        </w:rPr>
        <w:t>. Мета Концепції</w:t>
      </w:r>
    </w:p>
    <w:p>
      <w:pPr>
        <w:pStyle w:val="2"/>
        <w:shd w:fill="FFFFFF" w:val="clear"/>
        <w:spacing w:lineRule="auto" w:line="240" w:before="0" w:after="0"/>
        <w:ind w:left="0" w:firstLine="540"/>
        <w:jc w:val="both"/>
        <w:rPr>
          <w:sz w:val="22"/>
          <w:szCs w:val="22"/>
          <w:lang w:val="uk-UA"/>
        </w:rPr>
      </w:pPr>
      <w:r>
        <w:rPr>
          <w:sz w:val="22"/>
          <w:szCs w:val="22"/>
          <w:lang w:val="uk-UA"/>
        </w:rPr>
        <w:t>Основною метою Концепції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основу Концепції покладено наступні принцип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із існуючого озеленення, його особливостей та облік насаджен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єднання безперервного каркасу природних (природоохоронних) територій та системи озеленених штучностворених ландшафт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ізація сукупної різноманітності функцій озеленених територій – рекреаційних, історико-культурних, екологічних (природоохоронних, формувальних, захисни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ференційований підхід до видів і режимів озеленення територій із врахуванням  містобудівних умо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ягнення соціально гарантованого мінімуму забезпечення населення місцями відпочинку як за площею озеленених територій, так і за їх доступніст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ід від кількісних показників до сталого підвищення якості ландшафтної організації озеленених територ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b/>
          <w:lang w:val="en-US"/>
        </w:rPr>
        <w:t>III</w:t>
      </w:r>
      <w:r>
        <w:rPr>
          <w:rFonts w:cs="Times New Roman" w:ascii="Times New Roman" w:hAnsi="Times New Roman"/>
          <w:b/>
        </w:rPr>
        <w:t>. Завдання Концепції</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абезпечення оптимального озеленення міста при досягненні максимальної економії бюджетних коштів.</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Створення системи зелених насаджень у структурі елементів природного комплексу міста: парки, сквери, рекреаційні зони, бульвари, озеленення вздовж доріг (вулиць) та у житлових мікрорайонах.</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Досягнення рівня збалансованості в системі природно-економічного розвитку. </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береження та систематичне відтворення біологічного і ландшафтного різноманіття.</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береження, розвиток, візуальне розкриття природно-ландшафтного каркасу, що формується системою міських зелених насаджень, долинами річки Серет та акваторією Тернопільського ставу.</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color w:val="000000"/>
        </w:rPr>
        <w:t>Покращення зовнішньої привабливості вулиць та місць загального користування.</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ниження рівня атмосферного та шумового забруднення.</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Сприяння розвитку регульованої рекреації.</w:t>
      </w:r>
    </w:p>
    <w:p>
      <w:pPr>
        <w:pStyle w:val="Normal"/>
        <w:numPr>
          <w:ilvl w:val="0"/>
          <w:numId w:val="9"/>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Раціональне використання видалених зелених насаджень з метою подальшого їх застосування для потреб територіальної громади (малі ландшафтні форми, дитячі майданчики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2"/>
        <w:shd w:fill="FFFFFF" w:val="clear"/>
        <w:spacing w:lineRule="auto" w:line="240" w:before="0" w:after="0"/>
        <w:ind w:left="0" w:firstLine="540"/>
        <w:jc w:val="both"/>
        <w:rPr/>
      </w:pPr>
      <w:r>
        <w:rPr>
          <w:b/>
          <w:sz w:val="22"/>
          <w:szCs w:val="22"/>
          <w:lang w:val="en-US"/>
        </w:rPr>
        <w:t>IV</w:t>
      </w:r>
      <w:r>
        <w:rPr>
          <w:b/>
          <w:sz w:val="22"/>
          <w:szCs w:val="22"/>
        </w:rPr>
        <w:t xml:space="preserve">. </w:t>
      </w:r>
      <w:r>
        <w:rPr>
          <w:b/>
          <w:sz w:val="22"/>
          <w:szCs w:val="22"/>
          <w:lang w:val="uk-UA"/>
        </w:rPr>
        <w:t>Нормативно-правова основа забезпечення Концепції:</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1. Закон України «Про місцеве самоврядування в Україні»,</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2.  Закон України «Про охорону навколишнього природного середовища»,</w:t>
      </w:r>
    </w:p>
    <w:p>
      <w:pPr>
        <w:pStyle w:val="2"/>
        <w:shd w:fill="FFFFFF" w:val="clear"/>
        <w:tabs>
          <w:tab w:val="clear" w:pos="708"/>
          <w:tab w:val="left" w:pos="720" w:leader="none"/>
        </w:tabs>
        <w:spacing w:lineRule="auto" w:line="240" w:before="0" w:after="0"/>
        <w:ind w:left="0" w:firstLine="540"/>
        <w:jc w:val="both"/>
        <w:rPr>
          <w:sz w:val="22"/>
          <w:szCs w:val="22"/>
          <w:lang w:val="uk-UA"/>
        </w:rPr>
      </w:pPr>
      <w:r>
        <w:rPr>
          <w:sz w:val="22"/>
          <w:szCs w:val="22"/>
          <w:lang w:val="uk-UA"/>
        </w:rPr>
        <w:t xml:space="preserve">3. Закон України «Про загальнодержавну програму формування національної екологічної мережі України на 2000 – 2015рр.», </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 xml:space="preserve">4. Закон України «Про рослинний світ», </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 xml:space="preserve">5. Закон України «Про природно-заповідний фонд України», </w:t>
      </w:r>
    </w:p>
    <w:p>
      <w:pPr>
        <w:pStyle w:val="2"/>
        <w:shd w:fill="FFFFFF" w:val="clear"/>
        <w:tabs>
          <w:tab w:val="clear" w:pos="708"/>
          <w:tab w:val="left" w:pos="900" w:leader="none"/>
        </w:tabs>
        <w:spacing w:lineRule="auto" w:line="240" w:before="0" w:after="0"/>
        <w:ind w:left="0" w:firstLine="540"/>
        <w:jc w:val="both"/>
        <w:rPr>
          <w:sz w:val="22"/>
          <w:szCs w:val="22"/>
          <w:lang w:val="uk-UA"/>
        </w:rPr>
      </w:pPr>
      <w:r>
        <w:rPr>
          <w:sz w:val="22"/>
          <w:szCs w:val="22"/>
          <w:lang w:val="uk-UA"/>
        </w:rPr>
        <w:t>6. Закон України «Про екологічну мережу України»,</w:t>
      </w:r>
    </w:p>
    <w:p>
      <w:pPr>
        <w:pStyle w:val="2"/>
        <w:shd w:fill="FFFFFF" w:val="clear"/>
        <w:tabs>
          <w:tab w:val="clear" w:pos="708"/>
          <w:tab w:val="left" w:pos="900" w:leader="none"/>
        </w:tabs>
        <w:spacing w:lineRule="auto" w:line="240" w:before="0" w:after="0"/>
        <w:ind w:left="0" w:firstLine="539"/>
        <w:jc w:val="both"/>
        <w:rPr>
          <w:sz w:val="22"/>
          <w:szCs w:val="22"/>
          <w:lang w:val="uk-UA"/>
        </w:rPr>
      </w:pPr>
      <w:r>
        <w:rPr>
          <w:sz w:val="22"/>
          <w:szCs w:val="22"/>
          <w:lang w:val="uk-UA"/>
        </w:rPr>
        <w:t>7. Постанова Кабінету Міністрів України від 01.08.2006р. «Про затвердження порядку видалення дерев, кущів, газонів і квітників у населених пунктах»,</w:t>
      </w:r>
    </w:p>
    <w:p>
      <w:pPr>
        <w:pStyle w:val="2"/>
        <w:shd w:fill="FFFFFF" w:val="clear"/>
        <w:tabs>
          <w:tab w:val="clear" w:pos="708"/>
          <w:tab w:val="left" w:pos="900" w:leader="none"/>
        </w:tabs>
        <w:spacing w:lineRule="auto" w:line="240" w:before="0" w:after="0"/>
        <w:ind w:left="0" w:firstLine="539"/>
        <w:jc w:val="both"/>
        <w:rPr>
          <w:sz w:val="22"/>
          <w:szCs w:val="22"/>
          <w:lang w:val="uk-UA"/>
        </w:rPr>
      </w:pPr>
      <w:r>
        <w:rPr>
          <w:sz w:val="22"/>
          <w:szCs w:val="22"/>
          <w:lang w:val="uk-UA"/>
        </w:rPr>
        <w:t>8. Правила утримання зелених насаджень у населених пунктах України, затверджені Наказом Міністерства будівництва, архітектури та житлово-комунального господарства України від 10.04.2006р. №105,</w:t>
      </w:r>
    </w:p>
    <w:p>
      <w:pPr>
        <w:pStyle w:val="Heading2"/>
        <w:spacing w:before="0" w:after="0"/>
        <w:ind w:firstLine="540"/>
        <w:jc w:val="both"/>
        <w:rPr/>
      </w:pPr>
      <w:r>
        <w:rPr>
          <w:rFonts w:cs="Times New Roman" w:ascii="Times New Roman" w:hAnsi="Times New Roman"/>
          <w:b w:val="false"/>
          <w:i w:val="false"/>
          <w:sz w:val="22"/>
          <w:szCs w:val="22"/>
          <w:lang w:val="uk-UA"/>
        </w:rPr>
        <w:t xml:space="preserve">9. </w:t>
      </w:r>
      <w:r>
        <w:rPr>
          <w:rFonts w:cs="Times New Roman" w:ascii="Times New Roman" w:hAnsi="Times New Roman"/>
          <w:b w:val="false"/>
          <w:i w:val="false"/>
          <w:sz w:val="22"/>
          <w:szCs w:val="22"/>
        </w:rPr>
        <w:t>ДБН 360-92</w:t>
      </w:r>
      <w:r>
        <w:rPr>
          <w:rFonts w:cs="Times New Roman" w:ascii="Times New Roman" w:hAnsi="Times New Roman"/>
          <w:b w:val="false"/>
          <w:i w:val="false"/>
          <w:sz w:val="22"/>
          <w:szCs w:val="22"/>
          <w:lang w:val="uk-UA"/>
        </w:rPr>
        <w:t xml:space="preserve"> </w:t>
      </w:r>
      <w:r>
        <w:rPr>
          <w:rFonts w:cs="Times New Roman" w:ascii="Times New Roman" w:hAnsi="Times New Roman"/>
          <w:b w:val="false"/>
          <w:i w:val="false"/>
          <w:sz w:val="22"/>
          <w:szCs w:val="22"/>
        </w:rPr>
        <w:t>Містобудування. Планування і забудова міських і сільських поселень</w:t>
      </w:r>
      <w:r>
        <w:rPr>
          <w:rFonts w:cs="Times New Roman" w:ascii="Times New Roman" w:hAnsi="Times New Roman"/>
          <w:b w:val="false"/>
          <w:i w:val="false"/>
          <w:sz w:val="22"/>
          <w:szCs w:val="22"/>
          <w:lang w:val="uk-UA"/>
        </w:rPr>
        <w:t>.</w:t>
      </w:r>
    </w:p>
    <w:p>
      <w:pPr>
        <w:pStyle w:val="2"/>
        <w:shd w:fill="FFFFFF" w:val="clear"/>
        <w:tabs>
          <w:tab w:val="clear" w:pos="708"/>
          <w:tab w:val="left" w:pos="900" w:leader="none"/>
        </w:tabs>
        <w:spacing w:lineRule="auto" w:line="240" w:before="0" w:after="0"/>
        <w:ind w:left="0" w:firstLine="539"/>
        <w:jc w:val="both"/>
        <w:rPr>
          <w:rFonts w:ascii="Times New Roman" w:hAnsi="Times New Roman" w:cs="Times New Roman"/>
          <w:b/>
          <w:b/>
          <w:i/>
          <w:i/>
          <w:sz w:val="22"/>
          <w:szCs w:val="22"/>
          <w:lang w:val="uk-UA"/>
        </w:rPr>
      </w:pPr>
      <w:r>
        <w:rPr>
          <w:rFonts w:cs="Times New Roman"/>
          <w:b/>
          <w:i/>
          <w:sz w:val="22"/>
          <w:szCs w:val="22"/>
          <w:lang w:val="uk-UA"/>
        </w:rPr>
      </w:r>
    </w:p>
    <w:p>
      <w:pPr>
        <w:pStyle w:val="Style14"/>
        <w:shd w:fill="FFFFFF" w:val="clear"/>
        <w:spacing w:before="0" w:after="0"/>
        <w:ind w:firstLine="540"/>
        <w:jc w:val="both"/>
        <w:rPr/>
      </w:pPr>
      <w:r>
        <w:rPr>
          <w:b/>
          <w:sz w:val="22"/>
          <w:szCs w:val="22"/>
          <w:lang w:val="en-US"/>
        </w:rPr>
        <w:t>V</w:t>
      </w:r>
      <w:r>
        <w:rPr>
          <w:b/>
          <w:sz w:val="22"/>
          <w:szCs w:val="22"/>
          <w:lang w:val="uk-UA"/>
        </w:rPr>
        <w:t>. Шляхи реалізації Концепції</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рахування екологічних факторів (біотичних, абіотичних, антропогенних) при озелененні об’єктів благоустрою міста.</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Формування нових ядер в екологічній мережі міста шляхом збагачення видового різноманіття існуючих екосистем.</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рахування функціонального стану, темпів та напрямків розвитку екосистеми міста.</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провадження нових технологій озеленення.</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Проведення реконструкції існуючих зелених насаджень міста на основі функціонального зонування території.</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Формування повноцінного життєвого середовища із врахуванням фактору візуального забруднення.</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Покращення санітарно–гігієнічного стану міста, створення безпечних умов для життя та здоров’я тернополян.</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Оптимізація структури міських зелених насаджень.                                    </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опагування в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numPr>
          <w:ilvl w:val="0"/>
          <w:numId w:val="7"/>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алучення молоді до проведення заходів з озеленення міста.</w:t>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both"/>
        <w:rPr/>
      </w:pPr>
      <w:r>
        <w:rPr>
          <w:rFonts w:cs="Times New Roman" w:ascii="Times New Roman" w:hAnsi="Times New Roman"/>
          <w:b/>
          <w:lang w:val="en-US"/>
        </w:rPr>
        <w:t>VI</w:t>
      </w:r>
      <w:r>
        <w:rPr>
          <w:rFonts w:cs="Times New Roman" w:ascii="Times New Roman" w:hAnsi="Times New Roman"/>
          <w:b/>
        </w:rPr>
        <w:t>.  Природні умови і ресурси міста Тернополя</w:t>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1. Особливості геоекологічного розташування</w:t>
      </w:r>
    </w:p>
    <w:p>
      <w:pPr>
        <w:pStyle w:val="Normal"/>
        <w:shd w:fill="FFFFFF" w:val="clear"/>
        <w:spacing w:lineRule="auto" w:line="240" w:before="0" w:after="0"/>
        <w:ind w:firstLine="540"/>
        <w:jc w:val="both"/>
        <w:rPr/>
      </w:pPr>
      <w:r>
        <w:rPr>
          <w:rFonts w:cs="Times New Roman" w:ascii="Times New Roman" w:hAnsi="Times New Roman"/>
        </w:rPr>
        <w:t>Тернопіль – адміністративний центр Тернопільської області. Розташований на заході правобережної частини України в межах Подільської височини на висоті 300-350 м над рівнем моря. Займає площу 59 км</w:t>
      </w:r>
      <w:r>
        <w:rPr>
          <w:rFonts w:cs="Times New Roman" w:ascii="Times New Roman" w:hAnsi="Times New Roman"/>
          <w:vertAlign w:val="superscript"/>
        </w:rPr>
        <w:t>2</w:t>
      </w:r>
      <w:r>
        <w:rPr>
          <w:rFonts w:cs="Times New Roman" w:ascii="Times New Roman" w:hAnsi="Times New Roman"/>
        </w:rPr>
        <w:t>, що становить 0,4% території області. Географічні координати Тернополя – 49</w:t>
      </w:r>
      <w:r>
        <w:rPr>
          <w:rFonts w:eastAsia="Symbol" w:cs="Symbol" w:ascii="Symbol" w:hAnsi="Symbol"/>
        </w:rPr>
        <w:t></w:t>
      </w:r>
      <w:r>
        <w:rPr>
          <w:rFonts w:cs="Times New Roman" w:ascii="Times New Roman" w:hAnsi="Times New Roman"/>
        </w:rPr>
        <w:t xml:space="preserve"> 30</w:t>
      </w:r>
      <w:r>
        <w:rPr>
          <w:rFonts w:eastAsia="Symbol" w:cs="Symbol" w:ascii="Symbol" w:hAnsi="Symbol"/>
        </w:rPr>
        <w:t></w:t>
      </w:r>
      <w:r>
        <w:rPr>
          <w:rFonts w:cs="Times New Roman" w:ascii="Times New Roman" w:hAnsi="Times New Roman"/>
        </w:rPr>
        <w:t xml:space="preserve"> пн.ш. та 25</w:t>
      </w:r>
      <w:r>
        <w:rPr>
          <w:rFonts w:eastAsia="Symbol" w:cs="Symbol" w:ascii="Symbol" w:hAnsi="Symbol"/>
        </w:rPr>
        <w:t></w:t>
      </w:r>
      <w:r>
        <w:rPr>
          <w:rFonts w:cs="Times New Roman" w:ascii="Times New Roman" w:hAnsi="Times New Roman"/>
        </w:rPr>
        <w:t xml:space="preserve"> 35</w:t>
      </w:r>
      <w:r>
        <w:rPr>
          <w:rFonts w:eastAsia="Symbol" w:cs="Symbol" w:ascii="Symbol" w:hAnsi="Symbol"/>
        </w:rPr>
        <w:t></w:t>
      </w:r>
      <w:r>
        <w:rPr>
          <w:rFonts w:cs="Times New Roman" w:ascii="Times New Roman" w:hAnsi="Times New Roman"/>
        </w:rPr>
        <w:t xml:space="preserve">сх. д.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йближче до Тернополя знаходяться обласні центри Рівненської, Львівської, Івано-Франківської, Хмельницької та Чернівецької областей України. Місто знаходиться на відстані 421 км до Києва та розміщене поблизу (200-250 км) кордону України з Польщею, Словаччиною, Угорщиною, Румуніє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Географічне розташування Тернополя в південно-східній частині Європи на Східно-Європейській рівнині сприяє формуванню на його території сприятливого помірно-континентального клімату. В свою чергу, сприятливий клімат, неоднорідність рельєфу обумовлюють велику різноманітність природної та культивованої флори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игідним положення міста робить, також, його знаходження на важливих транспортних магістралях: Київ-Львів, Львів-Одеса, Київ-Чернівці, Київ-Чоп, Львів-Донецьк. Це сприяє доброму сполученню міста з обласними центрами України, зарубіжними країнами та  приваблює турист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2. Особливості рельєф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ернопільщина розташована в межах Волино-Подільської плити Східно-Європейської давньої платформи. Ця плита має двошарову будову: кристалічний фундамент та осадовий чохол. Глибина залягання фундаменту на території м. Тернополя 1500-2000 м. Осадовий чохол складають породи віком від пізнього протерозою (рифею) до антропогену включно. Породи окремих вікових періодів можуть відслонюватися на поверхні. Відслонення порід на різних територіях області пов’язане з чергуванням континентального та морського режим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иторія міста Тернополя на початку палеозойської ери була приморською рівниною. Про це свідчать відслонення девонських порід в долині річки Серет, які представлені аргілітами, глинистими мергелями, алевроліт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крейдовому періоді мезозойської ери відбулися коливальні рухи земної  кори, внаслідок чого море наступило на Волино-Подільську плиту і територія сучасного міста Тернополя була затоплена водою.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Протягом неогенового і четвертинного періодів кайнозойської ери поверхня міста формувалася під впливом вивітрювання, поверхневих та підземних вод. Відклади антропогенового періоду на території міста Тернополя представлені гравієм, галькою, пісками, суглинками і супісками терасових рівнів річки Серет, а також потужними товщами лесів і лесовидних суглинків на вододілах та при вододільних ділянках потужністю 10-20 м. Леси та лесовидні суглинки сформувались у льодовикові епохи. Леси є материнською породою сучасного ґрунтоутворення. На лесових відкладах утворилися чорноземні ґрунт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долині річки Серет подекуди трапляються відслонення таких специфічних порід, як травертини (вапнякові туфи). Відклади антропогену та викопні органічні рештки, що містяться в них, вказують на те, що у плейстоцені територія міста Тернополя перебувала у межах прильодовикової зони найбільшого (дніпровського) льодовика, що відступив біля 10-12 тисяч років тому. Саме тоді настала сучасна міжльодовикова епоха, почали формуватися нинішні ландшафти, рослинний і тваринний світ.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начний вплив на формування поверхні міста в сучасний період має діяльність людини, яка може бути як позитивною (закріплення схилів, попередження ерозійних процесів, зсувів), так і негативною. Дія різних факторів на формування рельєфу проявляється неоднаково в окремих частинах міста, що позначається на вигляді його поверхн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Місто Тернопіль розташоване в західній частині Подільської височини та має рівнинний рельєф.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Рельєф міста формувався під впливом взаємодії двох протилежно спрямованих сил: внутрішніх (ендогенних) та зовнішніх (екзогенних). Ендогенні сили, викликані внутрішніми процесами Землі, створили основні  поверхні області, так звані морфоструктури, а екзогенні, зумовлені дією поверхневих вод, вітру, рослинних і тваринних організмів та інших факторів, діючи на ці морфоструктури, урізноманітнювали їх поверхню, утворюючи форми, які називають морфоскульптурам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ериторія міста розташована в межах Подільської морфоструктури. У загальному плані Подільська морфоструктура відповідає схилу Українського кристалічного щита, зануреного під потужну товщу верхньопротерозойських, палеозойських і мезокайнозойських осадочних порід. Характерною особливістю Подільської морфоструктури є те, що в її межах схил плити, на якій розміщена територія міста Тернопіль, не знаходить прямого відображення в сучасному рельєфі. Внаслідок найновіших піднять тут створився зворотній (інверсійний) по відношенню до давньої структури рельєф. На території міста, де фундамент занурений на найбільшу глибину, зосереджені абсолютні позначки сучасного рельєфу, близькі до максимальних.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учасні рухи Подільської височини за своїм знаком, в цілому, узгоджуються із загальною тенденцією неотектонічних рухів цієї території. Неоднаковий розмах неотектонічних рухів на різних ділянках території Тернопільської області зумовив утворення ряду морфоструктур третього та більш високого порядків. Основними з них є: Кременецька монокліналь, Подільська горбогірна височина, Західно-Подільське та Східно-Подільське плат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риторія міста Тернополя розташована в межах Західно-Подільського плато – найбільш рівнинної частини області.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території міста Тернополя долина річки Серет характеризується незначним урізом у поверхню Подільського плато та пологими схилами з м’якими обрисами. В окремих місцях днище долини може бути заторфоване. Заплава річки Серет порівняно широка, врізані меандри відсутн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ина річки Серет в межах міста Тернополя характеризується наявністю заплави та першої і другої терас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но до геоморфологічної будови Тернопільської області, територія міста Тернополя  розміщена в межах структурної лесової рівнини з плоским нерозчленованим рельєфом та в межах річкової тераси низького рів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гідрогеологічному відношенні Тернопіль відноситься до Волино-Подільського артезіанського басейну, розташованого на південно-західній околиці Східно-Європейської платформи. Підземні води мають широке розповсюдження і є основними джерелами водопостачання населення і підприємств, а зона прісних підземних вод приурочена до верхньої (до 100 м) тріщинуватої зони тортонусенонтурону і глибше залягаючих порід палеозою. Запаси прісних підземних вод за якісними та кількісними характеристиками при сучасних обсягах видобутку можна вважати достатніми. В більш глибоких горизонтах розповсюджені мінералізовані во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істо Тернопіль розташоване на території Західноукраїнської лісостепової провінції, в фізико-географічній області Західного Поділля. Основним критерієм виділення фізико-географічних областей є геолого-геоморфологічні особливості території. Західне Поділля називають Тернопільською структурно-пластовою рівниною. Вона характеризується рівнинними межиріччями і широкими розлогими річковими долинами. До 25% поверхні зайнято прирічковими місцевостями, які є найсприятливішими для відпочинку насел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ежно від генетичних типів рельєфу, територія міста розташована в межах двох характерних для території Тернопільської області геоморфологічних районів, а саме: району структурної лесової рівнини та району річкових терас.</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lang w:val="ru-RU"/>
        </w:rPr>
        <w:t>6</w:t>
      </w:r>
      <w:r>
        <w:rPr>
          <w:rFonts w:cs="Times New Roman" w:ascii="Times New Roman" w:hAnsi="Times New Roman"/>
        </w:rPr>
        <w:t>.3.  Кліматичні умови та ресурси, їх вплив на рекреаційну діяльніст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імат Тернополя – це багаторічний режим погоди на території міста. Клімат формується в результаті взаємодії радіаційних та циркуляційних процесів і географічних чинників. На клімат міста впливають такі географічні чинники, як географічне положення та розчленованість рельєфу. В свою чергу, процеси кліматоутворення витікають із розташування території в межах атлантико-континентальної  кліматичної області Східно-Європейського сектору помірного пояс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лімат Тернополя помірно-континентальний із нежарким літом, м’якою зимою і достатньою кількістю опадів, формується під впливом радіаційних умов, циркуляції повітряних мас, підстилаючої поверхні.</w:t>
      </w:r>
    </w:p>
    <w:p>
      <w:pPr>
        <w:pStyle w:val="Normal"/>
        <w:shd w:fill="FFFFFF" w:val="clear"/>
        <w:spacing w:lineRule="auto" w:line="240" w:before="0" w:after="0"/>
        <w:ind w:firstLine="540"/>
        <w:jc w:val="both"/>
        <w:rPr/>
      </w:pPr>
      <w:r>
        <w:rPr>
          <w:rFonts w:cs="Times New Roman" w:ascii="Times New Roman" w:hAnsi="Times New Roman"/>
        </w:rPr>
        <w:t>Кількість денної сонячної радіації – від 532 кал/см</w:t>
      </w:r>
      <w:r>
        <w:rPr>
          <w:rFonts w:cs="Times New Roman" w:ascii="Times New Roman" w:hAnsi="Times New Roman"/>
          <w:vertAlign w:val="superscript"/>
        </w:rPr>
        <w:t>2</w:t>
      </w:r>
      <w:r>
        <w:rPr>
          <w:rFonts w:cs="Times New Roman" w:ascii="Times New Roman" w:hAnsi="Times New Roman"/>
        </w:rPr>
        <w:t xml:space="preserve"> у червні до 130 кал/см</w:t>
      </w:r>
      <w:r>
        <w:rPr>
          <w:rFonts w:cs="Times New Roman" w:ascii="Times New Roman" w:hAnsi="Times New Roman"/>
          <w:vertAlign w:val="superscript"/>
        </w:rPr>
        <w:t>2</w:t>
      </w:r>
      <w:r>
        <w:rPr>
          <w:rFonts w:cs="Times New Roman" w:ascii="Times New Roman" w:hAnsi="Times New Roman"/>
        </w:rPr>
        <w:t xml:space="preserve"> у грудні; радіаційний баланс становить майже 40 ккал/см</w:t>
      </w:r>
      <w:r>
        <w:rPr>
          <w:rFonts w:cs="Times New Roman" w:ascii="Times New Roman" w:hAnsi="Times New Roman"/>
          <w:vertAlign w:val="superscript"/>
        </w:rPr>
        <w:t>2</w:t>
      </w:r>
      <w:r>
        <w:rPr>
          <w:rFonts w:cs="Times New Roman" w:ascii="Times New Roman" w:hAnsi="Times New Roman"/>
        </w:rPr>
        <w:t xml:space="preserve">. Висота Сонця над </w:t>
      </w:r>
      <w:r>
        <w:rPr>
          <w:rFonts w:cs="Times New Roman" w:ascii="Times New Roman" w:hAnsi="Times New Roman"/>
          <w:color w:val="FF0000"/>
        </w:rPr>
        <w:t xml:space="preserve"> </w:t>
      </w:r>
      <w:r>
        <w:rPr>
          <w:rFonts w:cs="Times New Roman" w:ascii="Times New Roman" w:hAnsi="Times New Roman"/>
        </w:rPr>
        <w:t>горизонтом у червні в полудень досягає 63º</w:t>
      </w:r>
      <w:r>
        <w:rPr>
          <w:rFonts w:cs="Times New Roman" w:ascii="Times New Roman" w:hAnsi="Times New Roman"/>
          <w:lang w:val="en-US"/>
        </w:rPr>
        <w:t>C</w:t>
      </w:r>
      <w:r>
        <w:rPr>
          <w:rFonts w:cs="Times New Roman" w:ascii="Times New Roman" w:hAnsi="Times New Roman"/>
        </w:rPr>
        <w:t>-65º</w:t>
      </w:r>
      <w:r>
        <w:rPr>
          <w:rFonts w:cs="Times New Roman" w:ascii="Times New Roman" w:hAnsi="Times New Roman"/>
          <w:lang w:val="en-US"/>
        </w:rPr>
        <w:t>C</w:t>
      </w:r>
      <w:r>
        <w:rPr>
          <w:rFonts w:cs="Times New Roman" w:ascii="Times New Roman" w:hAnsi="Times New Roman"/>
        </w:rPr>
        <w:t>,у грудні 17º</w:t>
      </w:r>
      <w:r>
        <w:rPr>
          <w:rFonts w:cs="Times New Roman" w:ascii="Times New Roman" w:hAnsi="Times New Roman"/>
          <w:lang w:val="en-US"/>
        </w:rPr>
        <w:t>C</w:t>
      </w:r>
      <w:r>
        <w:rPr>
          <w:rFonts w:cs="Times New Roman" w:ascii="Times New Roman" w:hAnsi="Times New Roman"/>
        </w:rPr>
        <w:t>-19º</w:t>
      </w:r>
      <w:r>
        <w:rPr>
          <w:rFonts w:cs="Times New Roman" w:ascii="Times New Roman" w:hAnsi="Times New Roman"/>
          <w:lang w:val="en-US"/>
        </w:rPr>
        <w:t>C</w:t>
      </w:r>
      <w:r>
        <w:rPr>
          <w:rFonts w:cs="Times New Roman" w:ascii="Times New Roman" w:hAnsi="Times New Roman"/>
        </w:rPr>
        <w:t>, під час рівнодення – 40º</w:t>
      </w:r>
      <w:r>
        <w:rPr>
          <w:rFonts w:cs="Times New Roman" w:ascii="Times New Roman" w:hAnsi="Times New Roman"/>
          <w:lang w:val="en-US"/>
        </w:rPr>
        <w:t>C</w:t>
      </w:r>
      <w:r>
        <w:rPr>
          <w:rFonts w:cs="Times New Roman" w:ascii="Times New Roman" w:hAnsi="Times New Roman"/>
        </w:rPr>
        <w:t>-42º</w:t>
      </w:r>
      <w:r>
        <w:rPr>
          <w:rFonts w:cs="Times New Roman" w:ascii="Times New Roman" w:hAnsi="Times New Roman"/>
          <w:lang w:val="en-US"/>
        </w:rPr>
        <w:t>C</w:t>
      </w:r>
      <w:r>
        <w:rPr>
          <w:rFonts w:cs="Times New Roman" w:ascii="Times New Roman" w:hAnsi="Times New Roman"/>
        </w:rPr>
        <w:t>. Тривалість дня становить від 8 до 16,5 годин. Упродовж року на клімат міста впливають повітряні маси з Атлантики, що зумовлюють циклональну погоду, континентальність повітря: взимку проникають відроги сибірського антициклону, що спричиняють холодну погоду, влітку впливає азорський максимум, навесні і на початку осені – холодні арктичні повітряні маси. Вітри (найчастіше північно-західний і південно-західний, найменше – північний і південний) характерні для всіх пір року, особливо для літа. Активна циклонічна діяльність зумовлює велику кількість опадів, кількість опадів в місті коливається в межах 550 мм. Найбільше опадів влітку (майже 75%), найменше – взимку. Влітку часто бувають зливи, нерідко – грози, іноді – град. Сніговий покрив наявний на території міста від другої половини грудня до початку березня, його товщина – 8-10см. Річний коефіцієнт зволоження – 0,92. Термічний режим характеризується рисами континентальності, амплітуда річних коливань повітря – 23-24ºС. Середня температура найтеплішого місяця (липень) +18...+19</w:t>
      </w:r>
      <w:r>
        <w:rPr>
          <w:rFonts w:eastAsia="Symbol" w:cs="Symbol" w:ascii="Symbol" w:hAnsi="Symbol"/>
        </w:rPr>
        <w:t></w:t>
      </w:r>
      <w:r>
        <w:rPr>
          <w:rFonts w:cs="Times New Roman" w:ascii="Times New Roman" w:hAnsi="Times New Roman"/>
        </w:rPr>
        <w:t>С, а найхолоднішого (січень) – -4,5...-5</w:t>
      </w:r>
      <w:r>
        <w:rPr>
          <w:rFonts w:eastAsia="Symbol" w:cs="Symbol" w:ascii="Symbol" w:hAnsi="Symbol"/>
        </w:rPr>
        <w:t></w:t>
      </w:r>
      <w:r>
        <w:rPr>
          <w:rFonts w:cs="Times New Roman" w:ascii="Times New Roman" w:hAnsi="Times New Roman"/>
        </w:rPr>
        <w:t>С. Вторгнення континентальних мас повітря призводить до значних коливань температури: влітку до +37</w:t>
      </w:r>
      <w:r>
        <w:rPr>
          <w:rFonts w:eastAsia="Symbol" w:cs="Symbol" w:ascii="Symbol" w:hAnsi="Symbol"/>
        </w:rPr>
        <w:t></w:t>
      </w:r>
      <w:r>
        <w:rPr>
          <w:rFonts w:cs="Times New Roman" w:ascii="Times New Roman" w:hAnsi="Times New Roman"/>
        </w:rPr>
        <w:t>С, взимку до -34</w:t>
      </w:r>
      <w:r>
        <w:rPr>
          <w:rFonts w:eastAsia="Symbol" w:cs="Symbol" w:ascii="Symbol" w:hAnsi="Symbol"/>
        </w:rPr>
        <w:t></w:t>
      </w:r>
      <w:r>
        <w:rPr>
          <w:rFonts w:cs="Times New Roman" w:ascii="Times New Roman" w:hAnsi="Times New Roman"/>
        </w:rPr>
        <w:t>С. Тривалість безморозного періоду – 150-165 днів. Вегетаційний період рослин становить 205-209 днів, період активної вегетації із першої декади квітня до кінця жовтня. На території міста Тернополя особливо чітко виділяються пори року. Весна починається у другій декаді березня після переходу середньодобової температури через 0</w:t>
      </w:r>
      <w:r>
        <w:rPr>
          <w:rFonts w:eastAsia="Symbol" w:cs="Symbol" w:ascii="Symbol" w:hAnsi="Symbol"/>
        </w:rPr>
        <w:t></w:t>
      </w:r>
      <w:r>
        <w:rPr>
          <w:rFonts w:cs="Times New Roman" w:ascii="Times New Roman" w:hAnsi="Times New Roman"/>
        </w:rPr>
        <w:t>С, літо  триває від третьої декади травня до першої декади вересня (перехід температури через +15</w:t>
      </w:r>
      <w:r>
        <w:rPr>
          <w:rFonts w:eastAsia="Symbol" w:cs="Symbol" w:ascii="Symbol" w:hAnsi="Symbol"/>
        </w:rPr>
        <w:t></w:t>
      </w:r>
      <w:r>
        <w:rPr>
          <w:rFonts w:cs="Times New Roman" w:ascii="Times New Roman" w:hAnsi="Times New Roman"/>
        </w:rPr>
        <w:t>С), осінь завершується наприкінці листопада (перехід температури через 0</w:t>
      </w:r>
      <w:r>
        <w:rPr>
          <w:rFonts w:eastAsia="Symbol" w:cs="Symbol" w:ascii="Symbol" w:hAnsi="Symbol"/>
        </w:rPr>
        <w:t></w:t>
      </w:r>
      <w:r>
        <w:rPr>
          <w:rFonts w:cs="Times New Roman" w:ascii="Times New Roman" w:hAnsi="Times New Roman"/>
        </w:rPr>
        <w:t>С). На території міста найдовша зима (до 112 днів) та найкоротше літо. Навесні та восени можливі заморозки.</w:t>
      </w:r>
    </w:p>
    <w:p>
      <w:pPr>
        <w:pStyle w:val="Normal"/>
        <w:shd w:fill="FFFFFF" w:val="clear"/>
        <w:spacing w:lineRule="auto" w:line="240" w:before="0" w:after="0"/>
        <w:ind w:firstLine="540"/>
        <w:jc w:val="both"/>
        <w:rPr/>
      </w:pPr>
      <w:r>
        <w:rPr>
          <w:rFonts w:cs="Times New Roman" w:ascii="Times New Roman" w:hAnsi="Times New Roman"/>
        </w:rPr>
        <w:t>У Тернопільській області виділяють три кліматичні райони: північний, центральний та південний. Найвищі ділянки північних та центральних частин області, зокрема м. Тернопіль, належать до центрального кліматичного району. Його називають «холодним Поділлям», для якого характерна: середня температура повітря за рік – +6...8</w:t>
      </w:r>
      <w:r>
        <w:rPr>
          <w:rFonts w:eastAsia="Symbol" w:cs="Symbol" w:ascii="Symbol" w:hAnsi="Symbol"/>
        </w:rPr>
        <w:t></w:t>
      </w:r>
      <w:r>
        <w:rPr>
          <w:rFonts w:cs="Times New Roman" w:ascii="Times New Roman" w:hAnsi="Times New Roman"/>
        </w:rPr>
        <w:t xml:space="preserve">С, сума активних температур – 2400-2500 </w:t>
      </w:r>
      <w:r>
        <w:rPr>
          <w:rFonts w:eastAsia="Symbol" w:cs="Symbol" w:ascii="Symbol" w:hAnsi="Symbol"/>
        </w:rPr>
        <w:t></w:t>
      </w:r>
      <w:r>
        <w:rPr>
          <w:rFonts w:cs="Times New Roman" w:ascii="Times New Roman" w:hAnsi="Times New Roman"/>
        </w:rPr>
        <w:t>С, найкоротше літо (98-90) днів, найкоротший безморозний період (150-165) днів, найбільше днів із сніговим покривом (85-93 дні), тут випадає понад 600-650 мм опадів на рі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лімат є одним з провідних ресурсів, що обумовлюють просторову організацію рекреації. Для його оцінки виявлено ступінь сприятливості впливу різних кліматичних показників на людину та її здоров’я. Найбільший вплив клімату проявляється через реакцію людини на погоду або на весь комплекс геофізичних і метеорологічних елементів (освітленість, тривалість дня, прихід сумарної сонячної і ультрафіолетової радіації, прозорість повітря, температура і вологість повітря, швидкість вітру, хмарність та інші). Вимоги до погоди залежать від сезонів року, які мають різну оцінку ступеня сприятливо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 результатами аналізу клімату і погодних умов встановлено, що територія міста Тернополя лежить в межах Центрально-Східного рекреаційного район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ід час зимового сезону сприятливими для відпочинку в нашому місті є наступні показник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температури повітря комфортні з листопада по березень включно, за винятком 5-6 днів з дискомфортною погодою, обумовленою сильними вітр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найбільша в межах області середня тривалість залягання снігового покриву.</w:t>
      </w:r>
    </w:p>
    <w:p>
      <w:pPr>
        <w:pStyle w:val="Normal"/>
        <w:shd w:fill="FFFFFF" w:val="clear"/>
        <w:spacing w:lineRule="auto" w:line="240" w:before="0" w:after="0"/>
        <w:ind w:firstLine="540"/>
        <w:jc w:val="both"/>
        <w:rPr/>
      </w:pPr>
      <w:r>
        <w:rPr>
          <w:rFonts w:cs="Times New Roman" w:ascii="Times New Roman" w:hAnsi="Times New Roman"/>
        </w:rPr>
        <w:t>Теплий сезон у м. Тернополі не менш сприятливий для рекреаційної діяльності, хоча в цей період для нашого міста характерна мінливість погодних умов, помітна найбільша середня швидкість вітру та значна кількість днів з опад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зв’язку із глобальним потеплінням посилюється тенденція поступової зміни місцевого клімату з вираженими елементами різкої континентально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4.  Ресурси поверхневих вод та їх оцін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істо Тернопіль знаходиться в межах Волино-Подільського артезіанського басейну, у геологічному розрізі якого виділяють численні водоносні горизонти та комплекси, з якими пов’язані прісні підземні во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На території міста Тернополя поширений девонський водоносний горизонт, у долині річки Серет відклади девону виходять на поверхню. Потужність водоносної товщі у Тернополі становить 60м, інколи вона збільшується до 96м. Горизонт напірний, дзеркало підземних вод знаходиться на глибині 4,5-76м, переважають глибини 22-41м, величина напору становить 10-14м, інколи вона збільшується до 39м. У долині Серету горизонт розвантажується у вигляді джерел. Водозбагачення горизонту також неоднакове.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Через відсутність територіально витриманих водотривких горизонтів утворюється гідравлічний зв'язок між девонським водоносним горизонтом і залягаючим над ним юрським горизонтом, за рахунок якого поповнюються запаси вод у відкладах девону. Певну роль у живленні цього горизонту відіграють руслові води рік.</w:t>
      </w:r>
    </w:p>
    <w:p>
      <w:pPr>
        <w:pStyle w:val="Normal"/>
        <w:shd w:fill="FFFFFF" w:val="clear"/>
        <w:spacing w:lineRule="auto" w:line="240" w:before="0" w:after="0"/>
        <w:ind w:firstLine="540"/>
        <w:jc w:val="both"/>
        <w:rPr/>
      </w:pPr>
      <w:r>
        <w:rPr>
          <w:rFonts w:cs="Times New Roman" w:ascii="Times New Roman" w:hAnsi="Times New Roman"/>
        </w:rPr>
        <w:t>Підземні води девонського горизонту, в основному, гідрокарбонатно-кальцієво-магнієвого складу з мінералізацією 0,3-0,72 г/л, води прозорі, без присмаку і запаху, з температурою 8-10</w:t>
      </w:r>
      <w:r>
        <w:rPr>
          <w:rFonts w:eastAsia="Symbol" w:cs="Symbol" w:ascii="Symbol" w:hAnsi="Symbol"/>
        </w:rPr>
        <w:t></w:t>
      </w:r>
      <w:r>
        <w:rPr>
          <w:rFonts w:cs="Times New Roman" w:ascii="Times New Roman" w:hAnsi="Times New Roman"/>
        </w:rPr>
        <w:t>С, твердістю 2,8-5,6 мг-екв/л, характеризуються добрими смаковими якост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евонський водоносний горизонт значною мірою використовується для місцевого водопостачання.</w:t>
      </w:r>
    </w:p>
    <w:p>
      <w:pPr>
        <w:pStyle w:val="Normal"/>
        <w:shd w:fill="FFFFFF" w:val="clear"/>
        <w:spacing w:lineRule="auto" w:line="240" w:before="0" w:after="0"/>
        <w:ind w:firstLine="540"/>
        <w:jc w:val="both"/>
        <w:rPr/>
      </w:pPr>
      <w:r>
        <w:rPr>
          <w:rFonts w:cs="Times New Roman" w:ascii="Times New Roman" w:hAnsi="Times New Roman"/>
        </w:rPr>
        <w:t xml:space="preserve">Річка Серет є однією з найдовших лівих приток Дністра на території Тернопільської області. Довжина річки – 242 км (в межах м. Тернополя – 1,8 км), а площа басейну 3,9 тис. км, що становить майже 1/3 площі області. Ріка протікає через всю область і через найбільші міста Тернопіль та Чортк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ічка утворюється від злиття кількох потічків (Серет Правий, Серет Лівий, В’ятима, Граберка) біля с. Ратищі, яке слід вважати початком Серету. Витоки Серету та верхня течія до м. Тернополя мають широкі заболочені долини, де влаштовані великі ставки (Заложцівський, Вертелківський, Горішньо-Івачівський) і Тернопільське водосховищ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нопільський став – штучна водойма у центрі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нопіль – єдине в Україні  та одне з кількох міст у світі, в центрі якого є штучна водойма. Тернопільський став – це класична модель внутрішньої водойми в урбанізованому середовищі, що до сьогодні вже набула ознак самовідновної та саморегульованої природної екосисте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даний час Тернопільський став входить до складу регіонального ландшафтного парку «Загребелля» та займає площу 289 га. Довжина водойми – 3 км, середня ширина – 0,887 км, максимальна глибина – 12 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отягом останніх років у літній період характерним для Тернопільського ставу є явище «цвітіння води», що являє собою масовий розвиток деяких видів планктонних водоростей у водоймах, зумовлений прогріванням води та надходженням у середовище органічних речовин, сполук азоту, фосфору, калію, що спричинює зміну забарвлення во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начне прогрівання води Тернопільського ставу у спекотну літню пору сприяє бурхливому зростанню біомаси синьо-зелених водоростей та погіршує кисневий режим водойми, в результаті чого вода набуває неприродного кольору та неприємного запаху. Особливо яскраво це явище проявляється в нижній частині ставу від Надставної церкви на вул. Руській до «острівця коханн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о складу фітопланктону Тернопільської водойми входять діатомові, зелені та синьо-зелені водорості. Іхтіофауна також досить різноманітна: у ставі зустрічаються білий амур, білий та строкатий товстолоби, короп, судак, лящ, щу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одний режим Серету визначається живленням ріки, в якому переважають снігові талі води, тому досить чітко виділяється висока весняна повінь, низька літня межень, яка частково порушується дощовими паводк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зимовий період під час відлиг іноді спостерігаються підйоми рівня води.</w:t>
      </w:r>
    </w:p>
    <w:p>
      <w:pPr>
        <w:pStyle w:val="Normal"/>
        <w:shd w:fill="FFFFFF" w:val="clear"/>
        <w:spacing w:lineRule="auto" w:line="240" w:before="0" w:after="0"/>
        <w:ind w:firstLine="540"/>
        <w:jc w:val="both"/>
        <w:rPr/>
      </w:pPr>
      <w:r>
        <w:rPr>
          <w:rFonts w:cs="Times New Roman" w:ascii="Times New Roman" w:hAnsi="Times New Roman"/>
        </w:rPr>
        <w:t>Термічний режим ріки характеризується тим, що протягом року температури води досить високі, особливо взимку(+2...+3</w:t>
      </w:r>
      <w:r>
        <w:rPr>
          <w:rFonts w:eastAsia="Symbol" w:cs="Symbol" w:ascii="Symbol" w:hAnsi="Symbol"/>
        </w:rPr>
        <w:t></w:t>
      </w:r>
      <w:r>
        <w:rPr>
          <w:rFonts w:cs="Times New Roman" w:ascii="Times New Roman" w:hAnsi="Times New Roman"/>
        </w:rPr>
        <w:t>С). Це пов’язано з виходом більш теплих підземних вод, які живлять ріку. Льодовий режим нестійкий: ріка замерзає в холодні зими, а у верхів’ях льодостав відсутній, що знову ж таки зумовлено характером підземних вод. Тільки у дуже суворі зими верхів’я ріки вкривається кригою, але з великою кількістю ополонок.</w:t>
      </w:r>
    </w:p>
    <w:p>
      <w:pPr>
        <w:pStyle w:val="Normal"/>
        <w:shd w:fill="FFFFFF" w:val="clear"/>
        <w:spacing w:lineRule="auto" w:line="240" w:before="0" w:after="0"/>
        <w:ind w:firstLine="540"/>
        <w:jc w:val="both"/>
        <w:rPr/>
      </w:pPr>
      <w:r>
        <w:rPr>
          <w:rFonts w:cs="Times New Roman" w:ascii="Times New Roman" w:hAnsi="Times New Roman"/>
        </w:rPr>
        <w:t>Каламутність води в середньому 100-200 г/м</w:t>
      </w:r>
      <w:r>
        <w:rPr>
          <w:rFonts w:cs="Times New Roman" w:ascii="Times New Roman" w:hAnsi="Times New Roman"/>
          <w:vertAlign w:val="superscript"/>
        </w:rPr>
        <w:t>3</w:t>
      </w:r>
      <w:r>
        <w:rPr>
          <w:rFonts w:cs="Times New Roman" w:ascii="Times New Roman" w:hAnsi="Times New Roman"/>
        </w:rPr>
        <w:t>, під час повеней та паводків підвищується до 500-600 г/м</w:t>
      </w:r>
      <w:r>
        <w:rPr>
          <w:rFonts w:cs="Times New Roman" w:ascii="Times New Roman" w:hAnsi="Times New Roman"/>
          <w:vertAlign w:val="superscript"/>
        </w:rPr>
        <w:t>3</w:t>
      </w:r>
      <w:r>
        <w:rPr>
          <w:rFonts w:cs="Times New Roman" w:ascii="Times New Roman" w:hAnsi="Times New Roman"/>
        </w:rPr>
        <w:t xml:space="preserve"> і більше. Під час межені вода ріки тверда і має порівняно значну мінералізацію – 350-550 мг/л.</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іка Серет використовується для промислового водопостачання, гідроенергетики, риборозвед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новною проблемою річки Серет є те, що вона зазнала антропогенних перетворень та навантажень, які проявляються 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ній випрямленості та каталізованості русла внаслідок проведених меліоративних робі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ить великій зарегульованості (50%), особливо у верхній частині басейн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явності гідротехнічних споруд, які регулюють течію, порушуючи екологічну рівноваг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ій кількості населених пунктів, розташованих на берегах річк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6.5. Ґрунт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Ґрунт –  природне тіло, що утворилося в результаті взаємодії материнської породи (підґрунтя), клімату, рослинності, мікроорганізмів; верхній родючий шар земної кори на якому ростуть рослин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Ґрунти міста Тернополя належать до найбільш родючих ґрунтів області. Основними ґрунтоутворюючими породами є леси, лесовидні суглинки, вапняки, глини, алювіальні відклади. Ці породи на території з рівнинним рельєфом і лісостеповою рослинністю стали основою для формування різних типів ґрунт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орноземи опідзолені – ґрунти характерні для більшої частини території Тернополя. Крім них, у південно-східній частині міста поширені лучно-чорноземні ґрунти. Такі ґрунти приурочені до плато і більш пологих схилів нижчого рів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Чорноземи опідзолені відзначаються глибокою гумусованістю. Гумусовані горизонти мають глибину 83–90 см, а гумусове забарвлення спостерігається іноді  і в материнській породі, досягаючи 120-130 см. Карбонати кальцію вилугувані до глибини 100-150 см, місцями до 200 см.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верхньому горизонті чорноземів опідзолених міститься 3,6-3,9% перегною, вміст якого з глибиною поступово зменшується. Слід відзначити, що такий порівняно малий вміст гумусу пов’язаний з давнім сільськогосподарським використанням ґрунт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Чорноземи опідзолені найбільш родючі у типі лісостепових опідзолених ґрунтів, містять значні запаси поживних речовин. За п’ятибальною системою забезпеченість азотом і фосфором становить чотири бали, калієм – три бал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Щоб покращити структуру та водно-повітряний режим ґрунтів міста, а також для збільшення їх протиерозійної стійкості, можна  вносити в ґрунти органічні та мінеральні добрива. Найкращі результати дає внесення повних (азот, калій, фосфор) мінеральних добрив, особливо їх нейтральних та слаболужних форм.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Ґрунти регіонального ландшафтного парку «Загребелля», крім чорноземів опідзолених, представлені також темно-сірими лісовими ґрунтами, чорноземами типовими малогумусними та слабогумусними, лучно-чорноземними та лучними ґрунтами, лучно-болотними та болотними ґрунтам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а результатами лабораторних досліджень міської санітарноепідеміологічної станції, встановлено, що ґрунти міста можуть містити солі важких металів. За останні роки, максимальне їх накопичення виявлено у 2003 році. Починаючи з 2004 року перевищень гранично допустимих концентрацій забруднюючих речовин у ґрунтах міста не виявлено, за винятком 2006 рок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pPr>
      <w:r>
        <w:rPr>
          <w:rFonts w:cs="Times New Roman" w:ascii="Times New Roman" w:hAnsi="Times New Roman"/>
          <w:lang w:val="ru-RU"/>
        </w:rPr>
        <w:t>6</w:t>
      </w:r>
      <w:r>
        <w:rPr>
          <w:rFonts w:cs="Times New Roman" w:ascii="Times New Roman" w:hAnsi="Times New Roman"/>
        </w:rPr>
        <w:t>.6. Ресурси рослинності  м. Тернопол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идова різноманітність рослинного світу кожного регіону пов’язана з  фізико-географічним розміщення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иторія м. Тернополя відноситься до Лісостепової природної зони, яка відзначається своєрідною ландшафтною структурою, складним чергуванням природних комплекс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 фізико-географічним районуванням України м. Тернопіль, як і вся Тернопільська область, відноситься до Подільської височини Західно-Української лісостепової провінції. Ця провінція найменш континентальна і найбільш зволожена частина Лісостеп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ериторія більшої частини міста належить до Західно-Подільської височинної лісостепової ділянки Правобережного рівнинного району – однієї з найбагатших у флористичному та фауністичному відношеннях, з наявністю видів, які свідчать про минулі зв’язки з Балканами, Карпатами, Кавказом, середземноморськими та понтокаспійськими комплекс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ідповідно до геоботанічного районування Тернопільської області м. Тернопіль лежить в межах Тернопільського геоботанічного району Подільсько-Середньопридністровської геоботанічної підпровінції, Східно-Європейської провінції, Європейсько-Сибірської лісостепової обла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Система флористичного районування відносить територію м. Тернополя  до Західно-Подільського району, Розточансько-Опільсько-Подільського округу, Люблінсько-Волино-Подільської підпровінції, Центрально-Європейської провінції.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ймаючи проміжне положення між Західною і Східною Європою, флора м. Тернополя об’єднує в собі відповідно західноєвропейські та східноєвропейські елементи. Тут особливо численно  представлені степові, неморальні, європейські та бореальні ви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складі флори Тернопільщини багато реліктових й ендемічних вид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обливу увагу привертають унікальні дерева нашого міста, котрі мають велику наукову, народногосподарську  та естетичну цінність. Крім естетичних та оздоровчих функцій, старі дерева на будь-якій території привносять ще й ореал старовини, історичності, поважності та монументальності. В усі роки та століття вікові дерева звертали на себе увагу людини і були предметом якщо не поклоніння в язичників, то просто орієнтиром для подорожнього чи місцем збору сільської громади, та й на сучасних топографічних картах вони позначені.</w:t>
      </w:r>
    </w:p>
    <w:p>
      <w:pPr>
        <w:pStyle w:val="Normal"/>
        <w:shd w:fill="FFFFFF" w:val="clear"/>
        <w:spacing w:lineRule="auto" w:line="240" w:before="0" w:after="0"/>
        <w:ind w:firstLine="540"/>
        <w:jc w:val="both"/>
        <w:rPr/>
      </w:pPr>
      <w:r>
        <w:rPr>
          <w:rFonts w:cs="Times New Roman" w:ascii="Times New Roman" w:hAnsi="Times New Roman"/>
        </w:rPr>
        <w:t>Особливе місце серед насаджень займали вікові дерева у ландшафтних парках Х</w:t>
      </w:r>
      <w:r>
        <w:rPr>
          <w:rFonts w:cs="Times New Roman" w:ascii="Times New Roman" w:hAnsi="Times New Roman"/>
          <w:lang w:val="en-US"/>
        </w:rPr>
        <w:t>V</w:t>
      </w:r>
      <w:r>
        <w:rPr>
          <w:rFonts w:cs="Times New Roman" w:ascii="Times New Roman" w:hAnsi="Times New Roman"/>
        </w:rPr>
        <w:t>ІІІ-ХІХ століття. Саме в другій половині ХІХ століття закладено Тернопільський Старий парк. Вікові дерева цього парку були та залишаються його особливістю. Дуплявість, відмерле гілля швидше прикрашали дерево, ніж псували його декоративні якості. Старе дерево несе в собі більше індивідуальних рис, ніж молоде. Існувала думка, що краще спалити будинок, ніж зрубати старе шляхетне дерево, виростити яке можна лише роками і столітт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обливої цінності поряд з аборигенними видами набули й вікові унікальні види інтродуцентів. До таких дерев відносяться:</w:t>
      </w:r>
    </w:p>
    <w:p>
      <w:pPr>
        <w:pStyle w:val="Normal"/>
        <w:shd w:fill="FFFFFF" w:val="clear"/>
        <w:spacing w:lineRule="auto" w:line="240" w:before="0" w:after="0"/>
        <w:ind w:firstLine="540"/>
        <w:jc w:val="both"/>
        <w:rPr/>
      </w:pPr>
      <w:r>
        <w:rPr>
          <w:rFonts w:cs="Times New Roman" w:ascii="Times New Roman" w:hAnsi="Times New Roman"/>
        </w:rPr>
        <w:t>1) тополя біла (</w:t>
      </w:r>
      <w:r>
        <w:rPr>
          <w:rFonts w:cs="Times New Roman" w:ascii="Times New Roman" w:hAnsi="Times New Roman"/>
          <w:lang w:val="en-US"/>
        </w:rPr>
        <w:t>Populus</w:t>
      </w:r>
      <w:r>
        <w:rPr>
          <w:rFonts w:cs="Times New Roman" w:ascii="Times New Roman" w:hAnsi="Times New Roman"/>
        </w:rPr>
        <w:t xml:space="preserve"> </w:t>
      </w:r>
      <w:r>
        <w:rPr>
          <w:rFonts w:cs="Times New Roman" w:ascii="Times New Roman" w:hAnsi="Times New Roman"/>
          <w:lang w:val="en-US"/>
        </w:rPr>
        <w:t>alba</w:t>
      </w:r>
      <w:r>
        <w:rPr>
          <w:rFonts w:cs="Times New Roman" w:ascii="Times New Roman" w:hAnsi="Times New Roman"/>
        </w:rPr>
        <w:t>) – вік 200 років, діаметр стовбура 219 см, висота 40м, на висоті 3 метрів – роздвоєння стовбура;</w:t>
      </w:r>
    </w:p>
    <w:p>
      <w:pPr>
        <w:pStyle w:val="Normal"/>
        <w:shd w:fill="FFFFFF" w:val="clear"/>
        <w:spacing w:lineRule="auto" w:line="240" w:before="0" w:after="0"/>
        <w:ind w:firstLine="540"/>
        <w:jc w:val="both"/>
        <w:rPr/>
      </w:pPr>
      <w:r>
        <w:rPr>
          <w:rFonts w:cs="Times New Roman" w:ascii="Times New Roman" w:hAnsi="Times New Roman"/>
        </w:rPr>
        <w:t>2) тополя біла (</w:t>
      </w:r>
      <w:r>
        <w:rPr>
          <w:rFonts w:cs="Times New Roman" w:ascii="Times New Roman" w:hAnsi="Times New Roman"/>
          <w:lang w:val="en-US"/>
        </w:rPr>
        <w:t>Populus</w:t>
      </w:r>
      <w:r>
        <w:rPr>
          <w:rFonts w:cs="Times New Roman" w:ascii="Times New Roman" w:hAnsi="Times New Roman"/>
        </w:rPr>
        <w:t xml:space="preserve"> </w:t>
      </w:r>
      <w:r>
        <w:rPr>
          <w:rFonts w:cs="Times New Roman" w:ascii="Times New Roman" w:hAnsi="Times New Roman"/>
          <w:lang w:val="en-US"/>
        </w:rPr>
        <w:t>alba</w:t>
      </w:r>
      <w:r>
        <w:rPr>
          <w:rFonts w:cs="Times New Roman" w:ascii="Times New Roman" w:hAnsi="Times New Roman"/>
        </w:rPr>
        <w:t xml:space="preserve">) – вік 200 років, діаметр стовбура 210 см, висота 26-28 м; </w:t>
      </w:r>
    </w:p>
    <w:p>
      <w:pPr>
        <w:pStyle w:val="Normal"/>
        <w:shd w:fill="FFFFFF" w:val="clear"/>
        <w:spacing w:lineRule="auto" w:line="240" w:before="0" w:after="0"/>
        <w:ind w:firstLine="540"/>
        <w:jc w:val="both"/>
        <w:rPr/>
      </w:pPr>
      <w:r>
        <w:rPr>
          <w:rFonts w:cs="Times New Roman" w:ascii="Times New Roman" w:hAnsi="Times New Roman"/>
        </w:rPr>
        <w:t>3) клен звичайний (гостролистий)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latanoides</w:t>
      </w:r>
      <w:r>
        <w:rPr>
          <w:rFonts w:cs="Times New Roman" w:ascii="Times New Roman" w:hAnsi="Times New Roman"/>
        </w:rPr>
        <w:t>) – вік 110-120 років, діаметр стовбура 83 см, висота 18-20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кремо слід відзначити два вікових дерева м. Тернополя, які є ботанічними пам’ятками природи місцевого значення:</w:t>
      </w:r>
    </w:p>
    <w:p>
      <w:pPr>
        <w:pStyle w:val="Normal"/>
        <w:numPr>
          <w:ilvl w:val="0"/>
          <w:numId w:val="8"/>
        </w:numPr>
        <w:shd w:fill="FFFFFF" w:val="clear"/>
        <w:tabs>
          <w:tab w:val="clear" w:pos="708"/>
          <w:tab w:val="left" w:pos="900" w:leader="none"/>
        </w:tabs>
        <w:spacing w:lineRule="auto" w:line="240" w:before="0" w:after="0"/>
        <w:ind w:left="0" w:firstLine="540"/>
        <w:jc w:val="both"/>
        <w:rPr/>
      </w:pPr>
      <w:r>
        <w:rPr>
          <w:rFonts w:cs="Times New Roman" w:ascii="Times New Roman" w:hAnsi="Times New Roman"/>
        </w:rPr>
        <w:t>дуб звичайний (</w:t>
      </w:r>
      <w:r>
        <w:rPr>
          <w:rFonts w:cs="Times New Roman" w:ascii="Times New Roman" w:hAnsi="Times New Roman"/>
          <w:lang w:val="en-US"/>
        </w:rPr>
        <w:t>Quercus</w:t>
      </w:r>
      <w:r>
        <w:rPr>
          <w:rFonts w:cs="Times New Roman" w:ascii="Times New Roman" w:hAnsi="Times New Roman"/>
        </w:rPr>
        <w:t xml:space="preserve"> </w:t>
      </w:r>
      <w:r>
        <w:rPr>
          <w:rFonts w:cs="Times New Roman" w:ascii="Times New Roman" w:hAnsi="Times New Roman"/>
          <w:lang w:val="en-US"/>
        </w:rPr>
        <w:t>robur</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 вік 200 років, діаметр стовбура 116 см, висота 18 м. Дерево характеризується добрим ростом, має розлогу крону;</w:t>
      </w:r>
    </w:p>
    <w:p>
      <w:pPr>
        <w:pStyle w:val="Normal"/>
        <w:shd w:fill="FFFFFF" w:val="clear"/>
        <w:spacing w:lineRule="auto" w:line="240" w:before="0" w:after="0"/>
        <w:ind w:firstLine="540"/>
        <w:jc w:val="both"/>
        <w:rPr/>
      </w:pPr>
      <w:r>
        <w:rPr>
          <w:rFonts w:cs="Times New Roman" w:ascii="Times New Roman" w:hAnsi="Times New Roman"/>
        </w:rPr>
        <w:t>2) липа серцелиста (</w:t>
      </w:r>
      <w:r>
        <w:rPr>
          <w:rFonts w:cs="Times New Roman" w:ascii="Times New Roman" w:hAnsi="Times New Roman"/>
          <w:lang w:val="en-US"/>
        </w:rPr>
        <w:t>Tilia</w:t>
      </w:r>
      <w:r>
        <w:rPr>
          <w:rFonts w:cs="Times New Roman" w:ascii="Times New Roman" w:hAnsi="Times New Roman"/>
        </w:rPr>
        <w:t xml:space="preserve"> </w:t>
      </w:r>
      <w:r>
        <w:rPr>
          <w:rFonts w:cs="Times New Roman" w:ascii="Times New Roman" w:hAnsi="Times New Roman"/>
          <w:lang w:val="en-US"/>
        </w:rPr>
        <w:t>cordata</w:t>
      </w:r>
      <w:r>
        <w:rPr>
          <w:rFonts w:cs="Times New Roman" w:ascii="Times New Roman" w:hAnsi="Times New Roman"/>
        </w:rPr>
        <w:t xml:space="preserve"> </w:t>
      </w:r>
      <w:r>
        <w:rPr>
          <w:rFonts w:cs="Times New Roman" w:ascii="Times New Roman" w:hAnsi="Times New Roman"/>
          <w:lang w:val="en-US"/>
        </w:rPr>
        <w:t>Mill</w:t>
      </w:r>
      <w:r>
        <w:rPr>
          <w:rFonts w:cs="Times New Roman" w:ascii="Times New Roman" w:hAnsi="Times New Roman"/>
        </w:rPr>
        <w:t>.) – вік 225 років, діаметр стовбура 109 см, висота 10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нікальні дерева, що зростають у старовинних парках садово-паркового мистецтва можна поділити на такі груп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висаджені відомими людь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висаджені партійними та громадськими організаці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висаджені до пам’ятних да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дерева, названі на честь видатних діяч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вікові дерева (понад 100 рок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дерева з унікальними біологічними особливостями: </w:t>
      </w:r>
    </w:p>
    <w:p>
      <w:pPr>
        <w:pStyle w:val="Normal"/>
        <w:shd w:fill="FFFFFF" w:val="clear"/>
        <w:spacing w:lineRule="auto" w:line="240" w:before="0" w:after="0"/>
        <w:ind w:firstLine="540"/>
        <w:jc w:val="both"/>
        <w:rPr/>
      </w:pPr>
      <w:r>
        <w:rPr>
          <w:rFonts w:cs="Times New Roman" w:ascii="Times New Roman" w:hAnsi="Times New Roman"/>
        </w:rPr>
        <w:t>а) плюсові та елітні дерева, які характеризуються посиленим (гетерозисним) ростом, стовбуром гарної якості, правильно сформованою кроною. Вони мають важливе значення для створення високопродуктивних лісових насаджень</w:t>
      </w:r>
      <w:r>
        <w:rPr>
          <w:rFonts w:cs="Times New Roman" w:ascii="Times New Roman" w:hAnsi="Times New Roman"/>
          <w:color w:val="FF0000"/>
        </w:rPr>
        <w:t xml:space="preserve"> </w:t>
      </w:r>
      <w:r>
        <w:rPr>
          <w:rFonts w:cs="Times New Roman" w:ascii="Times New Roman" w:hAnsi="Times New Roman"/>
        </w:rPr>
        <w:t>у межах мі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б) дерева з унікальними декоративними властивостями (формою крони, особливістю цвітіння, екзотичніст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м. Тернополі, окрім парків та скверів, за цінністю та різноманітністю зелених насаджень слід відзначити дендрарій Тернопільського національного педагогічного університету імені В. Гнатюка. Дендропарк на території навчального закладу, закладений у регулярному стилі, формувався протягом багатьох років. Для цього завозився садивний матеріал з Хоростківського і Гермаківського дендропарків Тернопільської області, з Центрального ботанічного саду Академії Наук України міста Киє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сьогоднішній день у колекції дендрарію налічуються 135 видів, форм і гібридів дерев, кущів, ліан. Окремі з них можна спостерігати на двох великих алеях, що ведуть до головного корпусу університету та між будівлями головного корпусу із східної та західної сторін. Тут можна побачити гіркокаштан звичайний, горобина звичайна форма плакуча, береза пухнаста форма Юнга, клен гостролистий форма куляста, ірга круглолиста, форзиція європейська, туя західна форма колоновидна, пірамідальна, Розенталя, широкогілочник східний, тис ягідний форма розлога, кипарисовик звичайний, Лавсона, ялівець козацький, таволга середня, магонія падуболиста, айва японськ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акож, за сприяння громадської ради з питань екології та житлово-комунального господарства Тернопільської міської ради та кафедри геоекології Тернопільського національного педагогічного університету ім. В. Гнатюка у 2011 році започатковано три міні дендрарії на території ЗОШ-№9, №10 та №28, де унікальні зелені насадження несуть не лише екологічну, а й науково-пізнавальну та виховну функції.</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7. Атмосферно-екологічна ситуація міста</w:t>
      </w:r>
    </w:p>
    <w:p>
      <w:pPr>
        <w:pStyle w:val="Normal"/>
        <w:shd w:fill="FFFFFF" w:val="clear"/>
        <w:spacing w:lineRule="auto" w:line="240" w:before="0" w:after="0"/>
        <w:ind w:firstLine="540"/>
        <w:jc w:val="both"/>
        <w:rPr/>
      </w:pPr>
      <w:r>
        <w:rPr>
          <w:rFonts w:cs="Times New Roman" w:ascii="Times New Roman" w:hAnsi="Times New Roman"/>
        </w:rPr>
        <w:t>Екологічну ситуацію повітряного басейну м. Тернополя визначають три основні джерела забруднюючих речовин: автотранспорт, промислові підприємства і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і комунально-побутове господарство. Отже, о</w:t>
      </w:r>
      <w:r>
        <w:rPr>
          <w:rFonts w:cs="Times New Roman" w:ascii="Times New Roman" w:hAnsi="Times New Roman"/>
          <w:spacing w:val="1"/>
        </w:rPr>
        <w:t>сновним джерелом забруднення атмосферного повітря в місті є викиди вихлопних газів автотранспорту, що зумовлено збільшенням кількості його одиниць. Також, спостерігається стійка тенденція до збільшення кількості транспорту (в тому числі громадського) з неналежним технічним станом паливної системи, що негативно впливає на стан навколишнього середовища</w:t>
      </w:r>
      <w:r>
        <w:rPr>
          <w:rFonts w:cs="Times New Roman" w:ascii="Times New Roman" w:hAnsi="Times New Roman"/>
          <w:spacing w:val="3"/>
        </w:rPr>
        <w:t xml:space="preserve">. Має місце активізація транспортного руху в центральній </w:t>
      </w:r>
      <w:r>
        <w:rPr>
          <w:rFonts w:cs="Times New Roman" w:ascii="Times New Roman" w:hAnsi="Times New Roman"/>
          <w:spacing w:val="17"/>
        </w:rPr>
        <w:t xml:space="preserve">частині міста. В зимовий період додатковими </w:t>
      </w:r>
      <w:r>
        <w:rPr>
          <w:rFonts w:cs="Times New Roman" w:ascii="Times New Roman" w:hAnsi="Times New Roman"/>
        </w:rPr>
        <w:t>забруднювачами атмосферного повітря є викиди котелень опалювальної системи, приватних будинків, індивідуальних опалювальних систем комунальних квартир.</w:t>
      </w:r>
    </w:p>
    <w:p>
      <w:pPr>
        <w:pStyle w:val="Normal"/>
        <w:shd w:fill="FFFFFF" w:val="clear"/>
        <w:spacing w:lineRule="auto" w:line="240" w:before="0" w:after="0"/>
        <w:ind w:firstLine="540"/>
        <w:jc w:val="both"/>
        <w:rPr/>
      </w:pPr>
      <w:r>
        <w:rPr>
          <w:rFonts w:cs="Times New Roman" w:ascii="Times New Roman" w:hAnsi="Times New Roman"/>
        </w:rPr>
        <w:t>Тернопільський обласний центр гідрометеорології здійснює постійний моніторинг атмосферного повітря в місті на двох стаціонарних постах спостереження:</w:t>
      </w:r>
      <w:r>
        <w:rPr>
          <w:rFonts w:cs="Times New Roman" w:ascii="Times New Roman" w:hAnsi="Times New Roman"/>
          <w:spacing w:val="-3"/>
        </w:rPr>
        <w:t xml:space="preserve"> ПСЗ №1 (перехрестя вулиць Бродівської і Збаразької) і ПСЗ №2 (перехрестя вулиць Живова і Микулинецької). На цих постах </w:t>
      </w:r>
      <w:r>
        <w:rPr>
          <w:rFonts w:cs="Times New Roman" w:ascii="Times New Roman" w:hAnsi="Times New Roman"/>
        </w:rPr>
        <w:t xml:space="preserve">відзначається рівень забруднення атмосферного повітря </w:t>
      </w:r>
      <w:r>
        <w:rPr>
          <w:rFonts w:cs="Times New Roman" w:ascii="Times New Roman" w:hAnsi="Times New Roman"/>
          <w:spacing w:val="-3"/>
        </w:rPr>
        <w:t>пилом, діоксидом сірки, оксидом вуглецю, діоксидом азоту, оксидом азоту, формальдегідом, а також важкими металами (залізо, кадмій, марганець, мідь, нікель, свинець, хром і цинк) і бензапірено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ак, протягом 2011 року найбільше забруднення шкідливими інгредієнтами відзначалося у вересні, коли індекс забруднення атмосфери (ІЗА) становив 4,98. У цьому місяці було зафіксовано перевищення середньомісячної гранично допустимої концентрації (ГДК) по діоксиду азоту в 1,4 рази та пилу – в 1,1 рази. Найменше забруднення спостерігалося  у грудні, коли ІЗА становив 2,61, що пов’язано із зменшенням інтенсивності руху автотранспорту в зимовий період та специфічними метеорологічними умов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ередньорічні концентрації забруднюючих речовин в атмосферному повітрі міста в кратності ГДК становили: по формальдегіду – 1,0 ГДК; пилу – 0,5 ГДК; діоксиду азоту – 1,3 ГДК; оксиду азоту – 0,4 ГДК; оксиду вуглецю – 0,8 ГДК; діоксиду сірки – 0,1 ГД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останні роки спостерігається збільшення вмісту формальдегіду, пилу, діоксиду азоту, оксиду вуглецю, не змінився вміст оксиду азоту та діоксиду сірки. Разом з тим, високих та екстремально високих рівнів забруднення в повітрі міста зафіксовано не було.</w:t>
      </w:r>
    </w:p>
    <w:p>
      <w:pPr>
        <w:pStyle w:val="Normal"/>
        <w:shd w:fill="FFFFFF" w:val="clear"/>
        <w:spacing w:lineRule="auto" w:line="240" w:before="0" w:after="0"/>
        <w:ind w:firstLine="540"/>
        <w:jc w:val="both"/>
        <w:rPr/>
      </w:pPr>
      <w:r>
        <w:rPr>
          <w:rFonts w:cs="Times New Roman" w:ascii="Times New Roman" w:hAnsi="Times New Roman"/>
          <w:color w:val="000000"/>
        </w:rPr>
        <w:t xml:space="preserve">Значний вплив на стан атмосфери м. Тернополя здійснюють транспортні засоби та виробнича техніка, в результаті роботи яких, для прикладу, упродовж 2011р. потрапило 12,1 тис. т (26,9% від загальної кількості по області) забруднюючих речовин, що на 0,7% (на 0,1 тис. т) менше, ніж у 2010р. Надходження забруднюючих речовин від пересувних джерел забруднення у 20 разів перевищували викиди від роботи стаціонарних джерел забруднення </w:t>
      </w:r>
      <w:r>
        <w:rPr>
          <w:rFonts w:cs="Times New Roman" w:ascii="Times New Roman" w:hAnsi="Times New Roman"/>
        </w:rPr>
        <w:t>підприємств та організац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Щорічно органами місцевими органами санітарно-епідеміологічної служби  проводяться заміри рівня забруднення атмосферного повітря на предмет відповідності санітарно-гігієнічним вимогам. Результати замірів свідчать про те, що впродовж 1997-2012рр. у м. Тернополі спостерігалась тенденція до скорочення обсягів атмосферного забруднення, зумовлена економічною кризо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жче наведено динаміку викидів шкідливих речовин у атмосферне повітря м. Тернополя від пересувних джерел забруднення впродовж 2000-2012 рр. </w:t>
      </w:r>
    </w:p>
    <w:p>
      <w:pPr>
        <w:pStyle w:val="TextBody"/>
        <w:shd w:fill="FFFFFF" w:val="clear"/>
        <w:spacing w:before="0" w:after="0"/>
        <w:ind w:firstLine="540"/>
        <w:jc w:val="both"/>
        <w:rPr>
          <w:color w:val="993300"/>
        </w:rPr>
      </w:pPr>
      <w:r>
        <w:rPr>
          <w:color w:val="993300"/>
        </w:rPr>
        <w:t xml:space="preserve"> </w:t>
      </w:r>
      <w:r>
        <w:rPr>
          <w:color w:val="993300"/>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177pt" filled="f" o:ole="">
            <v:imagedata r:id="rId3" o:title=""/>
          </v:shape>
          <o:OLEObject Type="Embed" ProgID="Excel.Sheet.12" ShapeID="ole_rId2" DrawAspect="Content" ObjectID="_1462777614" r:id="rId2"/>
        </w:object>
      </w:r>
    </w:p>
    <w:p>
      <w:pPr>
        <w:pStyle w:val="TextBody"/>
        <w:shd w:fill="FFFFFF" w:val="clear"/>
        <w:spacing w:before="0" w:after="0"/>
        <w:ind w:firstLine="540"/>
        <w:jc w:val="both"/>
        <w:rPr/>
      </w:pPr>
      <w:r>
        <w:rPr>
          <w:color w:val="000000"/>
        </w:rPr>
        <w:t>Серед усіх видів транспортних засобів м. Тернополя за обсягом викидів переважають автомобілі, на долю яких припадає 90,3% (10,9 тис. т) усіх забруднень, що надійшли від пересувних джерел.</w:t>
      </w:r>
      <w:r>
        <w:rPr>
          <w:color w:val="993300"/>
        </w:rPr>
        <w:t xml:space="preserve"> </w:t>
      </w:r>
    </w:p>
    <w:p>
      <w:pPr>
        <w:pStyle w:val="TextBody"/>
        <w:shd w:fill="FFFFFF" w:val="clear"/>
        <w:spacing w:before="0" w:after="0"/>
        <w:ind w:firstLine="540"/>
        <w:jc w:val="both"/>
        <w:rPr>
          <w:color w:val="000000"/>
        </w:rPr>
      </w:pPr>
      <w:r>
        <w:rPr>
          <w:color w:val="000000"/>
        </w:rPr>
        <w:t>Основним видом палива, яке використовувалось під час експлуатації в місті Тернополі транспортних засобів, є бензин. Від його споживання в атмосферу обласного центру, для прикладу, протягом 2011р. потрапило 6,9 тис. т забруднюючих речовин. Від двигунів, які працювали на дизельному паливі, надійшло 4,0 тис. т, на стисненому та зрідженому газі – 1,2 тис. т забруднюючих речовин.</w:t>
      </w:r>
    </w:p>
    <w:p>
      <w:pPr>
        <w:pStyle w:val="TextBody"/>
        <w:shd w:fill="FFFFFF" w:val="clear"/>
        <w:spacing w:before="0" w:after="0"/>
        <w:ind w:firstLine="540"/>
        <w:jc w:val="both"/>
        <w:rPr/>
      </w:pPr>
      <w:r>
        <w:rPr/>
        <w:t xml:space="preserve">Основними забруднюючими речовинами, які викидаються в атмосферне повітря м. Тернополя під час експлуатації транспортних засобів та виробничої техніки є: оксиди вуглецю (70,5%, або 8,5 тис. т), оксиди та діоксиди азоту (15,6%, або 1,9 тис. т). На неметанові леткі органічні сполуки припадає 10,2% забруднень. Частка сажі, діоксиду сірки, метану та бензапірену в загальному обсязі викидів складає 3,7%. Крім того, від пересувних джерел у повітря надійшло 173,3 тис. т діоксиду вуглецю, який спричиняє парникову дію та негативно впливає на зміну клімату.  </w:t>
      </w:r>
    </w:p>
    <w:tbl>
      <w:tblPr>
        <w:tblW w:w="9493" w:type="dxa"/>
        <w:jc w:val="left"/>
        <w:tblInd w:w="-108" w:type="dxa"/>
        <w:tblLayout w:type="fixed"/>
        <w:tblCellMar>
          <w:top w:w="0" w:type="dxa"/>
          <w:left w:w="108" w:type="dxa"/>
          <w:bottom w:w="0" w:type="dxa"/>
          <w:right w:w="108" w:type="dxa"/>
        </w:tblCellMar>
      </w:tblPr>
      <w:tblGrid>
        <w:gridCol w:w="4800"/>
        <w:gridCol w:w="4693"/>
      </w:tblGrid>
      <w:tr>
        <w:trPr>
          <w:trHeight w:val="3408" w:hRule="atLeast"/>
        </w:trPr>
        <w:tc>
          <w:tcPr>
            <w:tcW w:w="4800" w:type="dxa"/>
            <w:tcBorders/>
          </w:tcPr>
          <w:p>
            <w:pPr>
              <w:pStyle w:val="TextBody"/>
              <w:shd w:fill="FFFFFF" w:val="clear"/>
              <w:spacing w:before="0" w:after="0"/>
              <w:ind w:firstLine="540"/>
              <w:jc w:val="both"/>
              <w:rPr>
                <w:b/>
                <w:b/>
                <w:color w:val="993300"/>
              </w:rPr>
            </w:pPr>
            <w:r>
              <w:rPr>
                <w:color w:val="993300"/>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pt;height:174.75pt" filled="f" o:ole="">
                  <v:imagedata r:id="rId5" o:title=""/>
                </v:shape>
                <o:OLEObject Type="Embed" ProgID="Excel.Sheet.12" ShapeID="ole_rId4" DrawAspect="Content" ObjectID="_703495203" r:id="rId4"/>
              </w:object>
            </w:r>
          </w:p>
        </w:tc>
        <w:tc>
          <w:tcPr>
            <w:tcW w:w="4693" w:type="dxa"/>
            <w:tcBorders/>
          </w:tcPr>
          <w:p>
            <w:pPr>
              <w:pStyle w:val="TextBody"/>
              <w:shd w:fill="FFFFFF" w:val="clear"/>
              <w:spacing w:before="0" w:after="0"/>
              <w:ind w:firstLine="540"/>
              <w:jc w:val="both"/>
              <w:rPr>
                <w:b/>
                <w:b/>
                <w:color w:val="993300"/>
              </w:rPr>
            </w:pPr>
            <w:r>
              <w:rPr>
                <w:b/>
                <w:color w:val="993300"/>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89.7pt" filled="f" o:ole="">
                  <v:imagedata r:id="rId7" o:title=""/>
                </v:shape>
                <o:OLEObject Type="Embed" ProgID="Excel.Sheet.12" ShapeID="ole_rId6" DrawAspect="Content" ObjectID="_1210844236" r:id="rId6"/>
              </w:object>
            </w:r>
          </w:p>
        </w:tc>
      </w:tr>
      <w:tr>
        <w:trPr>
          <w:trHeight w:val="576" w:hRule="atLeast"/>
        </w:trPr>
        <w:tc>
          <w:tcPr>
            <w:tcW w:w="4800" w:type="dxa"/>
            <w:tcBorders/>
          </w:tcPr>
          <w:p>
            <w:pPr>
              <w:pStyle w:val="TextBody"/>
              <w:shd w:fill="FFFFFF" w:val="clear"/>
              <w:spacing w:before="0" w:after="0"/>
              <w:ind w:firstLine="540"/>
              <w:jc w:val="both"/>
              <w:rPr>
                <w:b/>
                <w:b/>
                <w:color w:val="000000"/>
              </w:rPr>
            </w:pPr>
            <w:r>
              <w:rPr>
                <w:b/>
                <w:color w:val="000000"/>
              </w:rPr>
              <w:t xml:space="preserve">Обсяги викидів забруднюючих речовин від пересувних джерел за видами палива, </w:t>
            </w:r>
            <w:r>
              <w:rPr>
                <w:color w:val="000000"/>
              </w:rPr>
              <w:t>%</w:t>
            </w:r>
          </w:p>
        </w:tc>
        <w:tc>
          <w:tcPr>
            <w:tcW w:w="4693" w:type="dxa"/>
            <w:tcBorders/>
          </w:tcPr>
          <w:p>
            <w:pPr>
              <w:pStyle w:val="TextBody"/>
              <w:shd w:fill="FFFFFF" w:val="clear"/>
              <w:spacing w:before="0" w:after="0"/>
              <w:ind w:firstLine="540"/>
              <w:jc w:val="both"/>
              <w:rPr>
                <w:b/>
                <w:b/>
                <w:color w:val="000000"/>
              </w:rPr>
            </w:pPr>
            <w:r>
              <w:rPr>
                <w:b/>
                <w:color w:val="000000"/>
              </w:rPr>
              <w:t xml:space="preserve">Хімічний склад викидів шкідливих речовин від пересувних джерел забруднення, </w:t>
            </w:r>
            <w:r>
              <w:rPr>
                <w:color w:val="000000"/>
              </w:rPr>
              <w:t>%</w:t>
            </w:r>
          </w:p>
        </w:tc>
      </w:tr>
    </w:tbl>
    <w:p>
      <w:pPr>
        <w:pStyle w:val="TextBody"/>
        <w:shd w:fill="FFFFFF" w:val="clear"/>
        <w:spacing w:before="0" w:after="0"/>
        <w:ind w:firstLine="540"/>
        <w:jc w:val="both"/>
        <w:rPr/>
      </w:pPr>
      <w:r>
        <w:rPr>
          <w:color w:val="000000"/>
        </w:rPr>
        <w:t>Викиди забруднюючих речовин у атмосферне повітря від пересувних джерел забруднення на одного жителя м. Тернополя за останній період склали 55,7 кг. Щільність викидів від усіх видів транспорту та виробничої техніки в розрахунку на 1 км</w:t>
      </w:r>
      <w:r>
        <w:rPr>
          <w:color w:val="000000"/>
          <w:vertAlign w:val="superscript"/>
        </w:rPr>
        <w:t>2</w:t>
      </w:r>
      <w:r>
        <w:rPr>
          <w:color w:val="000000"/>
        </w:rPr>
        <w:t xml:space="preserve"> території міста несуттєво зросла.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ab/>
        <w:t xml:space="preserve">Для порівняння, у 2011р. від стаціонарних джерел забруднення в атмосферу міста надійшло 605,6 т забруднюючих речовин, що на 0,2% (на 1,2 т) більше, ніж у 2010р. Відносно до 2000 року викиди забруднюючих речовин від стаціонарних джерел по м. Тернополю скоротилися майже вдвічі, однак за останні три роки їх обсяги суттєво не змінилися.  </w:t>
      </w:r>
    </w:p>
    <w:p>
      <w:pPr>
        <w:pStyle w:val="TextBody"/>
        <w:shd w:fill="FFFFFF" w:val="clear"/>
        <w:tabs>
          <w:tab w:val="clear" w:pos="708"/>
          <w:tab w:val="left" w:pos="-142" w:leader="none"/>
        </w:tabs>
        <w:spacing w:before="0" w:after="0"/>
        <w:ind w:firstLine="540"/>
        <w:jc w:val="both"/>
        <w:rPr>
          <w:rFonts w:ascii="Times New Roman" w:hAnsi="Times New Roman" w:cs="Times New Roman"/>
          <w:color w:val="000000"/>
        </w:rPr>
      </w:pPr>
      <w:r>
        <w:rPr>
          <w:rFonts w:cs="Times New Roman"/>
          <w:color w:val="000000"/>
        </w:rPr>
      </w:r>
    </w:p>
    <w:p>
      <w:pPr>
        <w:pStyle w:val="TextBody"/>
        <w:shd w:fill="FFFFFF" w:val="clear"/>
        <w:tabs>
          <w:tab w:val="clear" w:pos="708"/>
          <w:tab w:val="left" w:pos="-142" w:leader="none"/>
        </w:tabs>
        <w:spacing w:before="0" w:after="0"/>
        <w:ind w:firstLine="540"/>
        <w:jc w:val="both"/>
        <w:rPr>
          <w:color w:val="000000"/>
        </w:rPr>
      </w:pPr>
      <w:r>
        <w:rPr>
          <w:color w:val="000000"/>
        </w:rPr>
        <w:tab/>
        <w:tab/>
      </w:r>
      <w:r>
        <w:rPr>
          <w:color w:val="993300"/>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pt;height:169.45pt" filled="f" o:ole="">
            <v:imagedata r:id="rId9" o:title=""/>
          </v:shape>
          <o:OLEObject Type="Embed" ProgID="Excel.Sheet.12" ShapeID="ole_rId8" DrawAspect="Content" ObjectID="_1941585561" r:id="rId8"/>
        </w:object>
      </w:r>
    </w:p>
    <w:p>
      <w:pPr>
        <w:pStyle w:val="TextBody"/>
        <w:shd w:fill="FFFFFF" w:val="clear"/>
        <w:tabs>
          <w:tab w:val="clear" w:pos="708"/>
          <w:tab w:val="left" w:pos="-142" w:leader="none"/>
        </w:tabs>
        <w:spacing w:before="0" w:after="0"/>
        <w:jc w:val="both"/>
        <w:rPr>
          <w:color w:val="000000"/>
        </w:rPr>
      </w:pPr>
      <w:r>
        <w:rPr>
          <w:b/>
        </w:rPr>
        <w:t>Хімічний склад викидів забруднюючих речовин стаціонарними джерелами забруднення,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становлено, що основна частка забруднюючих речовин від пересувних джерел зосереджена у приземному шарі атмосферного повітря (на висоті до 0,7 м).</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40"/>
        <w:jc w:val="both"/>
        <w:rPr/>
      </w:pPr>
      <w:r>
        <w:rPr>
          <w:rFonts w:cs="Times New Roman" w:ascii="Times New Roman" w:hAnsi="Times New Roman"/>
          <w:b/>
          <w:color w:val="000000"/>
          <w:lang w:val="en-US"/>
        </w:rPr>
        <w:t>V</w:t>
      </w:r>
      <w:r>
        <w:rPr>
          <w:rFonts w:cs="Times New Roman" w:ascii="Times New Roman" w:hAnsi="Times New Roman"/>
          <w:b/>
          <w:color w:val="000000"/>
        </w:rPr>
        <w:t>ІІ. Загальна характеристика зелених насаджень міст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Загальна площа зелених зон (скверів, парків, бульварів, газонів) Тернополя, орієнтовно, становить 1888,0 га, площа вуличних зелених зон (в т.ч. газонів) – 60 га, прибудинкових зелених зон – 13,9 га, квітників – 0,34 г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Багато об'єктів зеленого господарства міста Тернополя пройшли тривалий етап формування. У першу чергу це парки, сквери і насадження центральної частини міст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Озеленення Тернополя розпочалось ще в часи його будівництва, а на науковій основі ця робота ведеться з 1860 року, з часу закладення на площі 6,2 га найстарішого парку міста – Старого парк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Парк «Національного відродження» закладений в 1978 році, межує з проспектами Злуки, С. Бандери та вул. 15 Квітня, а його площа становить 54 га. Парк налічує біля 60-ти видів дерев та кущів. Серед них є каштан кінський, клен ясенелистий, береза пухнаста і бородавчаста, тополі берлінська, канадська і пірамідальна, верби біла, вавілонська і козяча, ялини колюча і звичайна, багряник японський, горіх, різні види і форми туї, ялівцю, спіреї, кипарисовик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лід відзначити, що у 2000 році у парку було висаджено алею випускників, яку складають 96 дерев реліктового виду – ліщини деревовидної (ведмежий горі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2012 році тут висаджено алею міського голови, де використано саджанці дерев породи райська яблуня «Роялті» в кількості 100 шт.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На території парку знаходиться гідрологічна пам’ятка природи місцевого значення – «Тернопільське джерело».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Гідропарк «Топільче» офіційно відкрито у 1985 році на площі 98 га. Це наймолодший та один із найкрасивіших парків Тернополя, що розташований в південно-західній околиці міста та являється своєрідною окрасою масиву «Дружб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Через територію парку меандрує річка Серет, котру прикрашають штучні пороги. У парку «Топільче» на правому березі річки Серет розташована гідрологічна пам’ятка природи місцевого значення «Тернопільські джерела», що охороняє п’ять джерел підземних вод.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У гідропарку «Топільче» навесні 2009 року висаджено алею з двадцяти дерев породи дуб червоний та дуб звичайний, яка отримала назву алеї «Вільного сло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Парк ім. Т. Шевченка знаходиться в межах вулиць Білецької та Над Ставом. Його площа становить 22 га.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ідкрито парк ім. Т. Шевченка у 1953 році. На його території зростає біля 50 видів дерев та чагарників, серед яких верби біла і плакуча, ялини голуба і колюча, туя західна, дуб черешчатий, ялівець козацький, різні види тополі та ін.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окрема, у парку ім. Т. Шевченка висаджено оцтові дерева (сумах пухнастий), алею туї колоновидної, дерева породи ведмежий горі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рамках реалізації місцевої природоохоронної програми проводиться поетапна заміна дерев породи тополя, що досягли своєї вікової межі, на декоративні красиво квітучі дерева породи катальпа бігнонієвидна. Ця акція проводиться під гаслом «Перетворимо тополину пісню у катальповий рай».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мплекс паркового господарства міста ставить Тернопіль на одне з перших місць у загальнодержавному рейтингу озеленення міс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жного року у вегетаційний період на території парків проводиться висадження нових, більш цінних та декоративних видів зелених насаджень.</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Переважаючими породами дерев, які зростають на території міста, є тополя, клен гостролистий, клен ясенелистий, граб, ясен звичайний, акація, ялина звичайна, різні види туї, часто зустрічаються плодові дерева. Справжньою окрасою скверів Тернополя є такі екзотичні дерева, як горіх маньчжурський, тюльпанове дерево, яблуня Недзвецького, клени сріблястий та кулястий, тис ягідний, ясен плакучий.</w:t>
      </w:r>
    </w:p>
    <w:p>
      <w:pPr>
        <w:pStyle w:val="TextBodyIndent"/>
        <w:shd w:fill="FFFFFF" w:val="clear"/>
        <w:spacing w:lineRule="auto" w:line="240" w:before="0" w:after="0"/>
        <w:ind w:left="283" w:firstLine="540"/>
        <w:jc w:val="both"/>
        <w:rPr>
          <w:rFonts w:ascii="Times New Roman" w:hAnsi="Times New Roman" w:cs="Times New Roman"/>
        </w:rPr>
      </w:pPr>
      <w:r>
        <w:rPr>
          <w:rFonts w:cs="Times New Roman" w:ascii="Times New Roman" w:hAnsi="Times New Roman"/>
        </w:rPr>
        <w:t>Роботи з озеленення в місті проводяться відповідно до діючих державних, регіональних та місцевих програм, метою яких є охорона, збереження та відтворення існуючих елементів озеленення та створення нових декоративних зелених насаджен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У місті Тернополі </w:t>
      </w:r>
      <w:r>
        <w:rPr>
          <w:rFonts w:cs="Times New Roman" w:ascii="Times New Roman" w:hAnsi="Times New Roman"/>
          <w:color w:val="000000"/>
          <w:spacing w:val="2"/>
        </w:rPr>
        <w:t>на даний час</w:t>
      </w:r>
      <w:r>
        <w:rPr>
          <w:rFonts w:cs="Times New Roman" w:ascii="Times New Roman" w:hAnsi="Times New Roman"/>
          <w:color w:val="000000"/>
        </w:rPr>
        <w:t xml:space="preserve"> </w:t>
      </w:r>
      <w:r>
        <w:rPr>
          <w:rFonts w:cs="Times New Roman" w:ascii="Times New Roman" w:hAnsi="Times New Roman"/>
        </w:rPr>
        <w:t>нараховується десять об’єктів природно-заповідного фонду загальною площею 724,91 га</w:t>
      </w:r>
      <w:r>
        <w:rPr>
          <w:rFonts w:cs="Times New Roman" w:ascii="Times New Roman" w:hAnsi="Times New Roman"/>
          <w:color w:val="000000"/>
        </w:rPr>
        <w:t>, що становить близько 12% території міста.</w:t>
      </w:r>
      <w:r>
        <w:rPr>
          <w:rFonts w:cs="Times New Roman" w:ascii="Times New Roman" w:hAnsi="Times New Roman"/>
        </w:rPr>
        <w:t xml:space="preserve"> </w:t>
      </w:r>
      <w:r>
        <w:rPr>
          <w:rFonts w:cs="Times New Roman" w:ascii="Times New Roman" w:hAnsi="Times New Roman"/>
          <w:color w:val="000000"/>
        </w:rPr>
        <w:t>Враховуючи унікальність та цінність рослинності об’єктів природно-заповідного фонду міста, ці</w:t>
      </w:r>
      <w:r>
        <w:rPr>
          <w:rFonts w:cs="Times New Roman" w:ascii="Times New Roman" w:hAnsi="Times New Roman"/>
        </w:rPr>
        <w:t xml:space="preserve"> об’єкти охороняються і мають особливий режим використання та відтворення.</w:t>
      </w:r>
      <w:r>
        <w:rPr>
          <w:rFonts w:cs="Times New Roman" w:ascii="Times New Roman" w:hAnsi="Times New Roman"/>
          <w:color w:val="000000"/>
        </w:rPr>
        <w:t xml:space="preserve">   </w:t>
      </w:r>
    </w:p>
    <w:p>
      <w:pPr>
        <w:pStyle w:val="TextBodyIndent"/>
        <w:shd w:fill="FFFFFF" w:val="clear"/>
        <w:spacing w:lineRule="auto" w:line="240" w:before="0" w:after="0"/>
        <w:ind w:left="283" w:firstLine="540"/>
        <w:jc w:val="both"/>
        <w:rPr/>
      </w:pPr>
      <w:r>
        <w:rPr>
          <w:rFonts w:cs="Times New Roman" w:ascii="Times New Roman" w:hAnsi="Times New Roman"/>
          <w:color w:val="000000"/>
          <w:spacing w:val="2"/>
        </w:rPr>
        <w:t xml:space="preserve">Природно-заповідний фонд Тернополя </w:t>
      </w:r>
      <w:r>
        <w:rPr>
          <w:rFonts w:cs="Times New Roman" w:ascii="Times New Roman" w:hAnsi="Times New Roman"/>
          <w:color w:val="000000"/>
        </w:rPr>
        <w:t xml:space="preserve">представлений </w:t>
      </w:r>
      <w:r>
        <w:rPr>
          <w:rFonts w:cs="Times New Roman" w:ascii="Times New Roman" w:hAnsi="Times New Roman"/>
          <w:color w:val="000000"/>
          <w:spacing w:val="-6"/>
        </w:rPr>
        <w:t>одним регіональним ландшафтним парком (РЛП «</w:t>
      </w:r>
      <w:r>
        <w:rPr>
          <w:rFonts w:cs="Times New Roman" w:ascii="Times New Roman" w:hAnsi="Times New Roman"/>
        </w:rPr>
        <w:t>Загребелля»)</w:t>
      </w:r>
      <w:r>
        <w:rPr>
          <w:rFonts w:cs="Times New Roman" w:ascii="Times New Roman" w:hAnsi="Times New Roman"/>
          <w:color w:val="000000"/>
          <w:spacing w:val="-6"/>
        </w:rPr>
        <w:t xml:space="preserve">, одним ботанічним заказником місцевого значення («Чагарі Кутківецькі»), </w:t>
      </w:r>
      <w:r>
        <w:rPr>
          <w:rFonts w:cs="Times New Roman" w:ascii="Times New Roman" w:hAnsi="Times New Roman"/>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rFonts w:cs="Times New Roman" w:ascii="Times New Roman" w:hAnsi="Times New Roman"/>
        </w:rPr>
        <w:t>аповідний куточок на вул. В. Винниченка, 13» (нині – «Заповідний куточок ім. Миколи Чайковського» згідно рішення міської ради від 26.04.2013р. №6/31/37)</w:t>
      </w:r>
      <w:r>
        <w:rPr>
          <w:rFonts w:cs="Times New Roman" w:ascii="Times New Roman" w:hAnsi="Times New Roman"/>
          <w:color w:val="000000"/>
        </w:rPr>
        <w:t xml:space="preserve"> та трьома парками-пам’ятками садово-паркового мистецтва місцевого значення («</w:t>
      </w:r>
      <w:r>
        <w:rPr>
          <w:rFonts w:cs="Times New Roman" w:ascii="Times New Roman" w:hAnsi="Times New Roman"/>
          <w:iCs/>
          <w:color w:val="000000"/>
        </w:rPr>
        <w:t>Сквер ім. Тараса Шевченка»,  «Сквер на вул. В’ячеслава Чорновола» та «Старий парк»</w:t>
      </w:r>
      <w:r>
        <w:rPr>
          <w:rFonts w:cs="Times New Roman" w:ascii="Times New Roman" w:hAnsi="Times New Roman"/>
          <w:color w:val="000000"/>
        </w:rPr>
        <w:t>).</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агребелля» – регіональний ландшафтний парк. Оголошений рішенням Тернопільської обласної ради від 18.03.1994 року «Про внесення змін і доповнень до мережі територій та об’єктів природно-заповідного фонду і затвердження списку дикорослих рідкісних, реліктових, ендемічних рослин області, що підлягають особливій охороні з метою охорони та збереження цінних природних комплексів та об’єктів, створення умов для організованого відпочинку населення з дотриманням режиму охорони парку.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 Регіональний ландшафтний парк організований без вилучення земельних ділянок, водних та інших природних об’єктів у їх власників або користувачів. Загальна площа парку 630,0 г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ворення регіонального ландшафтного парку має для міста стратегічне значення, оскільки він є ключовим елементом локальної екологічної мережі.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shd w:fill="FFFFFF" w:val="clear"/>
        <w:spacing w:lineRule="auto" w:line="240" w:before="0" w:after="0"/>
        <w:ind w:firstLine="540"/>
        <w:jc w:val="both"/>
        <w:rPr/>
      </w:pPr>
      <w:r>
        <w:rPr>
          <w:rFonts w:cs="Times New Roman" w:ascii="Times New Roman" w:hAnsi="Times New Roman"/>
          <w:color w:val="000000"/>
        </w:rPr>
        <w:t xml:space="preserve">Насадження парку представлені вторинними і вторинно похідними лісовими угрупованнями. Насадження між </w:t>
      </w:r>
      <w:r>
        <w:rPr>
          <w:rFonts w:cs="Times New Roman" w:ascii="Times New Roman" w:hAnsi="Times New Roman"/>
        </w:rPr>
        <w:t>житловими</w:t>
      </w:r>
      <w:r>
        <w:rPr>
          <w:rFonts w:cs="Times New Roman" w:ascii="Times New Roman" w:hAnsi="Times New Roman"/>
          <w:color w:val="000000"/>
        </w:rPr>
        <w:t xml:space="preserve"> мікрорайонами «Кутківці» та «Пронятин» представлені переважно похідними деревостанами з пануванням граба, клена гостролистого, липи звичайної, в’яза гірського. Місцями представлені штучні насадження ялини звичайної, сосни звичайної, акації білої та інших.</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іж вулицею Об’їзною та мікрорайоном «Кутківці» значну частину парку займають розріджені насадження паркового типу, які створювались протягом 25-30 років на місці сільськогосподарських угідь, що увійшли до зеленої зони міста Тернополя. Угруповання даної території насичені інтродукованими екзотам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Лісові насадження між мікрорайоном «Кутківці», Тернопільським ставом і автошляхом Тернопіль-Львів представлені вкрай деградованими внаслідок антропогенного впливу деритивами дубово-грабових та буково-грабових лісів.</w:t>
      </w:r>
    </w:p>
    <w:p>
      <w:pPr>
        <w:pStyle w:val="TextBodyIndent"/>
        <w:shd w:fill="FFFFFF" w:val="clear"/>
        <w:spacing w:lineRule="auto" w:line="240" w:before="0" w:after="0"/>
        <w:ind w:left="283" w:firstLine="540"/>
        <w:jc w:val="both"/>
        <w:rPr/>
      </w:pPr>
      <w:r>
        <w:rPr>
          <w:rFonts w:cs="Times New Roman" w:ascii="Times New Roman" w:hAnsi="Times New Roman"/>
        </w:rPr>
        <w:t xml:space="preserve">На території регіонального ландшафтного парку </w:t>
      </w:r>
      <w:r>
        <w:rPr>
          <w:rFonts w:cs="Times New Roman" w:ascii="Times New Roman" w:hAnsi="Times New Roman"/>
          <w:color w:val="000000"/>
          <w:spacing w:val="-6"/>
        </w:rPr>
        <w:t>«</w:t>
      </w:r>
      <w:r>
        <w:rPr>
          <w:rFonts w:cs="Times New Roman" w:ascii="Times New Roman" w:hAnsi="Times New Roman"/>
        </w:rPr>
        <w:t>Загребелля» нараховується біля 600 видів флори, серед яких п’ять видів рослин занесено до Червоної книги України (астранція велика, пальчатокорінник м’ясочервоний, підсніжник звичайний, лілія лісова, плавун щитолистий), а шість видів –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устрічаються також угруповання латаття сніжно-білого, плавушника болотного, кушира підводного, глечиків жовтих внесених до Зеленої книги Україн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гарі Кутківецькі» – ботанічний заказник місцевого значення. Розташований на захід від житлового мікрорайону «Кутківці» міста Тернополя, в квадраті 20, 21 Державного підприємства «Тернопільське», у межах лісового урочища «Чагарі Кутківецькі», з правої сторони від автошляху Умань – Львів – Краковець. Оголошений рішенням виконавчого комітету Тернопільської обласної ради від 22 липня 1977 року №360 «Про створення місцевих заказників лікарської сировини та Суразького державного лісового заказника». Площа 87,0 г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ід охороною – угруповання місцевих видів лікарських рослин, що зростають під наметом ясенево-дубового насадження з домішкою граба, берези, бука, липи. Поширені тут наступні види рослин: барвінок малий, крушина ламка, копитняк європейський, медунка темна, зірочник ланцетовидний, купина багатоквіткова, конвалія звичайна. До переліку рідкісних і таких, що перебувають під загрозою зникнення видів рослинного світу на території Тернопільської області внесено конвалію звичайну. У межах лісового урочища поодиноко трапляється лілія лісова – вид, занесений до Червоної книги України.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аказник перебуває у віданні ДП «Тернопільліснасінняцентр» (84 га) та служби автомобільних доріг в Тернопільській області (3 га).</w:t>
      </w:r>
    </w:p>
    <w:p>
      <w:pPr>
        <w:pStyle w:val="Normal"/>
        <w:shd w:fill="FFFFFF" w:val="clear"/>
        <w:spacing w:lineRule="auto" w:line="240" w:before="0" w:after="0"/>
        <w:ind w:firstLine="540"/>
        <w:jc w:val="both"/>
        <w:rPr/>
      </w:pPr>
      <w:r>
        <w:rPr>
          <w:rFonts w:cs="Times New Roman" w:ascii="Times New Roman" w:hAnsi="Times New Roman"/>
          <w:color w:val="000000"/>
        </w:rPr>
        <w:t xml:space="preserve">«Заповідний куточок» – ботанічна пам’ятка природи місцевого значення. Розташована на вул. В. Винниченка, у дворі житлового будинку №13. Оголошена рішенням Тернопільської обласної ради від 18 березня 1994 року «Про внесення змін і доповнень до мережі територій та об’єктів природно-заповідного фонду і затвердження Списку дикорослих рідкісних, ендемічних рослин області, що підлягають особливій охороні». </w:t>
      </w:r>
      <w:r>
        <w:rPr>
          <w:rFonts w:cs="Times New Roman" w:ascii="Times New Roman" w:hAnsi="Times New Roman"/>
        </w:rPr>
        <w:t xml:space="preserve">Рішенням міської ради від 26.04.2013р. №6/31/37 його перейменовано у «Заповідний куточок ім. Миколи Чайковського» та встановлено на фасаді будинку відповідний пам’ятний знак. </w:t>
      </w:r>
      <w:r>
        <w:rPr>
          <w:rFonts w:cs="Times New Roman" w:ascii="Times New Roman" w:hAnsi="Times New Roman"/>
          <w:color w:val="000000"/>
        </w:rPr>
        <w:t>Площа ботанічної пам’ятки – 0,02 г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Заповідний куточок закладений на місці пустиря в 1968 році заслуженим природоохоронцем України Чайковським Миколою Петровичем. Перші екзотичні і рідкісні види рослин були посаджені в 1984 році (гінкго дволопатеве, секвоядендрон, оцтове дерево та багато інших). Заповідний куточок постійно поновлюється новими видами.</w:t>
      </w:r>
    </w:p>
    <w:p>
      <w:pPr>
        <w:pStyle w:val="Normal"/>
        <w:shd w:fill="FFFFFF" w:val="clear"/>
        <w:spacing w:lineRule="auto" w:line="240" w:before="0" w:after="0"/>
        <w:ind w:firstLine="540"/>
        <w:jc w:val="both"/>
        <w:rPr/>
      </w:pPr>
      <w:r>
        <w:rPr>
          <w:rFonts w:cs="Times New Roman" w:ascii="Times New Roman" w:hAnsi="Times New Roman"/>
          <w:color w:val="000000"/>
        </w:rPr>
        <w:t xml:space="preserve">Під охороною рідкісні та екзотичні види рослин: гінкго дволопатеве, метасеквойя (мамонтове дерево), тюльпанове дерево, тис ягідний, ялиця біла, горіх чорний, сакура японська. Серед трав’янистих рослин тут зростають ясенець білий та зозулині черевички справжні – види рослин, занесені до Червоної книги України. Пам’ятка природи перебуває у </w:t>
      </w:r>
      <w:r>
        <w:rPr>
          <w:rFonts w:cs="Times New Roman" w:ascii="Times New Roman" w:hAnsi="Times New Roman"/>
        </w:rPr>
        <w:t>віданні</w:t>
      </w:r>
      <w:r>
        <w:rPr>
          <w:rFonts w:cs="Times New Roman" w:ascii="Times New Roman" w:hAnsi="Times New Roman"/>
          <w:color w:val="FF0000"/>
        </w:rPr>
        <w:t xml:space="preserve"> </w:t>
      </w:r>
      <w:r>
        <w:rPr>
          <w:rFonts w:cs="Times New Roman" w:ascii="Times New Roman" w:hAnsi="Times New Roman"/>
          <w:color w:val="000000"/>
        </w:rPr>
        <w:t xml:space="preserve">ПП «Дружба-сервіс-житло-1». </w:t>
      </w:r>
    </w:p>
    <w:p>
      <w:pPr>
        <w:pStyle w:val="Normal"/>
        <w:shd w:fill="FFFFFF" w:val="clear"/>
        <w:spacing w:lineRule="auto" w:line="240" w:before="0" w:after="0"/>
        <w:ind w:firstLine="540"/>
        <w:jc w:val="both"/>
        <w:rPr/>
      </w:pPr>
      <w:r>
        <w:rPr>
          <w:rFonts w:cs="Times New Roman" w:ascii="Times New Roman" w:hAnsi="Times New Roman"/>
          <w:iCs/>
          <w:color w:val="000000"/>
        </w:rPr>
        <w:t xml:space="preserve"> </w:t>
      </w:r>
      <w:r>
        <w:rPr>
          <w:rFonts w:cs="Times New Roman" w:ascii="Times New Roman" w:hAnsi="Times New Roman"/>
          <w:iCs/>
          <w:color w:val="000000"/>
        </w:rPr>
        <w:t xml:space="preserve">«Тернопільська липа» </w:t>
      </w:r>
      <w:r>
        <w:rPr>
          <w:rFonts w:cs="Times New Roman" w:ascii="Times New Roman" w:hAnsi="Times New Roman"/>
          <w:color w:val="000000"/>
        </w:rPr>
        <w:t xml:space="preserve">– ботанічна пам’ятка природи місцевого значення площею 0,01 га. </w:t>
      </w:r>
      <w:r>
        <w:rPr>
          <w:rFonts w:cs="Times New Roman" w:ascii="Times New Roman" w:hAnsi="Times New Roman"/>
          <w:iCs/>
          <w:color w:val="000000"/>
        </w:rPr>
        <w:t>Розташована між будинками №1 та 3 на вул. Листопадовій.</w:t>
      </w:r>
      <w:r>
        <w:rPr>
          <w:rFonts w:cs="Times New Roman" w:ascii="Times New Roman" w:hAnsi="Times New Roman"/>
          <w:color w:val="000000"/>
        </w:rPr>
        <w:t xml:space="preserve"> Оголошена рішенням виконавчого комітету Тернопільської обласної ради від 21 грудня 1974 року №554 «Про затвердження списку пам’яток природи, що беруться під охорону держави».</w:t>
      </w:r>
    </w:p>
    <w:p>
      <w:pPr>
        <w:pStyle w:val="Normal"/>
        <w:shd w:fill="FFFFFF" w:val="clear"/>
        <w:spacing w:lineRule="auto" w:line="240" w:before="0" w:after="0"/>
        <w:ind w:firstLine="540"/>
        <w:jc w:val="both"/>
        <w:rPr/>
      </w:pPr>
      <w:r>
        <w:rPr>
          <w:rFonts w:cs="Times New Roman" w:ascii="Times New Roman" w:hAnsi="Times New Roman"/>
          <w:color w:val="000000"/>
        </w:rPr>
        <w:t>Охороняється липа серцелиста (</w:t>
      </w:r>
      <w:r>
        <w:rPr>
          <w:rFonts w:cs="Times New Roman" w:ascii="Times New Roman" w:hAnsi="Times New Roman"/>
          <w:color w:val="000000"/>
          <w:lang w:val="en-US"/>
        </w:rPr>
        <w:t>Tilia</w:t>
      </w:r>
      <w:r>
        <w:rPr>
          <w:rFonts w:cs="Times New Roman" w:ascii="Times New Roman" w:hAnsi="Times New Roman"/>
          <w:color w:val="000000"/>
        </w:rPr>
        <w:t xml:space="preserve"> </w:t>
      </w:r>
      <w:r>
        <w:rPr>
          <w:rFonts w:cs="Times New Roman" w:ascii="Times New Roman" w:hAnsi="Times New Roman"/>
          <w:color w:val="000000"/>
          <w:lang w:val="en-US"/>
        </w:rPr>
        <w:t>cordata</w:t>
      </w:r>
      <w:r>
        <w:rPr>
          <w:rFonts w:cs="Times New Roman" w:ascii="Times New Roman" w:hAnsi="Times New Roman"/>
          <w:color w:val="000000"/>
        </w:rPr>
        <w:t xml:space="preserve"> </w:t>
      </w:r>
      <w:r>
        <w:rPr>
          <w:rFonts w:cs="Times New Roman" w:ascii="Times New Roman" w:hAnsi="Times New Roman"/>
          <w:color w:val="000000"/>
          <w:lang w:val="en-US"/>
        </w:rPr>
        <w:t>Mill</w:t>
      </w:r>
      <w:r>
        <w:rPr>
          <w:rFonts w:cs="Times New Roman" w:ascii="Times New Roman" w:hAnsi="Times New Roman"/>
          <w:color w:val="000000"/>
        </w:rPr>
        <w:t xml:space="preserve">.), вік якої 350 років, висотою понад 17 метрів, цінна у науковому, пізнавальному та естетичному відношеннях. </w:t>
      </w:r>
    </w:p>
    <w:p>
      <w:pPr>
        <w:pStyle w:val="Normal"/>
        <w:shd w:fill="FFFFFF" w:val="clear"/>
        <w:spacing w:lineRule="auto" w:line="240" w:before="0" w:after="0"/>
        <w:ind w:right="14" w:firstLine="540"/>
        <w:jc w:val="both"/>
        <w:rPr/>
      </w:pPr>
      <w:r>
        <w:rPr>
          <w:rFonts w:cs="Times New Roman" w:ascii="Times New Roman" w:hAnsi="Times New Roman"/>
          <w:iCs/>
          <w:color w:val="000000"/>
        </w:rPr>
        <w:t xml:space="preserve">«Тернопільський дуб» </w:t>
      </w:r>
      <w:r>
        <w:rPr>
          <w:rFonts w:cs="Times New Roman" w:ascii="Times New Roman" w:hAnsi="Times New Roman"/>
          <w:color w:val="000000"/>
        </w:rPr>
        <w:t>– ботанічна пам'ятка природи місцевого значення площею 0,02 га. Розташована на вул. Живова</w:t>
      </w:r>
      <w:r>
        <w:rPr>
          <w:rFonts w:cs="Times New Roman" w:ascii="Times New Roman" w:hAnsi="Times New Roman"/>
        </w:rPr>
        <w:t>.</w:t>
      </w:r>
      <w:r>
        <w:rPr>
          <w:rFonts w:cs="Times New Roman" w:ascii="Times New Roman" w:hAnsi="Times New Roman"/>
          <w:color w:val="000000"/>
        </w:rPr>
        <w:t xml:space="preserve"> Оголошена рішенням виконавчого комітету Тернопільської обласної ради від 22 грудня 1987 року №10 «Про деякі зміни в природно-заповідному фонді області</w:t>
      </w:r>
      <w:r>
        <w:rPr>
          <w:rFonts w:cs="Times New Roman" w:ascii="Times New Roman" w:hAnsi="Times New Roman"/>
          <w:color w:val="000000"/>
          <w:spacing w:val="-1"/>
        </w:rPr>
        <w:t xml:space="preserve">». </w:t>
      </w:r>
    </w:p>
    <w:p>
      <w:pPr>
        <w:pStyle w:val="Normal"/>
        <w:shd w:fill="FFFFFF" w:val="clear"/>
        <w:spacing w:lineRule="auto" w:line="240" w:before="0" w:after="0"/>
        <w:ind w:right="14" w:firstLine="540"/>
        <w:jc w:val="both"/>
        <w:rPr/>
      </w:pPr>
      <w:r>
        <w:rPr>
          <w:rFonts w:cs="Times New Roman" w:ascii="Times New Roman" w:hAnsi="Times New Roman"/>
          <w:color w:val="000000"/>
          <w:spacing w:val="-1"/>
        </w:rPr>
        <w:t>Під охороною – дуб черещатий (</w:t>
      </w:r>
      <w:r>
        <w:rPr>
          <w:rFonts w:cs="Times New Roman" w:ascii="Times New Roman" w:hAnsi="Times New Roman"/>
          <w:color w:val="000000"/>
          <w:spacing w:val="-1"/>
          <w:lang w:val="en-US"/>
        </w:rPr>
        <w:t>Querkus</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robur</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L</w:t>
      </w:r>
      <w:r>
        <w:rPr>
          <w:rFonts w:cs="Times New Roman" w:ascii="Times New Roman" w:hAnsi="Times New Roman"/>
          <w:color w:val="000000"/>
          <w:spacing w:val="-1"/>
        </w:rPr>
        <w:t xml:space="preserve">.) віком </w:t>
      </w:r>
      <w:r>
        <w:rPr>
          <w:rFonts w:cs="Times New Roman" w:ascii="Times New Roman" w:hAnsi="Times New Roman"/>
          <w:color w:val="000000"/>
        </w:rPr>
        <w:t xml:space="preserve">понад 100 років, висотою понад 24 метри, цінний у історичному, науковому, пізнавальному та естетичному відношеннях. Старожил міста Тернополя. </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Тернопільські джерела» – гідрологічна пам’ятка природи місцевого значення. Розташована в межах парку «Топільче», на правому березі ріки Серет. Оголошена рішенням Тернопільської обласної ради від 18 березня 1994 року «Про внесення змін і доповнень до мережі територій та об’єктів  природно-заповідного фонду і затвердження Списку дикорослих рідкісних, реліктових, ендемічних рослин області, що підлягають особливій охороні». Площа 0,01 га.</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Під охороною джерела підземних вод, що збереглися у межах міського урбанізованого ландшафту, цінні у науково-пізнавальному, естетичному та оздоровчому відношеннях.</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Пам’ятка природи перебуває у віданні комунального підприємства «Об’єднання парків культури і відпочинку м. Тернополя».</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Тернопільське джерело» – гідрологічна пам’ятка природи місцевого значення. Розташована у місті Тернополі в межах парку «Національного відродження» біля Співочого поля. Оголошена рішенням виконавчого комітету Тернопільської обласної ради від 26 грудня 1983 року №496 «Про мережу територій і об’єктів природно-заповідного фонду та взяття під охорону держави нових заповідних об’єктів області». Площа 0,01 га.</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Під охороною – джерело питної води. Цінне у науково-пізнавальному, естетичному та господарському відношеннях. Джерело облагороджено, побудовано підпірну стінку, у яку вмонтовано лавочки для сидіння. Побудована альтанка. Вода витікає металевою трубою. З цього джерела населення бере воду, біля нього релігійною громадою постійно здійснюються культові обряди. Якість води постійно контролюється міською санітарно-епідеміологічною станцією.</w:t>
      </w:r>
    </w:p>
    <w:p>
      <w:pPr>
        <w:pStyle w:val="Normal"/>
        <w:shd w:fill="FFFFFF" w:val="clear"/>
        <w:spacing w:lineRule="auto" w:line="240" w:before="0" w:after="0"/>
        <w:ind w:right="14" w:firstLine="540"/>
        <w:jc w:val="both"/>
        <w:rPr>
          <w:rFonts w:ascii="Times New Roman" w:hAnsi="Times New Roman" w:cs="Times New Roman"/>
          <w:color w:val="000000"/>
        </w:rPr>
      </w:pPr>
      <w:r>
        <w:rPr>
          <w:rFonts w:cs="Times New Roman" w:ascii="Times New Roman" w:hAnsi="Times New Roman"/>
          <w:color w:val="000000"/>
        </w:rPr>
        <w:t xml:space="preserve">Пам’ятка природи перебуває у віданні комунального підприємства «Об’єднання парків культури і відпочинку м. Тернопол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iCs/>
        </w:rPr>
        <w:t xml:space="preserve">«Старий парк» – </w:t>
      </w:r>
      <w:r>
        <w:rPr>
          <w:rFonts w:cs="Times New Roman" w:ascii="Times New Roman" w:hAnsi="Times New Roman"/>
        </w:rPr>
        <w:t xml:space="preserve">пам'ятка садово-паркового мистецтва місцевого значення площею 6,35 га. Розташований в межах вулиць Євгена Петрушевича, Клінічної, Генерала Шухевича. Оголошений рішенням виконавчого комітету Тернопільської обласної ради від 14 березня 1977 року №131 «Про затвердження реєстру заповідних об'єктів та  </w:t>
      </w:r>
      <w:r>
        <w:rPr>
          <w:rFonts w:cs="Times New Roman" w:ascii="Times New Roman" w:hAnsi="Times New Roman"/>
          <w:spacing w:val="-1"/>
        </w:rPr>
        <w:t>поліпшення заповідної справи в обла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Сьогодні у Старому парку нараховується біля 40 видів дерев та чагарник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Особливу цінність становлять дерева старожили – тополя канадська, клен гостролистий, клен ясенелистий, ясен звичайний та інші екзоти і релікти (сосна Веймутова, псевдотсуга тисолиста, тис ягідний). Зліва і справа від кургану Слави зростають два великі буки звичайних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арк-пам’ятка садово-паркового мистецтва «Старий парк» перебуває у віданні комунального підприємства «Об’єднання парків культури і відпочинку м. Тернополя».</w:t>
      </w:r>
    </w:p>
    <w:p>
      <w:pPr>
        <w:pStyle w:val="Normal"/>
        <w:shd w:fill="FFFFFF" w:val="clear"/>
        <w:spacing w:lineRule="auto" w:line="240" w:before="0" w:after="0"/>
        <w:ind w:right="48" w:firstLine="540"/>
        <w:jc w:val="both"/>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Cs/>
          <w:color w:val="000000"/>
        </w:rPr>
        <w:t xml:space="preserve">«Сквер на вул. В'ячеслава Чорновола» </w:t>
      </w:r>
      <w:r>
        <w:rPr>
          <w:rFonts w:cs="Times New Roman" w:ascii="Times New Roman" w:hAnsi="Times New Roman"/>
          <w:color w:val="000000"/>
        </w:rPr>
        <w:t>– парк-пам'ятка садово-паркового мистецтва місцевого значення, що п</w:t>
      </w:r>
      <w:r>
        <w:rPr>
          <w:rFonts w:cs="Times New Roman" w:ascii="Times New Roman" w:hAnsi="Times New Roman"/>
          <w:color w:val="000000"/>
          <w:spacing w:val="-5"/>
        </w:rPr>
        <w:t>еребуває у віданні відділу технічного нагляду Тернопільської міської ради</w:t>
      </w:r>
      <w:r>
        <w:rPr>
          <w:rFonts w:cs="Times New Roman" w:ascii="Times New Roman" w:hAnsi="Times New Roman"/>
          <w:color w:val="000000"/>
        </w:rPr>
        <w:t xml:space="preserve">. Розташований між вулицями Коперніка, В’ячеслава Чорновола та бульваром Т. Шевченка. Оголошений рішенням </w:t>
      </w:r>
      <w:r>
        <w:rPr>
          <w:rFonts w:cs="Times New Roman" w:ascii="Times New Roman" w:hAnsi="Times New Roman"/>
          <w:color w:val="000000"/>
          <w:spacing w:val="-6"/>
        </w:rPr>
        <w:t xml:space="preserve">виконавчого комітету Тернопільської обласної ради </w:t>
      </w:r>
      <w:r>
        <w:rPr>
          <w:rFonts w:cs="Times New Roman" w:ascii="Times New Roman" w:hAnsi="Times New Roman"/>
          <w:color w:val="000000"/>
        </w:rPr>
        <w:t xml:space="preserve">від  14 березня 1977 року №131 «Про затвердження реєстру заповідних </w:t>
      </w:r>
      <w:r>
        <w:rPr>
          <w:rFonts w:cs="Times New Roman" w:ascii="Times New Roman" w:hAnsi="Times New Roman"/>
          <w:color w:val="000000"/>
          <w:spacing w:val="-1"/>
        </w:rPr>
        <w:t>об'єктів та поліпшення заповідної справи в області». Площа 0,50 га.</w:t>
      </w:r>
    </w:p>
    <w:p>
      <w:pPr>
        <w:pStyle w:val="Normal"/>
        <w:shd w:fill="FFFFFF" w:val="clear"/>
        <w:spacing w:lineRule="auto" w:line="240" w:before="0" w:after="0"/>
        <w:ind w:right="10" w:firstLine="540"/>
        <w:jc w:val="both"/>
        <w:rPr/>
      </w:pPr>
      <w:r>
        <w:rPr>
          <w:rFonts w:cs="Times New Roman" w:ascii="Times New Roman" w:hAnsi="Times New Roman"/>
          <w:color w:val="000000"/>
        </w:rPr>
        <w:t>Сквер закладено у 1957 році на місці розвалених будинків та</w:t>
      </w:r>
      <w:r>
        <w:rPr>
          <w:rFonts w:cs="Times New Roman" w:ascii="Times New Roman" w:hAnsi="Times New Roman"/>
          <w:color w:val="000000"/>
          <w:spacing w:val="-3"/>
        </w:rPr>
        <w:t xml:space="preserve"> колишньої міської ратуші, що стояла біля готелю </w:t>
      </w:r>
      <w:r>
        <w:rPr>
          <w:rFonts w:cs="Times New Roman" w:ascii="Times New Roman" w:hAnsi="Times New Roman"/>
          <w:color w:val="000000"/>
          <w:spacing w:val="4"/>
        </w:rPr>
        <w:t xml:space="preserve">«Україна» на розі бульвару Т. Шевченка і вул. В'ячеслава </w:t>
      </w:r>
      <w:r>
        <w:rPr>
          <w:rFonts w:cs="Times New Roman" w:ascii="Times New Roman" w:hAnsi="Times New Roman"/>
          <w:color w:val="000000"/>
          <w:spacing w:val="-3"/>
        </w:rPr>
        <w:t xml:space="preserve">Чорновола. </w:t>
      </w:r>
    </w:p>
    <w:p>
      <w:pPr>
        <w:pStyle w:val="Normal"/>
        <w:shd w:fill="FFFFFF" w:val="clear"/>
        <w:spacing w:lineRule="auto" w:line="240" w:before="0" w:after="0"/>
        <w:ind w:right="10" w:firstLine="540"/>
        <w:jc w:val="both"/>
        <w:rPr>
          <w:rFonts w:ascii="Times New Roman" w:hAnsi="Times New Roman" w:cs="Times New Roman"/>
          <w:color w:val="000000"/>
          <w:spacing w:val="-5"/>
        </w:rPr>
      </w:pPr>
      <w:r>
        <w:rPr>
          <w:rFonts w:cs="Times New Roman" w:ascii="Times New Roman" w:hAnsi="Times New Roman"/>
          <w:color w:val="000000"/>
          <w:spacing w:val="-1"/>
        </w:rPr>
        <w:t>У сквері можна зустріти такі екзотичні дерева: багрянець японсь</w:t>
        <w:softHyphen/>
      </w:r>
      <w:r>
        <w:rPr>
          <w:rFonts w:cs="Times New Roman" w:ascii="Times New Roman" w:hAnsi="Times New Roman"/>
          <w:color w:val="000000"/>
          <w:spacing w:val="-2"/>
        </w:rPr>
        <w:t xml:space="preserve">кий, горіх Зібольда, тюльпанове дерево, яблуню Недзвецького, </w:t>
      </w:r>
      <w:r>
        <w:rPr>
          <w:rFonts w:cs="Times New Roman" w:ascii="Times New Roman" w:hAnsi="Times New Roman"/>
          <w:color w:val="000000"/>
          <w:spacing w:val="1"/>
        </w:rPr>
        <w:t xml:space="preserve">клен кулястий, березу звичайну плакучої форми, гіркокаштан </w:t>
      </w:r>
      <w:r>
        <w:rPr>
          <w:rFonts w:cs="Times New Roman" w:ascii="Times New Roman" w:hAnsi="Times New Roman"/>
          <w:color w:val="000000"/>
        </w:rPr>
        <w:t xml:space="preserve">кінський, клен сріблястий, а із чагарників зустрічається </w:t>
      </w:r>
      <w:r>
        <w:rPr>
          <w:rFonts w:cs="Times New Roman" w:ascii="Times New Roman" w:hAnsi="Times New Roman"/>
        </w:rPr>
        <w:t>гібіскус сірійський</w:t>
      </w:r>
      <w:r>
        <w:rPr>
          <w:rFonts w:cs="Times New Roman" w:ascii="Times New Roman" w:hAnsi="Times New Roman"/>
          <w:color w:val="000000"/>
        </w:rPr>
        <w:t xml:space="preserve">, глід колючий рожевої </w:t>
      </w:r>
      <w:r>
        <w:rPr>
          <w:rFonts w:cs="Times New Roman" w:ascii="Times New Roman" w:hAnsi="Times New Roman"/>
          <w:color w:val="000000"/>
          <w:spacing w:val="-3"/>
        </w:rPr>
        <w:t xml:space="preserve">форми, барбарис звичайний темно-пурпурової форми, бирючину, жасмин звичайний і широколистий, бузок звичайний і угорський, </w:t>
      </w:r>
      <w:r>
        <w:rPr>
          <w:rFonts w:cs="Times New Roman" w:ascii="Times New Roman" w:hAnsi="Times New Roman"/>
        </w:rPr>
        <w:t>магонію падуболисту</w:t>
      </w:r>
      <w:r>
        <w:rPr>
          <w:rFonts w:cs="Times New Roman" w:ascii="Times New Roman" w:hAnsi="Times New Roman"/>
          <w:color w:val="000000"/>
          <w:spacing w:val="-2"/>
        </w:rPr>
        <w:t xml:space="preserve">, спірею Бумольда і Вангутта, вербу розмаринолист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iCs/>
          <w:color w:val="000000"/>
        </w:rPr>
        <w:t xml:space="preserve">«Сквер ім. Тараса Шевченка» </w:t>
      </w:r>
      <w:r>
        <w:rPr>
          <w:rFonts w:cs="Times New Roman" w:ascii="Times New Roman" w:hAnsi="Times New Roman"/>
          <w:color w:val="000000"/>
        </w:rPr>
        <w:t>– пам'ятка садово-паркового мистецтва місцевого значення, що п</w:t>
      </w:r>
      <w:r>
        <w:rPr>
          <w:rFonts w:cs="Times New Roman" w:ascii="Times New Roman" w:hAnsi="Times New Roman"/>
          <w:color w:val="000000"/>
          <w:spacing w:val="-5"/>
        </w:rPr>
        <w:t xml:space="preserve">еребуває у віданні відділу технічного нагляду Тернопільської міської ради. </w:t>
      </w:r>
      <w:r>
        <w:rPr>
          <w:rFonts w:cs="Times New Roman" w:ascii="Times New Roman" w:hAnsi="Times New Roman"/>
          <w:color w:val="000000"/>
        </w:rPr>
        <w:t xml:space="preserve">Розташований на бульварі Т. Шевченка. Оголошений рішенням виконавчого комітету Тернопільської обласної ради від 14 березня  1977 року №131 «Про затвердження реєстру заповідних об'єктів та </w:t>
      </w:r>
      <w:r>
        <w:rPr>
          <w:rFonts w:cs="Times New Roman" w:ascii="Times New Roman" w:hAnsi="Times New Roman"/>
          <w:color w:val="000000"/>
          <w:spacing w:val="-2"/>
        </w:rPr>
        <w:t>поліпшення заповідної справи в області».</w:t>
      </w:r>
      <w:r>
        <w:rPr>
          <w:rFonts w:cs="Times New Roman" w:ascii="Times New Roman" w:hAnsi="Times New Roman"/>
          <w:color w:val="000000"/>
        </w:rPr>
        <w:t xml:space="preserve"> Площа 1,0 г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Сквер закладений у 1957 році в регулярному стилі на місці </w:t>
      </w:r>
      <w:r>
        <w:rPr>
          <w:rFonts w:cs="Times New Roman" w:ascii="Times New Roman" w:hAnsi="Times New Roman"/>
          <w:color w:val="000000"/>
          <w:spacing w:val="-3"/>
        </w:rPr>
        <w:t xml:space="preserve">зруйнованих будинків. З’єднує Театральну площу з вул. Руською. </w:t>
      </w:r>
      <w:r>
        <w:rPr>
          <w:rFonts w:cs="Times New Roman" w:ascii="Times New Roman" w:hAnsi="Times New Roman"/>
          <w:color w:val="000000"/>
          <w:spacing w:val="6"/>
        </w:rPr>
        <w:t xml:space="preserve">Розміщені на газонах декоративні групи рослин надають скверу оригінального </w:t>
      </w:r>
      <w:r>
        <w:rPr>
          <w:rFonts w:cs="Times New Roman" w:ascii="Times New Roman" w:hAnsi="Times New Roman"/>
          <w:color w:val="000000"/>
        </w:rPr>
        <w:t xml:space="preserve">ландшафтного стилю. У сквері зростають 24 види дерев та кущів. </w:t>
      </w:r>
      <w:r>
        <w:rPr>
          <w:rFonts w:cs="Times New Roman" w:ascii="Times New Roman" w:hAnsi="Times New Roman"/>
          <w:color w:val="000000"/>
          <w:spacing w:val="-2"/>
        </w:rPr>
        <w:t xml:space="preserve">Переважаючими породами є такі, як гіркокаштан кінський, липа </w:t>
      </w:r>
      <w:r>
        <w:rPr>
          <w:rFonts w:cs="Times New Roman" w:ascii="Times New Roman" w:hAnsi="Times New Roman"/>
          <w:color w:val="000000"/>
          <w:spacing w:val="-1"/>
        </w:rPr>
        <w:t xml:space="preserve">звичайна, ялини звичайна та срібляста колючої форми. Тут </w:t>
      </w:r>
      <w:r>
        <w:rPr>
          <w:rFonts w:cs="Times New Roman" w:ascii="Times New Roman" w:hAnsi="Times New Roman"/>
          <w:color w:val="000000"/>
          <w:spacing w:val="-2"/>
        </w:rPr>
        <w:t xml:space="preserve">висаджено багато екзотів, серед яких тис ягідний, ясен плакучий, </w:t>
      </w:r>
      <w:r>
        <w:rPr>
          <w:rFonts w:cs="Times New Roman" w:ascii="Times New Roman" w:hAnsi="Times New Roman"/>
        </w:rPr>
        <w:t xml:space="preserve">магнолія Суланжа, слива Пісарді, айва декоративна, бархат амурський </w:t>
      </w:r>
      <w:r>
        <w:rPr>
          <w:rFonts w:cs="Times New Roman" w:ascii="Times New Roman" w:hAnsi="Times New Roman"/>
          <w:color w:val="000000"/>
          <w:spacing w:val="-1"/>
        </w:rPr>
        <w:t xml:space="preserve">та ін. На газонах зростають квітучі чагарники: бузок угорський, </w:t>
      </w:r>
      <w:r>
        <w:rPr>
          <w:rFonts w:cs="Times New Roman" w:ascii="Times New Roman" w:hAnsi="Times New Roman"/>
          <w:color w:val="000000"/>
          <w:spacing w:val="-2"/>
        </w:rPr>
        <w:t xml:space="preserve">спірея Вангутта, жасмин звичайний,  а також: бундук </w:t>
      </w:r>
      <w:r>
        <w:rPr>
          <w:rFonts w:cs="Times New Roman" w:ascii="Times New Roman" w:hAnsi="Times New Roman"/>
          <w:color w:val="000000"/>
          <w:spacing w:val="-6"/>
        </w:rPr>
        <w:t>канадський, туя західна, яблуня-райка, бархат амурський, форзиція, сніжноягідни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Надання у м. Тернополі територіям та об’єктам природоохоронного статусу забезпечує не лише збереження унікальних і типових природних комплексів, біорізноманіття, генофонду рослинного і тваринного світу, а й підтримання екологічної стабільності, наукової та освітньо-інформаційної діяльності, забезпечення фонового моніторингу. </w:t>
      </w:r>
    </w:p>
    <w:p>
      <w:pPr>
        <w:pStyle w:val="Style14"/>
        <w:shd w:fill="FFFFFF" w:val="clear"/>
        <w:spacing w:before="0" w:after="0"/>
        <w:ind w:firstLine="540"/>
        <w:jc w:val="both"/>
        <w:rPr/>
      </w:pPr>
      <w:r>
        <w:rPr>
          <w:b/>
          <w:sz w:val="22"/>
          <w:szCs w:val="22"/>
          <w:lang w:val="en-US"/>
        </w:rPr>
        <w:t>V</w:t>
      </w:r>
      <w:r>
        <w:rPr>
          <w:b/>
          <w:sz w:val="22"/>
          <w:szCs w:val="22"/>
          <w:lang w:val="uk-UA"/>
        </w:rPr>
        <w:t>ІІІ. Екомережа</w:t>
      </w:r>
    </w:p>
    <w:p>
      <w:pPr>
        <w:pStyle w:val="Style14"/>
        <w:shd w:fill="FFFFFF" w:val="clear"/>
        <w:spacing w:before="0" w:after="0"/>
        <w:ind w:firstLine="540"/>
        <w:jc w:val="both"/>
        <w:rPr>
          <w:sz w:val="22"/>
          <w:szCs w:val="22"/>
          <w:lang w:val="uk-UA"/>
        </w:rPr>
      </w:pPr>
      <w:r>
        <w:rPr>
          <w:sz w:val="22"/>
          <w:szCs w:val="22"/>
          <w:lang w:val="uk-UA"/>
        </w:rPr>
        <w:t>Тернопіль – один із перших обласних центрів, де розроблено та затверджено локальну схему екомережі, яка є невід’ємною частиною регіональної та загальнодержавної екомережі.</w:t>
      </w:r>
    </w:p>
    <w:p>
      <w:pPr>
        <w:pStyle w:val="Style14"/>
        <w:shd w:fill="FFFFFF" w:val="clear"/>
        <w:spacing w:before="0" w:after="0"/>
        <w:ind w:firstLine="540"/>
        <w:jc w:val="both"/>
        <w:rPr>
          <w:sz w:val="22"/>
          <w:szCs w:val="22"/>
          <w:lang w:val="uk-UA"/>
        </w:rPr>
      </w:pPr>
      <w:r>
        <w:rPr>
          <w:sz w:val="22"/>
          <w:szCs w:val="22"/>
          <w:lang w:val="uk-UA"/>
        </w:rPr>
        <w:t xml:space="preserve">Затвердження локальної екомережі є важливою основою подальшого збереження та покращення унікального урболандшафту міста, створення сприятливого режиму для посилення екологічно-безпечного, комфортного середовища життєдіяльності людини та формування цілісного природного комплексу міста, підтримання непорушності екологічної системи та суттєве зниження візуального забруднення обласного центру.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агальна площа земель структурних елементів екомережі в межах міста складає 1106,3 га або 18,75%.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З урахуванням площ відокремлених елементів екомережі площа локальної екомережі зростає до 20%.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повідні території та об’єкти міста (12 %) є її складовими частин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Екомережа міста складається з природних ядер, екокоридорів та буферних (захисних) територій, а саме:</w:t>
      </w:r>
    </w:p>
    <w:p>
      <w:pPr>
        <w:pStyle w:val="Normal"/>
        <w:numPr>
          <w:ilvl w:val="0"/>
          <w:numId w:val="1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трьох ключових територій (ядер) – РЛП «Загребелля», парк «Національного відродження», ботанічний заказник місцевого значення «Чагарі Кутківецькі»;</w:t>
      </w:r>
    </w:p>
    <w:p>
      <w:pPr>
        <w:pStyle w:val="Normal"/>
        <w:numPr>
          <w:ilvl w:val="0"/>
          <w:numId w:val="1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чітко вираженого осьового Серетського екокоридору (сполучної території);</w:t>
      </w:r>
    </w:p>
    <w:p>
      <w:pPr>
        <w:pStyle w:val="Normal"/>
        <w:numPr>
          <w:ilvl w:val="0"/>
          <w:numId w:val="1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Кутківецького і Галицького екокоридору;</w:t>
      </w:r>
    </w:p>
    <w:p>
      <w:pPr>
        <w:pStyle w:val="Normal"/>
        <w:numPr>
          <w:ilvl w:val="0"/>
          <w:numId w:val="1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відокремлених елементів екомережі: Старий парк, сквер на вул. В. Чорновола, сквер ім. Т. Шевченка, сквер Театральний, сквер на вул. Миру, Тернопільські магнолії, Дендропарк педуніверситету, Заповідний куточок на вул. В. Винниченка.</w:t>
      </w:r>
    </w:p>
    <w:p>
      <w:pPr>
        <w:pStyle w:val="Normal"/>
        <w:shd w:fill="FFFFFF" w:val="clear"/>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ab/>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b/>
          <w:lang w:val="en-US"/>
        </w:rPr>
        <w:t>IX</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Cs/>
        </w:rPr>
        <w:t>Концептуальне підґрунтя системи озеленення міста</w:t>
      </w:r>
    </w:p>
    <w:p>
      <w:pPr>
        <w:pStyle w:val="Normal"/>
        <w:shd w:fill="FFFFFF" w:val="clear"/>
        <w:spacing w:lineRule="auto" w:line="240" w:before="0" w:after="0"/>
        <w:ind w:firstLine="540"/>
        <w:jc w:val="both"/>
        <w:rPr>
          <w:rFonts w:ascii="Times New Roman" w:hAnsi="Times New Roman" w:cs="Times New Roman"/>
          <w:color w:val="FF0000"/>
        </w:rPr>
      </w:pPr>
      <w:r>
        <w:rPr>
          <w:rFonts w:cs="Times New Roman" w:ascii="Times New Roman" w:hAnsi="Times New Roman"/>
          <w:color w:val="000000"/>
        </w:rPr>
        <w:t xml:space="preserve">Вдале використання природного ландшафту Тернополя, збереження історичного надбання пращурів є визначальним фактором щодо впровадження даної концепції озеленення. Велике значення має раціональний характер використання природних компонентів,  майстерність у формуванні пейзажів і окремих споруд.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учасний Тернопіль – великий соціальний організм, що включає комплекс еколого-економічних, географічних, архітектурно-будівельних, культурно-побутових особливосте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Із врахуванням цієї особливості та з огляду на соціальну діяльність, зелені насадження розглядаються як елемент архітектурно-просторової композиції забудови та благоустро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ожен з об'єктів благоустрою міста потребує озеленення. Процес озеленення можна розглядати як комплекс робіт із висадження, використання, охорони та відтворення об'єктів рослинного світу з метою забезпечення сприятливого для життєдіяльності людини довкілля. Озеленення є однією з тих природно-соціальних умов, які забезпечують формування об'єкта, як невід’ємного елемента природної екосистем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ожна виділити такі основні фактори, що створюють негативний вплив на стан міських насаджень:</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екологічні умови міст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орушення технології посадки і відсутність подальшого догляд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незадовільний стан ґрунт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ошкодження шкідниками і хворобами;</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випадкові фактори (вандалізм, механічні пошкодженн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Під впливом згаданих компонентів у зелених насаджень знижується життєздатність і втрачається естетична та санітарно-гігієнічна функції.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Дерева у місті схильні до сильних стресів, тому у них знижена фотосинтезуюча активність, вони мають більш проріджену крону, дрібніше листя, вкорочені пагони, а також більш схильні до уражень хворобами, що видно на прикладі вуличних насаджень (каштан кінський на житлових масивах «Дружба», «Центр»).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дними із основних завдань даної концепції є:</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створення рослинних угруповань, більш стійких до умов міського середовищ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забезпечення виконання існуючими насадженнями властивих їм завдань та функцій в умовах урбогенного середовища.</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проектуванні зелених насаджень повинні бути враховані техногенні та рекреаційні навантаження на ту чи іншу територію. Враховуючи вплив різних антропогенних факторів, треба підбирати породи, максимально адаптовані до існуючих умов.</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садження Тернополя за призначенням поділяють на:</w:t>
      </w:r>
    </w:p>
    <w:p>
      <w:pPr>
        <w:pStyle w:val="Normal"/>
        <w:numPr>
          <w:ilvl w:val="0"/>
          <w:numId w:val="6"/>
        </w:numPr>
        <w:shd w:fill="FFFFFF" w:val="clear"/>
        <w:tabs>
          <w:tab w:val="clear" w:pos="708"/>
        </w:tabs>
        <w:spacing w:lineRule="auto" w:line="240" w:before="0" w:after="0"/>
        <w:ind w:left="0" w:firstLine="540"/>
        <w:jc w:val="both"/>
        <w:rPr/>
      </w:pPr>
      <w:r>
        <w:rPr>
          <w:rFonts w:cs="Times New Roman" w:ascii="Times New Roman" w:hAnsi="Times New Roman"/>
          <w:color w:val="000000"/>
        </w:rPr>
        <w:t xml:space="preserve">зелені насадження загального користування </w:t>
      </w:r>
      <w:r>
        <w:rPr>
          <w:rFonts w:cs="Times New Roman" w:ascii="Times New Roman" w:hAnsi="Times New Roman"/>
        </w:rPr>
        <w:t>(</w:t>
      </w:r>
      <w:r>
        <w:rPr>
          <w:rFonts w:cs="Times New Roman" w:ascii="Times New Roman" w:hAnsi="Times New Roman"/>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6"/>
        </w:numPr>
        <w:shd w:fill="FFFFFF" w:val="clear"/>
        <w:tabs>
          <w:tab w:val="clear" w:pos="708"/>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6"/>
        </w:numPr>
        <w:shd w:fill="FFFFFF" w:val="clear"/>
        <w:tabs>
          <w:tab w:val="clear" w:pos="708"/>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елені насадження спеціального призначення (насадження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садження загального, обмеженого користування та спеціального призначення разом складають і в цілому характеризують систему озеленення Тернополя, в якій кожен елемент виконує свої функції.. Ступінь озеленення є важливим індикатором спроможності відповідної урбаністичної території до комфортного проживання населення.</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Формування системи озеленення в Тернополі повинно враховувати властивість насаджень до спроможності змінювати забарвлення в часі і просторі та ефективно застосовувати це для естетичного впливу на населення міста. </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b/>
        </w:rPr>
        <w:t>9.1. Зелені насадження обмеженого користування</w:t>
      </w:r>
    </w:p>
    <w:p>
      <w:pPr>
        <w:pStyle w:val="Normal"/>
        <w:shd w:fill="FFFFFF" w:val="clear"/>
        <w:spacing w:lineRule="auto" w:line="240" w:before="0" w:after="0"/>
        <w:ind w:firstLine="540"/>
        <w:jc w:val="both"/>
        <w:rPr/>
      </w:pPr>
      <w:r>
        <w:rPr>
          <w:rFonts w:cs="Times New Roman" w:ascii="Times New Roman" w:hAnsi="Times New Roman"/>
        </w:rPr>
        <w:t xml:space="preserve">Насадження житлових районів і мікрорайонів є найпоширенішим типом насаджень обмеженого користування, оскільки </w:t>
      </w:r>
      <w:r>
        <w:rPr>
          <w:rFonts w:cs="Times New Roman" w:ascii="Times New Roman" w:hAnsi="Times New Roman"/>
          <w:color w:val="000000"/>
        </w:rPr>
        <w:t>житло не може вважатися комфортним, якщо оточення будівлі відповідно не озеленене</w:t>
      </w:r>
      <w:r>
        <w:rPr>
          <w:rFonts w:cs="Times New Roman" w:ascii="Times New Roman" w:hAnsi="Times New Roman"/>
        </w:rPr>
        <w:t>. На сьогоднішній день озеленення житлових районів планується як одне ціле архітектурно-планувального комплексу.</w:t>
      </w:r>
    </w:p>
    <w:p>
      <w:pPr>
        <w:pStyle w:val="Normal"/>
        <w:shd w:fill="FFFFFF" w:val="clear"/>
        <w:spacing w:lineRule="auto" w:line="240" w:before="0" w:after="0"/>
        <w:ind w:firstLine="540"/>
        <w:jc w:val="both"/>
        <w:rPr/>
      </w:pPr>
      <w:r>
        <w:rPr>
          <w:rFonts w:cs="Times New Roman" w:ascii="Times New Roman" w:hAnsi="Times New Roman"/>
        </w:rPr>
        <w:t xml:space="preserve">Площа </w:t>
      </w:r>
      <w:r>
        <w:rPr>
          <w:rFonts w:cs="Times New Roman" w:ascii="Times New Roman" w:hAnsi="Times New Roman"/>
          <w:color w:val="000000"/>
        </w:rPr>
        <w:t xml:space="preserve">насаджень обмеженого користування </w:t>
      </w:r>
      <w:r>
        <w:rPr>
          <w:rFonts w:cs="Times New Roman" w:ascii="Times New Roman" w:hAnsi="Times New Roman"/>
        </w:rPr>
        <w:t xml:space="preserve">повинна бути прямо пропорційна кількості населення у даному мікрорайоні (масиви «Дружба», «Центр», «Новий Світ», «Східний», «Канада», «БАМ», «Аляска»). </w:t>
      </w:r>
    </w:p>
    <w:p>
      <w:pPr>
        <w:pStyle w:val="Style14"/>
        <w:shd w:fill="FFFFFF" w:val="clear"/>
        <w:spacing w:before="0" w:after="0"/>
        <w:ind w:firstLine="540"/>
        <w:jc w:val="both"/>
        <w:rPr/>
      </w:pPr>
      <w:r>
        <w:rPr>
          <w:sz w:val="22"/>
          <w:szCs w:val="22"/>
          <w:lang w:val="uk-UA"/>
        </w:rPr>
        <w:t xml:space="preserve">Виходячи із структури зонування житлового району, до насаджень обмеженого користування належать прибудинкові смуги і насадження навколо господарських майданчиків (сміттєзбиральних, бойлерних, для висушування білизни тощо), які відіграють важливу санітарно-гігієнічну роль, ізолюючи житло від проїздів, пішохідних шляхів і господарських будівель. </w:t>
      </w:r>
      <w:r>
        <w:rPr>
          <w:sz w:val="22"/>
          <w:szCs w:val="22"/>
        </w:rPr>
        <w:t xml:space="preserve">Це своєрідні зелені коридори, які об'єднують в одне ціле двори-сади, насадження шкіл і дошкільних установ, об'єктів культурно-побутового і комунального призначення. </w:t>
      </w:r>
    </w:p>
    <w:p>
      <w:pPr>
        <w:pStyle w:val="Style14"/>
        <w:shd w:fill="FFFFFF" w:val="clear"/>
        <w:spacing w:before="0" w:after="0"/>
        <w:ind w:firstLine="540"/>
        <w:jc w:val="both"/>
        <w:rPr>
          <w:sz w:val="22"/>
          <w:szCs w:val="22"/>
          <w:lang w:val="uk-UA"/>
        </w:rPr>
      </w:pPr>
      <w:r>
        <w:rPr>
          <w:sz w:val="22"/>
          <w:szCs w:val="22"/>
          <w:lang w:val="uk-UA"/>
        </w:rPr>
        <w:t>У системі прибудинкової території к</w:t>
      </w:r>
      <w:r>
        <w:rPr>
          <w:sz w:val="22"/>
          <w:szCs w:val="22"/>
        </w:rPr>
        <w:t xml:space="preserve">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w:t>
      </w:r>
      <w:r>
        <w:rPr>
          <w:sz w:val="22"/>
          <w:szCs w:val="22"/>
          <w:lang w:val="uk-UA"/>
        </w:rPr>
        <w:t>1</w:t>
      </w:r>
      <w:r>
        <w:rPr>
          <w:sz w:val="22"/>
          <w:szCs w:val="22"/>
        </w:rPr>
        <w:t>,5 м, не повинні бути прохідними для пішоходів і транзитного руху транспорт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азон – ділянка землі із спеціально створеним трав'янистим покривом, здебільшого рівно і коротко підстриженим. Газон є невід'ємним елементом більшості об'єктів ландшафтної архітектури.</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о корисних властивостей газону відносять:</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поглинання з атмосфери пилу, вуглекислого газу і вироблення великої кількості кисню;</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меншення шуму і пом'якшення сонячного світла;</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ниження температури і підвищення вологості;</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зменшення ерозії ґрунту від вітру і води.</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имоги до якісних характеристик газону:</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 xml:space="preserve">суцільний, густий травостій з газонних рослин найкращих видів; </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насичений зелений колір;</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висока щільність пагоноутворення;</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красива рівна текстура;</w:t>
      </w:r>
    </w:p>
    <w:p>
      <w:pPr>
        <w:pStyle w:val="Normal"/>
        <w:numPr>
          <w:ilvl w:val="0"/>
          <w:numId w:val="6"/>
        </w:numPr>
        <w:shd w:fill="FFFFFF" w:val="clear"/>
        <w:tabs>
          <w:tab w:val="clear" w:pos="708"/>
          <w:tab w:val="left" w:pos="900" w:leader="none"/>
        </w:tabs>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рівна, не обов'язково горизонтальна, поверхня на всій площі створюваного газону.</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озрізняють також газонні покриття, які можуть не мати щільної дернини або однорідного густого трав'яного покриву, придатного до низького регулярного скошування. Спеціальні трав'яні покриття застосовуються тоді, коли неможливо створити повноцінний газон, або потрібно створити трав'яне покриття з особливими властивостями - рекультивація деградованих земель, зміцнення укосів доріг і схилів та ін.</w:t>
      </w:r>
    </w:p>
    <w:p>
      <w:pPr>
        <w:pStyle w:val="Normal"/>
        <w:shd w:fill="FFFFFF" w:val="clear"/>
        <w:spacing w:lineRule="auto" w:line="240" w:before="0" w:after="0"/>
        <w:ind w:firstLine="540"/>
        <w:jc w:val="both"/>
        <w:rPr/>
      </w:pPr>
      <w:r>
        <w:rPr>
          <w:rFonts w:cs="Times New Roman" w:ascii="Times New Roman" w:hAnsi="Times New Roman"/>
          <w:color w:val="000000"/>
        </w:rPr>
        <w:t>Важливим кроком збереження озеленення є запровадження на території Тернополя мережі відповідно облаштованих екопарковок на газонах. Вони вигідні як з екологічної, так і з економічної точки зору, адже кожен автомобіль, припаркований на озелененій території, знищує близько 15 м</w:t>
      </w:r>
      <w:r>
        <w:rPr>
          <w:rFonts w:cs="Times New Roman" w:ascii="Times New Roman" w:hAnsi="Times New Roman"/>
          <w:color w:val="000000"/>
          <w:vertAlign w:val="superscript"/>
        </w:rPr>
        <w:t>2</w:t>
      </w:r>
      <w:r>
        <w:rPr>
          <w:rFonts w:cs="Times New Roman" w:ascii="Times New Roman" w:hAnsi="Times New Roman"/>
          <w:color w:val="000000"/>
        </w:rPr>
        <w:t xml:space="preserve"> трав'яного покриву, вартість реставрації якого досить істотна. При цьому повністю газон відновлюється лише через 2-5 років.</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Екологічні парковки – реальна можливість, в першу чергу, зберегти естетичний вигляд дворів житлових будинків, де кількість транспорту неухильно зростає.</w:t>
      </w:r>
    </w:p>
    <w:p>
      <w:pPr>
        <w:pStyle w:val="Normal"/>
        <w:shd w:fill="FFFFFF" w:val="clear"/>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бсолютна екологічна безпека при високій функціональності роблять екопаркінг ідеальним рішенням в контексті сучасного благоустрою Тернополя. Як показує практика, зелена парковка не менш практична, ніж класичний асфальт, але при цьому вона вигідно відрізняється від сірого бетону естетичним зовнішнім виглядом і, звичайно, здатністю значно розширити територію урбаністичного озеленення.</w:t>
      </w:r>
    </w:p>
    <w:p>
      <w:pPr>
        <w:pStyle w:val="Style14"/>
        <w:shd w:fill="FFFFFF" w:val="clear"/>
        <w:spacing w:before="0" w:after="0"/>
        <w:ind w:firstLine="540"/>
        <w:jc w:val="both"/>
        <w:rPr>
          <w:sz w:val="22"/>
          <w:szCs w:val="22"/>
        </w:rPr>
      </w:pPr>
      <w:r>
        <w:rPr>
          <w:sz w:val="22"/>
          <w:szCs w:val="22"/>
        </w:rPr>
        <w:t>За функціональним призначенням і структурою складових елементів насадження обмеженого користування мікрорайонів і кварталів поділяють на:</w:t>
      </w:r>
    </w:p>
    <w:p>
      <w:pPr>
        <w:pStyle w:val="Style14"/>
        <w:shd w:fill="FFFFFF" w:val="clear"/>
        <w:spacing w:before="0" w:after="0"/>
        <w:ind w:firstLine="540"/>
        <w:jc w:val="both"/>
        <w:rPr>
          <w:sz w:val="22"/>
          <w:szCs w:val="22"/>
        </w:rPr>
      </w:pPr>
      <w:r>
        <w:rPr>
          <w:sz w:val="22"/>
          <w:szCs w:val="22"/>
        </w:rPr>
        <w:t>-  декоративні;</w:t>
      </w:r>
    </w:p>
    <w:p>
      <w:pPr>
        <w:pStyle w:val="Style14"/>
        <w:shd w:fill="FFFFFF" w:val="clear"/>
        <w:spacing w:before="0" w:after="0"/>
        <w:ind w:firstLine="540"/>
        <w:jc w:val="both"/>
        <w:rPr>
          <w:sz w:val="22"/>
          <w:szCs w:val="22"/>
        </w:rPr>
      </w:pPr>
      <w:r>
        <w:rPr>
          <w:sz w:val="22"/>
          <w:szCs w:val="22"/>
        </w:rPr>
        <w:t>- розмежувальні;</w:t>
      </w:r>
    </w:p>
    <w:p>
      <w:pPr>
        <w:pStyle w:val="Style14"/>
        <w:shd w:fill="FFFFFF" w:val="clear"/>
        <w:spacing w:before="0" w:after="0"/>
        <w:ind w:firstLine="540"/>
        <w:jc w:val="both"/>
        <w:rPr/>
      </w:pPr>
      <w:r>
        <w:rPr>
          <w:sz w:val="22"/>
          <w:szCs w:val="22"/>
        </w:rPr>
        <w:t>- маскувальні</w:t>
      </w:r>
      <w:r>
        <w:rPr>
          <w:sz w:val="22"/>
          <w:szCs w:val="22"/>
          <w:lang w:val="uk-UA"/>
        </w:rPr>
        <w:t>.</w:t>
      </w:r>
    </w:p>
    <w:p>
      <w:pPr>
        <w:pStyle w:val="Normal"/>
        <w:shd w:fill="FFFFFF" w:val="clear"/>
        <w:spacing w:lineRule="auto" w:line="240" w:before="0" w:after="0"/>
        <w:ind w:firstLine="540"/>
        <w:jc w:val="both"/>
        <w:rPr/>
      </w:pPr>
      <w:r>
        <w:rPr>
          <w:rFonts w:cs="Times New Roman" w:ascii="Times New Roman" w:hAnsi="Times New Roman"/>
        </w:rPr>
        <w:t xml:space="preserve">Вимоги до насаджень обмеженого </w:t>
      </w:r>
      <w:r>
        <w:rPr>
          <w:rFonts w:cs="Times New Roman" w:ascii="Times New Roman" w:hAnsi="Times New Roman"/>
          <w:color w:val="000000"/>
        </w:rPr>
        <w:t>користування</w:t>
      </w:r>
      <w:r>
        <w:rPr>
          <w:rFonts w:cs="Times New Roman" w:ascii="Times New Roman" w:hAnsi="Times New Roman"/>
        </w:rPr>
        <w:t>:</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едопущення перевищення нормативного показника озеленення об’єктів;</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адання переваги хвойним породам насаджень;</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икористання саджанців низькорослих порід;</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максимальне застосування газонного покриття; </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поєднання хвойних та листяних порід з метою створення шумоізоляційного бар’єру;</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едопущення висадження фруктово-ягідних порід;</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гармонійне поєднання форми та кольорової гамми насаджень із врахуванням сезонної зміни забарвл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еобхідним є врахування об'єктів міської інфраструктури Тернополя (заклади торгівлі, освіти, культури, охорони здоров’я тощо), оскільки їх наявність зумовлює локально-фрагментальне скупчення населення у цих районах (наприклад, будівництво торгово-розважального комплексу у житловому мікрорайоні призводить до систематичної міграції та збільшення концентрації мешканців інших мікрорайонів та населених пунктів в межах даного об’єк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плануванні озеленення об’єкта передбачаються наступні ціл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ист та покращення санітарно-гігієнічного стану житлових територій (зниження сили вітру, регулювання теплового режиму, очищення і зволоження повітря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ьована рекреаці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іонування житлових будинків та покращення естетичного вигляд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організації заходів з озеленення житлові території м. Тернополя необхідно розділити на наступні вид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1) проектовані, в яких можливе планування повної системи заходів з озеленення та благоустрою, що відповідають нормативним вимога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2) реконструйовані або збережувані, в яких є або немає можливостей привести площі озеленення у відповідність з нормативними показника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лід виділити наступні принципи формування системи заходів з озеленення міських територій:</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для кожного житлового будинку або групи будинків власного дворового простор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вання безперервної зеленої стільникової системи прибудинкових територій окремого житлового мікрорайон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інування видів озеленення із врахуванням існуючої забудови та недопущення зниження нормативних показників.</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ед плануванням заходів з озеленення необхідно провести повну інвентаризацію прибудинкових територій у відповідності до ДБН 360-92**.</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ування і озеленення територій дошкільних навчальних закладів визначається специфікою об'єкта, режимом дня та часом перебування на повітрі дітей.</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еціальними дослідженнями встановлено, що перебуваючи в такому закладі, діти проводять на повітрі взимку 10% часу, навесні і восени – 20%, влітку – 30%.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Цільове призначення зелених насаджень на території дошкільних установ визначається функціями майданчиків і споруд, розміщених на них, а також характером використання ділянки в педагогічних цілях.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допомогою насаджень на території дошкільного закладу створюються найбільш сприятливі мікрокліматичні та санітарно-гігієнічні умови, рядові насадження рослин ізолюють різні майданчики та споруди один від одного, крім того, насадження виконують науково-пізнавальну функцію.</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плануванні озеленення території необхідно передбачати для кожної групи дітей окремі майданчики, ізольовані один від одного деревами і чагарниками. Зовнішні межі закладу необхідно озеленювати шляхом висадження захисної смуги із використанням дерев і чагарників у рядовій двоярусній посадці.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нципи озеленення території шкільних закладів м. Тернопол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Зелені насадження, крім санітарно-гігієнічних і архітектурних функцій, відіграють також важливу пізнавальну роль, здатну сприяти виконанню навчальної програми.</w:t>
      </w:r>
    </w:p>
    <w:p>
      <w:pPr>
        <w:pStyle w:val="Heading1"/>
        <w:shd w:fill="FFFFFF" w:val="clear"/>
        <w:spacing w:lineRule="auto" w:line="240" w:before="0" w:after="0"/>
        <w:ind w:firstLine="540"/>
        <w:jc w:val="both"/>
        <w:rPr/>
      </w:pPr>
      <w:r>
        <w:rPr>
          <w:rFonts w:cs="Times New Roman" w:ascii="Times New Roman" w:hAnsi="Times New Roman"/>
          <w:b w:val="false"/>
          <w:sz w:val="22"/>
          <w:szCs w:val="22"/>
        </w:rPr>
        <w:t>На пришкільній ділянці слід розміщувати куточки відпочинку серед декоративних рослин, а також захисні зелені смуги по її зовнішньому периметру.</w:t>
      </w:r>
      <w:r>
        <w:rPr>
          <w:rFonts w:cs="Times New Roman" w:ascii="Times New Roman" w:hAnsi="Times New Roman"/>
          <w:sz w:val="22"/>
          <w:szCs w:val="22"/>
        </w:rPr>
        <w:t xml:space="preserve">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шкільних ділянках не можна використовувати колючі і отруйні рослини, а також рослини, що мають насіння із волосистими лусочками. В шкільних насадженнях мають переважати аборигенні види. Екзоти слід висаджувати групами або поодиноко, поблизу доріжок і майданчиків для кращого їх огляду у вигляді своєрідних арборетумів (дендраріїв).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иборі порід рослин, а також при їх розміщенні, необхідно звертати особливу увагу на покращення мікрокліматичних умов. За допомогою насаджень створюються затінені ділянки для відпочинку та спокійних занять, вони повинні ізольовувати одну від одної різні за призначенням території і захищати пришкільну ділянку від прилеглих вулиць. Рекомендованою є питома вага насаджень в межах 75% загальної площі пришкільної ділянки.</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нципи озеленення території закладів охорони здоров'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об'єктів охорони здоров'я у м. Тернополі відведено території досить значних розмірів. У більшості випадків їх будівлі та споруди займають не більше 10% загальної площі території, а тому залишається достатньо місця для насаджень.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нципи озеленення ділянок медичних установ визначаються загальною схемою їх планування та цільовим призначенням насаджень. Стаціонарні об'єкти розміщуються на території відповідно до спеціалізованого профілю закладу.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Цільове призначення насаджень на території закладів охорони здоров'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створення найбільш сприятливих санітарно-гігієнічних умов для лікувальних процедур на відкритому повітрі, а також для прогулянок хворих;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кращення режиму інсоляції внутрішніх приміщень у лікувальних корпусах;</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шумо- та пилоізоляційна функці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розмежування території на різні за функціональним призначенням ділянки;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ізоляція проїздів від основної території.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овнішній периметр території закладу повинен бути обмежений суцільною зеленою смугою з кількох рядів дерев і чагарників. Ділянки, на яких розміщені господарські будівлі та підсобні споруди, необхідно ізолювати від решти території досить щільними лінійними посадками. </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Вздовж проїздів слід висадити ряди дерев і чагарників для захисту прилеглих до доріг ділянок від пилу і шуму. Підбором найрізноманітніших за формою і кольором рослин, у тому числі значної кількості вічнозелених, а також квітів має бути створено барвисте оформлення озеленених ділянок, особливо біля лікувальних корпусів.</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9.2. Зелені насадження спеціального призначе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Існуючі промислові підприємства Тернополя зосереджені на трьох промислових і комунально-складських територіях: північній, північно-східній та південній.</w:t>
      </w:r>
    </w:p>
    <w:p>
      <w:pPr>
        <w:pStyle w:val="Heading1"/>
        <w:shd w:fill="FFFFFF" w:val="clear"/>
        <w:spacing w:lineRule="auto" w:line="240" w:before="0" w:after="0"/>
        <w:ind w:firstLine="54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Частина виробничих підприємств розміщені у селітебній зоні міста серед кварталів існуючої житлової забудови або безпосередньо дотичні до неї.</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Виробничі території включають в себе території підприємств промисловості, комунального господарства, транспорту, складських приміщень, а також території побутових, будівельних та інших організацій, що розташовані в міс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имоги до насаджень спеціального призначення:</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відновлення єдиного «зеленого поясу» навколо міста;</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безпечення безперервного стільникового ефекту різних елементів системи озеленення міста; </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забезпечення домінування насаджень, стійких до антропогенного впливу та локального кліматичного фактору (протяг, затінок, підвищена вологість тощо);</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адання переваги низькорослим красивоквітучим породам насаджень на об’єктах шляхово-мостового господарства міста;</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надання переваги насадженням із підвищеною поглинаючою здатністю на промислових об’єктах міста;</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spacing w:val="6"/>
        </w:rPr>
      </w:pPr>
      <w:r>
        <w:rPr>
          <w:rFonts w:cs="Times New Roman" w:ascii="Times New Roman" w:hAnsi="Times New Roman"/>
          <w:spacing w:val="6"/>
        </w:rPr>
        <w:t>активне впровадження елементів мобільного та вертикального озеленення на територіях, де відсутні відкриті ділянки ґрунту;</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spacing w:val="6"/>
        </w:rPr>
      </w:pPr>
      <w:r>
        <w:rPr>
          <w:rFonts w:cs="Times New Roman" w:ascii="Times New Roman" w:hAnsi="Times New Roman"/>
          <w:spacing w:val="6"/>
        </w:rPr>
        <w:t>дотримання нормативних показників озеленення з метою запобігання перевантаження його елементами (забезпечення безперешкодного руху пішоходів, належної видимості елементів регулювання дорожнього руху тощо);</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spacing w:val="6"/>
        </w:rPr>
      </w:pPr>
      <w:r>
        <w:rPr>
          <w:rFonts w:cs="Times New Roman" w:ascii="Times New Roman" w:hAnsi="Times New Roman"/>
          <w:spacing w:val="6"/>
        </w:rPr>
        <w:t>надання переваги газонному покриттю.</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Функціональні особливості насаджень спеціального призначе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шумо- та пилоізоляційні;</w:t>
      </w:r>
    </w:p>
    <w:p>
      <w:pPr>
        <w:pStyle w:val="Normal"/>
        <w:shd w:fill="FFFFFF" w:val="clear"/>
        <w:spacing w:lineRule="auto" w:line="240" w:before="0" w:after="0"/>
        <w:ind w:firstLine="54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естетично-декоративні (гармонійне поєднання форми та кольорової гамми насаджень із врахуванням сезонної зміни забарвле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поглинаючі (здатність до поглинання забруднюючих речовин та шкідливих викидів у атмосферне повітр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захисн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раховуючи складні екологічні умови місцезростання (загазованість, задимленість, запилення), рекомендованими вуличними насадженнями у м. Тернополі є дерева і чагарники, які мають високу фітомеліоративну ефективніст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ля вуличних посадок необхідно надавати перевагу чотирьом типам дере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равильною овально-яйцеподібною формою крони (каштан, клен-явір, липа дрібнолис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неправильною розлогою кроною (клен гостролистий, тополя чорна і канадська (як правило, чоловічі особини), ясен звичайний і зелений, дуби звичайний і червоний, горобин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равильною пірамідальною формою (тополі чорна, пірамідальна та берлінська, липа крупнолиста пірамідальн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равильною кулеподібною формою (клен гостролистий кулеподібний, робінія кулеподібна, ясен звичайний кулеподібний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Квітучим символом Тернополя є каштани (вид – гіркокаштан кінський). Під впливом антропогенного фактору у місті спостерігається поступове відмирання окремих особин даного виду внаслідок їх масового ураження шкідниками – каштановою мінуючою міллю (камерарія охріделла). Тому з метою збереження традиційного місцевого колориту доцільною є заміна наявних порід дерев на більш адаптовані, стійкі до негативних впливів навколишнього середовища (каштан кінський рожевий Бріотт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ертикальне озеленення – це особливий вид декоративних конструкцій, що має велике санітарно-гігієнічне значення, представлений </w:t>
      </w:r>
      <w:r>
        <w:rPr>
          <w:rFonts w:cs="Times New Roman" w:ascii="Times New Roman" w:hAnsi="Times New Roman"/>
          <w:color w:val="000000"/>
        </w:rPr>
        <w:t>елементами озеленення фасадів будівель, паркових споруд, спеціальних споруд, огорож, вертикальних стін та інших об'єктів з  використанням деревовидних ліан та інших витких рослин з метою покращення естетичного вигляду та озеленення найменш оковирних закутків міста, де відсутні ділянки відкритого ґрунт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Листя дерев і чагарників володіє високим альбедо, тому в спеку захищає стіни будівель від перегріву і помітно зменшує їх теплове випромінювання (приблизно на 50-70%). У результаті випаровування виткі рослини збільшують відносну вологість повітря, що покращує тепловідчуття людини. Листя витких рослин затримує пил, який згодом змивається дощем, зменшує рівень міського шуму, що надходить у помешк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ертикальне озеленення відіграє також декоративно-естетичну роль (приховує глухі поверхні, підкреслює архітектурні деталі будівлі і споруд) та має особливе значення в умовах масової забудови однотипними будинками, оскільки дозволяє значною мірою подолати її монотонність.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йбільш значну роль такий вид озеленення відіграє в місцях, де відсутній відкритий ґрунт, адже не вимагає для свого розміщення великих територій, тому може застосовуватися у найбільш щільній забудові.</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акож цей метод може використовуватись для озеленення входів у житлові будинки, стін будинків, торгових центрів і окремо розташованих будівель культурно-побутового призначення, закладів освіти, малих форм, напівпідземних і надземних гаражів, сходів і підпірних стінок, огорож, електричних опор, шляхопроводів тощо.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 допомогою вертикального озеленення можуть створюватися самостійні композиції.</w:t>
        <w:br/>
        <w:t xml:space="preserve">Для цього можна висаджувати рослини в безпосередній близькості від озеленюваного об'єкта, щоб виткі рослини спрямовувались вгору і закривали його поверхню. Також висаджують рослини на поверхні об'єктів, так щоб вони звисали вниз, так званий ампельний спосіб розміщенн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Якщо уважно придивитись до старих світлин Тернополя, то можна побачити, що у 30- 60-тих роках минулого століття було досить поширеним озеленення стін будинків (культові споруди, центральний універмаг, ЗОШ №1, 3, житловий будинок на вул. Острозького,1). Таку традицію пращурів потрібно відновити і поширити, в першу чергу, на однотипних неоковирних забудовах радянського періоду на масиві «Сонячний», «Канада», що дасть ряд покращень щодо проживання мешканців та значно зменшить візуальний дискомфорт кварталів.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ослини можна висаджувати з використанням опор різної конструкції. Їх наявність дозволяє формувати виткі насадження, створюючи з них певні малюнки і композиції.</w:t>
      </w:r>
    </w:p>
    <w:p>
      <w:pPr>
        <w:pStyle w:val="Normal"/>
        <w:shd w:fill="FFFFFF" w:val="clear"/>
        <w:spacing w:lineRule="auto" w:line="240" w:before="0" w:after="0"/>
        <w:ind w:firstLine="540"/>
        <w:jc w:val="both"/>
        <w:rPr>
          <w:rFonts w:ascii="Times New Roman" w:hAnsi="Times New Roman" w:cs="Times New Roman"/>
          <w:shd w:fill="00FFFF" w:val="clear"/>
        </w:rPr>
      </w:pPr>
      <w:r>
        <w:rPr>
          <w:rFonts w:cs="Times New Roman" w:ascii="Times New Roman" w:hAnsi="Times New Roman"/>
          <w:shd w:fill="FFFFFF" w:val="clear"/>
        </w:rPr>
        <w:t>Так, поєднання на опорах контактної мережі елементів вертикального та мобільного видів озеленення, яке розмістили на шляхопроводі від вул. Руської (біля ТНПУ ім. Пулюя) до проспекту С.Бандери, практично ліквідувало недоліки потужного візуального урбаністичного впливу на дану локальну територію.</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Тінеутворююче озеленення найбільш доцільно застосовувати при наявності у будівель глухих торців. При висадженні рослин уздовж фасадів, що мають вікна, необхідно стежити за тим, щоб вони не затінювались. Значний декоративний ефект можна отримати, формуючи з рослин за допомогою опор певні малюнки і композиції, направляючи їх вгору або під різними кутами до поверхні ґрунту.</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ослини біля підпірних стін можуть висаджуватися як біля їх основи, так і на їх площині (ампельний спосіб). Посадка може здійснюватися безпосередньо в ґрунт або, за його відсутності – у спеціальні ящики (контейнери). Рослини можуть покривати стіну суцільним килимом або розташовуватися окремими вкрапленн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начний декоративний ефект можна отримати, використовуючи виткі рослини при озелененні підпірних стінок з так званого «дикого» (необробленого) каменю. У цьому випадку рослини висаджують у спеціально залишені між камінням щілини або гнізда, заповнені ґрунто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ертикальне озеленення доцільно застосовувати при декоруванні відкосів, різноманітних типів огорож. Можливе розміщення витких рослин з використанням в якості опор висаджених в ряд дерев, електричних стовпів, навколо навісів, альтанок та інших малих форм архітектур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більні системи озеленення – це один із видів озеленення міста, що реалізовується за рахунок конструктивних елементів, які можуть встановлюватися та, при необхідності, переміщуватися. Такі системи є можливістю впровадження в урбанізоване середовище  необхідних елементів озеленення. Вони необхідні в умовах ущільненої забудови центральної частини міста або при потребі організації озеленення конкретного об’єкта у стислі терміни. Це системи, які легко монтуються, мають мобільний характер та дають змогу середовищу міста регулярно змінюватися, бути більш різноманітним, неоднорідним і цікавим.</w:t>
        <w:br/>
        <w:tab/>
        <w:t>Мобільні системи озеленення виконують такі функції:</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1. утилітарну, що забезпечує функціональне різноманіття за допомогою озеленених просторів, виявляючи просторові, композиційні та функціональні зв'язк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2. санітарно-гігієнічну, яка формує повноцінний простір міського середовища відповідно до вимог комфорту – нейтралізація негативних факторів: шуму, пилу, газу, перегріву тощ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3. естетичну, яка полягає у створенні сприятливих умов у місті з точки зору психологічного та емоційного комфорту, а також – в організації композиційно-художніх просторів та забезпеченні композиційних зв'язків між природою і урбанізованими територія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обільність систем озеленення досягається за рахун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ливості переміщення. Це свого роду еко-осередки, здатні впроваджуватися в будь-яке урбанізоване середовище, бути самодостатнім елементом міста і відповідати всім потребам людини у дефіциті окремих природних компонентів, виконуючи при цьому рекреаційні та санітарно-захисні функції;</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идкого монтажу (змінності). Конструктивна простота, модульність елементів, легкість монтажу і демонтажу мобільних систем озеленення дозволяють у короткі терміни створити екологічно сприятливе середовище. Для розміщення подібних систем потрібно мінімум часових витрат та інших ресурсі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Впровадження в урболандшафт мобільних систем озеленення має бути планувально обґрунтованим і базуватися на основі композиційної побудови структури окремого об’єкта благоустрою. </w:t>
        <w:br/>
        <w:tab/>
        <w:t>Застосування даного виду озеленення дозволяє розмістити необхідну кількість його елементів на невеликих ділянках міського простору, а також – використовувати поверхні і території, раніше для цього не задіяні. Такі системи можуть бути самостійними елементами благоустрою. Як і малі архітектурні форми, вони вносять різноманітність у міське середовище.</w:t>
      </w:r>
    </w:p>
    <w:p>
      <w:pPr>
        <w:pStyle w:val="Normal"/>
        <w:shd w:fill="FFFFFF" w:val="clear"/>
        <w:spacing w:lineRule="auto" w:line="240" w:before="0" w:after="0"/>
        <w:ind w:firstLine="540"/>
        <w:jc w:val="both"/>
        <w:rPr>
          <w:rFonts w:ascii="Times New Roman" w:hAnsi="Times New Roman" w:cs="Times New Roman"/>
          <w:b/>
          <w:b/>
        </w:rPr>
      </w:pPr>
      <w:r>
        <w:rPr>
          <w:rFonts w:cs="Times New Roman" w:ascii="Times New Roman" w:hAnsi="Times New Roman"/>
        </w:rPr>
        <w:t>Тернопіль є одним із перших міст, де розроблено та запроваджено такий вид озеленення. Першими об’єктами, де використано даний вид озеленення є:</w:t>
      </w:r>
    </w:p>
    <w:p>
      <w:pPr>
        <w:pStyle w:val="Normal"/>
        <w:numPr>
          <w:ilvl w:val="0"/>
          <w:numId w:val="11"/>
        </w:numPr>
        <w:shd w:fill="FFFFFF" w:val="clear"/>
        <w:tabs>
          <w:tab w:val="clear" w:pos="708"/>
          <w:tab w:val="left" w:pos="336"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вул. Валова, де встановлено 15 елементів (туя західна форма колоновидна) та 10 – із застосуванням однорічної квіткової розсади;</w:t>
      </w:r>
    </w:p>
    <w:p>
      <w:pPr>
        <w:pStyle w:val="Normal"/>
        <w:numPr>
          <w:ilvl w:val="0"/>
          <w:numId w:val="11"/>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шляхопровід від вул. Руської до проспекту С.Бандери (80 шт. туя західна форма колоновидн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Мобільне озеленення найбільш ефективно впроваджується на ділянках старої забудови урбанізованих систем, де влаштування вертикального озеленення не дає відповідного ефекту або не прижилось.</w:t>
      </w:r>
    </w:p>
    <w:p>
      <w:pPr>
        <w:pStyle w:val="Style14"/>
        <w:shd w:fill="FFFFFF" w:val="clear"/>
        <w:spacing w:before="0" w:after="0"/>
        <w:ind w:firstLine="540"/>
        <w:jc w:val="both"/>
        <w:rPr/>
      </w:pPr>
      <w:r>
        <w:rPr>
          <w:rStyle w:val="StrongEmphasis"/>
          <w:b w:val="false"/>
          <w:sz w:val="22"/>
          <w:szCs w:val="22"/>
          <w:shd w:fill="FFFFFF" w:val="clear"/>
          <w:lang w:val="uk-UA"/>
        </w:rPr>
        <w:t>Ос</w:t>
      </w:r>
      <w:r>
        <w:rPr>
          <w:rStyle w:val="StrongEmphasis"/>
          <w:b w:val="false"/>
          <w:sz w:val="22"/>
          <w:szCs w:val="22"/>
          <w:lang w:val="uk-UA"/>
        </w:rPr>
        <w:t xml:space="preserve">обливості функціонування </w:t>
      </w:r>
      <w:r>
        <w:rPr>
          <w:sz w:val="22"/>
          <w:szCs w:val="22"/>
          <w:lang w:val="uk-UA"/>
        </w:rPr>
        <w:t>насаджень спеціального призначення у м. Тернополі:</w:t>
      </w:r>
    </w:p>
    <w:p>
      <w:pPr>
        <w:pStyle w:val="Style14"/>
        <w:shd w:fill="FFFFFF" w:val="clear"/>
        <w:spacing w:before="0" w:after="0"/>
        <w:ind w:firstLine="540"/>
        <w:jc w:val="both"/>
        <w:rPr/>
      </w:pPr>
      <w:r>
        <w:rPr>
          <w:b/>
          <w:sz w:val="22"/>
          <w:szCs w:val="22"/>
          <w:lang w:val="uk-UA"/>
        </w:rPr>
        <w:t>–</w:t>
      </w:r>
      <w:r>
        <w:rPr>
          <w:rFonts w:eastAsia="Times New Roman"/>
          <w:b/>
          <w:sz w:val="22"/>
          <w:szCs w:val="22"/>
          <w:lang w:val="uk-UA"/>
        </w:rPr>
        <w:t xml:space="preserve"> </w:t>
      </w:r>
      <w:r>
        <w:rPr>
          <w:sz w:val="22"/>
          <w:szCs w:val="22"/>
          <w:lang w:val="uk-UA"/>
        </w:rPr>
        <w:t>пилоізоляційна функція:</w:t>
      </w:r>
    </w:p>
    <w:p>
      <w:pPr>
        <w:pStyle w:val="Style14"/>
        <w:shd w:fill="FFFFFF" w:val="clear"/>
        <w:spacing w:before="0" w:after="0"/>
        <w:ind w:firstLine="540"/>
        <w:jc w:val="both"/>
        <w:rPr>
          <w:sz w:val="22"/>
          <w:szCs w:val="22"/>
          <w:lang w:val="uk-UA"/>
        </w:rPr>
      </w:pPr>
      <w:r>
        <w:rPr>
          <w:sz w:val="22"/>
          <w:szCs w:val="22"/>
          <w:lang w:val="uk-UA"/>
        </w:rPr>
        <w:t>існуючі зелені насадження (вуличні, насадження промислових зон) очищають міське повітря від пилу і газів. Забруднений повітряний потік, що зустрічає на своєму шляху вказані насадження, уповільнює швидкість, внаслідок чого під впливом сили тяжіння 60-70% пилу, що міститься в повітрі, осідає на дерева, чагарники та трав’яний покрив. Під час дощу накопичений пил змивається на землю.</w:t>
      </w:r>
    </w:p>
    <w:p>
      <w:pPr>
        <w:pStyle w:val="Style14"/>
        <w:shd w:fill="FFFFFF" w:val="clear"/>
        <w:spacing w:before="0" w:after="0"/>
        <w:ind w:firstLine="540"/>
        <w:jc w:val="both"/>
        <w:rPr>
          <w:sz w:val="22"/>
          <w:szCs w:val="22"/>
          <w:lang w:val="uk-UA"/>
        </w:rPr>
      </w:pPr>
      <w:r>
        <w:rPr>
          <w:sz w:val="22"/>
          <w:szCs w:val="22"/>
          <w:lang w:val="uk-UA"/>
        </w:rPr>
        <w:t>Під зеленими насадженнями внаслідок різниці температур, виникають спадні потоки повітря, які також сприяють осіданню пилу.</w:t>
      </w:r>
    </w:p>
    <w:p>
      <w:pPr>
        <w:pStyle w:val="Style14"/>
        <w:shd w:fill="FFFFFF" w:val="clear"/>
        <w:spacing w:before="0" w:after="0"/>
        <w:ind w:firstLine="540"/>
        <w:jc w:val="both"/>
        <w:rPr>
          <w:sz w:val="22"/>
          <w:szCs w:val="22"/>
          <w:lang w:val="uk-UA"/>
        </w:rPr>
      </w:pPr>
      <w:r>
        <w:rPr>
          <w:sz w:val="22"/>
          <w:szCs w:val="22"/>
          <w:lang w:val="uk-UA"/>
        </w:rPr>
        <w:t>Враховуючи специфіку вулиць м. Тернополя (зокрема, наявність стійких аеродинамічних потоків на вул. Руській, проспектах Злуки, С.Бандери та ін.) рекомендованими для висадження є низькорослі породи дерев, які забезпечують зниження запиленості повітря в 2-3 рази порівняно із відкритими міськими територіями. Деревні насадження зменшують запиленість повітря навіть при відсутності листяного покриву. Пилозатримуючі властивості різних порід дерев і чагарників неоднакові і залежать від морфологічних особливостей листя. Найкраще затримують пил широколистяні дерева квітучих та інших порід.</w:t>
      </w:r>
    </w:p>
    <w:p>
      <w:pPr>
        <w:pStyle w:val="Style14"/>
        <w:shd w:fill="FFFFFF" w:val="clear"/>
        <w:spacing w:before="0" w:after="0"/>
        <w:ind w:firstLine="540"/>
        <w:jc w:val="both"/>
        <w:rPr/>
      </w:pPr>
      <w:r>
        <w:rPr>
          <w:rStyle w:val="StrongEmphasis"/>
          <w:sz w:val="22"/>
          <w:szCs w:val="22"/>
          <w:lang w:val="uk-UA"/>
        </w:rPr>
        <w:t>–</w:t>
      </w:r>
      <w:r>
        <w:rPr>
          <w:rStyle w:val="StrongEmphasis"/>
          <w:rFonts w:eastAsia="Times New Roman"/>
          <w:sz w:val="22"/>
          <w:szCs w:val="22"/>
          <w:lang w:val="uk-UA"/>
        </w:rPr>
        <w:t xml:space="preserve"> </w:t>
      </w:r>
      <w:r>
        <w:rPr>
          <w:rStyle w:val="StrongEmphasis"/>
          <w:b w:val="false"/>
          <w:sz w:val="22"/>
          <w:szCs w:val="22"/>
          <w:lang w:val="uk-UA"/>
        </w:rPr>
        <w:t>газозахисна функція:</w:t>
      </w:r>
    </w:p>
    <w:p>
      <w:pPr>
        <w:pStyle w:val="Style14"/>
        <w:shd w:fill="FFFFFF" w:val="clear"/>
        <w:spacing w:before="0" w:after="0"/>
        <w:ind w:firstLine="540"/>
        <w:jc w:val="both"/>
        <w:rPr/>
      </w:pPr>
      <w:r>
        <w:rPr>
          <w:sz w:val="22"/>
          <w:szCs w:val="22"/>
          <w:lang w:val="uk-UA"/>
        </w:rPr>
        <w:t>зелені насадження спеціального призначення значно зменшують шкідливу концентрацію газів, що містяться у міському повітрі. Джерелами утворення таких газів є рухомі та стаціонарні об’єкти.</w:t>
      </w:r>
    </w:p>
    <w:p>
      <w:pPr>
        <w:pStyle w:val="Style14"/>
        <w:shd w:fill="FFFFFF" w:val="clear"/>
        <w:spacing w:before="0" w:after="0"/>
        <w:ind w:firstLine="540"/>
        <w:jc w:val="both"/>
        <w:rPr>
          <w:sz w:val="22"/>
          <w:szCs w:val="22"/>
          <w:lang w:val="uk-UA"/>
        </w:rPr>
      </w:pPr>
      <w:r>
        <w:rPr>
          <w:sz w:val="22"/>
          <w:szCs w:val="22"/>
          <w:lang w:val="uk-UA"/>
        </w:rPr>
        <w:t>Наприклад, концентрація окисів азоту, що викидаються промисловими підприємствами, знижується на відстані 1 км від місця викидів до 0,7 мг/м</w:t>
      </w:r>
      <w:r>
        <w:rPr>
          <w:sz w:val="22"/>
          <w:szCs w:val="22"/>
          <w:vertAlign w:val="superscript"/>
          <w:lang w:val="uk-UA"/>
        </w:rPr>
        <w:t>3</w:t>
      </w:r>
      <w:r>
        <w:rPr>
          <w:sz w:val="22"/>
          <w:szCs w:val="22"/>
          <w:lang w:val="uk-UA"/>
        </w:rPr>
        <w:t>, а за наявності зелених насаджень – до 0,13 мг/м</w:t>
      </w:r>
      <w:r>
        <w:rPr>
          <w:sz w:val="22"/>
          <w:szCs w:val="22"/>
          <w:vertAlign w:val="superscript"/>
          <w:lang w:val="uk-UA"/>
        </w:rPr>
        <w:t>3</w:t>
      </w:r>
      <w:r>
        <w:rPr>
          <w:sz w:val="22"/>
          <w:szCs w:val="22"/>
          <w:lang w:val="uk-UA"/>
        </w:rPr>
        <w:t xml:space="preserve">. </w:t>
      </w:r>
      <w:r>
        <w:rPr>
          <w:sz w:val="22"/>
          <w:szCs w:val="22"/>
        </w:rPr>
        <w:t>Шкідливі гази поглинаються рослинами, а тверді частинки аерозолів осідають на листі, стовбурах і гілках рослин.</w:t>
      </w:r>
    </w:p>
    <w:p>
      <w:pPr>
        <w:pStyle w:val="Style14"/>
        <w:shd w:fill="FFFFFF" w:val="clear"/>
        <w:spacing w:before="0" w:after="0"/>
        <w:ind w:firstLine="540"/>
        <w:jc w:val="both"/>
        <w:rPr/>
      </w:pPr>
      <w:r>
        <w:rPr>
          <w:sz w:val="22"/>
          <w:szCs w:val="22"/>
        </w:rPr>
        <w:t>Зелені насадження</w:t>
      </w:r>
      <w:r>
        <w:rPr>
          <w:sz w:val="22"/>
          <w:szCs w:val="22"/>
          <w:lang w:val="uk-UA"/>
        </w:rPr>
        <w:t xml:space="preserve"> міста</w:t>
      </w:r>
      <w:r>
        <w:rPr>
          <w:sz w:val="22"/>
          <w:szCs w:val="22"/>
        </w:rPr>
        <w:t xml:space="preserve">, розташовані на шляху потоку забрудненого повітря, </w:t>
      </w:r>
      <w:r>
        <w:rPr>
          <w:sz w:val="22"/>
          <w:szCs w:val="22"/>
          <w:lang w:val="uk-UA"/>
        </w:rPr>
        <w:t xml:space="preserve">як правило, </w:t>
      </w:r>
      <w:r>
        <w:rPr>
          <w:sz w:val="22"/>
          <w:szCs w:val="22"/>
        </w:rPr>
        <w:t>роз</w:t>
      </w:r>
      <w:r>
        <w:rPr>
          <w:sz w:val="22"/>
          <w:szCs w:val="22"/>
          <w:lang w:val="uk-UA"/>
        </w:rPr>
        <w:t>сію</w:t>
      </w:r>
      <w:r>
        <w:rPr>
          <w:sz w:val="22"/>
          <w:szCs w:val="22"/>
        </w:rPr>
        <w:t xml:space="preserve">ють початковий концентрований потік </w:t>
      </w:r>
      <w:r>
        <w:rPr>
          <w:sz w:val="22"/>
          <w:szCs w:val="22"/>
          <w:lang w:val="uk-UA"/>
        </w:rPr>
        <w:t>у</w:t>
      </w:r>
      <w:r>
        <w:rPr>
          <w:sz w:val="22"/>
          <w:szCs w:val="22"/>
        </w:rPr>
        <w:t xml:space="preserve"> різн</w:t>
      </w:r>
      <w:r>
        <w:rPr>
          <w:sz w:val="22"/>
          <w:szCs w:val="22"/>
          <w:lang w:val="uk-UA"/>
        </w:rPr>
        <w:t>их</w:t>
      </w:r>
      <w:r>
        <w:rPr>
          <w:sz w:val="22"/>
          <w:szCs w:val="22"/>
        </w:rPr>
        <w:t xml:space="preserve"> напрямк</w:t>
      </w:r>
      <w:r>
        <w:rPr>
          <w:sz w:val="22"/>
          <w:szCs w:val="22"/>
          <w:lang w:val="uk-UA"/>
        </w:rPr>
        <w:t>ах</w:t>
      </w:r>
      <w:r>
        <w:rPr>
          <w:sz w:val="22"/>
          <w:szCs w:val="22"/>
        </w:rPr>
        <w:t>. Таким чином, шкідливі викиди роз</w:t>
      </w:r>
      <w:r>
        <w:rPr>
          <w:sz w:val="22"/>
          <w:szCs w:val="22"/>
          <w:lang w:val="uk-UA"/>
        </w:rPr>
        <w:t>чин</w:t>
      </w:r>
      <w:r>
        <w:rPr>
          <w:sz w:val="22"/>
          <w:szCs w:val="22"/>
        </w:rPr>
        <w:t>яються чистим повітрям, і їх концентрація зменшується.</w:t>
      </w:r>
      <w:r>
        <w:rPr>
          <w:sz w:val="22"/>
          <w:szCs w:val="22"/>
          <w:lang w:val="uk-UA"/>
        </w:rPr>
        <w:t xml:space="preserve"> Прикладом вказаного є насадження на вул. Б.Хмельницького, які піддаються подвійному негативному впливу від залізничного та автомобільного транспорту, що унеможливлює їх належне функціонування та призводить до передчасного завершення періоду вегетації.</w:t>
      </w:r>
    </w:p>
    <w:p>
      <w:pPr>
        <w:pStyle w:val="Style14"/>
        <w:shd w:fill="FFFFFF" w:val="clear"/>
        <w:spacing w:before="0" w:after="0"/>
        <w:ind w:firstLine="540"/>
        <w:jc w:val="both"/>
        <w:rPr>
          <w:sz w:val="22"/>
          <w:szCs w:val="22"/>
          <w:lang w:val="uk-UA"/>
        </w:rPr>
      </w:pPr>
      <w:r>
        <w:rPr>
          <w:sz w:val="22"/>
          <w:szCs w:val="22"/>
        </w:rPr>
        <w:t>Слід зазначити, що газозахисн</w:t>
      </w:r>
      <w:r>
        <w:rPr>
          <w:sz w:val="22"/>
          <w:szCs w:val="22"/>
          <w:lang w:val="uk-UA"/>
        </w:rPr>
        <w:t>а</w:t>
      </w:r>
      <w:r>
        <w:rPr>
          <w:sz w:val="22"/>
          <w:szCs w:val="22"/>
        </w:rPr>
        <w:t xml:space="preserve"> </w:t>
      </w:r>
      <w:r>
        <w:rPr>
          <w:sz w:val="22"/>
          <w:szCs w:val="22"/>
          <w:lang w:val="uk-UA"/>
        </w:rPr>
        <w:t>функція</w:t>
      </w:r>
      <w:r>
        <w:rPr>
          <w:sz w:val="22"/>
          <w:szCs w:val="22"/>
        </w:rPr>
        <w:t xml:space="preserve"> зелених насаджень визначається </w:t>
      </w:r>
      <w:r>
        <w:rPr>
          <w:sz w:val="22"/>
          <w:szCs w:val="22"/>
          <w:lang w:val="uk-UA"/>
        </w:rPr>
        <w:t xml:space="preserve">в основному </w:t>
      </w:r>
      <w:r>
        <w:rPr>
          <w:sz w:val="22"/>
          <w:szCs w:val="22"/>
        </w:rPr>
        <w:t>ступенем їх газо</w:t>
      </w:r>
      <w:r>
        <w:rPr>
          <w:sz w:val="22"/>
          <w:szCs w:val="22"/>
          <w:lang w:val="uk-UA"/>
        </w:rPr>
        <w:t>стійк</w:t>
      </w:r>
      <w:r>
        <w:rPr>
          <w:sz w:val="22"/>
          <w:szCs w:val="22"/>
        </w:rPr>
        <w:t>ості.</w:t>
      </w:r>
    </w:p>
    <w:p>
      <w:pPr>
        <w:pStyle w:val="Style14"/>
        <w:shd w:fill="FFFFFF" w:val="clear"/>
        <w:spacing w:before="0" w:after="0"/>
        <w:ind w:firstLine="540"/>
        <w:jc w:val="both"/>
        <w:rPr/>
      </w:pPr>
      <w:r>
        <w:rPr>
          <w:sz w:val="22"/>
          <w:szCs w:val="22"/>
          <w:lang w:val="uk-UA"/>
        </w:rPr>
        <w:t xml:space="preserve">У Тернополі стійкими до загазованості повітря серед насаджень спеціального призначення є в’яз (шорсткий і гладкий), ялина колюча, клен ясенелистий, осика, тополя (біла, канадська і чорна), акація жовта, калина звичайна, смородина чорна, бузок звичайний. Середнім ступенем стійкості відзначаються такі породи дерев, як береза </w:t>
      </w:r>
      <w:r>
        <w:rPr>
          <w:rFonts w:eastAsia="Arial Unicode MS" w:cs="Arial Unicode MS" w:ascii="Arial Unicode MS" w:hAnsi="Arial Unicode MS"/>
          <w:sz w:val="22"/>
          <w:szCs w:val="22"/>
          <w:lang w:val="uk-UA"/>
        </w:rPr>
        <w:t>​​</w:t>
      </w:r>
      <w:r>
        <w:rPr>
          <w:sz w:val="22"/>
          <w:szCs w:val="22"/>
          <w:lang w:val="uk-UA"/>
        </w:rPr>
        <w:t xml:space="preserve">бородавчаста, модрина сибірська, горобина звичайна, клен татарський та ін. </w:t>
      </w:r>
    </w:p>
    <w:p>
      <w:pPr>
        <w:pStyle w:val="Style14"/>
        <w:shd w:fill="FFFFFF" w:val="clear"/>
        <w:spacing w:before="0" w:after="0"/>
        <w:ind w:firstLine="540"/>
        <w:jc w:val="both"/>
        <w:rPr>
          <w:sz w:val="22"/>
          <w:szCs w:val="22"/>
          <w:lang w:val="uk-UA"/>
        </w:rPr>
      </w:pPr>
      <w:r>
        <w:rPr>
          <w:sz w:val="22"/>
          <w:szCs w:val="22"/>
        </w:rPr>
        <w:t xml:space="preserve">Вплив зелених </w:t>
      </w:r>
      <w:r>
        <w:rPr>
          <w:sz w:val="22"/>
          <w:szCs w:val="22"/>
          <w:shd w:fill="FFFFFF" w:val="clear"/>
        </w:rPr>
        <w:t xml:space="preserve">насаджень на зниження концентрації газів у повітрі залежить і від щільності їх посадки. </w:t>
      </w:r>
      <w:r>
        <w:rPr>
          <w:sz w:val="22"/>
          <w:szCs w:val="22"/>
          <w:shd w:fill="FFFFFF" w:val="clear"/>
          <w:lang w:val="uk-UA"/>
        </w:rPr>
        <w:t xml:space="preserve">За результатами </w:t>
      </w:r>
      <w:r>
        <w:rPr>
          <w:sz w:val="22"/>
          <w:szCs w:val="22"/>
          <w:shd w:fill="FFFFFF" w:val="clear"/>
        </w:rPr>
        <w:t>спостережен</w:t>
      </w:r>
      <w:r>
        <w:rPr>
          <w:sz w:val="22"/>
          <w:szCs w:val="22"/>
          <w:shd w:fill="FFFFFF" w:val="clear"/>
          <w:lang w:val="uk-UA"/>
        </w:rPr>
        <w:t>ь встановлено</w:t>
      </w:r>
      <w:r>
        <w:rPr>
          <w:sz w:val="22"/>
          <w:szCs w:val="22"/>
          <w:shd w:fill="FFFFFF" w:val="clear"/>
        </w:rPr>
        <w:t xml:space="preserve">, що серед щільних насаджень дерев і чагарників, розташованих поблизу джерел </w:t>
      </w:r>
      <w:r>
        <w:rPr>
          <w:sz w:val="22"/>
          <w:szCs w:val="22"/>
          <w:shd w:fill="FFFFFF" w:val="clear"/>
          <w:lang w:val="uk-UA"/>
        </w:rPr>
        <w:t xml:space="preserve">шкідливих </w:t>
      </w:r>
      <w:r>
        <w:rPr>
          <w:sz w:val="22"/>
          <w:szCs w:val="22"/>
          <w:shd w:fill="FFFFFF" w:val="clear"/>
        </w:rPr>
        <w:t>викидів пилу і газів, створюється заст</w:t>
      </w:r>
      <w:r>
        <w:rPr>
          <w:sz w:val="22"/>
          <w:szCs w:val="22"/>
          <w:shd w:fill="FFFFFF" w:val="clear"/>
          <w:lang w:val="uk-UA"/>
        </w:rPr>
        <w:t>ій</w:t>
      </w:r>
      <w:r>
        <w:rPr>
          <w:sz w:val="22"/>
          <w:szCs w:val="22"/>
          <w:shd w:fill="FFFFFF" w:val="clear"/>
        </w:rPr>
        <w:t xml:space="preserve"> повітря, в результаті</w:t>
      </w:r>
      <w:r>
        <w:rPr>
          <w:sz w:val="22"/>
          <w:szCs w:val="22"/>
        </w:rPr>
        <w:t xml:space="preserve"> чого виникають вогнища підвищеної концентрації забруднень атмосфери. Тому </w:t>
      </w:r>
      <w:r>
        <w:rPr>
          <w:sz w:val="22"/>
          <w:szCs w:val="22"/>
          <w:lang w:val="uk-UA"/>
        </w:rPr>
        <w:t>у м. Тернополі необхідним є дотримання нормативних показників створення зелених насаджень (відстані між стовбурами дерев) із врахуванням їх видових характеристик</w:t>
      </w:r>
      <w:r>
        <w:rPr>
          <w:sz w:val="22"/>
          <w:szCs w:val="22"/>
        </w:rPr>
        <w:t>.</w:t>
      </w:r>
    </w:p>
    <w:p>
      <w:pPr>
        <w:pStyle w:val="Style14"/>
        <w:shd w:fill="FFFFFF" w:val="clear"/>
        <w:spacing w:before="0" w:after="0"/>
        <w:ind w:firstLine="540"/>
        <w:jc w:val="both"/>
        <w:rPr>
          <w:sz w:val="22"/>
          <w:szCs w:val="22"/>
          <w:lang w:val="uk-UA"/>
        </w:rPr>
      </w:pPr>
      <w:r>
        <w:rPr>
          <w:rStyle w:val="StrongEmphasis"/>
          <w:b w:val="false"/>
          <w:sz w:val="22"/>
          <w:szCs w:val="22"/>
          <w:lang w:val="uk-UA"/>
        </w:rPr>
        <w:t>–</w:t>
      </w:r>
      <w:r>
        <w:rPr>
          <w:rStyle w:val="StrongEmphasis"/>
          <w:rFonts w:eastAsia="Times New Roman"/>
          <w:b w:val="false"/>
          <w:sz w:val="22"/>
          <w:szCs w:val="22"/>
          <w:lang w:val="uk-UA"/>
        </w:rPr>
        <w:t xml:space="preserve"> </w:t>
      </w:r>
      <w:r>
        <w:rPr>
          <w:rStyle w:val="StrongEmphasis"/>
          <w:b w:val="false"/>
          <w:sz w:val="22"/>
          <w:szCs w:val="22"/>
          <w:lang w:val="uk-UA"/>
        </w:rPr>
        <w:t>вітрозахисна функція:</w:t>
      </w:r>
    </w:p>
    <w:p>
      <w:pPr>
        <w:pStyle w:val="Style14"/>
        <w:shd w:fill="FFFFFF" w:val="clear"/>
        <w:spacing w:before="0" w:after="0"/>
        <w:ind w:firstLine="540"/>
        <w:jc w:val="both"/>
        <w:rPr>
          <w:sz w:val="22"/>
          <w:szCs w:val="22"/>
          <w:lang w:val="uk-UA"/>
        </w:rPr>
      </w:pPr>
      <w:r>
        <w:rPr>
          <w:sz w:val="22"/>
          <w:szCs w:val="22"/>
          <w:lang w:val="uk-UA"/>
        </w:rPr>
        <w:t xml:space="preserve">в умовах міста важливим є захист архітектурних об’єктів від несприятливих вітрів. З цією метою </w:t>
      </w:r>
      <w:r>
        <w:rPr>
          <w:sz w:val="22"/>
          <w:szCs w:val="22"/>
        </w:rPr>
        <w:t xml:space="preserve">впоперек основного вітрового потоку </w:t>
      </w:r>
      <w:r>
        <w:rPr>
          <w:sz w:val="22"/>
          <w:szCs w:val="22"/>
          <w:lang w:val="uk-UA"/>
        </w:rPr>
        <w:t>створю</w:t>
      </w:r>
      <w:r>
        <w:rPr>
          <w:sz w:val="22"/>
          <w:szCs w:val="22"/>
        </w:rPr>
        <w:t>ють захисні смуги зелених насаджень.</w:t>
      </w:r>
      <w:r>
        <w:rPr>
          <w:sz w:val="22"/>
          <w:szCs w:val="22"/>
          <w:lang w:val="uk-UA"/>
        </w:rPr>
        <w:t xml:space="preserve"> Їх з</w:t>
      </w:r>
      <w:r>
        <w:rPr>
          <w:sz w:val="22"/>
          <w:szCs w:val="22"/>
        </w:rPr>
        <w:t>ахисна роль визначається щільністю і розташуванням, а також типом забудови. Вітрозахисними властивостями володіють зелені насадження навіть порівняно невеликої висоти і щільності посадки.</w:t>
      </w:r>
    </w:p>
    <w:p>
      <w:pPr>
        <w:pStyle w:val="Style14"/>
        <w:shd w:fill="FFFFFF" w:val="clear"/>
        <w:spacing w:before="0" w:after="0"/>
        <w:ind w:firstLine="540"/>
        <w:jc w:val="both"/>
        <w:rPr>
          <w:sz w:val="22"/>
          <w:szCs w:val="22"/>
          <w:lang w:val="uk-UA"/>
        </w:rPr>
      </w:pPr>
      <w:r>
        <w:rPr>
          <w:sz w:val="22"/>
          <w:szCs w:val="22"/>
          <w:lang w:val="uk-UA"/>
        </w:rPr>
        <w:t xml:space="preserve">Для прикладу, вітрозахисний вплив неширокої зеленої смуги, що складається з кількох рядів дерев висотою 15-17 м, відзначається на відстані 300-600 м. У такій зоні швидкість вітру складає 25-30% від початкової. </w:t>
      </w:r>
    </w:p>
    <w:p>
      <w:pPr>
        <w:pStyle w:val="Style14"/>
        <w:shd w:fill="FFFFFF" w:val="clear"/>
        <w:spacing w:before="0" w:after="0"/>
        <w:ind w:firstLine="540"/>
        <w:jc w:val="both"/>
        <w:rPr/>
      </w:pPr>
      <w:r>
        <w:rPr>
          <w:sz w:val="22"/>
          <w:szCs w:val="22"/>
          <w:lang w:val="uk-UA"/>
        </w:rPr>
        <w:t>Д</w:t>
      </w:r>
      <w:r>
        <w:rPr>
          <w:sz w:val="22"/>
          <w:szCs w:val="22"/>
        </w:rPr>
        <w:t>ля зниження швидкост</w:t>
      </w:r>
      <w:r>
        <w:rPr>
          <w:sz w:val="22"/>
          <w:szCs w:val="22"/>
          <w:lang w:val="uk-UA"/>
        </w:rPr>
        <w:t>і</w:t>
      </w:r>
      <w:r>
        <w:rPr>
          <w:sz w:val="22"/>
          <w:szCs w:val="22"/>
        </w:rPr>
        <w:t xml:space="preserve"> вітру достатн</w:t>
      </w:r>
      <w:r>
        <w:rPr>
          <w:sz w:val="22"/>
          <w:szCs w:val="22"/>
          <w:lang w:val="uk-UA"/>
        </w:rPr>
        <w:t>ім є</w:t>
      </w:r>
      <w:r>
        <w:rPr>
          <w:sz w:val="22"/>
          <w:szCs w:val="22"/>
        </w:rPr>
        <w:t xml:space="preserve"> розміщ</w:t>
      </w:r>
      <w:r>
        <w:rPr>
          <w:sz w:val="22"/>
          <w:szCs w:val="22"/>
          <w:lang w:val="uk-UA"/>
        </w:rPr>
        <w:t>енн</w:t>
      </w:r>
      <w:r>
        <w:rPr>
          <w:sz w:val="22"/>
          <w:szCs w:val="22"/>
        </w:rPr>
        <w:t>я на певних відстанях один від одного зелених смуг шириною 20 - 30 м. Допускаються невеликі розриви серед зелених смуг для проїзду і проходів, які практично не знижують вітрозахисних властивостей зелених насаджень.</w:t>
      </w:r>
      <w:r>
        <w:rPr>
          <w:sz w:val="22"/>
          <w:szCs w:val="22"/>
          <w:lang w:val="uk-UA"/>
        </w:rPr>
        <w:t xml:space="preserve"> Ефект вітрозахисної функції насаджень можна спостерігати на території бульвару Д. Галицького, де домінування східних вітрів не впливає на комфорт даної території.</w:t>
      </w:r>
    </w:p>
    <w:p>
      <w:pPr>
        <w:pStyle w:val="Style14"/>
        <w:shd w:fill="FFFFFF" w:val="clear"/>
        <w:spacing w:before="0" w:after="0"/>
        <w:ind w:firstLine="540"/>
        <w:jc w:val="both"/>
        <w:rPr/>
      </w:pPr>
      <w:r>
        <w:rPr>
          <w:rStyle w:val="StrongEmphasis"/>
          <w:b w:val="false"/>
          <w:sz w:val="22"/>
          <w:szCs w:val="22"/>
          <w:lang w:val="uk-UA"/>
        </w:rPr>
        <w:t>–</w:t>
      </w:r>
      <w:r>
        <w:rPr>
          <w:rStyle w:val="StrongEmphasis"/>
          <w:rFonts w:eastAsia="Times New Roman"/>
          <w:b w:val="false"/>
          <w:sz w:val="22"/>
          <w:szCs w:val="22"/>
          <w:lang w:val="uk-UA"/>
        </w:rPr>
        <w:t xml:space="preserve"> </w:t>
      </w:r>
      <w:r>
        <w:rPr>
          <w:rStyle w:val="StrongEmphasis"/>
          <w:b w:val="false"/>
          <w:sz w:val="22"/>
          <w:szCs w:val="22"/>
          <w:lang w:val="uk-UA"/>
        </w:rPr>
        <w:t>фітонцидна дія зелених насаджень:</w:t>
      </w:r>
    </w:p>
    <w:p>
      <w:pPr>
        <w:pStyle w:val="Style14"/>
        <w:shd w:fill="FFFFFF" w:val="clear"/>
        <w:spacing w:before="0" w:after="0"/>
        <w:ind w:firstLine="540"/>
        <w:jc w:val="both"/>
        <w:rPr/>
      </w:pPr>
      <w:r>
        <w:rPr>
          <w:sz w:val="22"/>
          <w:szCs w:val="22"/>
          <w:lang w:val="uk-UA"/>
        </w:rPr>
        <w:t xml:space="preserve">більшість рослин виділяє леткі і нелеткі речовини - фітонциди, що володіють здатністю вбивати шкідливі для людини хвороботворні бактерії або гальмувати їх розвиток. </w:t>
      </w:r>
      <w:r>
        <w:rPr>
          <w:sz w:val="22"/>
          <w:szCs w:val="22"/>
        </w:rPr>
        <w:t xml:space="preserve">Наприклад, фітонциди дубового листя знищують збудника дизентерії. До яскраво виражених фітонцидних дерев і чагарників відносяться береза, дуб, тополя, черемха. Відомо </w:t>
      </w:r>
      <w:r>
        <w:rPr>
          <w:sz w:val="22"/>
          <w:szCs w:val="22"/>
          <w:lang w:val="uk-UA"/>
        </w:rPr>
        <w:t>понад</w:t>
      </w:r>
      <w:r>
        <w:rPr>
          <w:sz w:val="22"/>
          <w:szCs w:val="22"/>
        </w:rPr>
        <w:t xml:space="preserve"> 500 видів дерев, що мають фітонцидні властивості.</w:t>
      </w:r>
      <w:r>
        <w:rPr>
          <w:sz w:val="22"/>
          <w:szCs w:val="22"/>
          <w:lang w:val="uk-UA"/>
        </w:rPr>
        <w:t xml:space="preserve"> </w:t>
      </w:r>
    </w:p>
    <w:p>
      <w:pPr>
        <w:pStyle w:val="Style14"/>
        <w:shd w:fill="FFFFFF" w:val="clear"/>
        <w:spacing w:before="0" w:after="0"/>
        <w:ind w:firstLine="540"/>
        <w:jc w:val="both"/>
        <w:rPr>
          <w:sz w:val="22"/>
          <w:szCs w:val="22"/>
          <w:lang w:val="uk-UA"/>
        </w:rPr>
      </w:pPr>
      <w:r>
        <w:rPr>
          <w:sz w:val="22"/>
          <w:szCs w:val="22"/>
          <w:lang w:val="uk-UA"/>
        </w:rPr>
        <w:t xml:space="preserve">Особливо багато фітонцидів утворюють хвойні породи. Так, 1 га ялівця виділяє на добу 30 кг летких речовин. Велику кількість фітонцидів (20 - 25 кг) продукують сосна, ялина та туя. Завдяки здатності рослин виділяти фітонциди повітря парків та скверів містить в 200 разів менше бактерій, ніж повітря вулиць. Зокрема, як приклад фітонцидного осередку озеленення слід відзначити територію скверу Митрополита А. Шептицького, де переважають хвойні породи дерев. </w:t>
      </w:r>
    </w:p>
    <w:p>
      <w:pPr>
        <w:pStyle w:val="Style14"/>
        <w:shd w:fill="FFFFFF" w:val="clear"/>
        <w:spacing w:before="0" w:after="0"/>
        <w:ind w:firstLine="540"/>
        <w:jc w:val="both"/>
        <w:rPr/>
      </w:pPr>
      <w:r>
        <w:rPr>
          <w:sz w:val="22"/>
          <w:szCs w:val="22"/>
          <w:lang w:val="uk-UA"/>
        </w:rPr>
        <w:t>–</w:t>
      </w:r>
      <w:r>
        <w:rPr>
          <w:rFonts w:eastAsia="Times New Roman"/>
          <w:sz w:val="22"/>
          <w:szCs w:val="22"/>
          <w:lang w:val="uk-UA"/>
        </w:rPr>
        <w:t xml:space="preserve"> </w:t>
      </w:r>
      <w:r>
        <w:rPr>
          <w:sz w:val="22"/>
          <w:szCs w:val="22"/>
          <w:lang w:val="uk-UA"/>
        </w:rPr>
        <w:t>в</w:t>
      </w:r>
      <w:r>
        <w:rPr>
          <w:rStyle w:val="StrongEmphasis"/>
          <w:b w:val="false"/>
          <w:sz w:val="22"/>
          <w:szCs w:val="22"/>
        </w:rPr>
        <w:t>плив насаджень на тепловий режим</w:t>
      </w:r>
      <w:r>
        <w:rPr>
          <w:rStyle w:val="StrongEmphasis"/>
          <w:b w:val="false"/>
          <w:sz w:val="22"/>
          <w:szCs w:val="22"/>
          <w:lang w:val="uk-UA"/>
        </w:rPr>
        <w:t>:</w:t>
      </w:r>
    </w:p>
    <w:p>
      <w:pPr>
        <w:pStyle w:val="Style14"/>
        <w:shd w:fill="FFFFFF" w:val="clear"/>
        <w:spacing w:before="0" w:after="0"/>
        <w:ind w:firstLine="540"/>
        <w:jc w:val="both"/>
        <w:rPr>
          <w:sz w:val="22"/>
          <w:szCs w:val="22"/>
          <w:lang w:val="uk-UA"/>
        </w:rPr>
      </w:pPr>
      <w:r>
        <w:rPr>
          <w:sz w:val="22"/>
          <w:szCs w:val="22"/>
        </w:rPr>
        <w:t xml:space="preserve">температура повітря серед зелених насаджень, особливо </w:t>
      </w:r>
      <w:r>
        <w:rPr>
          <w:sz w:val="22"/>
          <w:szCs w:val="22"/>
          <w:lang w:val="uk-UA"/>
        </w:rPr>
        <w:t>у спеку</w:t>
      </w:r>
      <w:r>
        <w:rPr>
          <w:sz w:val="22"/>
          <w:szCs w:val="22"/>
        </w:rPr>
        <w:t xml:space="preserve">, значно </w:t>
      </w:r>
      <w:r>
        <w:rPr>
          <w:sz w:val="22"/>
          <w:szCs w:val="22"/>
          <w:lang w:val="uk-UA"/>
        </w:rPr>
        <w:t>нижча</w:t>
      </w:r>
      <w:r>
        <w:rPr>
          <w:sz w:val="22"/>
          <w:szCs w:val="22"/>
        </w:rPr>
        <w:t>, ніж на відкрит</w:t>
      </w:r>
      <w:r>
        <w:rPr>
          <w:sz w:val="22"/>
          <w:szCs w:val="22"/>
          <w:lang w:val="uk-UA"/>
        </w:rPr>
        <w:t>ій</w:t>
      </w:r>
      <w:r>
        <w:rPr>
          <w:sz w:val="22"/>
          <w:szCs w:val="22"/>
        </w:rPr>
        <w:t xml:space="preserve"> місц</w:t>
      </w:r>
      <w:r>
        <w:rPr>
          <w:sz w:val="22"/>
          <w:szCs w:val="22"/>
          <w:lang w:val="uk-UA"/>
        </w:rPr>
        <w:t>евості</w:t>
      </w:r>
      <w:r>
        <w:rPr>
          <w:sz w:val="22"/>
          <w:szCs w:val="22"/>
        </w:rPr>
        <w:t xml:space="preserve">. Зелені насадження, захищаючи </w:t>
      </w:r>
      <w:r>
        <w:rPr>
          <w:sz w:val="22"/>
          <w:szCs w:val="22"/>
          <w:lang w:val="uk-UA"/>
        </w:rPr>
        <w:t>ґ</w:t>
      </w:r>
      <w:r>
        <w:rPr>
          <w:sz w:val="22"/>
          <w:szCs w:val="22"/>
        </w:rPr>
        <w:t xml:space="preserve">рунт і поверхні стін будинків від прямого сонячного </w:t>
      </w:r>
      <w:r>
        <w:rPr>
          <w:sz w:val="22"/>
          <w:szCs w:val="22"/>
          <w:lang w:val="uk-UA"/>
        </w:rPr>
        <w:t>промі</w:t>
      </w:r>
      <w:r>
        <w:rPr>
          <w:sz w:val="22"/>
          <w:szCs w:val="22"/>
        </w:rPr>
        <w:t xml:space="preserve">ння, </w:t>
      </w:r>
      <w:r>
        <w:rPr>
          <w:sz w:val="22"/>
          <w:szCs w:val="22"/>
          <w:lang w:val="uk-UA"/>
        </w:rPr>
        <w:t>запобіга</w:t>
      </w:r>
      <w:r>
        <w:rPr>
          <w:sz w:val="22"/>
          <w:szCs w:val="22"/>
        </w:rPr>
        <w:t xml:space="preserve">ють їх </w:t>
      </w:r>
      <w:r>
        <w:rPr>
          <w:sz w:val="22"/>
          <w:szCs w:val="22"/>
          <w:lang w:val="uk-UA"/>
        </w:rPr>
        <w:t>надмір</w:t>
      </w:r>
      <w:r>
        <w:rPr>
          <w:sz w:val="22"/>
          <w:szCs w:val="22"/>
        </w:rPr>
        <w:t>но</w:t>
      </w:r>
      <w:r>
        <w:rPr>
          <w:sz w:val="22"/>
          <w:szCs w:val="22"/>
          <w:lang w:val="uk-UA"/>
        </w:rPr>
        <w:t>му</w:t>
      </w:r>
      <w:r>
        <w:rPr>
          <w:sz w:val="22"/>
          <w:szCs w:val="22"/>
        </w:rPr>
        <w:t xml:space="preserve"> перегріву. Наприклад, температура повітря над газоном на 4°С нижче, ніж над асфальтовим покриттям тротуару. Температура повітря всередині зеленого масиву</w:t>
      </w:r>
      <w:r>
        <w:rPr>
          <w:sz w:val="22"/>
          <w:szCs w:val="22"/>
          <w:lang w:val="uk-UA"/>
        </w:rPr>
        <w:t>,</w:t>
      </w:r>
      <w:r>
        <w:rPr>
          <w:sz w:val="22"/>
          <w:szCs w:val="22"/>
        </w:rPr>
        <w:t xml:space="preserve"> в середньому</w:t>
      </w:r>
      <w:r>
        <w:rPr>
          <w:sz w:val="22"/>
          <w:szCs w:val="22"/>
          <w:lang w:val="uk-UA"/>
        </w:rPr>
        <w:t>,</w:t>
      </w:r>
      <w:r>
        <w:rPr>
          <w:sz w:val="22"/>
          <w:szCs w:val="22"/>
        </w:rPr>
        <w:t xml:space="preserve"> на 2-3°С нижче, ніж усередині міського кварталу.</w:t>
      </w:r>
    </w:p>
    <w:p>
      <w:pPr>
        <w:pStyle w:val="Style14"/>
        <w:shd w:fill="FFFFFF" w:val="clear"/>
        <w:spacing w:before="0" w:after="0"/>
        <w:ind w:firstLine="540"/>
        <w:jc w:val="both"/>
        <w:rPr/>
      </w:pPr>
      <w:r>
        <w:rPr>
          <w:sz w:val="22"/>
          <w:szCs w:val="22"/>
          <w:lang w:val="uk-UA"/>
        </w:rPr>
        <w:t>Так, за результатами проведених відділом благоустрою та екології УЖКГБЕ  досліджень встановлено, що у липні місяці 2013 року середня температура повітря на території скверу Т. Шевченка була нижчою від температури повітря на проїжджій частині вул. Руської на 4</w:t>
      </w:r>
      <w:r>
        <w:rPr>
          <w:sz w:val="22"/>
          <w:szCs w:val="22"/>
        </w:rPr>
        <w:t>°</w:t>
      </w:r>
      <w:r>
        <w:rPr>
          <w:sz w:val="22"/>
          <w:szCs w:val="22"/>
          <w:lang w:val="uk-UA"/>
        </w:rPr>
        <w:t>С. Такий ефект зумовлений дією наявних на території даного скверу насаджень, що підсилюється функціонуванням фонтанів.</w:t>
      </w:r>
    </w:p>
    <w:p>
      <w:pPr>
        <w:pStyle w:val="Style14"/>
        <w:shd w:fill="FFFFFF" w:val="clear"/>
        <w:spacing w:before="0" w:after="0"/>
        <w:ind w:firstLine="540"/>
        <w:jc w:val="both"/>
        <w:rPr>
          <w:sz w:val="22"/>
          <w:szCs w:val="22"/>
          <w:lang w:val="uk-UA"/>
        </w:rPr>
      </w:pPr>
      <w:r>
        <w:rPr>
          <w:sz w:val="22"/>
          <w:szCs w:val="22"/>
          <w:lang w:val="uk-UA"/>
        </w:rPr>
        <w:t>Найбільш ефективно знижують температуру рослини з великими листками, які значну частину енергії відображають не поглинаючи і, таким чином, сприяють зниженню кількості сонячної енергії.</w:t>
      </w:r>
    </w:p>
    <w:p>
      <w:pPr>
        <w:pStyle w:val="Style14"/>
        <w:shd w:fill="FFFFFF" w:val="clear"/>
        <w:spacing w:before="0" w:after="0"/>
        <w:ind w:firstLine="540"/>
        <w:jc w:val="both"/>
        <w:rPr/>
      </w:pPr>
      <w:r>
        <w:rPr>
          <w:sz w:val="22"/>
          <w:szCs w:val="22"/>
        </w:rPr>
        <w:t>На озеленен</w:t>
      </w:r>
      <w:r>
        <w:rPr>
          <w:sz w:val="22"/>
          <w:szCs w:val="22"/>
          <w:lang w:val="uk-UA"/>
        </w:rPr>
        <w:t>ій</w:t>
      </w:r>
      <w:r>
        <w:rPr>
          <w:sz w:val="22"/>
          <w:szCs w:val="22"/>
        </w:rPr>
        <w:t xml:space="preserve"> території сонячному нагрів</w:t>
      </w:r>
      <w:r>
        <w:rPr>
          <w:sz w:val="22"/>
          <w:szCs w:val="22"/>
          <w:lang w:val="uk-UA"/>
        </w:rPr>
        <w:t>анню</w:t>
      </w:r>
      <w:r>
        <w:rPr>
          <w:sz w:val="22"/>
          <w:szCs w:val="22"/>
        </w:rPr>
        <w:t xml:space="preserve"> підда</w:t>
      </w:r>
      <w:r>
        <w:rPr>
          <w:sz w:val="22"/>
          <w:szCs w:val="22"/>
          <w:lang w:val="uk-UA"/>
        </w:rPr>
        <w:t>є</w:t>
      </w:r>
      <w:r>
        <w:rPr>
          <w:sz w:val="22"/>
          <w:szCs w:val="22"/>
        </w:rPr>
        <w:t>ться листя</w:t>
      </w:r>
      <w:r>
        <w:rPr>
          <w:sz w:val="22"/>
          <w:szCs w:val="22"/>
          <w:lang w:val="uk-UA"/>
        </w:rPr>
        <w:t>, в основному,</w:t>
      </w:r>
      <w:r>
        <w:rPr>
          <w:sz w:val="22"/>
          <w:szCs w:val="22"/>
        </w:rPr>
        <w:t xml:space="preserve"> верхн</w:t>
      </w:r>
      <w:r>
        <w:rPr>
          <w:sz w:val="22"/>
          <w:szCs w:val="22"/>
          <w:lang w:val="uk-UA"/>
        </w:rPr>
        <w:t>ьої</w:t>
      </w:r>
      <w:r>
        <w:rPr>
          <w:sz w:val="22"/>
          <w:szCs w:val="22"/>
        </w:rPr>
        <w:t xml:space="preserve"> частин</w:t>
      </w:r>
      <w:r>
        <w:rPr>
          <w:sz w:val="22"/>
          <w:szCs w:val="22"/>
          <w:lang w:val="uk-UA"/>
        </w:rPr>
        <w:t>и</w:t>
      </w:r>
      <w:r>
        <w:rPr>
          <w:sz w:val="22"/>
          <w:szCs w:val="22"/>
        </w:rPr>
        <w:t xml:space="preserve"> крон дерев і чагарників, а також газони.</w:t>
      </w:r>
      <w:r>
        <w:rPr>
          <w:sz w:val="22"/>
          <w:szCs w:val="22"/>
          <w:lang w:val="uk-UA"/>
        </w:rPr>
        <w:t xml:space="preserve"> У зв’язку з чим, на території міста Тернополя систематично практикується висадження таких порід дерев як ведмежий горіх та катальпа бігнонієвидна, які мають добре розвинену крону та велику листкову масу.</w:t>
      </w:r>
    </w:p>
    <w:p>
      <w:pPr>
        <w:pStyle w:val="Style14"/>
        <w:shd w:fill="FFFFFF" w:val="clear"/>
        <w:spacing w:before="0" w:after="0"/>
        <w:ind w:firstLine="540"/>
        <w:jc w:val="both"/>
        <w:rPr>
          <w:sz w:val="22"/>
          <w:szCs w:val="22"/>
          <w:lang w:val="uk-UA"/>
        </w:rPr>
      </w:pPr>
      <w:r>
        <w:rPr>
          <w:sz w:val="22"/>
          <w:szCs w:val="22"/>
          <w:lang w:val="uk-UA"/>
        </w:rPr>
        <w:t>З тією ж метою до міських насаджень систематично застосовується метод омолоджувального обрізання, що зумовлює посилений приріст молодих пагонів та значне збільшення листкової маси дерев, вік яких досяг межі.</w:t>
      </w:r>
    </w:p>
    <w:p>
      <w:pPr>
        <w:pStyle w:val="Style14"/>
        <w:shd w:fill="FFFFFF" w:val="clear"/>
        <w:spacing w:before="0" w:after="0"/>
        <w:ind w:firstLine="540"/>
        <w:jc w:val="both"/>
        <w:rPr>
          <w:sz w:val="22"/>
          <w:szCs w:val="22"/>
          <w:lang w:val="uk-UA"/>
        </w:rPr>
      </w:pPr>
      <w:r>
        <w:rPr>
          <w:sz w:val="22"/>
          <w:szCs w:val="22"/>
          <w:lang w:val="uk-UA"/>
        </w:rPr>
        <w:t>Найбільш високі температури повітря характерні для центральних частин міста, що мають високу щільність забудови і значну поверхню вулиць та площ з асфальтовим або іншим твердим покриттям. Явище підвищеної температури повітря можна спостерігати на завуженій частині вул. Руської, де практично відсутні елементи озеленення за рахунок щільності забудови.</w:t>
      </w:r>
    </w:p>
    <w:p>
      <w:pPr>
        <w:pStyle w:val="Style14"/>
        <w:shd w:fill="FFFFFF" w:val="clear"/>
        <w:spacing w:before="0" w:after="0"/>
        <w:ind w:firstLine="540"/>
        <w:jc w:val="both"/>
        <w:rPr>
          <w:sz w:val="22"/>
          <w:szCs w:val="22"/>
          <w:lang w:val="uk-UA"/>
        </w:rPr>
      </w:pPr>
      <w:r>
        <w:rPr>
          <w:sz w:val="22"/>
          <w:szCs w:val="22"/>
        </w:rPr>
        <w:t xml:space="preserve">Ефективність впливу зелених насаджень на регулювання теплового режиму в місті </w:t>
      </w:r>
      <w:r>
        <w:rPr>
          <w:sz w:val="22"/>
          <w:szCs w:val="22"/>
          <w:lang w:val="uk-UA"/>
        </w:rPr>
        <w:t xml:space="preserve">Тернополі </w:t>
      </w:r>
      <w:r>
        <w:rPr>
          <w:sz w:val="22"/>
          <w:szCs w:val="22"/>
        </w:rPr>
        <w:t xml:space="preserve">визначається наступними основними умовами: </w:t>
      </w:r>
    </w:p>
    <w:p>
      <w:pPr>
        <w:pStyle w:val="Style14"/>
        <w:shd w:fill="FFFFFF" w:val="clear"/>
        <w:spacing w:before="0" w:after="0"/>
        <w:ind w:firstLine="540"/>
        <w:jc w:val="both"/>
        <w:rPr>
          <w:sz w:val="22"/>
          <w:szCs w:val="22"/>
          <w:lang w:val="uk-UA"/>
        </w:rPr>
      </w:pPr>
      <w:r>
        <w:rPr>
          <w:sz w:val="22"/>
          <w:szCs w:val="22"/>
          <w:lang w:val="uk-UA"/>
        </w:rPr>
        <w:tab/>
        <w:t>- функціонування та покращення системи, що включає всі типи зелених насаджень (дерев, чагарників, газонів), відповідно до виконуваних ними функцій;</w:t>
      </w:r>
    </w:p>
    <w:p>
      <w:pPr>
        <w:pStyle w:val="Style14"/>
        <w:shd w:fill="FFFFFF" w:val="clear"/>
        <w:spacing w:before="0" w:after="0"/>
        <w:ind w:firstLine="540"/>
        <w:jc w:val="both"/>
        <w:rPr>
          <w:sz w:val="22"/>
          <w:szCs w:val="22"/>
        </w:rPr>
      </w:pPr>
      <w:r>
        <w:rPr>
          <w:sz w:val="22"/>
          <w:szCs w:val="22"/>
          <w:lang w:val="uk-UA"/>
        </w:rPr>
        <w:tab/>
        <w:t>- введення озеленення безпосередньо у забудовані території;</w:t>
      </w:r>
    </w:p>
    <w:p>
      <w:pPr>
        <w:pStyle w:val="Style14"/>
        <w:shd w:fill="FFFFFF" w:val="clear"/>
        <w:spacing w:before="0" w:after="0"/>
        <w:ind w:firstLine="540"/>
        <w:jc w:val="both"/>
        <w:rPr>
          <w:sz w:val="22"/>
          <w:szCs w:val="22"/>
          <w:lang w:val="uk-UA"/>
        </w:rPr>
      </w:pPr>
      <w:r>
        <w:rPr>
          <w:sz w:val="22"/>
          <w:szCs w:val="22"/>
          <w:lang w:val="uk-UA"/>
        </w:rPr>
        <w:tab/>
        <w:t>- розміщення зелених насаджень у вигляді рідкісних оазисів в історичній частині міста, забудова якої не відповідає сучасним вимогам;</w:t>
      </w:r>
    </w:p>
    <w:p>
      <w:pPr>
        <w:pStyle w:val="Style14"/>
        <w:shd w:fill="FFFFFF" w:val="clear"/>
        <w:spacing w:before="0" w:after="0"/>
        <w:ind w:firstLine="540"/>
        <w:jc w:val="both"/>
        <w:rPr>
          <w:sz w:val="22"/>
          <w:szCs w:val="22"/>
          <w:lang w:val="uk-UA"/>
        </w:rPr>
      </w:pPr>
      <w:r>
        <w:rPr>
          <w:sz w:val="22"/>
          <w:szCs w:val="22"/>
          <w:lang w:val="uk-UA"/>
        </w:rPr>
        <w:tab/>
        <w:t>- забезпечення щільності посадки дерев і чагарників з метою затінення займаної території не менше 50%.</w:t>
      </w:r>
    </w:p>
    <w:p>
      <w:pPr>
        <w:pStyle w:val="Style14"/>
        <w:shd w:fill="FFFFFF" w:val="clear"/>
        <w:spacing w:before="0" w:after="0"/>
        <w:ind w:firstLine="540"/>
        <w:jc w:val="both"/>
        <w:rPr/>
      </w:pPr>
      <w:r>
        <w:rPr>
          <w:rStyle w:val="StrongEmphasis"/>
          <w:sz w:val="22"/>
          <w:szCs w:val="22"/>
          <w:lang w:val="uk-UA"/>
        </w:rPr>
        <w:tab/>
      </w:r>
      <w:r>
        <w:rPr>
          <w:rStyle w:val="StrongEmphasis"/>
          <w:b w:val="false"/>
          <w:sz w:val="22"/>
          <w:szCs w:val="22"/>
          <w:lang w:val="uk-UA"/>
        </w:rPr>
        <w:t>– в</w:t>
      </w:r>
      <w:r>
        <w:rPr>
          <w:rStyle w:val="StrongEmphasis"/>
          <w:b w:val="false"/>
          <w:sz w:val="22"/>
          <w:szCs w:val="22"/>
        </w:rPr>
        <w:t>плив зелених насаджень на вологість повітря</w:t>
      </w:r>
      <w:r>
        <w:rPr>
          <w:rStyle w:val="StrongEmphasis"/>
          <w:b w:val="false"/>
          <w:sz w:val="22"/>
          <w:szCs w:val="22"/>
          <w:lang w:val="uk-UA"/>
        </w:rPr>
        <w:t>:</w:t>
      </w:r>
    </w:p>
    <w:p>
      <w:pPr>
        <w:pStyle w:val="Style14"/>
        <w:shd w:fill="FFFFFF" w:val="clear"/>
        <w:spacing w:before="0" w:after="0"/>
        <w:ind w:firstLine="540"/>
        <w:jc w:val="both"/>
        <w:rPr/>
      </w:pPr>
      <w:r>
        <w:rPr>
          <w:sz w:val="22"/>
          <w:szCs w:val="22"/>
          <w:lang w:val="uk-UA"/>
        </w:rPr>
        <w:tab/>
      </w:r>
      <w:r>
        <w:rPr>
          <w:sz w:val="22"/>
          <w:szCs w:val="22"/>
        </w:rPr>
        <w:t xml:space="preserve">нагріваючись, поверхня листя дерев і чагарників випаровує в повітря велику кількість вологи. Так, один добре розвинений </w:t>
      </w:r>
      <w:r>
        <w:rPr>
          <w:sz w:val="22"/>
          <w:szCs w:val="22"/>
          <w:lang w:val="uk-UA"/>
        </w:rPr>
        <w:t>д</w:t>
      </w:r>
      <w:r>
        <w:rPr>
          <w:sz w:val="22"/>
          <w:szCs w:val="22"/>
        </w:rPr>
        <w:t>уб випаровує в день близько 0,6 т води.</w:t>
        <w:br/>
      </w:r>
      <w:r>
        <w:rPr>
          <w:sz w:val="22"/>
          <w:szCs w:val="22"/>
          <w:lang w:val="uk-UA"/>
        </w:rPr>
        <w:t>Тому велика увага у Тернополі приділяється збереженню вікових дерев (наприклад, ботанічна памятка природи місцевого значення «Дуб Тернопільський», вік якого понад 100 років).</w:t>
      </w:r>
    </w:p>
    <w:p>
      <w:pPr>
        <w:pStyle w:val="Style14"/>
        <w:shd w:fill="FFFFFF" w:val="clear"/>
        <w:spacing w:before="0" w:after="0"/>
        <w:ind w:firstLine="540"/>
        <w:jc w:val="both"/>
        <w:rPr>
          <w:sz w:val="22"/>
          <w:szCs w:val="22"/>
          <w:lang w:val="uk-UA"/>
        </w:rPr>
      </w:pPr>
      <w:r>
        <w:rPr>
          <w:sz w:val="22"/>
          <w:szCs w:val="22"/>
          <w:lang w:val="uk-UA"/>
        </w:rPr>
        <w:tab/>
        <w:t xml:space="preserve">Вологий режим серед зелених насаджень у спеку є сприятливим, пом'якшеним і не має різких коливань, як на відкритих ділянках. </w:t>
      </w:r>
    </w:p>
    <w:p>
      <w:pPr>
        <w:pStyle w:val="Style14"/>
        <w:shd w:fill="FFFFFF" w:val="clear"/>
        <w:spacing w:before="0" w:after="0"/>
        <w:ind w:firstLine="540"/>
        <w:jc w:val="both"/>
        <w:rPr/>
      </w:pPr>
      <w:r>
        <w:rPr>
          <w:rStyle w:val="StrongEmphasis"/>
          <w:sz w:val="22"/>
          <w:szCs w:val="22"/>
          <w:lang w:val="uk-UA"/>
        </w:rPr>
        <w:tab/>
        <w:t xml:space="preserve">– </w:t>
      </w:r>
      <w:r>
        <w:rPr>
          <w:rStyle w:val="StrongEmphasis"/>
          <w:b w:val="false"/>
          <w:sz w:val="22"/>
          <w:szCs w:val="22"/>
          <w:lang w:val="uk-UA"/>
        </w:rPr>
        <w:t>значення зелених насаджень у боротьбі з шумом:</w:t>
      </w:r>
    </w:p>
    <w:p>
      <w:pPr>
        <w:pStyle w:val="Style14"/>
        <w:shd w:fill="FFFFFF" w:val="clear"/>
        <w:spacing w:before="0" w:after="0"/>
        <w:ind w:firstLine="540"/>
        <w:jc w:val="both"/>
        <w:rPr>
          <w:sz w:val="22"/>
          <w:szCs w:val="22"/>
          <w:lang w:val="uk-UA"/>
        </w:rPr>
      </w:pPr>
      <w:r>
        <w:rPr>
          <w:sz w:val="22"/>
          <w:szCs w:val="22"/>
          <w:lang w:val="uk-UA"/>
        </w:rPr>
        <w:tab/>
        <w:t xml:space="preserve">насадження, розташовані між джерелами шуму (транспортні магістралі, електропоїзди і т. д.) і житловими будинками, ділянками для відпочинку та спортивними майданчиками, знижують рівень шуму на 5-10%. Крони листяних дерев поглинають 26% падаючої на них звукової енергії. Добре розвинені чагарникові і деревні породи з густою кроною на ділянці шириною в 30-40 м можуть знижувати рівні шуму на 17-23 Дб, невеликі сквери та внутрішньоквартальні посадки з поодинокими деревами – на 4-7 Дб. </w:t>
      </w:r>
      <w:r>
        <w:rPr>
          <w:sz w:val="22"/>
          <w:szCs w:val="22"/>
        </w:rPr>
        <w:t xml:space="preserve">Наявність трав'яного покриву також сприяє зменшенню рівня </w:t>
      </w:r>
      <w:r>
        <w:rPr>
          <w:sz w:val="22"/>
          <w:szCs w:val="22"/>
          <w:lang w:val="uk-UA"/>
        </w:rPr>
        <w:t xml:space="preserve">шуму </w:t>
      </w:r>
      <w:r>
        <w:rPr>
          <w:sz w:val="22"/>
          <w:szCs w:val="22"/>
        </w:rPr>
        <w:t>на 5-7 фонів.</w:t>
      </w:r>
    </w:p>
    <w:p>
      <w:pPr>
        <w:pStyle w:val="Style14"/>
        <w:shd w:fill="FFFFFF" w:val="clear"/>
        <w:spacing w:before="0" w:after="0"/>
        <w:ind w:firstLine="540"/>
        <w:jc w:val="both"/>
        <w:rPr/>
      </w:pPr>
      <w:r>
        <w:rPr>
          <w:sz w:val="22"/>
          <w:szCs w:val="22"/>
        </w:rPr>
        <w:t>Однак</w:t>
      </w:r>
      <w:r>
        <w:rPr>
          <w:sz w:val="22"/>
          <w:szCs w:val="22"/>
          <w:lang w:val="uk-UA"/>
        </w:rPr>
        <w:t>,</w:t>
      </w:r>
      <w:r>
        <w:rPr>
          <w:sz w:val="22"/>
          <w:szCs w:val="22"/>
        </w:rPr>
        <w:t xml:space="preserve"> при неправильному розташуванні зелених насаджень по відношенню до джерел звуку можна отримати протилежний ефект, тобто посилити рівень шуму там, де </w:t>
      </w:r>
      <w:r>
        <w:rPr>
          <w:sz w:val="22"/>
          <w:szCs w:val="22"/>
          <w:lang w:val="uk-UA"/>
        </w:rPr>
        <w:t>необхід</w:t>
      </w:r>
      <w:r>
        <w:rPr>
          <w:sz w:val="22"/>
          <w:szCs w:val="22"/>
        </w:rPr>
        <w:t>н</w:t>
      </w:r>
      <w:r>
        <w:rPr>
          <w:sz w:val="22"/>
          <w:szCs w:val="22"/>
          <w:lang w:val="uk-UA"/>
        </w:rPr>
        <w:t>е</w:t>
      </w:r>
      <w:r>
        <w:rPr>
          <w:sz w:val="22"/>
          <w:szCs w:val="22"/>
        </w:rPr>
        <w:t xml:space="preserve"> його зниження. Це може відбутися при </w:t>
      </w:r>
      <w:r>
        <w:rPr>
          <w:sz w:val="22"/>
          <w:szCs w:val="22"/>
          <w:lang w:val="uk-UA"/>
        </w:rPr>
        <w:t>висадженн</w:t>
      </w:r>
      <w:r>
        <w:rPr>
          <w:sz w:val="22"/>
          <w:szCs w:val="22"/>
        </w:rPr>
        <w:t xml:space="preserve">і дерев з щільною кроною </w:t>
      </w:r>
      <w:r>
        <w:rPr>
          <w:sz w:val="22"/>
          <w:szCs w:val="22"/>
          <w:lang w:val="uk-UA"/>
        </w:rPr>
        <w:t>вздовж</w:t>
      </w:r>
      <w:r>
        <w:rPr>
          <w:sz w:val="22"/>
          <w:szCs w:val="22"/>
        </w:rPr>
        <w:t xml:space="preserve"> вулиці з пожвавленим транспортним рухом. У цьому випадку зелені насадження будуть відігравати роль екрану, що відображає звукові хвилі у напрямку до житлових будинків і ділянок відпочинку.</w:t>
      </w:r>
    </w:p>
    <w:p>
      <w:pPr>
        <w:pStyle w:val="Style14"/>
        <w:shd w:fill="FFFFFF" w:val="clear"/>
        <w:spacing w:before="0" w:after="0"/>
        <w:ind w:firstLine="540"/>
        <w:jc w:val="both"/>
        <w:rPr/>
      </w:pPr>
      <w:r>
        <w:rPr>
          <w:sz w:val="22"/>
          <w:szCs w:val="22"/>
        </w:rPr>
        <w:t> </w:t>
      </w:r>
      <w:r>
        <w:rPr>
          <w:sz w:val="22"/>
          <w:szCs w:val="22"/>
          <w:lang w:val="uk-UA"/>
        </w:rPr>
        <w:t>–</w:t>
      </w:r>
      <w:r>
        <w:rPr>
          <w:rFonts w:eastAsia="Times New Roman"/>
          <w:sz w:val="22"/>
          <w:szCs w:val="22"/>
          <w:lang w:val="uk-UA"/>
        </w:rPr>
        <w:t xml:space="preserve"> </w:t>
      </w:r>
      <w:r>
        <w:rPr>
          <w:sz w:val="22"/>
          <w:szCs w:val="22"/>
          <w:lang w:val="uk-UA"/>
        </w:rPr>
        <w:t>декоративно-планувальні функції зелених насаджень можна розділити на три великі групи:</w:t>
        <w:br/>
        <w:tab/>
        <w:t xml:space="preserve">- ландшафтоутворюючі, </w:t>
      </w:r>
    </w:p>
    <w:p>
      <w:pPr>
        <w:pStyle w:val="Style14"/>
        <w:shd w:fill="FFFFFF" w:val="clear"/>
        <w:spacing w:before="0" w:after="0"/>
        <w:ind w:firstLine="540"/>
        <w:jc w:val="both"/>
        <w:rPr>
          <w:sz w:val="22"/>
          <w:szCs w:val="22"/>
          <w:lang w:val="uk-UA"/>
        </w:rPr>
      </w:pPr>
      <w:r>
        <w:rPr>
          <w:sz w:val="22"/>
          <w:szCs w:val="22"/>
          <w:lang w:val="uk-UA"/>
        </w:rPr>
        <w:tab/>
        <w:t xml:space="preserve">- планувальні, </w:t>
      </w:r>
    </w:p>
    <w:p>
      <w:pPr>
        <w:pStyle w:val="Style14"/>
        <w:shd w:fill="FFFFFF" w:val="clear"/>
        <w:spacing w:before="0" w:after="0"/>
        <w:ind w:firstLine="540"/>
        <w:jc w:val="both"/>
        <w:rPr>
          <w:sz w:val="22"/>
          <w:szCs w:val="22"/>
          <w:lang w:val="uk-UA"/>
        </w:rPr>
      </w:pPr>
      <w:r>
        <w:rPr>
          <w:sz w:val="22"/>
          <w:szCs w:val="22"/>
          <w:lang w:val="uk-UA"/>
        </w:rPr>
        <w:tab/>
        <w:t xml:space="preserve">- організаційні. </w:t>
      </w:r>
    </w:p>
    <w:p>
      <w:pPr>
        <w:pStyle w:val="Style14"/>
        <w:shd w:fill="FFFFFF" w:val="clear"/>
        <w:spacing w:before="0" w:after="0"/>
        <w:ind w:firstLine="540"/>
        <w:jc w:val="both"/>
        <w:rPr>
          <w:sz w:val="22"/>
          <w:szCs w:val="22"/>
          <w:lang w:val="uk-UA"/>
        </w:rPr>
      </w:pPr>
      <w:r>
        <w:rPr>
          <w:sz w:val="22"/>
          <w:szCs w:val="22"/>
        </w:rPr>
        <w:t>Будучи органічною частиною планувальної структури міста, зелені насадження активно беруть участь у створенні ландшафтів житлових районів. Великі зелені масиви, розташовані між окремими районами забудови, об'єднують їх, надаю</w:t>
      </w:r>
      <w:r>
        <w:rPr>
          <w:sz w:val="22"/>
          <w:szCs w:val="22"/>
          <w:lang w:val="uk-UA"/>
        </w:rPr>
        <w:t>чи</w:t>
      </w:r>
      <w:r>
        <w:rPr>
          <w:sz w:val="22"/>
          <w:szCs w:val="22"/>
        </w:rPr>
        <w:t xml:space="preserve"> місту цілісність і за</w:t>
      </w:r>
      <w:r>
        <w:rPr>
          <w:sz w:val="22"/>
          <w:szCs w:val="22"/>
          <w:lang w:val="uk-UA"/>
        </w:rPr>
        <w:t>верш</w:t>
      </w:r>
      <w:r>
        <w:rPr>
          <w:sz w:val="22"/>
          <w:szCs w:val="22"/>
        </w:rPr>
        <w:t>еність.</w:t>
      </w:r>
    </w:p>
    <w:p>
      <w:pPr>
        <w:pStyle w:val="Style14"/>
        <w:shd w:fill="FFFFFF" w:val="clear"/>
        <w:spacing w:before="0" w:after="0"/>
        <w:ind w:firstLine="540"/>
        <w:jc w:val="both"/>
        <w:rPr>
          <w:sz w:val="22"/>
          <w:szCs w:val="22"/>
          <w:lang w:val="uk-UA"/>
        </w:rPr>
      </w:pPr>
      <w:r>
        <w:rPr>
          <w:sz w:val="22"/>
          <w:szCs w:val="22"/>
          <w:lang w:val="uk-UA"/>
        </w:rPr>
        <w:t xml:space="preserve">Міські зелені насадження є засобом індивідуалізації районів і мікрорайонів міста. З їх допомогою долається монотонність міської забудови, викликана індустріальними методами будівництва і застосуванням типових проектів. Зелені насадження дозволяють привести у відповідність масштаб людини і забудови, який порушується при багатоповерховому будівництві і зробити місто більш затишним. </w:t>
      </w:r>
      <w:r>
        <w:rPr>
          <w:sz w:val="22"/>
          <w:szCs w:val="22"/>
          <w:shd w:fill="FFFFFF" w:val="clear"/>
          <w:lang w:val="uk-UA"/>
        </w:rPr>
        <w:t>Прикладом вказаного є озеленення житлового мікрорайону «Східний», де позитивом є наявність різноманітних порід дерев і чагарників, а негативом їх подекуди значне перевантаження прибудинкової території, що унеможливлює розвиток трав’яного покриву. Також, останнім часом від мешканців масиву «Дружба»  почастішали звернення у міську раду з приводу необхідності санітарної обрізки чи видалення насаджень через погіршення інсоляції у помешканнях.</w:t>
      </w:r>
    </w:p>
    <w:p>
      <w:pPr>
        <w:pStyle w:val="Style14"/>
        <w:shd w:fill="FFFFFF" w:val="clear"/>
        <w:spacing w:before="0" w:after="0"/>
        <w:ind w:firstLine="540"/>
        <w:jc w:val="both"/>
        <w:rPr/>
      </w:pPr>
      <w:r>
        <w:rPr>
          <w:sz w:val="22"/>
          <w:szCs w:val="22"/>
          <w:lang w:val="uk-UA"/>
        </w:rPr>
        <w:t xml:space="preserve">Планувальні функції зелених насаджень полягають в організації міських територій. Навіть невеликі ділянки зелених насаджень, </w:t>
      </w:r>
      <w:r>
        <w:rPr>
          <w:sz w:val="22"/>
          <w:szCs w:val="22"/>
          <w:shd w:fill="FFFFFF" w:val="clear"/>
          <w:lang w:val="uk-UA"/>
        </w:rPr>
        <w:t>відіграють величезну</w:t>
      </w:r>
      <w:r>
        <w:rPr>
          <w:sz w:val="22"/>
          <w:szCs w:val="22"/>
          <w:lang w:val="uk-UA"/>
        </w:rPr>
        <w:t xml:space="preserve"> планувальну роль, організовуючи рух і підкреслюючи найбільш відповідальні елементи архітектури. Висаджені біля житлових будинків зелені насадження є основою функціонального поділу житлових територій, ізолюючи їх від проїздів і транспортних магістралей, обмежуючи дитячі майданчики та майданчики для відпочинку від господарських майданчиків і т. д. </w:t>
      </w:r>
    </w:p>
    <w:p>
      <w:pPr>
        <w:pStyle w:val="Style14"/>
        <w:shd w:fill="FFFFFF" w:val="clear"/>
        <w:spacing w:before="0" w:after="0"/>
        <w:ind w:firstLine="540"/>
        <w:jc w:val="both"/>
        <w:rPr>
          <w:sz w:val="22"/>
          <w:szCs w:val="22"/>
          <w:shd w:fill="00CCFF" w:val="clear"/>
          <w:lang w:val="uk-UA"/>
        </w:rPr>
      </w:pPr>
      <w:r>
        <w:rPr>
          <w:sz w:val="22"/>
          <w:szCs w:val="22"/>
          <w:shd w:fill="FFFFFF" w:val="clear"/>
          <w:lang w:val="uk-UA"/>
        </w:rPr>
        <w:t>Схвалення та підтримку мешканців житлових будинків отримала міська рада при проведенні влітку 2013 року робіт з впорядкування скверу на вул. Миру, оскільки було суттєво покращено не тільки його естетичні  функції, а й збережено та посилено природний шумозахист від відновленого двостороннього руху транспорту.</w:t>
      </w:r>
    </w:p>
    <w:p>
      <w:pPr>
        <w:pStyle w:val="Style14"/>
        <w:shd w:fill="FFFFFF" w:val="clear"/>
        <w:spacing w:before="0" w:after="0"/>
        <w:ind w:firstLine="540"/>
        <w:jc w:val="both"/>
        <w:rPr>
          <w:sz w:val="22"/>
          <w:szCs w:val="22"/>
          <w:lang w:val="uk-UA"/>
        </w:rPr>
      </w:pPr>
      <w:r>
        <w:rPr>
          <w:sz w:val="22"/>
          <w:szCs w:val="22"/>
          <w:lang w:val="uk-UA"/>
        </w:rPr>
        <w:t xml:space="preserve">Велике значення мають зелені насадження й у вирішенні проблеми організації відпочинку населення. Забарвлення листя, менш висока температура в спекотні дні, наявність у повітрі фітонцидів, бальзамічних та інших речовин, що виділяються рослинами, слабка запиленість повітря і підвищений вміст у ньому кисню здійснюють сприятливу фізіологічну дію на нервову систему людини, знімаючи напругу, викликану ритмом міського життя, зміцнюючи здоров'я людини та підвищуючи її працездатність.  </w:t>
      </w:r>
    </w:p>
    <w:p>
      <w:pPr>
        <w:pStyle w:val="Style14"/>
        <w:shd w:fill="FFFFFF" w:val="clear"/>
        <w:spacing w:before="0" w:after="0"/>
        <w:ind w:firstLine="540"/>
        <w:jc w:val="both"/>
        <w:rPr>
          <w:sz w:val="22"/>
          <w:szCs w:val="22"/>
          <w:lang w:val="uk-UA"/>
        </w:rPr>
      </w:pPr>
      <w:r>
        <w:rPr>
          <w:sz w:val="22"/>
          <w:szCs w:val="22"/>
          <w:lang w:val="uk-UA"/>
        </w:rPr>
        <w:t>Насадження міста Тернополя мають свою «часову» специфіку – масове висадження в певний короткий проміжок часу. В першу чергу це відноситься до житлових масивів «Центр» та «Дружба», де більшість дерев були висаджені у 50-х роках минулого століття і переважна частина яких практично одночасно досягла вікової межі. Тому вказані вище функції поступово втрачають свою роль і потребують кардинального вирішення. Відновлення вуличних насаджень, впровадження вертикального та мобільного озеленення, залучення мешканців (озеленення балконів) та суб’єктів господарювання (озеленення вітрин та прилеглої території) є потужним вектором виправлення  існуючої ситуації.</w:t>
      </w:r>
    </w:p>
    <w:p>
      <w:pPr>
        <w:pStyle w:val="Heading1"/>
        <w:shd w:fill="FFFFFF" w:val="clear"/>
        <w:spacing w:lineRule="auto" w:line="240" w:before="0"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hd w:fill="FFFFFF" w:val="clear"/>
        <w:spacing w:lineRule="auto" w:line="240" w:before="0" w:after="0"/>
        <w:ind w:firstLine="540"/>
        <w:jc w:val="both"/>
        <w:rPr/>
      </w:pPr>
      <w:r>
        <w:rPr>
          <w:rFonts w:cs="Times New Roman" w:ascii="Times New Roman" w:hAnsi="Times New Roman"/>
          <w:sz w:val="22"/>
          <w:szCs w:val="22"/>
        </w:rPr>
        <w:t>9.3. Зелені насадження загального користування</w:t>
      </w:r>
      <w:r>
        <w:rPr>
          <w:rFonts w:cs="Times New Roman" w:ascii="Times New Roman" w:hAnsi="Times New Roman"/>
          <w:b w:val="false"/>
          <w:sz w:val="22"/>
          <w:szCs w:val="22"/>
        </w:rPr>
        <w:t xml:space="preserve"> – озеленені упорядковані території, призначені для відпочинку міського населення, з вільним доступом.</w:t>
      </w:r>
    </w:p>
    <w:p>
      <w:pPr>
        <w:pStyle w:val="Heading1"/>
        <w:shd w:fill="FFFFFF" w:val="clear"/>
        <w:spacing w:lineRule="auto" w:line="240" w:before="0" w:after="0"/>
        <w:ind w:firstLine="540"/>
        <w:jc w:val="both"/>
        <w:rPr/>
      </w:pPr>
      <w:r>
        <w:rPr>
          <w:rFonts w:cs="Times New Roman" w:ascii="Times New Roman" w:hAnsi="Times New Roman"/>
          <w:b w:val="false"/>
          <w:color w:val="000000"/>
          <w:sz w:val="22"/>
          <w:szCs w:val="22"/>
        </w:rPr>
        <w:t>Зелені насадження загального користування є найбільш важливим показником степеня озеленення нашого міста. Добре озелененим можна вважати місто, в якому на 1 мешканця припадає 20-30 м</w:t>
      </w:r>
      <w:r>
        <w:rPr>
          <w:rFonts w:cs="Times New Roman" w:ascii="Times New Roman" w:hAnsi="Times New Roman"/>
          <w:b w:val="false"/>
          <w:color w:val="000000"/>
          <w:sz w:val="22"/>
          <w:szCs w:val="22"/>
          <w:vertAlign w:val="superscript"/>
        </w:rPr>
        <w:t>2</w:t>
      </w:r>
      <w:r>
        <w:rPr>
          <w:rFonts w:cs="Times New Roman" w:ascii="Times New Roman" w:hAnsi="Times New Roman"/>
          <w:b w:val="false"/>
          <w:color w:val="000000"/>
          <w:sz w:val="22"/>
          <w:szCs w:val="22"/>
        </w:rPr>
        <w:t xml:space="preserve"> і більше зелених насаджень загального користування.</w:t>
      </w:r>
    </w:p>
    <w:p>
      <w:pPr>
        <w:pStyle w:val="Heading1"/>
        <w:shd w:fill="FFFFFF" w:val="clear"/>
        <w:spacing w:lineRule="auto" w:line="240" w:before="0" w:after="0"/>
        <w:ind w:firstLine="540"/>
        <w:jc w:val="both"/>
        <w:rPr/>
      </w:pPr>
      <w:r>
        <w:rPr>
          <w:rFonts w:cs="Times New Roman" w:ascii="Times New Roman" w:hAnsi="Times New Roman"/>
          <w:b w:val="false"/>
          <w:color w:val="000000"/>
          <w:sz w:val="22"/>
          <w:szCs w:val="22"/>
        </w:rPr>
        <w:t xml:space="preserve">Даний вид насаджень виконує </w:t>
      </w:r>
      <w:r>
        <w:rPr>
          <w:rFonts w:cs="Times New Roman" w:ascii="Times New Roman" w:hAnsi="Times New Roman"/>
          <w:b w:val="false"/>
          <w:sz w:val="22"/>
          <w:szCs w:val="22"/>
        </w:rPr>
        <w:t>природоохоронну, санітарно-оздоровчу</w:t>
      </w:r>
      <w:r>
        <w:rPr>
          <w:rFonts w:cs="Times New Roman" w:ascii="Times New Roman" w:hAnsi="Times New Roman"/>
          <w:b w:val="false"/>
          <w:color w:val="000000"/>
          <w:sz w:val="22"/>
          <w:szCs w:val="22"/>
        </w:rPr>
        <w:t xml:space="preserve"> та рекреаційну функції. Окрім цього, міські насадження виконують також ґрунтополіпшувальну та фітомеліоративну функції, завдяки позитивному впливу на вихідні ґрунтові та гідрокліматичні умови міста.</w:t>
      </w:r>
    </w:p>
    <w:p>
      <w:pPr>
        <w:pStyle w:val="Heading1"/>
        <w:shd w:fill="FFFFFF" w:val="clear"/>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окрема, парк – це самостійний архітектурно-організаційний комплекс площею понад 2 га, який виконує санітарно-гігієнічні функції і призначений для короткочасного відпочинку населення. Залежно від характеру і призначення парки поділяються на парки культури і відпочинку, районні, спортивні, дитячі, дендрологічні, історичні, національні, меморіальні, етнографічні – парки-музеї, історичні, виставкові, зоологічні, аерофітотерапії тощо. У Тернополі станом на сьогоднішній день функціонують гідропарк «Топільче», парк ім. Т. Шевченка, парк «Національного відродження», Старий парк та регіонально-ландшафтний парк «Загребелля».</w:t>
      </w:r>
    </w:p>
    <w:p>
      <w:pPr>
        <w:pStyle w:val="Heading1"/>
        <w:shd w:fill="FFFFFF" w:val="clear"/>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сі перелічені функції в більші чи меншій мірі притаманні існуючим паркам міста і це значно посилює їх роль у позитивному розширенні життєвого простору населення. Тернополяни вже давно звикли до фрагментарності у діяльності парків – поєднання різноманітних культурно-просвітницьких заходів (виставки склульпторів, української вишиванки, свято квітів тощо) із спортивними змаганнями (футбол, пейтбол, водо-моторний чемпіонат) чи рекреацією.</w:t>
      </w:r>
    </w:p>
    <w:p>
      <w:pPr>
        <w:pStyle w:val="Heading1"/>
        <w:shd w:fill="FFFFFF" w:val="clear"/>
        <w:spacing w:lineRule="auto" w:line="240"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ому дуже важливим напрямком даної концепції є збереження та посилення багатовекторності у функціонуванні парків без зменшення при цьому екологічного впливу на довкілля. </w:t>
      </w:r>
    </w:p>
    <w:p>
      <w:pPr>
        <w:pStyle w:val="Style14"/>
        <w:shd w:fill="FFFFFF" w:val="clear"/>
        <w:spacing w:before="0" w:after="0"/>
        <w:ind w:firstLine="540"/>
        <w:jc w:val="both"/>
        <w:rPr>
          <w:sz w:val="22"/>
          <w:szCs w:val="22"/>
          <w:lang w:val="uk-UA"/>
        </w:rPr>
      </w:pPr>
      <w:r>
        <w:rPr>
          <w:sz w:val="22"/>
          <w:szCs w:val="22"/>
          <w:lang w:val="uk-UA"/>
        </w:rPr>
        <w:t>Паркова мережа є провідною культурно-рекреаційною та виховною системою, посідає ключове місце в оновленій концепції розвитку зеленого господарства міста та центральне місце – у сфері культурного обслуговування населення.</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Сквер становить собою упорядковану і озеленену ділянку площею від 0,02 до 2,0 га, яка є елементом архітектурно-художнього оформлення населених місць, призначена для короткострокового відпочинку населення. У м. Тернополі це сквер на вул. В. Чорновола, сквер ім. Т. Шевченка, сквер на вул. Миру, Театральний, сквер Митрополита А. Шептицького та Б. Лепкого.</w:t>
      </w:r>
    </w:p>
    <w:p>
      <w:pPr>
        <w:pStyle w:val="Heading1"/>
        <w:shd w:fill="FFFFFF" w:val="clear"/>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Бульвар – це озеленена територія вздовж проспекту, транспортної магістралі, вулиці або набережної, з алеями і доріжками для пішохідного руху і короткочасного відпочинку (бульвари Т. Шевченка, Д. Галицького, П. Куліша, Д. Вишневецького, С. Петлюри, Просвіти). </w:t>
      </w:r>
    </w:p>
    <w:p>
      <w:pPr>
        <w:pStyle w:val="Heading1"/>
        <w:shd w:fill="FFFFFF" w:val="clear"/>
        <w:spacing w:lineRule="auto" w:line="240" w:before="0" w:after="0"/>
        <w:ind w:firstLine="540"/>
        <w:jc w:val="both"/>
        <w:rPr/>
      </w:pPr>
      <w:r>
        <w:rPr>
          <w:rFonts w:cs="Times New Roman" w:ascii="Times New Roman" w:hAnsi="Times New Roman"/>
          <w:b w:val="false"/>
          <w:sz w:val="22"/>
          <w:szCs w:val="22"/>
        </w:rPr>
        <w:t xml:space="preserve">У сучасному озелененні бульвари та сквери відіграють роль зелених артерій, які виступають сполучними територіями від приміського лісопаркового поясу до внутрішніх об’єктів озеленення. Для цього потрібно організувати таку систему озеленення, яка б забезпечила об'єднання різних типів зелених насаджень мережею бульварів та скверів. Особливо це стосується мікрорайонів нової забудови. Наприклад, бульвар Д. Галицького є своєрідною сполучною територією, що об’єднує житлову забудову з парком </w:t>
      </w:r>
      <w:r>
        <w:rPr>
          <w:rFonts w:cs="Times New Roman" w:ascii="Times New Roman" w:hAnsi="Times New Roman"/>
          <w:b w:val="false"/>
          <w:color w:val="000000"/>
          <w:sz w:val="22"/>
          <w:szCs w:val="22"/>
        </w:rPr>
        <w:t xml:space="preserve">«Національного відродження», посилюючи його екологічну та рекреаційну функцію у житловому масиві «Східний». А бульвар </w:t>
      </w:r>
      <w:r>
        <w:rPr>
          <w:rFonts w:cs="Times New Roman" w:ascii="Times New Roman" w:hAnsi="Times New Roman"/>
          <w:b w:val="false"/>
          <w:sz w:val="22"/>
          <w:szCs w:val="22"/>
        </w:rPr>
        <w:t>С. Петлюри, являючи собою відокремлений елемент, позбавлений природного переходу, потребує новаційного вирішення питання адаптації його у безперервну зелену стільникову систему Тернополя.</w:t>
      </w:r>
    </w:p>
    <w:p>
      <w:pPr>
        <w:pStyle w:val="Normal"/>
        <w:numPr>
          <w:ilvl w:val="0"/>
          <w:numId w:val="0"/>
        </w:numPr>
        <w:spacing w:lineRule="auto" w:line="240" w:before="0" w:after="0"/>
        <w:ind w:left="0" w:firstLine="540"/>
        <w:jc w:val="both"/>
        <w:rPr>
          <w:rFonts w:ascii="Times New Roman" w:hAnsi="Times New Roman" w:cs="Times New Roman"/>
          <w:color w:val="000000"/>
        </w:rPr>
      </w:pPr>
      <w:r>
        <w:rPr>
          <w:rFonts w:cs="Times New Roman" w:ascii="Times New Roman" w:hAnsi="Times New Roman"/>
          <w:color w:val="000000"/>
        </w:rPr>
        <w:t>Розвиток і трансформація мережі озеленених територій, як місць масового відпочинку, базується на аналізі потреби в територіях даного виду, оцінці ландшафтних і планувальних умов міс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ими шляхами вирішення питань розвитку та збереження зелених насаджень загального користування є:</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створення нових парків, скверів, бульварів у місцях нового житлового будівництв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формувальна, омолоджувальна обрізка та санітарна прочистка дерев та кущі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оступова заміна насаджень, які досягли вікової межі на знакові дерева та чагарники для досягнення ландшафтної індивідуальност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активне впровадження квіткового оформлення паркових територі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новлення якісного стану і збільшення асортименту зелених насаджень при здійсненні реконструкції і ремонтів об’єктів зеленого господарств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своєчасне виконання комплексних агротехнічних заходів з утримання зелених насаджень, їх захисту від хвороб і шкідників, кореневого і позакореневого підживлення добрив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залучення громадських і партійних організацій до участі в заходах з озеленення міських територій.</w:t>
      </w:r>
    </w:p>
    <w:p>
      <w:pPr>
        <w:pStyle w:val="Style14"/>
        <w:shd w:fill="FFFFFF" w:val="clear"/>
        <w:spacing w:before="0" w:after="0"/>
        <w:ind w:firstLine="540"/>
        <w:jc w:val="both"/>
        <w:rPr>
          <w:sz w:val="22"/>
          <w:szCs w:val="22"/>
          <w:lang w:val="uk-UA"/>
        </w:rPr>
      </w:pPr>
      <w:r>
        <w:rPr>
          <w:sz w:val="22"/>
          <w:szCs w:val="22"/>
          <w:lang w:val="uk-UA"/>
        </w:rPr>
        <w:t xml:space="preserve">Вимоги до насаджень загального користування: </w:t>
      </w:r>
    </w:p>
    <w:p>
      <w:pPr>
        <w:pStyle w:val="Style14"/>
        <w:shd w:fill="FFFFFF" w:val="clear"/>
        <w:spacing w:before="0" w:after="0"/>
        <w:ind w:firstLine="540"/>
        <w:jc w:val="both"/>
        <w:rPr>
          <w:sz w:val="22"/>
          <w:szCs w:val="22"/>
          <w:lang w:val="uk-UA"/>
        </w:rPr>
      </w:pPr>
      <w:r>
        <w:rPr>
          <w:sz w:val="22"/>
          <w:szCs w:val="22"/>
          <w:lang w:val="uk-UA"/>
        </w:rPr>
        <w:t>- приведення парків і скверів у відповідність до нормативних показників рівня озеленення відповідно до вимог ДБН 360–92 «Містобудування. Планування і забудова міських і сільських поселень», яка складає для міських парків – 65-80%, скверів – 75-85%, бульварів – 60-75%;</w:t>
      </w:r>
    </w:p>
    <w:p>
      <w:pPr>
        <w:pStyle w:val="Style14"/>
        <w:shd w:fill="FFFFFF" w:val="clear"/>
        <w:spacing w:before="0" w:after="0"/>
        <w:ind w:firstLine="540"/>
        <w:jc w:val="both"/>
        <w:rPr>
          <w:sz w:val="22"/>
          <w:szCs w:val="22"/>
          <w:lang w:val="uk-UA"/>
        </w:rPr>
      </w:pPr>
      <w:r>
        <w:rPr>
          <w:sz w:val="22"/>
          <w:szCs w:val="22"/>
          <w:lang w:val="uk-UA"/>
        </w:rPr>
        <w:t>- впровадження акцентованого виду озеленення об’єктів, тобто орієнтованого на окремий переважаючий видовий склад насаджень. Так як тенденції змін деревної рослинності в усіх групах парків ведуть до зменшення різниці між ними, втрати парками їх ландшафтної своєрідності, а збереження ландшафтної оригінальності парків, її підкреслення є важливою умовою містобудув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місцевого значення;</w:t>
      </w:r>
    </w:p>
    <w:p>
      <w:pPr>
        <w:pStyle w:val="Heading1"/>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реалізація заходів з організації територій та об’єктів природно-заповідного фонду місцевого значення для забезпечення збереження непорушності та цілісності особливо цінних міських природних комплексів;</w:t>
      </w:r>
    </w:p>
    <w:p>
      <w:pPr>
        <w:pStyle w:val="Heading1"/>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організаційне забезпечення та реалізація локальної схеми екомережі м. Тернополя шляхом підсилення існуючих об’єктів (ядер, буферних зон, сполучних та відновлювальних територій) та створення нових.</w:t>
      </w:r>
    </w:p>
    <w:p>
      <w:pPr>
        <w:pStyle w:val="Heading1"/>
        <w:spacing w:lineRule="auto" w:line="240"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spacing w:lineRule="auto" w:line="240" w:before="0" w:after="0"/>
        <w:ind w:firstLine="540"/>
        <w:jc w:val="both"/>
        <w:rPr>
          <w:rFonts w:ascii="Times New Roman" w:hAnsi="Times New Roman" w:cs="Times New Roman"/>
          <w:b/>
          <w:b/>
          <w:spacing w:val="6"/>
        </w:rPr>
      </w:pPr>
      <w:r>
        <w:rPr>
          <w:rFonts w:cs="Times New Roman" w:ascii="Times New Roman" w:hAnsi="Times New Roman"/>
          <w:b/>
          <w:spacing w:val="6"/>
        </w:rPr>
        <w:t>Х. Результативні показники Концепції:</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гальне покращення санітарно-епідеміологічного благополуччя населення; </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більшення площ зелених зон та розширення їх рекреаційних можливостей; </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ення населення якісними озелененими територіями;</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вищення нормативних показників озеленення міської території;</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иження впливу шкідливих екологічних факторів на зелені насадження міста;</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ширення мережі об’єктів природно-заповідного фонду міста;</w:t>
      </w:r>
    </w:p>
    <w:p>
      <w:pPr>
        <w:pStyle w:val="Normal"/>
        <w:numPr>
          <w:ilvl w:val="0"/>
          <w:numId w:val="3"/>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ащення екологічних, естетичних та інших корисних властивостей зелених насаджень;</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береження біологічного та ландшафтного різноманітт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ист територій зелених насаджень від нецільового використан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електричного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Креатор-Буд» та з метою забезпечення належного обслуговування електричного обладнання,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Креатор-Буд» до комунальної власності територіальної громади міста Тернополя електронасос ЕЦВ 12-255-30, балансовою вартістю 15 460, 00 грн. (п’ятнадцять тисяч чотириста шістдесят грн. 00 коп.) та передати його на баланс КП «Тернопільводоканал» у поповнення статутного капітал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обладнання, вказаного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до рішення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від 31.10.2013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6/38/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t>С К Л А Д</w:t>
      </w:r>
    </w:p>
    <w:p>
      <w:pPr>
        <w:pStyle w:val="Normal"/>
        <w:spacing w:lineRule="auto" w:line="240" w:before="0" w:after="0"/>
        <w:jc w:val="both"/>
        <w:rPr>
          <w:rFonts w:ascii="Times New Roman" w:hAnsi="Times New Roman" w:cs="Times New Roman"/>
        </w:rPr>
      </w:pPr>
      <w:r>
        <w:rPr>
          <w:rFonts w:cs="Times New Roman" w:ascii="Times New Roman" w:hAnsi="Times New Roman"/>
        </w:rPr>
        <w:t>комісії по прийняттю-передачі електричного обладн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927" w:leader="none"/>
        </w:tabs>
        <w:spacing w:lineRule="auto" w:line="240" w:before="0" w:after="0"/>
        <w:ind w:left="3927" w:hanging="3927"/>
        <w:jc w:val="both"/>
        <w:rPr>
          <w:rFonts w:ascii="Times New Roman" w:hAnsi="Times New Roman" w:cs="Times New Roman"/>
        </w:rPr>
      </w:pPr>
      <w:r>
        <w:rPr>
          <w:rFonts w:cs="Times New Roman" w:ascii="Times New Roman" w:hAnsi="Times New Roman"/>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ind w:left="3927" w:hanging="3927"/>
        <w:jc w:val="both"/>
        <w:rPr>
          <w:rFonts w:ascii="Times New Roman" w:hAnsi="Times New Roman" w:cs="Times New Roman"/>
        </w:rPr>
      </w:pPr>
      <w:r>
        <w:rPr>
          <w:rFonts w:cs="Times New Roman" w:ascii="Times New Roman" w:hAnsi="Times New Roman"/>
        </w:rPr>
        <w:t xml:space="preserve">Лесів М. Ф. – </w:t>
        <w:tab/>
        <w:t>начальник управління житлово-комунального          господарства, благоустрою  та екології;</w:t>
      </w:r>
    </w:p>
    <w:p>
      <w:pPr>
        <w:pStyle w:val="Normal"/>
        <w:tabs>
          <w:tab w:val="clear" w:pos="708"/>
          <w:tab w:val="left" w:pos="4301" w:leader="none"/>
        </w:tabs>
        <w:spacing w:lineRule="auto" w:line="240" w:before="0" w:after="0"/>
        <w:ind w:left="3927" w:hanging="3927"/>
        <w:jc w:val="both"/>
        <w:rPr>
          <w:rFonts w:ascii="Times New Roman" w:hAnsi="Times New Roman" w:cs="Times New Roman"/>
        </w:rPr>
      </w:pPr>
      <w:r>
        <w:rPr>
          <w:rFonts w:cs="Times New Roman" w:ascii="Times New Roman" w:hAnsi="Times New Roman"/>
        </w:rPr>
        <w:t xml:space="preserve">Романів Р. І –                     </w:t>
        <w:tab/>
        <w:t xml:space="preserve">головний інженер комунального підприємства «Тернопільводоканал»; </w:t>
      </w:r>
    </w:p>
    <w:p>
      <w:pPr>
        <w:pStyle w:val="Normal"/>
        <w:tabs>
          <w:tab w:val="clear" w:pos="708"/>
          <w:tab w:val="left" w:pos="3927" w:leader="none"/>
          <w:tab w:val="left" w:pos="4680" w:leader="none"/>
        </w:tabs>
        <w:spacing w:lineRule="auto" w:line="240" w:before="0" w:after="0"/>
        <w:ind w:left="3927" w:hanging="3927"/>
        <w:jc w:val="both"/>
        <w:rPr>
          <w:rFonts w:ascii="Times New Roman" w:hAnsi="Times New Roman" w:cs="Times New Roman"/>
        </w:rPr>
      </w:pPr>
      <w:r>
        <w:rPr>
          <w:rFonts w:cs="Times New Roman" w:ascii="Times New Roman" w:hAnsi="Times New Roman"/>
        </w:rPr>
        <w:t xml:space="preserve">Муляр Л. П. –                          </w:t>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jc w:val="both"/>
        <w:rPr>
          <w:rFonts w:ascii="Times New Roman" w:hAnsi="Times New Roman" w:cs="Times New Roman"/>
        </w:rPr>
      </w:pPr>
      <w:r>
        <w:rPr>
          <w:rFonts w:cs="Times New Roman" w:ascii="Times New Roman" w:hAnsi="Times New Roman"/>
        </w:rPr>
        <w:t xml:space="preserve">Калита П.М. –                </w:t>
        <w:tab/>
        <w:t>начальник технічного відділу ПП «Креатор-Буд»;</w:t>
      </w:r>
    </w:p>
    <w:p>
      <w:pPr>
        <w:pStyle w:val="Normal"/>
        <w:tabs>
          <w:tab w:val="clear" w:pos="708"/>
          <w:tab w:val="left" w:pos="3927" w:leader="none"/>
        </w:tabs>
        <w:spacing w:lineRule="auto" w:line="240" w:before="0" w:after="0"/>
        <w:ind w:left="3927" w:hanging="3927"/>
        <w:jc w:val="both"/>
        <w:rPr>
          <w:rFonts w:ascii="Times New Roman" w:hAnsi="Times New Roman" w:cs="Times New Roman"/>
        </w:rPr>
      </w:pPr>
      <w:r>
        <w:rPr>
          <w:rFonts w:cs="Times New Roman" w:ascii="Times New Roman" w:hAnsi="Times New Roman"/>
        </w:rPr>
        <w:t xml:space="preserve">Бєловолова Т.К. –   </w:t>
        <w:tab/>
        <w:t>головний бухгалтер  ПП «Креатор-Бу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житлового будинку за адресою вул. Золотогірська, 14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директора приватного підприємства «Виробничо-будівельна фірма Аріадна», з метою забезпечення належного обслуговування зовнішніх мереж водопостачання багатоквартирного житлового будинку за адресою вул. Золотогірська, 14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Виробничо-будівельна фірма Аріадна» до комунальної власності територіальної громади міста Тернополя зовнішні мережі водопостачання житлового будинку за адресою вул. Золотогірська, 14а, балансовою вартістю – 7 251,42 грн. (сім тисяч двісті п’ятдесят одна грн. 42 коп.) та передати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 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до рішення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від 31.10.2013р.  </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38/13</w:t>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t>С К Л А Д</w:t>
      </w:r>
    </w:p>
    <w:p>
      <w:pPr>
        <w:pStyle w:val="Normal"/>
        <w:spacing w:lineRule="auto" w:line="240" w:before="0" w:after="0"/>
        <w:jc w:val="both"/>
        <w:rPr>
          <w:rFonts w:ascii="Times New Roman" w:hAnsi="Times New Roman" w:cs="Times New Roman"/>
        </w:rPr>
      </w:pPr>
      <w:r>
        <w:rPr>
          <w:rFonts w:cs="Times New Roman" w:ascii="Times New Roman" w:hAnsi="Times New Roman"/>
        </w:rPr>
        <w:t>комісії по прийняттю-передачі зовнішніх мереж водопостачання багатоквартирного житлового будинку за адресою вул. Золотогірська, 14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before="0" w:after="0"/>
        <w:ind w:left="4485" w:hanging="4485"/>
        <w:jc w:val="both"/>
        <w:rPr>
          <w:rFonts w:ascii="Times New Roman" w:hAnsi="Times New Roman" w:cs="Times New Roman"/>
        </w:rPr>
      </w:pPr>
      <w:r>
        <w:rPr>
          <w:rFonts w:cs="Times New Roman" w:ascii="Times New Roman" w:hAnsi="Times New Roman"/>
        </w:rPr>
        <w:t xml:space="preserve">Володимирович – </w:t>
        <w:tab/>
        <w:tab/>
        <w:t>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ind w:left="4530" w:hanging="4530"/>
        <w:jc w:val="both"/>
        <w:rPr>
          <w:rFonts w:ascii="Times New Roman" w:hAnsi="Times New Roman" w:cs="Times New Roman"/>
        </w:rPr>
      </w:pPr>
      <w:r>
        <w:rPr>
          <w:rFonts w:cs="Times New Roman" w:ascii="Times New Roman" w:hAnsi="Times New Roman"/>
        </w:rPr>
        <w:t>Лесів Микола Федорович –                            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4485" w:hanging="4485"/>
        <w:jc w:val="both"/>
        <w:rPr>
          <w:rFonts w:ascii="Times New Roman" w:hAnsi="Times New Roman" w:cs="Times New Roman"/>
        </w:rPr>
      </w:pPr>
      <w:r>
        <w:rPr>
          <w:rFonts w:cs="Times New Roman" w:ascii="Times New Roman" w:hAnsi="Times New Roman"/>
        </w:rPr>
        <w:t xml:space="preserve">Романів Роман Іванович –               </w:t>
        <w:tab/>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4485" w:hanging="4485"/>
        <w:jc w:val="both"/>
        <w:rPr>
          <w:rFonts w:ascii="Times New Roman" w:hAnsi="Times New Roman" w:cs="Times New Roman"/>
        </w:rPr>
      </w:pPr>
      <w:r>
        <w:rPr>
          <w:rFonts w:cs="Times New Roman" w:ascii="Times New Roman" w:hAnsi="Times New Roman"/>
        </w:rPr>
        <w:t xml:space="preserve">Муляр Леся Петрівна –                    </w:t>
        <w:tab/>
        <w:t xml:space="preserve">               головний бухгалтер комунального підприємства        «Тернопільводоканал»; </w:t>
      </w:r>
    </w:p>
    <w:p>
      <w:pPr>
        <w:pStyle w:val="Normal"/>
        <w:tabs>
          <w:tab w:val="clear" w:pos="708"/>
          <w:tab w:val="left" w:pos="3927" w:leader="none"/>
        </w:tabs>
        <w:spacing w:lineRule="auto" w:line="240" w:before="0" w:after="0"/>
        <w:jc w:val="both"/>
        <w:rPr>
          <w:rFonts w:ascii="Times New Roman" w:hAnsi="Times New Roman" w:cs="Times New Roman"/>
        </w:rPr>
      </w:pPr>
      <w:r>
        <w:rPr>
          <w:rFonts w:cs="Times New Roman" w:ascii="Times New Roman" w:hAnsi="Times New Roman"/>
        </w:rPr>
        <w:t>Смиричинський Андрій Валентинович –     головний бухгалтер ПП ВБФ «Аріад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зарник Богдан Васильович – </w:t>
        <w:tab/>
        <w:t xml:space="preserve">       </w:t>
        <w:tab/>
        <w:t xml:space="preserve">    директор ПП ВБФ «Аріад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Б.Хмельницького, 9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директора приватного підприємства «Фірма Гроно», з метою забезпечення належного обслуговування зовнішніх мереж водопостачання та госпфекальної каналізації адміністративного житлового комплексу за адресою вул. Б.Хмельницького, 9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Фірма Гроно» до комунальної власності територіальної громади міста Тернополя зовнішні мережі водопостачання та госпфекальної каналізації адміністративного житлового комплексу за адресою вул. Б.Хмельницького, 9а, балансовою вартістю: - зовнішні мережі водопостачання – 3 712,00 грн. (три тисячі сімсот дванадцять грн. 00 коп.); - зовнішні мережі госпфекальної каналізації – 27 221,96 грн. (двадцять сім тисяч двісті двадцять одну грн. 96 коп.) та передати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left="5664"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Додаток</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ab/>
        <w:tab/>
        <w:tab/>
        <w:tab/>
        <w:tab/>
        <w:tab/>
        <w:tab/>
        <w:tab/>
        <w:t xml:space="preserve">     до рішення міської ради</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ab/>
        <w:tab/>
        <w:tab/>
        <w:tab/>
        <w:tab/>
        <w:tab/>
        <w:tab/>
        <w:tab/>
        <w:t xml:space="preserve">     від 31.10.2013р.  </w:t>
      </w:r>
    </w:p>
    <w:p>
      <w:pPr>
        <w:pStyle w:val="Normal"/>
        <w:spacing w:lineRule="auto" w:line="240" w:before="0" w:after="0"/>
        <w:ind w:left="4956" w:firstLine="708"/>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6/38/14</w:t>
      </w:r>
    </w:p>
    <w:p>
      <w:pPr>
        <w:pStyle w:val="Normal"/>
        <w:spacing w:lineRule="auto" w:line="240" w:before="0" w:after="0"/>
        <w:ind w:left="3540" w:firstLine="708"/>
        <w:jc w:val="both"/>
        <w:rPr>
          <w:rFonts w:ascii="Times New Roman" w:hAnsi="Times New Roman" w:cs="Times New Roman"/>
          <w:color w:val="000000"/>
          <w:lang w:eastAsia="uk-UA"/>
        </w:rPr>
      </w:pPr>
      <w:r>
        <w:rPr>
          <w:rFonts w:cs="Times New Roman" w:ascii="Times New Roman" w:hAnsi="Times New Roman"/>
          <w:color w:val="000000"/>
          <w:lang w:eastAsia="uk-UA"/>
        </w:rPr>
        <w:t>С К Л А Д</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комісії по прийняттю-передачі зовнішніх мереж водопостачання та госпфекальної каналізації адміністративного житлового комплексу за адресою вул. Б.Хмельницького, 9а.</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Стемковський  Владислав </w:t>
      </w:r>
    </w:p>
    <w:p>
      <w:pPr>
        <w:pStyle w:val="Normal"/>
        <w:tabs>
          <w:tab w:val="clear" w:pos="708"/>
          <w:tab w:val="left" w:pos="3600" w:leader="none"/>
        </w:tabs>
        <w:spacing w:lineRule="auto" w:line="240" w:before="0" w:after="0"/>
        <w:ind w:left="4425" w:hanging="4425"/>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Володимирович – </w:t>
        <w:tab/>
        <w:tab/>
        <w:t>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Члени комісії:</w:t>
      </w:r>
    </w:p>
    <w:p>
      <w:pPr>
        <w:pStyle w:val="Normal"/>
        <w:spacing w:lineRule="auto" w:line="240" w:before="0" w:after="0"/>
        <w:ind w:left="4530" w:hanging="453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4485" w:hanging="4485"/>
        <w:jc w:val="both"/>
        <w:rPr>
          <w:rFonts w:ascii="Times New Roman" w:hAnsi="Times New Roman" w:cs="Times New Roman"/>
          <w:color w:val="000000"/>
          <w:lang w:eastAsia="uk-UA"/>
        </w:rPr>
      </w:pPr>
      <w:r>
        <w:rPr>
          <w:rFonts w:cs="Times New Roman" w:ascii="Times New Roman" w:hAnsi="Times New Roman"/>
          <w:color w:val="000000"/>
          <w:lang w:eastAsia="uk-UA"/>
        </w:rPr>
        <w:t xml:space="preserve">Романів Роман Іванович –               </w:t>
        <w:tab/>
        <w:tab/>
        <w:t xml:space="preserve">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4485" w:hanging="4485"/>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Муляр Леся Петрівна –                    </w:t>
        <w:tab/>
        <w:t xml:space="preserve">               головний бухгалтер комунального підприємства        «Тернопільводоканал»; </w:t>
      </w:r>
    </w:p>
    <w:p>
      <w:pPr>
        <w:pStyle w:val="Normal"/>
        <w:tabs>
          <w:tab w:val="clear" w:pos="708"/>
          <w:tab w:val="left" w:pos="3927" w:leader="none"/>
        </w:tabs>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миричинський Андрій Валентинович –     головний бухгалтер ПП «Фірма Гроно»;</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Сабат Іван Омелянович – </w:t>
        <w:tab/>
        <w:t xml:space="preserve">       </w:t>
        <w:tab/>
        <w:tab/>
        <w:t xml:space="preserve">    директор ПП «Фірма Гроно»</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В.Ярмуша,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р. Яворського Ярослава Васильовича (ід.номер ______________), гр.Яворського Олега Івановича (ід.номер ______________), з метою належного утримання житлового будинку за адресою вул. В. Ярмуша,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житловий будинок за адресою вул. В. Ярмуша,3 у спільну власність громадянам,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Громадянам зареєструва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jc w:val="both"/>
        <w:rPr>
          <w:rFonts w:ascii="Times New Roman" w:hAnsi="Times New Roman" w:cs="Times New Roman"/>
          <w:color w:val="000000"/>
          <w:lang w:eastAsia="uk-UA"/>
        </w:rPr>
      </w:pPr>
      <w:r>
        <w:rPr>
          <w:rFonts w:cs="Times New Roman" w:ascii="Times New Roman" w:hAnsi="Times New Roman"/>
          <w:color w:val="000000"/>
          <w:lang w:eastAsia="uk-UA"/>
        </w:rPr>
        <w:t>Додаток</w:t>
      </w:r>
    </w:p>
    <w:p>
      <w:pPr>
        <w:pStyle w:val="Normal"/>
        <w:spacing w:lineRule="auto" w:line="240" w:before="0" w:after="0"/>
        <w:ind w:left="5812" w:hanging="0"/>
        <w:jc w:val="both"/>
        <w:rPr>
          <w:rFonts w:ascii="Times New Roman" w:hAnsi="Times New Roman" w:cs="Times New Roman"/>
          <w:color w:val="000000"/>
          <w:lang w:eastAsia="uk-UA"/>
        </w:rPr>
      </w:pPr>
      <w:r>
        <w:rPr>
          <w:rFonts w:cs="Times New Roman" w:ascii="Times New Roman" w:hAnsi="Times New Roman"/>
          <w:color w:val="000000"/>
          <w:lang w:eastAsia="uk-UA"/>
        </w:rPr>
        <w:t>до  рішення міської ради</w:t>
      </w:r>
    </w:p>
    <w:p>
      <w:pPr>
        <w:pStyle w:val="Normal"/>
        <w:spacing w:lineRule="auto" w:line="240" w:before="0" w:after="0"/>
        <w:ind w:left="5812" w:hanging="0"/>
        <w:jc w:val="both"/>
        <w:rPr>
          <w:rFonts w:ascii="Times New Roman" w:hAnsi="Times New Roman" w:cs="Times New Roman"/>
          <w:color w:val="000000"/>
          <w:lang w:eastAsia="uk-UA"/>
        </w:rPr>
      </w:pPr>
      <w:r>
        <w:rPr>
          <w:rFonts w:cs="Times New Roman" w:ascii="Times New Roman" w:hAnsi="Times New Roman"/>
          <w:color w:val="000000"/>
          <w:lang w:eastAsia="uk-UA"/>
        </w:rPr>
        <w:t>від 31.10.2013р.</w:t>
      </w:r>
    </w:p>
    <w:p>
      <w:pPr>
        <w:pStyle w:val="Normal"/>
        <w:spacing w:lineRule="auto" w:line="240" w:before="0" w:after="0"/>
        <w:ind w:left="5812"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6/38/15</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268"/>
        <w:gridCol w:w="2835"/>
        <w:gridCol w:w="3686"/>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Адреса власника (-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І.Б. власника (-ів)</w:t>
            </w:r>
          </w:p>
        </w:tc>
      </w:tr>
      <w:tr>
        <w:trPr>
          <w:trHeight w:val="7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ул. В. Ярмуш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lang w:eastAsia="uk-UA"/>
              </w:rPr>
            </w:pPr>
            <w:r>
              <w:rPr>
                <w:rFonts w:cs="Times New Roman" w:ascii="Times New Roman" w:hAnsi="Times New Roman"/>
                <w:color w:val="000000"/>
                <w:lang w:eastAsia="uk-UA"/>
              </w:rPr>
              <w:t>вул. В. Ярмуша,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Яворський Ярослав Васильович</w:t>
            </w:r>
          </w:p>
        </w:tc>
      </w:tr>
      <w:tr>
        <w:trPr>
          <w:trHeight w:val="98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lang w:eastAsia="uk-UA"/>
              </w:rPr>
            </w:pPr>
            <w:r>
              <w:rPr>
                <w:rFonts w:cs="Times New Roman" w:ascii="Times New Roman" w:hAnsi="Times New Roman"/>
                <w:color w:val="000000"/>
                <w:lang w:eastAsia="uk-UA"/>
              </w:rPr>
              <w:t>вул. В. Ярмуша,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Яворський Олег Іванович</w:t>
            </w:r>
          </w:p>
        </w:tc>
      </w:tr>
    </w:tbl>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tabs>
          <w:tab w:val="clear" w:pos="708"/>
          <w:tab w:val="left" w:pos="7088" w:leader="none"/>
        </w:tabs>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                                                                                     І.В. Турський</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5га за адресою вул. ______________ гр.Яцишину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ишина Петра Ілліча,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685га для обслуговування житлового будинку, господарських будівель та споруд за адресою вул______________гр.Яцишину Петру Іллі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Технотерн-плюс” (ід.код ______________) земельну ділянку площею 0,0510га за адресою вул. __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Яцишину Петру Іллічу (ід.номер _________________) безоплатно у власність земельну ділянку (кад.номер 6110100000020090069) площею 0,0685га для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Пункт 30 додатку до рішення міської ради від 04.06.2009р. №5/27/50 „Про передачу в приватну власність та надання в оренду земельних ділянок громадянам”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Рішення міської ради від 19.05.2011р. №6/8/99 „Про внесення змін в п.30 додатку до рішення міської ради від 04.06.2009р. №5/27/50”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Зобов’язати гр.Яцишина Петра Ілліча: 6.1. Здійснити державну реєстрацію права на земельну ділянку відповідно до чинного законодавства. 6.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6.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6.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6.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4га за адресою вул. ______________ гр.Королю С.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роля Сергія Леонід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ролю Сергію Леонідовичу (ід.номер ______________) на розроблення проекту землеустрою щодо відведення земельної ділянки в оренду терміном на п’ять років площею до 0,0024га для обслуговування гаража за адресою вул. ______________. </w:t>
      </w:r>
    </w:p>
    <w:p>
      <w:pPr>
        <w:pStyle w:val="Normal"/>
        <w:spacing w:lineRule="auto" w:line="240" w:before="0" w:after="0"/>
        <w:ind w:firstLine="480"/>
        <w:jc w:val="both"/>
        <w:rPr/>
      </w:pPr>
      <w:r>
        <w:rPr>
          <w:rFonts w:cs="Times New Roman" w:ascii="Times New Roman" w:hAnsi="Times New Roman"/>
          <w:sz w:val="28"/>
          <w:szCs w:val="28"/>
        </w:rPr>
        <w:t>2.Зобов’язати гр.Короля Сергія Леонід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969га, наданої для обслуговування будівлі пекарні за адресою вул. Микулинецька,122 ТОВ «Колосок»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олосок» ЛТД,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969га, наданої для обслуговування будівлі пекарні за адресою вул. Микулинецька,122 товариству з обмеженою відповідальністю «Колосок» ЛТД (ід.код __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загальною площею 0,0198га за адресою вул. ______________ гр.Жеребній З.І.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Жеребної Зоряни Іва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Жеребній Зоряні Іванівні технічну документацію із землеустрою щодо встановлення меж земельної ділянки в натурі (на місцевості) загальною площею 0,0198га для будівництва та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Жеребній Зоряні Іванівні (ід.номер _________________) безоплатно у власність земельну ділянку загальною площею 0,0198га з них: площею 0,0115га (кад.номер 6110100000080010041) та площею 0,0083га (кад.номер 6110100000080010042) для будівництва та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Жеребну Зоряну Іван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22га за адресою просп.С.Бандери,___ співвласникам Гавлич Н.В., Сич Л.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0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Гавлич Надії Володимирівни, Сич Любові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співвласникам Гавлич Надії Володимирівні (ід.номер _________), Сич Любові Володимирівні (ід.номер _______) на розроблення проекту землеустрою щодо відведення земельної ділянки площею до 0,0822га, з передачею її у власність, для обслуговування житлового будинку, господарських будівель та споруд за адресою просп.С.Бандери,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співвласників Гавлич Надію Володимирівну, Сич Любов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7га за адресою вул______________ 1 гр.Зелінській 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елінської Романи Ром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06.06.2013р. №6/34/42 «Про надання дозволу на виготовлення технічної документації із землеустрою щодо встановлення (відновлення) меж земельної ділянки площею 0,0239га за адресою вул. ______________ гр.Зелінській Р.Р.»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Зелінській Романі Романівні (ід.номер ____________________) на розроблення проекту землеустрою щодо відведення земельної ділянки площею до 0,0197га, з передачею її у власність, для будівництва та обслуговування житлового будинку, господарських будівель та споруд за адресою вул. Репіна,1. </w:t>
      </w:r>
    </w:p>
    <w:p>
      <w:pPr>
        <w:pStyle w:val="Normal"/>
        <w:spacing w:lineRule="auto" w:line="240" w:before="0" w:after="0"/>
        <w:ind w:firstLine="480"/>
        <w:jc w:val="both"/>
        <w:rPr/>
      </w:pPr>
      <w:r>
        <w:rPr>
          <w:rFonts w:cs="Times New Roman" w:ascii="Times New Roman" w:hAnsi="Times New Roman"/>
          <w:sz w:val="28"/>
          <w:szCs w:val="28"/>
        </w:rPr>
        <w:t>3.Зобов’язати гр.Зелінську Роману Ром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18га за адресою вул. ______________ гр.Загребельній У.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гребельної Уляни Любомирі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Загребельній Уляні Любомирівні технічну документацію із землеустрою щодо встановлення меж земельної ділянки в натурі (на місцевості) площею 0,0218га для обслуговування житлового будинку, господарських будівель і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гр.Загребельної Наталії Володимирівни (ід.номер ______________) земельною ділянкою площею 0,0218га для обслуговування житлового будинку, господарських будівель і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Загребельній Уляні Любомирівні (ід.номер ______________) безоплатно у власність земельну ділянку (кад.номер 6110100000120180121) площею 0,0218га для обслуговування житлового будинку, господарських будівель і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Загребельну Уляну Любомир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06.06.2013р. № 6/34/111 «Про затвердження проекту землеустрою щодо відведення земельної ділянки площею 0,0130га для будівництва та реконструкції існуючої зупинки громадського транспорту «Вул. Бережанська» з об’єктом торгово-побутового призначення за адресою вул. Бережанська (до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2 рішення міської ради від 06.06.2013р. № 6/34/111 «Про затвердження проекту землеустрою щодо відведення земельної ділянки площею 0,0130га для будівництва та реконструкції існуючої зупинки громадського транспорту «Вул. Бережанська» з об’єктом торгово-побутового призначення за адресою вул. Бережанська (до центру) відділу технічного нагляду Тернопільської міської ради» та після слів «вул. Бережанська (до центру)» доповнити словами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71га за адресою вул. ______________ гр.Грегоращук Н.Л.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регоращук Наталії Любомирівни, керуючись ст.12,40,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регоращук Наталії Любомирівні технічну документацію із землеустрою щодо встановлення меж земельної ділянки в натурі (на місцевості) площею 0,0071га для будівництва та обслуговування гаража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28.05.2013р. за №484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Грегоращук Наталії Любомирівні (ід.номер ______________) безоплатно у власність земельну ділянку (кад.номер 6110100000120160139) площею 0,0071га для будівництва та обслуговування гаража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Грегоращук Наталію Любомирівну: 4.1 Здійснити державну реєстрацію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_____ гр.Пайцун Д.М., Салятицькій 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йцун Дарії Матвіївни, Салятицької Марії Адамівни,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айцун Дарії Матвіївні, Салятицькій Марії Адамівні технічну документацію із землеустрою щодо встановлення меж земельної ділянки в натурі (на місцевості) площею 0,0600га для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Пайцун Дарії Матвіївні (ід.номер ______________), Салятицькій Марії Адамівні (ід.номер ______________) у спільну сумісну власність земельну ділянку (кад.номер 6110100000090050089) площею 0,0600га для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ункт 2 додатку до рішення виконавчого комітету від 02.09.99р. №798 „Про передачу у приватну власність земельних ділянок громадянам міста”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 Пайцун Дарію Матвіївну, Салятицьку Марію Адам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2га за адресою вул. ______________ гр.Чайківському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айківського Тараса Івановича, керуючись ст.12, 40, 79-1, 118, 121,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32га для обслуговування житлового будинку за адресою вул. ______________гр.Чайківському Тарасу Іван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риватного малого підприємства „Софіт” (ід.код ______________) земельну ділянку площею 0,0132га за адресою вул. __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Чайківському Тарасу Івановичу (ід.номер ______________) безоплатно у власність земельну ділянку (кад.номер6110100000020080161) площею 0,0132га для обслуговування житлового будинку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приватне мале підприємство „Софіт” (ід.код ______________) внести зміни в земельно-облікову документаці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Чайківського Тараса Івановича: 5.1. Здійснити державну реєстрацію права на земельну ділянку відповідно до чинного законодавства. 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5.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5.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526га за адресою вул. Промислова,26 ФО-П Бабію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Бабія Ярослава Іван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фізичній особі-підприємцю Бабію Ярославу Івановичу (ід.номер ______________) на розроблення технічної документації із землеустрою щодо встановлення меж земельної ділянки в натурі (на місцевості) площею 0,2526га в оренду терміном на п’ять років для обслуговування будівлі вентиляційного цеху за адресою вул. Промислова,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30га за адресою вул. Академіка Корольова,4а ФО-П Лисобею Р.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О-П Лисобея Руслана Миколайовича, керуючись ст. 12,120,123,124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Лисобею Руслану Миколайовичу (ід.номер ______________) технічну документацію із землеустрою щодо встановлення меж земельної ділянки в натурі (на місцевості) площею 0,0030га для обслуговування торгового павільйону за адресою вул. Академіка Корольова,4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фізичній особі-підприємцю Конопелюк Євгенії Володимирівні (ід. номер ______________) земельною ділянкою площею 0,0030га за адресою вул. Академіка Корольова,4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два роки Лисобею Руслану Миколайовичу (ід.номер ______________) земельну ділянку (кад.номер 6110100000050080001) площею 0,0030га для обслуговування торгового павільйону за адресою вул. Академіка Корольова,4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 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Лисобея Руслана Миколай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______________гр.Роговській Р.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говської Роман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Роговській Романії Михайлівні (ід.номер ______________) на розроблення проекту землеустрою щодо відведення земельної ділянки у власність площею до 0,0139га для будівництва та обслуговування житлового будинку, господарських будівель і споруд за адресою вул. ______________. </w:t>
      </w:r>
    </w:p>
    <w:p>
      <w:pPr>
        <w:pStyle w:val="Normal"/>
        <w:spacing w:lineRule="auto" w:line="240" w:before="0" w:after="0"/>
        <w:ind w:firstLine="480"/>
        <w:jc w:val="both"/>
        <w:rPr/>
      </w:pPr>
      <w:r>
        <w:rPr>
          <w:rFonts w:cs="Times New Roman" w:ascii="Times New Roman" w:hAnsi="Times New Roman"/>
          <w:sz w:val="28"/>
          <w:szCs w:val="28"/>
        </w:rPr>
        <w:t>2.Зобов’язати гр.Роговську Роман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0га за адресою вул. ______________ гр.Губишу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убиша Ореста Йосиповича, керуючись ст.12, 40, 118, 120, 121,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730га для обслуговування житлового будинку, господарських будівель та споруд за адресою вул. ______________гр.Губишу Оресту Йосип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споживчому кооперативу «Цукровик» (ід.код ______________) право користування частиною земельної ділянки площею 0,0730га, наданою в оренду для будівництва та обслуговування групи житлових будинків за адресою вул. __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Губишу Оресту Йосиповичу (ід.номер ______________) безоплатно у власність земельну ділянку (кад.номер 6110100000100020015) площею 0,0730га для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Губиша Ореста Йосиповича: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га за адресою вул. ______________гр.Курилу О.Р., Тригубча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ила Олега Романовича, Тригубчак Олександри Володимирівни, керуючись ст.12, 40,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5га для обслуговування житлового будинку за адресою вул. ______________гр.Курилу Олегу Романовичу, Тригубчак Олександрі Володимир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__) земельну ділянку площею 0,05га за адресою вул. __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Курилу Олегу Романовичу (ід.номер ______________), Тригубчак Олександрі Володимирівні (ід.номер ______________) безоплатно у спільну сумісну власність земельну ділянку (кад.номер 6110100000100030027) площею 0,05га для обслуговування житлового будинку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рила Олега Романовича, Тригубчак Олександру Володимир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86га за адресою вул. ______________ гр.Чернецькому Л.В., Чернецьком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ернецького Любомира Васильовича, Чернецького Володимира Михайл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ернецькому Любомиру Васильовичу, Чернецькому Володимиру Михайловичу технічну документацію із землеустрою щодо встановлення меж земельної ділянки в натурі (на місцевості) площею 0,0286га для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Чернецькому Любомиру Васильовичу (ід.номер ______________), Чернецькому Володимиру Михайловичу (ід.номер ______________) у спільну сумісну власність земельну ділянку (кад.номер 6110100000080090102) площею 0,0286га для обслуговування житлового будинку, господарських будівель та споруд за адресою вул. __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Чернецького Любомира Васильовича, Чернецького Володимира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9га за адресою вул. ______________ гр.Коритко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ритко Оксани Михай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39га для обслуговування житлового будинку за адресою вул. ____________:гр.Коритко Оксані Михайл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__) земельну ділянку площею 0,0139га за адресою вул. 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Коритко Оксані Михайлівні (ід.номер ______________) безоплатно у власність земельну ділянку (кад.номер 6110100000:10:003:0031) площею 0,0139га для обслуговування житлового будинку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оритко Оксану Михайл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2га за адресою вул. ____________:гр.Олійник 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лійник Наталії Іг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32га для обслуговування житлового будинку за адресою вул. ____________:гр.Олійник Наталії Ігор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__) земельну ділянку площею 0,0232га за адресою вул. 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Олійник Наталії Ігорівні (ід.номер ______________) безоплатно у власність земельну ділянку (кад.номер 6110100000100030032) площею 0,0232га для обслуговування житлового будинку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Олійник Наталію Ігор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сесії міської ради від 21.09.2013р. №6/37/20 «Про затвердження технічної документації із землеустрою щодо встановлення меж земельної ділянки в натурі (на місцевості) площею 0,0626га за адресою вул. ____________:гр.Зіньчуку П.В., Панчуку П.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іньчука Петра Володимировича, Панчука Петра Феодосій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сесії міської ради від 21.09.2013р. №6/37/20 «Про затвердження технічної документації із землеустрою щодо встановлення меж земельної ділянки в натурі (на місцевості) площею 0,0626га за адресою вул. ____________:гр.Зіньчуку П.В., Панчуку П.Ф.» та замість слів та цифр «ід.номер ______________» читати «ід.номер ______________», замість слів та цифр «ід.номер ______________» читати «ід.номер __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___: гр.Городиловськом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родиловського Сергія Володими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00га для будівництва індивідуального гаража за адресою вул. ____________: гр.Городиловському Сергію Володимир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ородиловському Сергію Володимировичу (ід.номер ______________) безоплатно у власність земельну ділянку (кад.номер 6110100000080150065) площею 0,0100га для будівництва та обслуговування гаража за адресою вул.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ородиловського Сергія Володимир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гаража.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4га за адресою вул. ____________:гр.Якубіву А.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кубіва Андрія Ром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74га для обслуговування житлового будинку за адресою вул. ____________:гр.Якубіву Андрію Роман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__) земельну ділянку площею 0,0174га за адресою вул. 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Якубіву Андрію Романовичу (ід.номер ______________) безоплатно у власність земельну ділянку (кад.номер 6110100000100030028) площею 0,0174га для обслуговування житлового будинку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Якубіва Андрія Романовича: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га за адресою вул. ____________:гр.Кришталовському В.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ишталовського Володимира Казимир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ришталовському Володимиру Казимировичу (ід.номер ______________) на розроблення проекту землеустрою щодо відведення земельної ділянки площею до 0,01га з наданням її в оренду терміном на п’ять років для будівництва та обслуговування індивідуального гаража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ришталовського Володимира Каз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відведення щодо зміни цільового використання земельної ділянки площею до 0,0800га за адресою вул. Тролейбусна ТОВ «Тернопільтехгаз ЛХ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техгаз ЛХЗ», керуючись ст. 12, 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техгаз ЛХЗ» (ід.код ______________) на складання проекту відведення щодо зміни цільового використання земельної ділянки площею до 0,0800га (кад.номер 6110100000130060043) за рахунок земель промисловості, транспорту, зв’язку, енергетики, оборони та іншого призначення, для завершення будівництва та обслуговування багатоквартирного житлового будинку за адресою вул. Тролейбусн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техгаз ЛХЗ» в шестимісячний термін подати проект землеустрою щодо зміни цільового використа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3770га за адресою вул. Лозовецька,28 ПрАТ «Тернопільський молокозав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Тернопільський молокозавод», керуючись ст. 12,120,123,124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місцеве самоврядування в Україні»,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акціонерному товариству «Тернопільський молокозавод» (ід.код ______________) технічну документацію із землеустрою щодо встановлення меж земельної ділянки в натурі (на місцевості) площею 0,3770га для обслуговування нежитлових будівель за адресою вул. Лозовецьк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фізичної особи-підприємця Кулинич Марії Миколаївни (ід. номер ______________) земельну ділянку площею 0,3770га за адресою вул. Лозовецька28,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зареєстрований в Книзі записів засвідчення факту реєстрації від 27.03.2012р. за №4585 та в Управлінні Держкомзему у м. Тернополі від 18.04.2012р. за №611010004000796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в оренду терміном на п’ять років приватному акціонерному товариству «Тернопільський молокозавод» (ід.код ______________) земельну ділянку (кад.номер 6110100000030060002) площею 0,3770га для обслуговування нежитлових будівель за адресою вул. Лозовецька,28. 4.1. Віднести земельну ділянку, вказану в п. 4,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pPr>
      <w:r>
        <w:rPr>
          <w:rFonts w:cs="Times New Roman" w:ascii="Times New Roman" w:hAnsi="Times New Roman"/>
          <w:sz w:val="28"/>
          <w:szCs w:val="28"/>
        </w:rPr>
        <w:t>5.Зобов’язати приватне акціонерне товариство «Тернопільський молокозавод»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21га за адресою вул. ____________:гр.Губерначук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уберначук Стефанії Пилипівни, керуючись ст.12,40,79-1,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уберначук Стефанії Пилипівні технічну документацію із землеустрою щодо встановлення меж земельної ділянки в натурі (на місцевості) площею 0,0621га для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Губерначук Стефанії Пилипівні (ід.номер ______________) у власність земельну ділянку (кад.номер 6110100000020080164) площею 0,0621га для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уберначук Стефанію Пилип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9га за адресою вул. ____________:гр.Кошику В.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шика Василя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шику Василю Зіновійовичу (ід.номер ______________) на розроблення проекту землеустрою щодо відведення земельної ділянки у власність площею до 0,0639га для обслуговування житлового будинку, господарських будівель і споруд за адресою вул. ____________:. </w:t>
      </w:r>
    </w:p>
    <w:p>
      <w:pPr>
        <w:pStyle w:val="Normal"/>
        <w:spacing w:lineRule="auto" w:line="240" w:before="0" w:after="0"/>
        <w:ind w:firstLine="480"/>
        <w:jc w:val="both"/>
        <w:rPr/>
      </w:pPr>
      <w:r>
        <w:rPr>
          <w:rFonts w:cs="Times New Roman" w:ascii="Times New Roman" w:hAnsi="Times New Roman"/>
          <w:sz w:val="28"/>
          <w:szCs w:val="28"/>
        </w:rPr>
        <w:t>2.Зобов’язати гр.Кошика Василя Зінов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19га за адресою вул. ____________гр.Осінчук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сінчук Галин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сінчук Галині Іванівні (ід.номер ______________) на розроблення проекту землеустрою щодо відведення земельної ділянки площею до 0,0219га з передачею її у власність для обслуговування житлового будинку за адресою вул. ____________. </w:t>
      </w:r>
    </w:p>
    <w:p>
      <w:pPr>
        <w:pStyle w:val="Normal"/>
        <w:spacing w:lineRule="auto" w:line="240" w:before="0" w:after="0"/>
        <w:ind w:firstLine="480"/>
        <w:jc w:val="both"/>
        <w:rPr/>
      </w:pPr>
      <w:r>
        <w:rPr>
          <w:rFonts w:cs="Times New Roman" w:ascii="Times New Roman" w:hAnsi="Times New Roman"/>
          <w:sz w:val="28"/>
          <w:szCs w:val="28"/>
        </w:rPr>
        <w:t>2.Зобов’язати гр.Осінчук Гали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0га за адресою вул. ____________гр.Семків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емків Ірин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емків Ірині Андріївні (ід.номер ______________) на розроблення проекту землеустрою щодо відведення земельної ділянки у власність площею до 0,0140га для обслуговування житлового будинку за адресою вул. ____________. </w:t>
      </w:r>
    </w:p>
    <w:p>
      <w:pPr>
        <w:pStyle w:val="Normal"/>
        <w:spacing w:lineRule="auto" w:line="240" w:before="0" w:after="0"/>
        <w:ind w:firstLine="480"/>
        <w:jc w:val="both"/>
        <w:rPr/>
      </w:pPr>
      <w:r>
        <w:rPr>
          <w:rFonts w:cs="Times New Roman" w:ascii="Times New Roman" w:hAnsi="Times New Roman"/>
          <w:sz w:val="28"/>
          <w:szCs w:val="28"/>
        </w:rPr>
        <w:t>2.Зобов’язати гр.Семків Ірину Андр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0га за адресою вул. ____________гр.Чубатом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го Віталія Пет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убатому Віталію Петровичу проект землеустрою щодо відведення земельної ділянки площею 0,05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Чубатому Віталію Петровичу (ід.номер ______________) безоплатно у власність земельну ділянку (кад.номер 6110100000070090111) площею 0,050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Чубатого Віталія Петр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96га за адресою вул. ____________гр.Кучер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чер Лариси Миколаї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196га для обслуговування житлового будинку за адресою вул. ____________гр.Кучер Ларисі Миколаї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Кучер Ларисі Миколаївні (ід.номер ______________) безоплатно у власність земельну ділянку (кад.номер 6110100000080170047) площею 0,0196га для обслуговування житлового будинку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учер Ларису Микола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___гр.Квасніцьком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го Миколи Василь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васніцькому Миколі Васильовичу (ід.номер ______________) на розроблення проекту землеустрою щодо відведення земельної ділянки в оренду терміном на п’ять років площею до 0,0032га для обслуговування гаража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васніцького Миколу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 ____________співвласникам Бачі Н.І., Стецю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іввласників Бачі Надії Іванівни, Стецюк Марії Іовни, керуючись ст.12, 36, 40, 89, 116, 118, 121,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9 рішення виконавчого комітету Тернопільської міської ради від 31.10.1997р. №866 «Про безоплатну передачу земельних ділянок у приватну власність»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співвласникам Бачі Надії Іванівні (ід.номер ______________), Стецюк Марії Іовні (ід.номер ______________) на розроблення проекту землеустрою щодо відведення земельної ділянки площею до 0,10га з передачею її у спільну сумісну власність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співвласникам Бачі Надії Іванівні (ід.номер ______________), Стецюк Марії Іовні (ід.номер ______________) на розроблення проекту землеустрою щодо відведення земельної ділянки площею до 0,0150га в оренду терміном на п»ять років для ведення городництва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співвласників Бачу Надію Іванівну, Стецюк Марію Іовну в шестимісячний термін подати на затвердження проект землеустрою щодо відведення земельних ділянок, зазначених в п.2,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4га за адресою вул. ____________гр.Музичці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зички Івана Іван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узичці Івану Івановичу (ід.номер ______________) на розроблення проекту землеустрою щодо відведення земельної ділянки площею до 0,0194га з наданням її в оренду терміном на п’ять років для ведення городництва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Музичку Іван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я із землеустрою щодо встановлення меж земельної ділянки в натурі (на місцевості) площею 0,0008га за адресою вул. В. Винниченка, 13 ФО-П Яськов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Яськової Надії Валентинівни,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Яськовій Надії Валентинівні (ід.номер _____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08га для обслуговування кіоску за адресою вул. В. Винниченка, 13.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Яськову Надію Валенти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__гр.Крижанівському А.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ижанівського Андрія Іго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рижанівському Андрію Ігоровичу (ід.номер ______________) на укладання договору земельного сервітуту на земельну ділянку площею 0,0297га терміном на три роки для проходу, проїзду, паркування автотранспорту та складування будівельних матеріалів за адресою вул. ____________. </w:t>
      </w:r>
    </w:p>
    <w:p>
      <w:pPr>
        <w:pStyle w:val="Normal"/>
        <w:spacing w:lineRule="auto" w:line="240" w:before="0" w:after="0"/>
        <w:ind w:firstLine="480"/>
        <w:jc w:val="both"/>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ельної ділянки.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30га ФО-П Совінській І.Л. за адресою вул. Микулинецька,11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овінської Ірини Любомир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Совінській Ірині Любомирівні (ід.номер ______________) договір оренди землі площею 0,0130га (кад.номер 6110100000100040011) з моменту його закінчення терміном на п’ять років для обслуговування зупинки громадського транспорту з будівлею магазину-виставки і перукарні за адресою вул. Микулинецька,112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овінську Ірину Любо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доповнень в рішення міської ради від 04.06. 2009р.№5/27/66 «Про надання земельної ділянки площею 0,2875 га за адресою вул. Микулинецька,46 акціонерному товариству закритого типу «Автотехсерві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53, від 17.03.2014р. №6/45/1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Автотехсервіс», керуючись Законами України «Про місцеве самоврядування в Україні», «Про оренду землі», ст.12, 13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дати в оренду терміном на десять років приватному акціонерному товариству «Автотехсервіс» (ід. код. _________) земельну ділянку площею 0,2875 га, яка відноситься до земель промисловості, транспорту, зв’язку, енергетики, оборони та іншого призначення, для обслуговування складу паливно- мастильних матеріалів за адресою вул.Микулинецька,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040га за адресою вул. ____________гр.Купчаку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Купчака Ігора Степановича,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упчаку Ігорю Степановичу (ід.номер ______________) технічну документацію із землеустрою щодо встановлення (відновлення) меж земельної ділянки в натурі (на місцевості) площею 0,0040га для обслуговування павільйону за адресою вул. _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фізичній особі-підприємцю Вересу Віталію Вікторовичу (ід. номер ______________) земельною ділянкою площею 0,0040га за адресою вул. __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Купчаку Ігорю Степановичу (ід.номер ______________) земельну ділянку площею 0,0040га (кад.номер 6110100000100090028) в оренду терміном на п’ять років для обслуговування павільйону за адресою вул. ____________. </w:t>
      </w:r>
    </w:p>
    <w:p>
      <w:pPr>
        <w:pStyle w:val="Normal"/>
        <w:spacing w:lineRule="auto" w:line="240" w:before="0" w:after="0"/>
        <w:ind w:firstLine="480"/>
        <w:jc w:val="both"/>
        <w:rPr/>
      </w:pPr>
      <w:r>
        <w:rPr>
          <w:rFonts w:cs="Times New Roman" w:ascii="Times New Roman" w:hAnsi="Times New Roman"/>
          <w:sz w:val="28"/>
          <w:szCs w:val="28"/>
        </w:rPr>
        <w:t>4.Зобов’язати гр. Купчака Ігор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9га за адресою вул. ___________ гр.Заляс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Заляска Миколи Івановича, керуючись ст.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Заляску Миколі Івановичу (ід.номер ______________) на розроблення проекту землеустрою щодо відведення земельної ділянки в оренду терміном на два роки, площею до 0,0239га для обслуговування торгового павільйону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2га за адресою вул. ___________ гр.Чубатом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го Вітал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Чубатому Віталію Петровичу (ід.номер ______________) на розроблення проекту землеустрою щодо відведення земельної ділянки у власність площею до 0,0092га для будівництва та обслуговування індивідуального гараж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ого Віталія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трату чинності державного акту на право постійного користування землею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123,141 Земельного кодексу України, враховуючи рішення міської ради від 21.09.2013 р. №6/37/101 «Про затвердження проекту землеустрою щодо відведення земельної ділянки площею 0,2308га для обслуговування викуплених будівель та споруд за адресою вул. Микулинецька,21а ФО-П Горохівському О.А.»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ержавний акт на право постійного користування землею, зареєстрований в книзі записів державних актів на право постійного користування землею 24.03.1998р. за № 298–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4га, наданої для обслуговування приміщення групи зблокованих торгових павільйонів за адресою майдан ___________гр.Санді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ндія Олексія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44га, наданої для обслуговування приміщення групи зблокованих торгових павільйонів за адресою майдан ___________ гр.Сандію Олексію Йосиповичу (ід.номер __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75га, наданої для обслуговування нежитлової будівлі зблокованих торгових павільйонів за адресою майдан ___________ гр.Санді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ндія Олексія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75га, наданої для обслуговування нежитлової будівлі зблокованих торгових павільйонів за адресою майдан ___________ гр.Сандію Олексію Йосиповичу (ід.номер __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169га за адресою майдан ___________ гр.Солонинці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лонинки Михайла Степановича, керуючись ст. 12, 120, 128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Солонинці Михайлу Степановичу на проведення експертної грошової оцінки земельної ділянки площею 0,0169га, наданої для обслуговування викупленого павільйону за адресою майдан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8га за адресою майдан ___________ гр.Солонинці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лонинки Михайла Степановича, керуючись ст. 12, 120, 128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Солонинці Михайлу Степановичу на проведення експертної грошової оцінки земельної ділянки площею 0,0048га, наданої для обслуговування викупленого павільйону за адресою майдан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2500га гр.Морозку Б.Л. за адресою вул.________</w:t>
      </w:r>
    </w:p>
    <w:p>
      <w:pPr>
        <w:pStyle w:val="Normal"/>
        <w:spacing w:lineRule="auto" w:line="240" w:before="0" w:after="0"/>
        <w:ind w:firstLine="480"/>
        <w:jc w:val="both"/>
        <w:rPr/>
      </w:pPr>
      <w:r>
        <w:rPr>
          <w:rFonts w:cs="Times New Roman" w:ascii="Times New Roman" w:hAnsi="Times New Roman"/>
          <w:sz w:val="28"/>
          <w:szCs w:val="28"/>
        </w:rPr>
        <w:t>Внесено зміни відповідно до рішення від 29.11.2013 р. №6/3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розка Б.Л.,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оновити гр.Морозку Богдану Леонідовичу (ід.номер _______________) договір оренди землі площею 0,2500га (кад.номер 6110100000080160036) з моменту його закінчення терміном на п’ять років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за адресою вул. Дорошенка,1а.</w:t>
      </w:r>
    </w:p>
    <w:p>
      <w:pPr>
        <w:pStyle w:val="Normal"/>
        <w:spacing w:lineRule="auto" w:line="240" w:before="0" w:after="0"/>
        <w:ind w:firstLine="480"/>
        <w:jc w:val="both"/>
        <w:rPr/>
      </w:pPr>
      <w:r>
        <w:rPr>
          <w:rFonts w:cs="Times New Roman" w:ascii="Times New Roman" w:hAnsi="Times New Roman"/>
          <w:sz w:val="28"/>
          <w:szCs w:val="28"/>
        </w:rPr>
        <w:t>2.Зобов’язати гр.Морозка Богдана Леонід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надання дозволу на розроблення проекту землеустрою щодо відведення земельної ділянки площею до 0,5586га за адресою вул. Бродівська, 60 ТзОВ «Марго»</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8</w:t>
      </w:r>
    </w:p>
    <w:p>
      <w:pPr>
        <w:pStyle w:val="Normal"/>
        <w:spacing w:lineRule="auto" w:line="240" w:before="0" w:after="0"/>
        <w:ind w:firstLine="480"/>
        <w:jc w:val="both"/>
        <w:rPr/>
      </w:pPr>
      <w:r>
        <w:rPr>
          <w:rFonts w:cs="Times New Roman" w:ascii="Times New Roman" w:hAnsi="Times New Roman"/>
          <w:bCs/>
          <w:iCs/>
          <w:color w:val="000000"/>
          <w:sz w:val="28"/>
          <w:szCs w:val="28"/>
        </w:rPr>
        <w:t>Розглянувши звернення товариства з обмеженою відповідальністю «Марго», керуючись ст.12, 120,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1.Дати дозвіл товариству з обмеженою відповідальністю «Марго» на розроблення проекту землеустрою щодо відведення земельної ділянки в оренду терміном на п’ять років площею до 0,5586га для обслуговування цеху металоконструкцій за адресою вул. Бродівська, 60.</w:t>
      </w:r>
    </w:p>
    <w:p>
      <w:pPr>
        <w:pStyle w:val="Normal"/>
        <w:spacing w:lineRule="auto" w:line="240" w:before="0" w:after="0"/>
        <w:ind w:firstLine="480"/>
        <w:jc w:val="both"/>
        <w:rPr/>
      </w:pPr>
      <w:r>
        <w:rPr>
          <w:rFonts w:cs="Times New Roman" w:ascii="Times New Roman" w:hAnsi="Times New Roman"/>
          <w:bCs/>
          <w:iCs/>
          <w:color w:val="000000"/>
          <w:sz w:val="28"/>
          <w:szCs w:val="28"/>
        </w:rPr>
        <w:t>2.Зобов’язати товариство з обмеженою відповідальністю «Марго»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2.2010р. №5/32/62 «Про продовження діючих договорів оренди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бідко Марії Михайлівни, Лебідко Степана Михайловича керуючись ст.12,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140 додатку до рішення міської ради від 05.02.2010р. №5/32/62 «Про продовження діючих договорів оренди земельних ділянок» та в колонці «адреса ділянки» замість слів та цифр «вул. ___________» читати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892га за адресою вул. ___________ гр.Гнатяку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Гнатяка Ігоря Олеговича,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Гнатяку Ігорю Олеговичу (ід. номер ______________) на розроблення проекту землеустрою щодо відведення земельної ділянки (кад.номер 6110100000100070030) по зміні її цільового призначення площею 0,0892га для ведення садівництв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02га за адресою вул. ___________гр.Чубатій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Марії Пет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Тернопільської міської ради від 06.06.2013р. №6/34/55 «Про поновлення договору оренди земельної ділянки площею 0,0204га за адресою вул. ___________ гр.Чубатій М.П.»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Чубатій Марії Петрівні (ід.номер ______________) на розроблення проекту землеустрою щодо відведення земельної ділянки у власність площею до 0,0202га для ведення садівництва за адресою вул. ___________. </w:t>
      </w:r>
    </w:p>
    <w:p>
      <w:pPr>
        <w:pStyle w:val="Normal"/>
        <w:spacing w:lineRule="auto" w:line="240" w:before="0" w:after="0"/>
        <w:ind w:firstLine="480"/>
        <w:jc w:val="both"/>
        <w:rPr/>
      </w:pPr>
      <w:r>
        <w:rPr>
          <w:rFonts w:cs="Times New Roman" w:ascii="Times New Roman" w:hAnsi="Times New Roman"/>
          <w:sz w:val="28"/>
          <w:szCs w:val="28"/>
        </w:rPr>
        <w:t>3.Зобов’язати гр.Чубату Мар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00га за адресою вул. ___________ гр.Левківу А.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вківа Анатолія Богдановича,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600га для ведення садівництва за адресою вул. ___________ гр.Левківу Анатолію Богданович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Левківу Анатолію Богдановичу (ід.номер ______________) безоплатно у власність земельну ділянку (кад.номер 6110100000010110073) площею 0,0600га для ведення садів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Левківа Анатолія Богд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площею 0,0305га за адресою вул. ___________гр.Ткачуку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качука Григорія Дмитровича, керуючись ст.12, 36,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качуку Григорію Дмитровичу (ід.номер ______________) на розроблення технічної документації із землеустрою щодо встановлення (відновлення) меж земельної ділянки площею 0,0305га в оренду терміном на п’ять років для ведення город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Ткачука Григорія Дмитровича в шестимісячний термін подати на затвердження технічну документацію із землеустрою щодо встановлення (відновлення) меж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0га за адресою вул. ___________ гр.Васильчишину М.Б. та передачі земельної ділянки їй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асильчишина Миколи Богдановича, керуючись ст.12,35,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Васильчишину Миколі Богдановичу технічну документацію із землеустрою щодо встановлення меж земельної ділянки в натурі (на місцевості) площею 0,0300га для ведення садів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зареєстрований в Книзі записів засвідчення факту реєстрації від 18.05.2013р. за №481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Васильчишину Миколі Богдановичу (ід.номер ______________) безоплатно у власність земельну ділянку (кад.номер 6110100000120120028) площею 0,0300га для ведення садів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Васильчишина Миколу Богдановича: 4.1 Здійснити державну реєстрацію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бульвар С.Петлюри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9га під будівництво готельного комплексу за адресою бульвар С.Петлюри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ь міської ради від 16.02.2012р. №6/19/113, від 30.03.2012р. №6/20/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іньчука Петра Володимировича, Панчука Петра Феодосійовича,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16.02.2012р. №6/19/113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___________гр.Зіньчук М.Д., Панчуку П.Ф.» - вважати таким, що втратило чинність в зв’язку  із смертю гр.Зіньчук М.Д. </w:t>
      </w:r>
    </w:p>
    <w:p>
      <w:pPr>
        <w:pStyle w:val="Normal"/>
        <w:spacing w:lineRule="auto" w:line="240" w:before="0" w:after="0"/>
        <w:ind w:firstLine="480"/>
        <w:jc w:val="both"/>
        <w:rPr/>
      </w:pPr>
      <w:r>
        <w:rPr>
          <w:rFonts w:cs="Times New Roman" w:ascii="Times New Roman" w:hAnsi="Times New Roman"/>
          <w:sz w:val="28"/>
          <w:szCs w:val="28"/>
        </w:rPr>
        <w:t>2.Пункт 2 рішення міської ради від 30.03.2012р. №6/20/82 «Про передачу у спільну сумісну власність земельних ділянок громадянам (гр.Дубчак Л.Б. та інші)» - вважати таким, що втратив чинність в зв’язку із смертю гр.Зіньчук М.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бульвар Просвіти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5га під будівництво універсального магазину за адресою бульвар Просвіти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бульвар Просвіти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150га під будівництво універсального магазину за адресою бульвар Просвіти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Микулинец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5га під будівництво придорожнього сервісу за адресою вул. Микулинец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2013га за адресою вул. ___________ гр.Патрай 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трай Володимира Олександровича, керуючись ст.12, 40, 124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атрай Володимиру Олександровичу (ід.номер ______________) на розроблення технічної документації із землеустрою щодо встановлення меж земельної ділянки в натурі (на місцевості) площею 0,02013га з наданням її в оренду терміном на п’ять років для обслуговування житлового будинку, господарських будівель і споруд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трай Володимира Олександ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0га за адресою вул.Лучаківського,12б ФО-П Крутиголові П.Г.</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3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фізичної особи-підприємця Крутиголови Петра Григоровича, керуючись ст.12,120,123,124,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Крутиголові Петру Григоровичу (ід.номер ) технічну документацію із землеустрою щодо встановлення меж земельної ділянки в натурі (на місцевості) площею 0,0100га  для обслуговування зупинки громадського транспорту «Лучаківського» (в напрямку від центру) з будівлею торгівельно-побутового призначення за адресою вул.Лучаківського,12б.</w:t>
      </w:r>
    </w:p>
    <w:p>
      <w:pPr>
        <w:pStyle w:val="Normal"/>
        <w:spacing w:lineRule="auto" w:line="240" w:before="0" w:after="0"/>
        <w:ind w:firstLine="482"/>
        <w:jc w:val="both"/>
        <w:rPr/>
      </w:pPr>
      <w:r>
        <w:rPr>
          <w:rFonts w:cs="Times New Roman" w:ascii="Times New Roman" w:hAnsi="Times New Roman"/>
          <w:sz w:val="28"/>
          <w:szCs w:val="28"/>
        </w:rPr>
        <w:t xml:space="preserve">2.Вилучити з користування суб’єкта підприємницької діяльності Шопи Тетяни Дмитрівни (ід номер ) земельну ділянку площею 0,0100га за адресою вул.Лучаківського, враховуючи письмову згоду землекористувач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 Договір оренди земельної ділянки, зареєстрований в Тернопільській регіональній філії державного підприємства „Центр державного земельного кадастру” від 22 липня 2010р. за №041066100243, - вважати розірваним за взаємною згодою сторін.</w:t>
      </w:r>
    </w:p>
    <w:p>
      <w:pPr>
        <w:pStyle w:val="Normal"/>
        <w:spacing w:lineRule="auto" w:line="240" w:before="0" w:after="0"/>
        <w:ind w:firstLine="482"/>
        <w:jc w:val="both"/>
        <w:rPr/>
      </w:pPr>
      <w:r>
        <w:rPr>
          <w:rFonts w:cs="Times New Roman" w:ascii="Times New Roman" w:hAnsi="Times New Roman"/>
          <w:sz w:val="28"/>
          <w:szCs w:val="28"/>
        </w:rPr>
        <w:t>3.Надати в оренду терміном на п’ять років фізичній особі-підприємцю Крутиголові Петру Григоровичу (ід.номер ) земельну ділянку (кад.номер 6110100000130070009) площею 0,0100га для обслуговування зупинки громадського транспорту «Лучаківського» (в напрямку від центру) з будівлею торгівельно-побутового призначення за адресою вул.Лучаківського,12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Віднести земельну ділянку вказану в п.3,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Крутиголову Петра Григо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38га за адресою вул. ___________гр.Кузь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зь Марії Петрівни, керуючись ст.12,40,79-1,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ехнічну документацію із землеустрою щодо встановлення меж земельної ділянки в натурі (на місцевості) площею 0,0238га для обслуговування житлового будинку, господарських будівель та споруд за адресою вул. ___________ гр.Кузь Марії Петрівн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Кузь Марії Петрівні (ід.номер ______________) у власність земельну ділянку (кад.номер 6110100000080110074) площею 0,0238га для обслуговування житлового будинку, господарських будівель та споруд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узь Марію Пет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48га за адресою вул. ___________ співвласникам Шигінському О.В., Шигінському В.П., Бриткіній І.В.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іввласників Шигінського Олександра Володимировича, Шигінського Володимира Петровича, Бриткіної Ілони Володими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піввласникам Шигінському Олександру Володимировичу, Шигінському Володимиру Петровичу, Бриткіній Ілоні Володимирівні технічну документацію із землеустрою щодо встановлення меж земельної ділянки в натурі (на місцевості) площею 0,0348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співвласникам Шигінському Олександру Володимировичу (ід.номер ______________), Шигінському Володимиру Петровичу (ід.номер ______________), Бриткіній Ілоні Володимирівні (ід.номер ______________) безоплатно у спільну сумісну власність земельну ділянку (кад.номер 6110100000120130065) площею 0,0348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співвласників Шигінського Олександра Володимировича, Шигінського Володимира Петровича, Бриткіну Ілону Володимир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3га для обслуговування багатоквартирного житлового будинку за адресою вул.Деповська,_____ об’єднанню співвласників багатоквартирного будинку „Деповс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7.02.2015 р. №6/57/2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Деповська,___”,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Деповська,___” (ід.код ______) на складання проекту землеустрою щодо відведення земельної ділянки площею до 0,13га для обслуговування багатоквартирного житлового будинку за адресою вул.Деповська, ___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6.08.2013р. №6/36/153 «Про затвердження проекту землеустрою щодо відведення земельної ділянки площею 0,1918га за адресою вул. У.Самчука обслуговуючому кооперативу «Самчука-Бі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обслуговуючого кооперативу «Самчука-Бічна»,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6.08.2013р. №6/36/153 «Про затвердження проекту землеустрою щодо відведення земельної ділянки площею 0,1918га за адресою вул. У.Самчука обслуговуючому кооперативу «Самчука-Бічна» та замість слів та цифр «(кад.номер 611010000070110200)» читати «(кад. номер 61101000000701102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38га ФО-П Чирці А.С.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ирки Андрія Степан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Чирці Андрію Степановичу (ід.номер ______________) договір оренди землі площею 0,0138га (кад.номер 6110100000020110039) з моменту його закінчення терміном на п’ять років для обслуговування викупленого павільйону за адресою вул. С.Наливай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ирку Андрія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600га під будівництво багатоквартирного житлового будинку з вбудовано-прибудованими приміщеннями громадського призначення за адресою просп.Злуки прокуратурі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окуратури Тернопільської області,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прокуратурі Тернопільської області (ід.код ______________) на складання проекту землеустрою щодо відведення земельної ділянки площею до 0,2600га в постійне користування під будівництво багатоквартирного житлового будинку з вбудовано-прибудованими приміщеннями громадського призначення за адресою просп.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44га за адресою вул. Гайова,38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Креатор-Буд»,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ід код ______________) проект землеустрою щодо відведення земельної ділянки площею 0,1244га для обслуговування нежитлової будівлі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підприємству «Креатор-Буд» (ід код ______________) в оренду терміном на десять років земельну ділянку (кад.номер 6110100000:09:002:0058) площею 0,1244га для обслуговування нежитлової будівлі за адресою вул. Гайова,3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ФО-П Станько Н.В. та погодження передачі в суборенду ПП «Креатор-Буд» земельної ділянки за адресою вул. О.Кульчицької,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танько Наталії Володимирівни та приватного підприємства «Креатор-Буд», керуючись ст.12,93,122,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Станько Наталії Володимирівні (ід.номер ______________) договір оренди землі площею 0,0197га (кад.номер 6110100000020250040) з моменту його закінчення терміном на три роки для завершення будівництва розважального торгово-офісного комплексу за адресою вул. О.Кульчицької,2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обов’язати фізичну особу-підприємця Станько Наталію Володимирівну в дво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огодити фізичній особі-підприємцю Станько Наталії Володимирівні (ід.номер ______________) передачу в суборенду приватному підприємству «Креатор-Буд» (ід.код ______________) земельної ділянки площею 0,0197га (кад.номер 6110100000020250040) терміном на три роки для завершення будівництва розважального торгово-офісного комплексу за адресою вул. О.Кульчицької,2а. </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місячний термін здійснити державну реєстрацію права суб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1160га ФО-П Костик Н.І. за адресою вул. Микулинецька,10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стик Наталії Іванівни, керуючись ст.12, 122,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остик Наталії Іванівні (ід.номер ______________) договір оренди землі площею 0,1160га (кад.номер 6110100000110030024) з моменту його закінчення терміном на п’ять років для обслуговування будівлі комплексу придорожнього сервісу з торговим закладом за адресою вул. Микулинецька,106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стик Наталію Ів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проведення інвентаризації земель, переданих в адміністративне підпорядкування місту Тернопо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 184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23.05.2012р. №513 «Про затвердження Порядку проведення інвентаризації земель», з метою забезпечення ведення Державного земельного кадастру, здійснення контролю за використанням і охороною земель, визначення якісного стану земельних ділянок, їх меж, розміру, складу угідь, узгодження даних, отриманих у результаті проведення інвентаризації земель, з інформацією, що міститься у документах, які посвідчують право на земельну ділянку, та у Державному земельному кадастрі, здійснення землеустрою,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ехнічну документацію із землеустрою щодо проведення інвентаризації земель, переданих в адміністративне підпорядкування місту Тернополю, які розташовані по ліву сторону смуги відводу автомобільної дороги Н-02 в напрямку Львів - Тернопіль загальною площею 275,9261г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Відділу Держземагентства у м. Тернополі Тернопільської області внести зміни та привести у відповідність державну статистичну звітність (звіт про наявність земель та розподіл їх за власниками землі, землекористувачами, угіддями та видами економічної діяльності (форма 6-ЗЕМ), згідно затвердженої технічної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одаток </w:t>
      </w:r>
    </w:p>
    <w:p>
      <w:pPr>
        <w:pStyle w:val="Normal"/>
        <w:spacing w:lineRule="auto" w:line="240" w:before="0" w:after="0"/>
        <w:ind w:left="5664"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о рішення міської ради </w:t>
      </w:r>
    </w:p>
    <w:p>
      <w:pPr>
        <w:pStyle w:val="Normal"/>
        <w:spacing w:lineRule="auto" w:line="240" w:before="0" w:after="0"/>
        <w:ind w:left="5664" w:hanging="0"/>
        <w:jc w:val="both"/>
        <w:rPr>
          <w:rFonts w:ascii="Times New Roman" w:hAnsi="Times New Roman" w:cs="Times New Roman"/>
          <w:color w:val="000000"/>
          <w:lang w:eastAsia="uk-UA"/>
        </w:rPr>
      </w:pPr>
      <w:r>
        <w:rPr>
          <w:rFonts w:cs="Times New Roman" w:ascii="Times New Roman" w:hAnsi="Times New Roman"/>
          <w:color w:val="000000"/>
          <w:lang w:eastAsia="uk-UA"/>
        </w:rPr>
        <w:t>від 31.10.2013 р. № 6/38/86</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Перелік земель згідно технічної документацію із землеустрою щодо проведення інвентаризації земель, переданих в адміністративне підпорядкування місту Тернополю, які розташовані по ліву сторону смуги відводу автомобільної дороги Н-02 в напрямку Львів - Тернопіль загальною площею 275,9261га </w:t>
      </w:r>
    </w:p>
    <w:p>
      <w:pPr>
        <w:pStyle w:val="ListParagraph"/>
        <w:numPr>
          <w:ilvl w:val="0"/>
          <w:numId w:val="13"/>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У фактичному користуванні:</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Тернопільського Національного Економічного Університету (Науково-дослідне виробниче господарство „Наука”)  – площею 84,0621га;</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Служби автомобільних доріг у Тернопільській області – площею 21,2194га;</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Садівничого Товариства „Тернопільське” – площею 145,7342га;</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Управління житлового комунального господарства, благоустрою та екології – площею 6,6376га;</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КП „Тернопільбудінвестзамовник”  – площею 11,63га;</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ТОВ „Вест Ойл Груп” – площею 0,2000га;</w:t>
      </w:r>
    </w:p>
    <w:p>
      <w:pPr>
        <w:pStyle w:val="ListParagraph"/>
        <w:numPr>
          <w:ilvl w:val="0"/>
          <w:numId w:val="5"/>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ТОВ „Семгал” –площею 0,2000га.</w:t>
      </w:r>
    </w:p>
    <w:p>
      <w:pPr>
        <w:pStyle w:val="ListParagraph"/>
        <w:numPr>
          <w:ilvl w:val="0"/>
          <w:numId w:val="13"/>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Землі запасу сільськогосподарського призначення – площею 4,8307га, в тому числі по угіддях: чагарники – площею 0,3613га, пасовища – площею 4,4694га;</w:t>
      </w:r>
    </w:p>
    <w:p>
      <w:pPr>
        <w:pStyle w:val="ListParagraph"/>
        <w:numPr>
          <w:ilvl w:val="0"/>
          <w:numId w:val="13"/>
        </w:numPr>
        <w:spacing w:lineRule="auto" w:line="240" w:before="0" w:after="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Землі загального користування – площею 1,4121га, в тому числі по угіддях: під дорогами – площею 1,3779га, землі змішаного використання – площею 0,0342га.</w:t>
      </w:r>
    </w:p>
    <w:p>
      <w:pPr>
        <w:pStyle w:val="ListParagraph"/>
        <w:spacing w:lineRule="auto" w:line="240" w:before="0" w:after="0"/>
        <w:ind w:left="1080" w:hanging="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4.2013р. №6/31/114 «Про затвердження технічної документації із землеустрою щодо встановлення (відновлення) меж земельної ділянки в натурі (на місцевості) площею 0,0270га для обслуговування салону весільної атрибутики за адресою вул. Б.Лепкого, ФО-П Денисюк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фізичної особи-підприємця Денисюк Мирослави Василівни,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6.04.2013р. №6/31/114 «Про затвердження технічної документації із землеустрою щодо встановлення (відновлення) меж земельної ділянки в натурі (на місцевості) площею 0,0270га для обслуговування салону весільної атрибутики за адресою вул. Б.Лепкого, ФОП Денисюк М.В.»: замість слів та цифр «(кад.номер 6110100000050060015)» читати «(кад. номер 61101000000500600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Тролейбусна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7га під будівництво багатоквартирного житлового будинку з вбудовано-прибудованими приміщеннями громадського призначення за адресою вул. Тролейбусна в оренду терміном на десять років, за рахунок земель не наданих у користування та не переданих у власність,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Купчинського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1га під будівництво магазину по продажу продовольчих товарів за адресою вул. Купчинського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С.Будного в оренду терміном на десять років, право на оренду земельної ділянки, яке набуватиметься на аукціо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0.08.2014 р. №6/50/7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1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3га під будівництво станції технічного обслуговування за адресою вул. С.Будного в оренду терміном на десять років, за рахунок земель, не наданих у користування та не переданих у власність, право на оренду земельної ділянки, яке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981га за адресою вул. Чалдаєва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9.11.2013 р. №6/39/52</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громади «Парафія Преподобного Іова Почаївського» м. Тернопіль Тернопільсько-Бучацької єпархії Української Православної церкви Київського Патріархату, керуючись ст.12, 92, 123, 141, 186-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 проект землеустрою щодо відведення земельної ділянки площею 0,1981га для будівництва та обслуговування храму за адресою вул. Чалдаєва.</w:t>
      </w:r>
    </w:p>
    <w:p>
      <w:pPr>
        <w:pStyle w:val="Normal"/>
        <w:spacing w:lineRule="auto" w:line="240" w:before="0" w:after="0"/>
        <w:ind w:firstLine="480"/>
        <w:jc w:val="both"/>
        <w:rPr/>
      </w:pPr>
      <w:r>
        <w:rPr>
          <w:rFonts w:cs="Times New Roman" w:ascii="Times New Roman" w:hAnsi="Times New Roman"/>
          <w:sz w:val="28"/>
          <w:szCs w:val="28"/>
        </w:rPr>
        <w:t>2.Рішення міської ради від 30.04.2009 р. №5/26/44 "Про надання в постійне користування земельної ділянки площею 1500,0кв.м за адресою вул. Чалдаєва громаді Церкви Іова Почаївського Тернопільської Єпархії Української Православної Церкви Київського Патріархату"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3.Вилучити з користування товариства з обмеженою відповідальністю «Родина Тарашевських» (ід.код ________) земельну ділянку площею 0,0475га за адресою вул. Чалдаєва,8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говір оренди землі, зареєстрований в Книзі записів засвідчення факту реєстрації від 16.03.2010р. За №3864 та в Тернопільській регіональній філії державного підприємства «Центр державного земельного кадастру» від 30.06.2010р. За №041066100220 – розірвати за взаємною згодою сторін.</w:t>
      </w:r>
    </w:p>
    <w:p>
      <w:pPr>
        <w:pStyle w:val="Normal"/>
        <w:spacing w:lineRule="auto" w:line="240" w:before="0" w:after="0"/>
        <w:ind w:firstLine="480"/>
        <w:jc w:val="both"/>
        <w:rPr/>
      </w:pPr>
      <w:r>
        <w:rPr>
          <w:rFonts w:cs="Times New Roman" w:ascii="Times New Roman" w:hAnsi="Times New Roman"/>
          <w:sz w:val="28"/>
          <w:szCs w:val="28"/>
        </w:rPr>
        <w:t xml:space="preserve">4.Надати релігійній громаді «Парафія Преподобного Іова Почаївського» м. Тернопіль Тернопільсько-Бучацької єпархії Української Православної церкви Київського Патріархату (ід.код ___________) земельну ділянку (кад.номер 6110100000050060028 ) площею 0,1981га в постійне користування для будівництва та обслуговування храму за адресою вул. Чалдаєва. </w:t>
      </w:r>
    </w:p>
    <w:p>
      <w:pPr>
        <w:pStyle w:val="Normal"/>
        <w:spacing w:lineRule="auto" w:line="240" w:before="0" w:after="0"/>
        <w:ind w:firstLine="480"/>
        <w:jc w:val="both"/>
        <w:rPr/>
      </w:pPr>
      <w:r>
        <w:rPr>
          <w:rFonts w:cs="Times New Roman" w:ascii="Times New Roman" w:hAnsi="Times New Roman"/>
          <w:sz w:val="28"/>
          <w:szCs w:val="28"/>
        </w:rPr>
        <w:t>5.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6.Зобов’язати релігійну громаду «Парафія Преподобного Іова Почаївського» м. Тернопіль Тернопільсько-Бучацької єпархії Української Православної церкви Київського Патріархату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867га для обслуговування складського приміщення, адміністративно-складської будівлі та бензозаправочної за адресою вул. Поліська,10 ТОВ «Вента.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Вента. ЛТД», керуючись ст.1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ента. ЛТД» (ід.код ______________) на складання проекту землеустрою щодо відведення земельної ділянки площею до 0,2867га для обслуговування складського приміщення, адміністративно-складської будівлі та бензозаправочної за адресою вул. Поліська,10 з наданням земельної ділянки в оренду терміном на п’ять років.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ента. ЛТД» не пізніше 30-ти днів звернутись в управління містобудування, архітектури та кадастру Тернопільської міської ради щодо присвоєння нового адресного номеру складського приміщення, адміністративно-складської будівлі та бензозаправочної за адресою вул. Полі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09га для обслуговування багатоквартирного житлового будинку за адресою вул. Котляревського,38 об’єднанню співвласників багатоквартирного будинку „Котляревського,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Котляревського,38”,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38” (ід.код ______________) на складання проекту землеустрою щодо відведення земельної ділянки площею до 0,1009га для обслуговування багатоквартирного житлового будинку за адресою вул. Котляревського,38,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42га за адресою вул. Живова, 9 ТзОВ «ТМ «Барв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ргова мережа «Барвінок», керуючись ст.12,123,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оргова мережа «Барвінок» (ід. номер ______________) проект землеустрою щодо відведення земельної ділянки площею 0,0842га для обслуговування нежитлової будівлі за адресою вул. Живова, 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Родина Тарашевських» (ід. номер ______________) земельною ділянкою площею 0,0530га за адресою вул. Живова, 9 враховуючи письмову згоду землекористувача. 2.1. Договір оренди земельної ділянки, зареєстрований в Книзі записів засвідчення факту реєстрації від 25.03.2010р. №3883 та у Тернопільській регіональній філії ДП «Центр державного земельного кадастру» від 30.06.10р. №041066100224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рипинити право користування товариству з обмеженою відповідальністю «Родина Тарашевських» (ід. номер ______________) частиною земельної ділянки площею 0,0144га за адресою вул. Живова, 9,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Припинити право користування товариству з обмеженою відповідальністю «Родина Тарашевських» (ід. номер ______________) частиною земельної ділянки площею 0,0168га за адресою вул. Живова, 9,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Надати товариству з обмеженою відповідальністю «Торгова мережа «Барвінок» (ід. номер ______________) земельну ділянку площею 0,0842га (кад.номер 6110100000120170118) в оренду терміном на п’ять років для обслуговування нежитлової будівлі за адресою вул. Живова, 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Віднести земельну ділянку, вказану в п.5,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обов’язати товариство з обмеженою відповідальністю «Торгова мережа «Барвінок» в дво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8.Зобов’язати товариство з обмеженою відповідальністю «Родина Тарашевських» в двомісячний термін внести зміни у відповідні документи, що посвідчують прав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450га для будівництва та реконструкції існуючої зупинки громадського транспорту «проспект С.Бандери» з об’єктами торгово-побутового призначення за адресою просп. Степана Бандери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3,124,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 проект землеустрою щодо відведення земельної ділянки загальною площею 0,0450га для будівництва та реконструкції існуючої зупинки громадського транспорту «проспект С.Бандери» з об’єктами торгово-побутового призначення за адресою просп.Степана Бандери (від цен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ідділу технічного нагляду Тернопільської міської ради (ід.код ______________) в оренду терміном на десять років земельну ділянку площею 0,0326га (кад.номер 6110100000:08:013:0057) для будівництва та реконструкції існуючої зупинки громадського транспорту «проспект С.Бандери» з об’єктами торгово-побутового призначення за адресою просп. Степана Бандери (від центру),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 в оренду терміном на десять років земельну ділянку площею 0,0124га (кад.номер 6110100000:08:013:0056) для будівництва та реконструкції існуючої зупинки громадського транспорту «проспект С.Бандери» з об’єктами торгово-побутового призначення за адресою просп. Степана Бандери (від центру),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і ділянки, вказані в п.2 та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56га за адресою бульв.П.Куліш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О-П Кравця Миколи Івановича, керуючись ст. 12,120,123,124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равцю Миколі Івановичу (ід.номер ______________) технічну документацію із землеустрою щодо встановлення меж земельної ділянки в натурі (на місцевості) площею 0,0056га для обслуговування торгового павільйону за адресою бульв.П.Куліш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фізичної особи-підприємця Іткіса Миколи Івановича (ід.номер ______________) земельну ділянку площею 0,0056га за адресою бульв.П.Куліш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зареєстрований в Книзі записів засвідчення факту реєстрації від 27 травня 2010р. за №3972 та в Тернопільській регіональній філії державного підприємства «Центр державного земельного кадастру» від 03 червня.2010р. за №0401066100174–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в оренду терміном на два роки фізичній особі-підприємцю Кравцю Миколі Івановичу (ід.номер ______________) земельну ділянку (кад.номер 6110100000050020034) площею 0,0056га для обслуговування торгового павільйону за адресою бульв.П.Куліша. 4.1. Віднести земельну ділянку, вказану в п. 4,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Кравця Миколу Іван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використання площею 0,0011га за адресою вул. ___________гр.Качану Є.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чана Євгена Петровича, керуючись ст.12, 20,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ачану Євгену Петровичу (ід.номер ______________) проект землеустрою щодо відведення земельної ділянки по зміні цільового використання площею 0,0011га для ведення садів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Качану Євгену Петровичу (ід.номер ______________) змінити цільове використання земельної ділянки площею 0,0011га для ведення садів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Качану Євгену Петровичу у власність земельну ділянку (кад.номер 6110100000130030048) площею 0,0011га для ведення садівництва за адресою вул.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зареєстрований в Книзі записів засвідчення факту реєстрації договорів оренди землі від 17.07.2008 р. №3150 та в Тернопільській регіональній філії державного підприємства „Центр державного земельного кадастру” від 31.07.2008р. №040866100341– розірвати за взаємною згодою сторін після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вказану в п.3, до земель сільськогосподарськ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Зобов’язати гр.Качана Євгена Петровича: 6.1 Здійснити державну реєстрацію права на земельну ділянку відповідно до чинного законодавства. 6.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6.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проекті землеустрою щодо відведення земельної ділянки по зміні цільового використання. </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5782га за адресою вул.________ гр.Гевку Б.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9.11.2013 р. №6/39/7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евка Богдана Степановича,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гр.Гевку Богдану Степановичу (ід.код ______) проект землеустрою щодо відведення земельної ділянки площею 0,5782га для обслуговування нежитлового виробничого приміщення з подальшою його реконструкцією під житловий будинок за адресою вул. ______.</w:t>
      </w:r>
    </w:p>
    <w:p>
      <w:pPr>
        <w:pStyle w:val="Normal"/>
        <w:spacing w:lineRule="auto" w:line="240" w:before="0" w:after="0"/>
        <w:ind w:firstLine="539"/>
        <w:jc w:val="both"/>
        <w:rPr/>
      </w:pPr>
      <w:r>
        <w:rPr>
          <w:rFonts w:cs="Times New Roman" w:ascii="Times New Roman" w:hAnsi="Times New Roman"/>
          <w:sz w:val="28"/>
          <w:szCs w:val="28"/>
        </w:rPr>
        <w:t>2.Надати гр.Гевку Богдану Степановичу (ід. Код __________) в оренду терміном на п’ять років земельну ділянку площею 0,5782га для обслуговування нежитлового виробничого приміщення з подальшою його реконструкцією під житловий будинок за адресою вул.__________.</w:t>
      </w:r>
    </w:p>
    <w:p>
      <w:pPr>
        <w:pStyle w:val="Normal"/>
        <w:spacing w:lineRule="auto" w:line="240" w:before="0" w:after="0"/>
        <w:ind w:firstLine="539"/>
        <w:jc w:val="both"/>
        <w:rPr/>
      </w:pPr>
      <w:r>
        <w:rPr>
          <w:rFonts w:cs="Times New Roman" w:ascii="Times New Roman" w:hAnsi="Times New Roman"/>
          <w:sz w:val="28"/>
          <w:szCs w:val="28"/>
        </w:rPr>
        <w:t>3.Віднести земельну ділянку, вказану в п. 2, до земель житлової та громадської забудов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гр.Гевка Богда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Бродівс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03га під будівництво торгово-офісних приміщень за адресою вул. Бродівс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840" w:hanging="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Додаток </w:t>
      </w:r>
    </w:p>
    <w:p>
      <w:pPr>
        <w:pStyle w:val="Normal"/>
        <w:ind w:left="6840" w:hanging="0"/>
        <w:jc w:val="both"/>
        <w:rPr>
          <w:rFonts w:ascii="Times New Roman" w:hAnsi="Times New Roman" w:cs="Times New Roman"/>
          <w:color w:val="000000"/>
          <w:lang w:eastAsia="uk-UA"/>
        </w:rPr>
      </w:pPr>
      <w:r>
        <w:rPr>
          <w:rFonts w:cs="Times New Roman" w:ascii="Times New Roman" w:hAnsi="Times New Roman"/>
          <w:color w:val="000000"/>
          <w:lang w:eastAsia="uk-UA"/>
        </w:rPr>
        <w:t>до рішення міської ради</w:t>
      </w:r>
    </w:p>
    <w:p>
      <w:pPr>
        <w:pStyle w:val="Normal"/>
        <w:ind w:left="6840" w:hanging="0"/>
        <w:jc w:val="both"/>
        <w:rPr>
          <w:rFonts w:ascii="Times New Roman" w:hAnsi="Times New Roman" w:cs="Times New Roman"/>
          <w:color w:val="000000"/>
          <w:lang w:eastAsia="uk-UA"/>
        </w:rPr>
      </w:pPr>
      <w:r>
        <w:rPr>
          <w:rFonts w:cs="Times New Roman" w:ascii="Times New Roman" w:hAnsi="Times New Roman"/>
          <w:color w:val="000000"/>
          <w:lang w:eastAsia="uk-UA"/>
        </w:rPr>
        <w:t>від 31.10.2013 р. №6/38/100</w:t>
      </w:r>
    </w:p>
    <w:p>
      <w:pPr>
        <w:pStyle w:val="Normal"/>
        <w:jc w:val="both"/>
        <w:rPr>
          <w:rFonts w:ascii="Times New Roman" w:hAnsi="Times New Roman" w:cs="Times New Roman"/>
          <w:color w:val="000000"/>
          <w:lang w:eastAsia="uk-UA"/>
        </w:rPr>
      </w:pPr>
      <w:r>
        <w:rPr>
          <w:rFonts w:cs="Times New Roman" w:ascii="Times New Roman" w:hAnsi="Times New Roman"/>
          <w:color w:val="000000"/>
          <w:lang w:eastAsia="uk-UA"/>
        </w:rPr>
        <w:t>62. зупинка громадського транспорту «вул. 15 Квітня» по вул.Київська.</w:t>
      </w:r>
    </w:p>
    <w:p>
      <w:pPr>
        <w:pStyle w:val="Normal"/>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00га за адресою вул.Новий Світ,37а гр.Лебідю І.З.</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112, від 28.11.2014р. №6/53/18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Лебідя Ігоря Зіновійовича, керуючись ст. 12,40,120,123,124,141 Земельного кодексу України, Законами України, «Про оренду землі», «Про землеустрій»,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гр.Лебідю Ігорю Зіновійовичу (ід.номер ) технічну документацію із землеустрою щодо встановлення меж земельної ділянки в натурі (на місцевості) площею 0,0200га для обслуговування викупленої будівлі боксових гаражів за адресою вул.Новий Світ,37а. </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відділу Державної служби охорони при УМВС України в Тернопільській області (ід. код ) земельну ділянку площею 0,0200га за адресою вул.Новий Світ,37,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2.05.2005р. за №030564400011 Тернопільського міського управління земельних ресурсів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rPr>
        <w:t xml:space="preserve">4.Надати в оренду терміном на десять років гр.Лебідю Ігорю Зіновійовичу (ід.номер 2528615312) земельну ділянку (кад.номер 6110100000:020080031) площею 0,0200га обслуговування викупленої будівлі боксових гаражів за адресою вул.Новий Світ,37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Віднести земельну ділянку, вказану в п. 4, до земель житлової та громадської забудови.</w:t>
      </w:r>
    </w:p>
    <w:p>
      <w:pPr>
        <w:pStyle w:val="Normal"/>
        <w:spacing w:lineRule="auto" w:line="240" w:before="0" w:after="0"/>
        <w:ind w:firstLine="482"/>
        <w:jc w:val="both"/>
        <w:rPr/>
      </w:pPr>
      <w:r>
        <w:rPr>
          <w:rFonts w:cs="Times New Roman" w:ascii="Times New Roman" w:hAnsi="Times New Roman"/>
          <w:sz w:val="28"/>
          <w:szCs w:val="28"/>
        </w:rPr>
        <w:t>5.Зобов’язати гр.Лебідя Ігоря Зіновій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42га для обслуговування багатоквартирного житлового будинку за адресою вул. Замкова,7а об’єднанню співвласників багатоквартирного будинку „Замков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амкова,7А”,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Замкова,7А” (ід.код ______________) на складання проекту землеустрою щодо відведення земельної ділянки площею до 0,0242га для обслуговування багатоквартирного житлового будинку за адресою вул. Замкова,7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6,6413га за адресою вул. Поліська,11 ТОВ «Метінвест-СМ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етінвест-СМЦ», керуючись ст.12,123,124,141 Земельного кодексу України, Законами України «Про Державний земельний кадастр», «Про оренду землі»,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 xml:space="preserve">1.Затвердити товариству з обмеженою відповідальністю «Метінвест-СМЦ» (ід. код ______________) технічну документацію із землеустрою щодо встановлення меж земельної ділянки в натурі (на місцевості) площею 6,6413га для обслуговування єдиного майнового комплексу за адресою вул. Поліська, 1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Сендс» (ід. код ______________) земельною ділянкою площею 6,6413га за адресою вул. Поліська, 11, враховуючи письмову згоду землекористувача. 2.1. Договір оренди земельної ділянки, зареєстрований в Книзі записів засвідчення факту реєстрації від 30.11.2011р. №4536 та в управлінні Держкомзему у м. Тернополі від 23.12.11р. №611010004000678–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Метінвест-СМЦ» (ід. код ______________) земельну ділянку площею 6,6413га (кад.номер 6110100000030020030) в оренду терміном на п’ять років для обслуговування єдиного майнового комплексу за адресою вул. Поліська, 1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Метінвест-СМЦ»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0,0511га за адресою вул. ___________гр.Дмитрів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митрів Надії Володими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Дмитрів Надії Володимирівні (ід.номер ______________) на розроблення проекту землеустрою щодо відведення земельної ділянки у приватну власність площею 0,0511га для ведення садівництв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329га за адресою вул. _______ гр.Найчуку Л.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5.04.2014р. №6/47/3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йчука Любомира Максим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гр.Найчуку Любомиру Максимовичу (ід.номер _______) договір оренди земельної ділянки (кад.номер 6110100000120100029) площею 0,0329га терміном на п»ять років для обслуговування житлового будинку за адресою вул. _______</w:t>
      </w:r>
    </w:p>
    <w:p>
      <w:pPr>
        <w:pStyle w:val="Normal"/>
        <w:spacing w:lineRule="auto" w:line="240" w:before="0" w:after="0"/>
        <w:ind w:firstLine="482"/>
        <w:jc w:val="both"/>
        <w:rPr/>
      </w:pPr>
      <w:r>
        <w:rPr>
          <w:rFonts w:cs="Times New Roman" w:ascii="Times New Roman" w:hAnsi="Times New Roman"/>
          <w:sz w:val="28"/>
          <w:szCs w:val="28"/>
        </w:rPr>
        <w:t>2.Зобов’язати гр.Найчука Любомира Макси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00га за адресою вул. 15 Квітня Головному управлінню Міндоходів у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оловного управління Міндоходів у Тернопільській області, керуючись ст. 12, 9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оловному управлінню Міндоходів у Тернопільській області (ід.код ______________) на розроблення проекту землеустрою щодо відведення земельної ділянки в постійне користування площею до 0,4000га для будівництва та обслуговування багатоквартирного житлового будинку за адресою вул. 15 Квітня. </w:t>
      </w:r>
    </w:p>
    <w:p>
      <w:pPr>
        <w:pStyle w:val="Normal"/>
        <w:spacing w:lineRule="auto" w:line="240" w:before="0" w:after="0"/>
        <w:ind w:firstLine="480"/>
        <w:jc w:val="both"/>
        <w:rPr/>
      </w:pPr>
      <w:r>
        <w:rPr>
          <w:rFonts w:cs="Times New Roman" w:ascii="Times New Roman" w:hAnsi="Times New Roman"/>
          <w:sz w:val="28"/>
          <w:szCs w:val="28"/>
        </w:rPr>
        <w:t>2.Зобов’язати Головне управління Міндоходів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56га за адресою вул. ___________ гр.Мандзій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ндзій Людмили Олексії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Мандзій Людмилі Олексіївні проект землеустрою щодо відведення земельної ділянки площею 0,0056га для будівництва та обслуговування гаража за адресою вул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Мандзій Людмилі Олексіївні (ід.номер ______________) в оренду терміном на десять років земельну ділянку (кад.номер 6110100000:13:012:0065) площею 0,0056га для будівництва та обслуговування гаража за адресою вул. ___________. </w:t>
      </w:r>
    </w:p>
    <w:p>
      <w:pPr>
        <w:pStyle w:val="Normal"/>
        <w:spacing w:lineRule="auto" w:line="240" w:before="0" w:after="0"/>
        <w:ind w:firstLine="480"/>
        <w:jc w:val="both"/>
        <w:rPr/>
      </w:pPr>
      <w:r>
        <w:rPr>
          <w:rFonts w:cs="Times New Roman" w:ascii="Times New Roman" w:hAnsi="Times New Roman"/>
          <w:sz w:val="28"/>
          <w:szCs w:val="28"/>
        </w:rPr>
        <w:t>3.Зобов’язати гр.Мандзій Людмилу Олекс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9.2013р. № 6/37/86 «Про затвердження проекту землеустрою щодо відведення земельної ділянки площею 0,2600га за адресою вул. Микулинецька КП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Масив»,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2 рішення міської ради від 21.09.2013 року № 6/37/86 «Про затвердження проекту землеустрою щодо відведення земельної ділянки площею 0,2600га за адресою вул. Микулинецька КП «Масив» та після слів «вул. Микулинецька» доповнити словами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871га для реконструкції існуючих нежитлових приміщень під цех по виробництву меблів, будівництво цеху розпиловки лісу за адресою вул. Д.Лук’яновича,8 ФО-П Олійнику В.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Олійника Володимира Романовича, керуючись ст.12,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Олійнику Володимиру Романовичу (ід.номер ______________) проект землеустрою щодо відведення земельної ділянки площею 0,3871га для реконструкції існуючих нежитлових приміщень під цех по виробництву меблів, будівництво цеху розпиловки лісу за адресою вул. Д.Лук’яновича,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фізичній особі-підприємцю Олійнику Володимиру Романовичу (ід.номер ______________) в оренду терміном на десять років земельну ділянку (кад.номер 6110100000:03:002:0033) площею 0,3871га для реконструкції існуючих нежитлових приміщень під цех по виробництву меблів, будівництво цеху розпиловки лісу за адресою вул. Д.Лук’яновича,8 з правом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зазначену в п.2,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Олійника Володимира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7700га за адресою вул. Живова КП «Маси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несено доповнення відповідно до рішення міської ради від 17.03.2014р. №6/45/79</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Масив»,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Тернопільської міської ради «Масив» (ід.код _________) проект землеустрою щодо відведення земельної ділянки площею 0,7700га для будівництва та обслуговування громадської споруди за адресою вул. Живова.</w:t>
      </w:r>
    </w:p>
    <w:p>
      <w:pPr>
        <w:pStyle w:val="Normal"/>
        <w:spacing w:lineRule="auto" w:line="240" w:before="0" w:after="0"/>
        <w:ind w:firstLine="601"/>
        <w:jc w:val="both"/>
        <w:rPr/>
      </w:pPr>
      <w:r>
        <w:rPr>
          <w:rFonts w:cs="Times New Roman" w:ascii="Times New Roman" w:hAnsi="Times New Roman"/>
          <w:sz w:val="28"/>
          <w:szCs w:val="28"/>
        </w:rPr>
        <w:t>2.Надати комунальному підприємству Тернопільської міської ради «Масив» (ід.код _________) в оренду терміном на десять років земельну ділянку (кад.номер 6110100000:12:001:0044) площею 0,7700га для будівництва та обслуговування громадської споруди за адресою вул. Живова з можливістю передачі даної земельної ділянки в суборенду.</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1. Віднести земельну ділянку вказану в п.2, до земель житлової та громадської забудов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Тернопільської міської ради «Маси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6га за адресою пров. ___________ гр.Любянецькій М.М., Висоцькій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юбянецької Марії Миколаївни, Висоцької Любомири Володимирівни, керуючись ст.12,40,79-1,89,118,121,125,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Любянецькій Марії Миколаївні, Висоцькій Любомирі Володимирівні технічну документацію із землеустрою щодо встановлення меж земельної ділянки в натурі (на місцевості) площею 0,0496га для обслуговування житлового будинку, господарських будівель та споруд за адресою пров.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Любянецькій Марії Миколаївні (ід.номер ______________), Висоцькій Любомирі Володимирівні (ід.номер ______________) у спільну сумісну власність земельну ділянку (кад.номер 6110100000070010075) площею 0,0496га для обслуговування житлового будинку, господарських будівель та споруд за адресою пров. _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ункт 20 додатку до рішення міської ради від 07.06.07р. №5/10/31 „Про передачу в спільну приватну власність та надання в оренду земельних ділянок громадянам”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Любянецьку Марію Миколаївну, Висоцьку Любомиру Володимирівну: 4.1. Здійснити державну реєстрацію права на земельну ділянку відповідно до чинного законодавства. 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Руська,___ гр.Дубик Т. 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2.2015 р. №6/57/8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к Тетяни Василівни, керуючись ст.12,40,118,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ати дозвіл гр. Дубик Тетяні Василівні (ід.номер ________) на розроблення проекту землеустрою щодо відведення земельної ділянки безоплатно у власність площею до 0,0100га для будівництва та обслуговування індивідуального гаража за адресою вул. Ру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Руська,___ гр.Пронозюк О. 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2.2015 р. №6/57/8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онозюк Оксани Орестівни, керуючись ст.12,40,118,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ати дозвіл гр. Пронозюк Оксані Орестівні (ід.номер _________) на розроблення проекту землеустрою щодо відведення земельної ділянки безоплатно у власність площею до 0,0100га для будівництва та обслуговування індивідуального гаража за адресою вул. Ру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35га для будівництва та реконструкції існуючої зупинки громадського транспорту «майдан Мистецтв» з об’єктами торгово-побутового призначення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3,124,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 проект землеустрою щодо відведення земельної ділянки площею 0,0135га для будівництва та реконструкції існуючої зупинки громадського транспорту «майдан Мистецтв» з об’єктами торгово-побутового призначення за адресою майдан Мистецт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ідділу технічного нагляду Тернопільської міської ради (ід.код ______________) в оренду терміном на десять років земельну ділянку (кад.номер 6110100000:12:006:0045) (площею 0,0135га для будівництва та реконструкції існуючої зупинки громадського транспорту «майдан Мистецтв» з об’єктами торгово-побутового призначення за адресою майдан Мистецтв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66га під будівництво та обслуговування об’єктів комерційного призначення за адресою майдан Мистецтв КП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Масив»,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комунальному підприємству «Масив» (ід.код ______________) на розроблення проекту землеустрою щодо відведення земельної ділянки площею до 0,0966га в оренду терміном на п’ять років під будівництво та обслуговування об’єктів комерційного призначення за адресою майдан Мистецтв. </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Масив»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Президента України В.Ф.Януковича та Голови Верховної Ради України В.В.Рибака щодо підтримки євроінтеграційних прагнень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акон України “Про засади внутрішньої і зовнішньої політики“, постанову Верховної Ради України від 11.01.2013р.№ 28-VII “Про постанови Верховної Ради України щодо євроінтеграційних прагнень України“, заяву Верховної Ради України від 22.02.2013р. № 30-VII “Про реалізацію євроінтеграційних прагнень України та укладення Угоди про асоціацію між Україною та Європейським Союзом“,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щодо підтримки євроінтеграційних прагнень України до Президента України В.Ф.Януковича та Голови Верховної Ради України В.В.Риба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підтримки євроінтеграційних прагнень України до Президента України В.Ф. Януковича та до Голови Верховної Ради України В.В.Рибака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color w:val="000000"/>
          <w:lang w:eastAsia="uk-UA"/>
        </w:rPr>
      </w:pPr>
      <w:r>
        <w:rPr>
          <w:rFonts w:cs="Times New Roman" w:ascii="Times New Roman" w:hAnsi="Times New Roman"/>
          <w:b/>
          <w:color w:val="000000"/>
          <w:lang w:eastAsia="uk-UA"/>
        </w:rPr>
        <w:t xml:space="preserve">Президенту України </w:t>
      </w:r>
    </w:p>
    <w:p>
      <w:pPr>
        <w:pStyle w:val="Normal"/>
        <w:spacing w:lineRule="auto" w:line="240" w:before="0" w:after="0"/>
        <w:jc w:val="right"/>
        <w:rPr>
          <w:rFonts w:ascii="Times New Roman" w:hAnsi="Times New Roman" w:cs="Times New Roman"/>
          <w:b/>
          <w:b/>
          <w:color w:val="000000"/>
          <w:lang w:eastAsia="uk-UA"/>
        </w:rPr>
      </w:pPr>
      <w:r>
        <w:rPr>
          <w:rFonts w:cs="Times New Roman" w:ascii="Times New Roman" w:hAnsi="Times New Roman"/>
          <w:b/>
          <w:color w:val="000000"/>
          <w:lang w:eastAsia="uk-UA"/>
        </w:rPr>
        <w:t>В.Ф. Януковичу</w:t>
      </w:r>
    </w:p>
    <w:p>
      <w:pPr>
        <w:pStyle w:val="Normal"/>
        <w:spacing w:lineRule="auto" w:line="240" w:before="0" w:after="0"/>
        <w:jc w:val="right"/>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jc w:val="right"/>
        <w:rPr>
          <w:rFonts w:ascii="Times New Roman" w:hAnsi="Times New Roman" w:cs="Times New Roman"/>
          <w:b/>
          <w:b/>
          <w:color w:val="000000"/>
          <w:lang w:eastAsia="uk-UA"/>
        </w:rPr>
      </w:pPr>
      <w:r>
        <w:rPr>
          <w:rFonts w:cs="Times New Roman" w:ascii="Times New Roman" w:hAnsi="Times New Roman"/>
          <w:b/>
          <w:color w:val="000000"/>
          <w:lang w:eastAsia="uk-UA"/>
        </w:rPr>
        <w:t>Голові Верховної Ради України</w:t>
      </w:r>
    </w:p>
    <w:p>
      <w:pPr>
        <w:pStyle w:val="Normal"/>
        <w:spacing w:lineRule="auto" w:line="240" w:before="0" w:after="0"/>
        <w:jc w:val="right"/>
        <w:rPr>
          <w:rFonts w:ascii="Times New Roman" w:hAnsi="Times New Roman" w:cs="Times New Roman"/>
          <w:b/>
          <w:b/>
          <w:color w:val="000000"/>
          <w:lang w:eastAsia="uk-UA"/>
        </w:rPr>
      </w:pPr>
      <w:r>
        <w:rPr>
          <w:rFonts w:cs="Times New Roman" w:ascii="Times New Roman" w:hAnsi="Times New Roman"/>
          <w:b/>
          <w:color w:val="000000"/>
          <w:lang w:eastAsia="uk-UA"/>
        </w:rPr>
        <w:t>В.В. Рибаку</w:t>
      </w:r>
    </w:p>
    <w:p>
      <w:pPr>
        <w:pStyle w:val="Normal"/>
        <w:spacing w:lineRule="auto" w:line="240" w:before="0" w:after="0"/>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Звернення</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Тернопільської міської ради до Президента України В.Ф. Януковича та Голови Верховної Ради України В.В. Рибака щодо підтримки євро інтеграційних прагнень України</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Ми, депутати Тернопільської міської ради, схвально сприйняли кроки, зроблені Верховною Радою України та Президентом України щодо реалізації євро інтеграційних прагнень України та укладення Угоди про асоціацію між Україною та Європейським Союзом.</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Як уповноважені представники органів місцевого самоврядування відповідально засвідчуємо переваги європейської інтеграції, високих стандартів соціального і культурного рівня життя, за якими живуть європейські держави.</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Підтримуючі прагнення українського народу до кращого життя, звертаємося до керівників держави прискорити євроінтеграційні процеси в Україні і в найкоротші терміни здійснити кроки, які б підтвердили прагнення України дотримуватись положень Угоди про асоціацію із ЄС, включаючи повагу до принципів демократії, прав людини, фундаментальних свобод та верховенства права, забезпечення умов для повноцінного розвитку місцевого самоврядування та територіальних громад.</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Ми вважаємо, що послідовність у виконанні Україною рекомендацій, викладених у резолюціях Європейського Парламенту та висновках Ради ЄС, є дуже важливою для подальшого проведення реформ і руху нашої держави у напрямку до набуття повноправного членства європейської спільноти.</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Звертаємося до Президента України та Верховної Ради України забезпечити здійснення Україною всіх кроків для повного виконання погоджених з  Європейським Союзом заходів та рекомендацій – найперше зробити відповідальний вчинок: звільнити Ю.В. Тимошенко та припинити вибіркове правосуддя  в Україні, а також активізувати діяльність щодо прийняття регуляторних актів держави, спрямованих на адаптацію законодавства України до законодавства Європейського Союзу, які дозволять на Третьому саміті Східного партнерства у Вільнюсі 28-29 листопада 2013 р. підписати Угоду про асоціацію.</w:t>
      </w:r>
    </w:p>
    <w:p>
      <w:pPr>
        <w:pStyle w:val="Normal"/>
        <w:spacing w:lineRule="auto" w:line="240" w:before="0" w:after="0"/>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Звернення прийнято 31 жовтня 2013 року на тридцять восьмій сесії Тернопільської міської ради шостого  скликання.</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pPr>
      <w:r>
        <w:rPr>
          <w:rFonts w:cs="Times New Roman" w:ascii="Times New Roman" w:hAnsi="Times New Roman"/>
          <w:color w:val="000000"/>
          <w:lang w:eastAsia="uk-UA"/>
        </w:rPr>
        <w:t>Секретар ради</w:t>
        <w:tab/>
        <w:tab/>
        <w:tab/>
        <w:tab/>
        <w:tab/>
        <w:tab/>
        <w:tab/>
        <w:tab/>
        <w:tab/>
        <w:tab/>
        <w:t>І.В.Турський</w:t>
      </w:r>
    </w:p>
    <w:p>
      <w:pPr>
        <w:pStyle w:val="Normal"/>
        <w:tabs>
          <w:tab w:val="clear" w:pos="708"/>
          <w:tab w:val="left" w:pos="142" w:leader="none"/>
        </w:tabs>
        <w:spacing w:lineRule="auto" w:line="36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2 р. №6/27/13 «Про план роботи Тернопільської міської ради на 2013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відділу охорони здоров’я та медичного забезпече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20.12.2012 р. №6/27/13 «Про план роботи Тернопільської міської ради на 2013 рік» та визначити термін розгляду питання «Про затвердження ліквідаційного балансу ЦШМД» – четвертий квартал 2013 року.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lang w:eastAsia="uk-UA"/>
        </w:rPr>
        <w:t xml:space="preserve">Додаток </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від 31.10.2013 р. №6/31/118</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Доповнення до плану діяльності з підготовки проектів регуляторних актів на 2013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трок підго</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ро внесення змін та доповнень до Програми оновлення містобудівної документації та створення містобудівного кадастру на 2012 – 2015 роки, затвердженої рішенням Тернопільської міської ради від 16.12.2011р. №6/16/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иконання вимог містобудів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Управління містобудування, архітектури та кадастру</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 xml:space="preserve">Секретар ради                    </w:t>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постанову Тернопільського окружного адміністративного суду від 03.10.2013р. у справі №819/2111/13-а за позовом Тернопільського міжрайонного прокурора з нагляду за додержанням законів у природоохоронній сфері до Тернопільської міської ради про визнання дій протиправними та зобов’язання вчинити дії, 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дання Тернопільського міжрайонного прокурора з нагляду за додержанням законів у природоохоронній сфері від 15.08.2013р. №673 - відхил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1га за адресою вул. ___________ гр.Юник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ник Галини Володими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Юник Галині Володимирівні (ід.номер ______________) на розроблення проекту землеустрою щодо відведення земельної ділянки в оренду терміном на п’ять років площею до 0,0031га для будівництва та обслуговування гаража за адресою вул. ___________. </w:t>
      </w:r>
    </w:p>
    <w:p>
      <w:pPr>
        <w:pStyle w:val="Normal"/>
        <w:spacing w:lineRule="auto" w:line="240" w:before="0" w:after="0"/>
        <w:ind w:firstLine="480"/>
        <w:jc w:val="both"/>
        <w:rPr/>
      </w:pPr>
      <w:r>
        <w:rPr>
          <w:rFonts w:cs="Times New Roman" w:ascii="Times New Roman" w:hAnsi="Times New Roman"/>
          <w:sz w:val="28"/>
          <w:szCs w:val="28"/>
        </w:rPr>
        <w:t>2.Зобов’язати гр.Юник Галину Володими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та передачу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9.11.2013 р. №6/39/143</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ої області,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Прийняти безоплатно на підставі інвестиційного договору №122 від 06.09.2012 року до комунальної власності територіальної громади міста Тернополя двокімнатну квартиру №10 загальною площею 73,5кв.м., житловою площею 37,5кв.м. за адресою вул. М. Шашкевича,1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Міському голові Надалу С.В. підписати акт прийняття-передачі квартири, вказаної у п.1. ріше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ий у п.2 рішення, вчинити дії щодо оформлення та реєстрації права власності на передану квартиру. </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ї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щодо залучення коштів за договором фінансового лізин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9.11.2013 р. №6/39/13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но до ст.26, 60 Закону України «Про місцеве самоврядування в Україні», ст.74 Бюджетного кодексу України, ст.806 Цивільного кодексу України, ст.292 Господарського кодексу України,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озволити комунальному підприємству електромереж зовнішнього освітлення «Тернопільміськсвітло» залучити кошти за договором фінансового лізингу, який буде укладено з переможцем процедури закупівлі послуги за державні кошти ДК 016 - 2010:64.91.1 «ПОСЛУГИ ЩОДО ФІНАНСОВОГО ЛІЗИНГУ» (на придбання комплектів освітлювального обладнання) (далі-процедура закупівлі) на таких умов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Розмір фінансового лізингу: до 10000000,0грн. З ПДВ.</w:t>
      </w:r>
    </w:p>
    <w:p>
      <w:pPr>
        <w:pStyle w:val="Normal"/>
        <w:spacing w:lineRule="auto" w:line="240" w:before="0" w:after="0"/>
        <w:ind w:firstLine="539"/>
        <w:jc w:val="both"/>
        <w:rPr/>
      </w:pPr>
      <w:r>
        <w:rPr>
          <w:rFonts w:cs="Times New Roman" w:ascii="Times New Roman" w:hAnsi="Times New Roman"/>
          <w:sz w:val="28"/>
          <w:szCs w:val="28"/>
        </w:rPr>
        <w:t>1.2. Винагорода «Лізингодавця» за договором фінансового лізингу становить 13 % річних від невідшкодованої попереднім лізинговим платежем вартості предмету лізин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Строки сплати: погашення основної суми боргу – попередній платіж у розмірі 10% від вартості предмету лізингу та рівні щоквартальні платежі, сплата відсотків - щоквартальні платежі у строки та згідно з умовами, встановленими відповідним договором та додатками до нь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Мета фінансового лізингу: фінансування проекту з енергозбереження у місті Тернополі, який передбачає впровадження енергоощадних захо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Строк лізингу становить 60 місяців (20 квартал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Уповноважити директора комунального підприємства електромереж зовнішнього освітлення «Тернопільміськсвітло» О.В. Лехіцького укласти договір фінансового лізингу з переможцем процедури закупівлі.</w:t>
      </w:r>
    </w:p>
    <w:p>
      <w:pPr>
        <w:pStyle w:val="Normal"/>
        <w:spacing w:lineRule="auto" w:line="240" w:before="0" w:after="0"/>
        <w:ind w:firstLine="539"/>
        <w:jc w:val="both"/>
        <w:rPr/>
      </w:pPr>
      <w:r>
        <w:rPr>
          <w:rFonts w:cs="Times New Roman" w:ascii="Times New Roman" w:hAnsi="Times New Roman"/>
          <w:sz w:val="28"/>
          <w:szCs w:val="28"/>
        </w:rPr>
        <w:t>3.Комунальному підприємству електромереж зовнішнього освітлення «Тернопільміськсвітло» погодити остаточний проект договору фінансового лізингу з управлінням економіки, промисловості та праці Тернопільської міської ради перед оголошенням процедури закупів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цього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6.12.2011р. №6/16/35 «Про ліквідацію комунального житлово-експлуатаційного підприємства «Залізнич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комунальним житлово-експлуатаційним підприємством «Залізничник» Тернопільської міської ради, керуючись Законами України «Про місцеве самоврядування в Україні» та «Про відновлення платоспроможності боржника або визнання його банкрутом», з метою активізації роботи щодо ліквідації вказаного комунального житлово-експлуатаційного підприємств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кладу ліквідаційної комісії з припинення комунального житлово-експлуатаційного підприємства «Залізничник» Тернопільської міської ради, створеної рішенням міської ради від 16.12.2011р. №6/16/35 «Про ліквідацію комунального житлово-експлуатаційного підприємства «Залізничник» Тернопільської міської ради» та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t>від 31.10.2013р.</w:t>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8/123</w:t>
      </w:r>
    </w:p>
    <w:p>
      <w:pPr>
        <w:pStyle w:val="Normal"/>
        <w:spacing w:lineRule="auto" w:line="240" w:before="0" w:after="0"/>
        <w:jc w:val="center"/>
        <w:rPr>
          <w:rFonts w:ascii="Times New Roman" w:hAnsi="Times New Roman" w:cs="Times New Roman"/>
        </w:rPr>
      </w:pPr>
      <w:r>
        <w:rPr>
          <w:rFonts w:cs="Times New Roman" w:ascii="Times New Roman" w:hAnsi="Times New Roman"/>
        </w:rPr>
        <w:t>СКЛАД</w:t>
      </w:r>
    </w:p>
    <w:p>
      <w:pPr>
        <w:pStyle w:val="Normal"/>
        <w:spacing w:lineRule="auto" w:line="240" w:before="0" w:after="0"/>
        <w:jc w:val="center"/>
        <w:rPr/>
      </w:pPr>
      <w:r>
        <w:rPr/>
        <w:t>ліквідаційної комісії</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нека Володимир Миколайович</w:t>
            </w:r>
          </w:p>
          <w:p>
            <w:pPr>
              <w:pStyle w:val="Normal"/>
              <w:spacing w:lineRule="auto" w:line="240" w:before="0" w:after="0"/>
              <w:jc w:val="both"/>
              <w:rPr>
                <w:rFonts w:ascii="Times New Roman" w:hAnsi="Times New Roman" w:cs="Times New Roman"/>
              </w:rPr>
            </w:pPr>
            <w:r>
              <w:rPr>
                <w:rFonts w:cs="Times New Roman" w:ascii="Times New Roman" w:hAnsi="Times New Roman"/>
              </w:rPr>
              <w:t>(ід. номер 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rFonts w:ascii="Times New Roman" w:hAnsi="Times New Roman" w:cs="Times New Roman"/>
              </w:rPr>
            </w:pPr>
            <w:r>
              <w:rPr>
                <w:rFonts w:cs="Times New Roman" w:ascii="Times New Roman" w:hAnsi="Times New Roman"/>
              </w:rPr>
              <w:t>- голова ліквідаційної коміс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йко Сергій Воло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ід. номер 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rFonts w:ascii="Times New Roman" w:hAnsi="Times New Roman" w:cs="Times New Roman"/>
              </w:rPr>
            </w:pPr>
            <w:r>
              <w:rPr>
                <w:rFonts w:cs="Times New Roman" w:ascii="Times New Roman" w:hAnsi="Times New Roman"/>
              </w:rPr>
              <w:t>- член ліквідаційної коміс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бодян Галина Миколаївна</w:t>
            </w:r>
          </w:p>
          <w:p>
            <w:pPr>
              <w:pStyle w:val="Normal"/>
              <w:spacing w:lineRule="auto" w:line="240" w:before="0" w:after="0"/>
              <w:jc w:val="both"/>
              <w:rPr>
                <w:rFonts w:ascii="Times New Roman" w:hAnsi="Times New Roman" w:cs="Times New Roman"/>
              </w:rPr>
            </w:pPr>
            <w:r>
              <w:rPr>
                <w:rFonts w:cs="Times New Roman" w:ascii="Times New Roman" w:hAnsi="Times New Roman"/>
              </w:rPr>
              <w:t>(ід. номер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rFonts w:ascii="Times New Roman" w:hAnsi="Times New Roman" w:cs="Times New Roman"/>
              </w:rPr>
            </w:pPr>
            <w:r>
              <w:rPr>
                <w:rFonts w:cs="Times New Roman" w:ascii="Times New Roman" w:hAnsi="Times New Roman"/>
              </w:rPr>
              <w:t>- член ліквідаційної комісії</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підприємства «Тернопільводоканал», керуючись Законом України «Про місцеве самоврядування в Україні», враховуючи рішення виконавчого комітету міської ради від 09.10.2013р. №1072 «Про прийняття на баланс» та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Комунальному підприємству «Тернопільводоканал» прийняти в поповнення статутного капіталу виконані роботи: - з капітального ремонту водопровідної мережі по бульвару Данила Галицького в м. Тернополі. Черга1 загальною вартістю 498 509,00 грн. (чотириста дев’яносто вісім тисяч п'ятсот дев'ять грн. 00 коп.); - з капітального ремонту бульвару Данила Галицького в м. Тернополі. Черга1 в частині будівництва фонтану загальною вартістю 1 378 355,21 грн. (один мільйон триста сімдесят вісім тисяч триста п'ятдесят п'ять грн. 21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Я.Ф.Чайкі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Прем'єр-міністра України М.Я.Азарова, Голови Верховної Ради України В.В.Рибака, Міністра охорони здоров'я Р.В.Богатирьової щодо відкриття медичного закладу - хоспісу у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щодо відкриття медичного закладу - хоспісу у м. Тернополі до Прем'єр-міністра України М.Я.Азарова, Голови Верховної Ради України В.В.Рибака, Міністра охорони здоров'я Р.В.Богатирьово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ідкриття медичного закладу - хоспісу у м. Тернополі до Прем'єр-міністра України М.Я.Азарова, Голови Верховної Ради України В.В.Рибака, Міністра охорони здоров'я Р.В.Богатирьової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0"/>
        <w:jc w:val="right"/>
        <w:rPr>
          <w:rFonts w:ascii="Times New Roman" w:hAnsi="Times New Roman" w:cs="Times New Roman"/>
          <w:b/>
          <w:b/>
          <w:color w:val="000000"/>
          <w:lang w:eastAsia="uk-UA"/>
        </w:rPr>
      </w:pPr>
      <w:r>
        <w:rPr>
          <w:rFonts w:cs="Times New Roman" w:ascii="Times New Roman" w:hAnsi="Times New Roman"/>
          <w:b/>
          <w:color w:val="000000"/>
          <w:lang w:eastAsia="uk-UA"/>
        </w:rPr>
        <w:t>Голові Верховної ради України</w:t>
      </w:r>
    </w:p>
    <w:p>
      <w:pPr>
        <w:pStyle w:val="Normal"/>
        <w:spacing w:lineRule="auto" w:line="240" w:before="0" w:after="0"/>
        <w:ind w:firstLine="700"/>
        <w:jc w:val="right"/>
        <w:rPr>
          <w:rFonts w:ascii="Times New Roman" w:hAnsi="Times New Roman" w:cs="Times New Roman"/>
          <w:b/>
          <w:b/>
          <w:color w:val="000000"/>
          <w:lang w:eastAsia="uk-UA"/>
        </w:rPr>
      </w:pPr>
      <w:r>
        <w:rPr>
          <w:rFonts w:cs="Times New Roman" w:ascii="Times New Roman" w:hAnsi="Times New Roman"/>
          <w:b/>
          <w:color w:val="000000"/>
          <w:lang w:eastAsia="uk-UA"/>
        </w:rPr>
        <w:t>Рибаку В.В.</w:t>
      </w:r>
    </w:p>
    <w:p>
      <w:pPr>
        <w:pStyle w:val="Normal"/>
        <w:spacing w:lineRule="auto" w:line="240" w:before="0" w:after="0"/>
        <w:ind w:firstLine="700"/>
        <w:jc w:val="right"/>
        <w:rPr>
          <w:rFonts w:ascii="Times New Roman" w:hAnsi="Times New Roman" w:cs="Times New Roman"/>
          <w:b/>
          <w:b/>
          <w:color w:val="000000"/>
          <w:lang w:eastAsia="uk-UA"/>
        </w:rPr>
      </w:pPr>
      <w:r>
        <w:rPr>
          <w:rFonts w:cs="Times New Roman" w:ascii="Times New Roman" w:hAnsi="Times New Roman"/>
          <w:b/>
          <w:color w:val="000000"/>
          <w:lang w:eastAsia="uk-UA"/>
        </w:rPr>
        <w:t>Прем’єр Міністру України</w:t>
      </w:r>
    </w:p>
    <w:p>
      <w:pPr>
        <w:pStyle w:val="Normal"/>
        <w:spacing w:lineRule="auto" w:line="240" w:before="0" w:after="0"/>
        <w:ind w:firstLine="700"/>
        <w:jc w:val="right"/>
        <w:rPr>
          <w:rFonts w:ascii="Times New Roman" w:hAnsi="Times New Roman" w:cs="Times New Roman"/>
          <w:b/>
          <w:b/>
          <w:color w:val="000000"/>
          <w:lang w:eastAsia="uk-UA"/>
        </w:rPr>
      </w:pPr>
      <w:r>
        <w:rPr>
          <w:rFonts w:cs="Times New Roman" w:ascii="Times New Roman" w:hAnsi="Times New Roman"/>
          <w:b/>
          <w:color w:val="000000"/>
          <w:lang w:eastAsia="uk-UA"/>
        </w:rPr>
        <w:t>Азарову М.Я.</w:t>
      </w:r>
    </w:p>
    <w:p>
      <w:pPr>
        <w:pStyle w:val="Normal"/>
        <w:spacing w:lineRule="auto" w:line="240" w:before="0" w:after="0"/>
        <w:ind w:firstLine="700"/>
        <w:jc w:val="right"/>
        <w:rPr>
          <w:rFonts w:ascii="Times New Roman" w:hAnsi="Times New Roman" w:cs="Times New Roman"/>
          <w:b/>
          <w:b/>
          <w:color w:val="000000"/>
          <w:lang w:eastAsia="uk-UA"/>
        </w:rPr>
      </w:pPr>
      <w:r>
        <w:rPr>
          <w:rFonts w:cs="Times New Roman" w:ascii="Times New Roman" w:hAnsi="Times New Roman"/>
          <w:b/>
          <w:color w:val="000000"/>
          <w:lang w:eastAsia="uk-UA"/>
        </w:rPr>
        <w:t>Міністру охорони здоров’я України</w:t>
      </w:r>
    </w:p>
    <w:p>
      <w:pPr>
        <w:pStyle w:val="Normal"/>
        <w:spacing w:lineRule="auto" w:line="240" w:before="0" w:after="0"/>
        <w:ind w:firstLine="700"/>
        <w:jc w:val="right"/>
        <w:rPr>
          <w:rFonts w:ascii="Times New Roman" w:hAnsi="Times New Roman" w:cs="Times New Roman"/>
          <w:b/>
          <w:b/>
          <w:color w:val="000000"/>
          <w:lang w:eastAsia="uk-UA"/>
        </w:rPr>
      </w:pPr>
      <w:r>
        <w:rPr>
          <w:rFonts w:cs="Times New Roman" w:ascii="Times New Roman" w:hAnsi="Times New Roman"/>
          <w:b/>
          <w:color w:val="000000"/>
          <w:lang w:eastAsia="uk-UA"/>
        </w:rPr>
        <w:t>Богатирьовій Р.В.</w:t>
      </w:r>
    </w:p>
    <w:p>
      <w:pPr>
        <w:pStyle w:val="Normal"/>
        <w:spacing w:lineRule="auto" w:line="240" w:before="0" w:after="0"/>
        <w:ind w:firstLine="700"/>
        <w:jc w:val="center"/>
        <w:rPr>
          <w:rFonts w:ascii="Times New Roman" w:hAnsi="Times New Roman" w:cs="Times New Roman"/>
          <w:color w:val="000000"/>
          <w:lang w:eastAsia="uk-UA"/>
        </w:rPr>
      </w:pPr>
      <w:r>
        <w:rPr>
          <w:rFonts w:cs="Times New Roman" w:ascii="Times New Roman" w:hAnsi="Times New Roman"/>
          <w:color w:val="000000"/>
          <w:lang w:eastAsia="uk-UA"/>
        </w:rPr>
        <w:t>Звернення</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Паліативна допомога є важливою складовою системи охорони здоров’я та соціального захисту громадян України і забезпечує реалізацію прав людини на гідне завершення життя та максимальне зменшення болю і страждань.</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Курс України на євроінтеграцію вимагає відповідної політики та дотримання міжнародних підходів та стандартів в усіх аспектах суспільного життя, в тому числі, у сфері охорони здоров’я та соціального захисту. Згідно рекомендацій ВООЗ та Комітету Міністрів ради Європи (2003)  Паліативна допомога має стати одним з пріоритетних напрямів політики охорони здоров’я в Європейському регіоні.</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Паліативна та хоспісна допомога є комплексом медичних, соціальних, психологічних заходів, спрямованих на покращення якості життя пацієнтів з невиліковними хворобами та обмеженим прогнозом життя. Головні завдання паліативної та хоспісної допомоги - максимально можливе зменшення болю, фізичних та психічних страждань, усунення або зменшення розладів життєдіяльності та інших важких проявів захворювань, професійний догляд, психологічна, соціальна та духовна підтримка пацієнтів та членів їхніх сімей.</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Термін «паліативна терапія» походить від латинського слова «раllium» – «вовняний плащ».</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вдання паліативної допомоги - «заховати» біль та інші знесилюючі симптоми, щоб зменшити або повністю «закрити» їх.</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аліативне лікування не продовжує і не укорочує життя, допомагає сприймати помирання як природній вихід із життя, позбавляє пацієнта від болю і страждань, допомагає сім’ї хворого та обслуговуючому персоналу, забезпечує прийнятну якість життя і достойний вихід з нього.</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Історія виникнення закладів паліативної та хоспісної допомоги дуже давня. Люди завжди піклувалися про вмираючих, нужденних бідних. В будь-якій релігії милосердя присутнє, його суть-незмінна: надати притулок, нагодувати, обігріти, заспокоїти, підтримати. Ще у київській Русі благодійність та милосердя були були обов’язковими для суспільства.</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рший заклад такого типу було відкрито у Лондоні в 1967 році засновницею  Сіслі Сандерс</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країна належить до демографічно старих країн світу.</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Частка населення віком 60 років і старших становить понад 11 мільйонів осіб (або 23,9 %), у місті Тернополі – 31364 осіб; кількість людей, старших за 75 років, дорівнює близько 3,5 млн осіб, у Тернополі - 12544, і їх кількість буде невпинно зростати.</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ріння населення в Україні, як і в інших країнах Європи, призводить до збільшення кількості людей, які помирають у старечому віці від хронічних соматичних хвороб, що супроводжуються важкими фізичними та психічними розладами, і потребують паліативної та хоспісної допомоги.</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Щорічно в Україні реєструється близько 160 000 хворих на онкологічні захворювання, по місту Тернополю – близько 2000 осіб, понад 90 тисяч пацієнтів помирають від цієї недуги ( по місту Тернополю – близько 600 чоловік). Впродовж останніх п’яти років смертність в Україні становить близько 800 тис. осіб на рік ( по м. Тернополю близько 1700 осіб), з них близько 500 тис. осіб ( по місту Тернополю – близько 1000 осіб) щороку потребують паліативної та хоспісної допомоги, зокрема, дорослих і дітей в термінальних стадіях онкологічних і серцево-судинних захворювань, СНІДу і туберкульозу, хворих з важкими травматичними і дегенеративними ураженнями головного і спинного мозку, периферичної нервової системи і опорно-рухового апарату, інвалідів та людей старечого віку тощо.</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 місті Тернополі в лютому 2012 року на базі відділення невідкладних терапевтичних станів Тернопільської міської комунальної лікарні швидкої допомоги відкрито 6 хоспісних ліжок. За 1,5 роки функціонування цих ліжок  пройшло 168 пацієнтів, переважно з онкологічними захворюваннями. В штаті відділення невідкладних терапевтичних станів Тернопільської міської комунальної лікарні швидкої допомоги працюють лікар і медична сестра, що пройшли стажування в Черкаському хоспісі.</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Адміністрацією ТМКЛШД ведеться робота по залученню волонтерів, спонсорів, налагоджена тісна співпраця з релігійними та благодійними організаціями, спонсорами. За сприянням міського голови С.В.Надала придбано функціональні ліжка в хоспісні палати, твердий та м’який інвентар. В перспективі планується відкриття хоспісного відділення на 30 ліжок.</w:t>
      </w:r>
    </w:p>
    <w:p>
      <w:pPr>
        <w:pStyle w:val="Style15"/>
        <w:spacing w:before="0" w:after="0"/>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Члени сімей паліативних пацієнтів також потребують професійної допомоги. Невиліковно хвора людина спричиняє зниження якості життя всієї родини, стає причиною тяжких психологічних, соціальних та економічних розладів функціонування, зубожіння та руйнування сім’ї. </w:t>
      </w:r>
    </w:p>
    <w:p>
      <w:pPr>
        <w:pStyle w:val="Style15"/>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Якщо до кількості паліативних хворих додати ще по 1–2 родичів, які доглядають за ними, то виходить, що близько 1,5 млн. осіб щороку потребують паліативної та хоспісної допомоги, адже вони страждають від фізичного та морального болю, бо безсилі допомогти рідній людині. </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Низький рівень застосування опіоїдних анальгетиків у системі охорони здоров’я України свідчить про незадовільний рівень доступності невиліковно хворих пацієнтів до адекватного знеболення. В умовах сучасної системи охорони здоров’я менше як 10 % пацієнтів в термінальній стадії захворювань отримують необхідну паліативну та хоспісну допомогу у закладах охорони здоров’я. Більшість пацієнтів, які потребують паліативної та хоспісної допомоги, помирають вдома наодинці, страждаючи від болю, депресії, інших симптомів хвороби, за відсутності необхідного знеболення, професійного догляду, соціально-психологічної допомоги. Таким чином, сьогодні система охорони здоров’я України не забезпечує необхідною паліативною та хоспісною допомогою людей, які її потребують.</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 xml:space="preserve">Одним з найпріоритетніших завдань держави є наближення стандартів життя українського народу до прийнятих у цивілізованому світі. </w:t>
        <w:br/>
        <w:t>Оскільки Україна задекларувала свою європейську орієнтацію та побудову соціально-орієнтованої держави, особлива увага має приділятися вразливим групам населення, однією з яких є паліативні пацієнти та члени їхніх сімей.</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На сьогодні, існують проблеми у хоспісній службі, зокрема, фінансування хоспісних ліжок здійснюється як терапевтичних, оскільки хоспісні ліжка розміщені на базі відділення невідкладних терапевтичних станів. Немає можливості придбати засоби гігієни, догляду за хоспісними хворими.</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Віримо що спільними зусиллями громадськості, влади, фахівців від медицини, меценатів та небайдужих людей ця проблема буде вирішена та заклад Хоспіс відкриє свої двері для усіх потребуючих такого виду допомоги.</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w:t>
      </w:r>
      <w:r>
        <w:rPr>
          <w:rFonts w:cs="Times New Roman" w:ascii="Times New Roman" w:hAnsi="Times New Roman"/>
          <w:color w:val="000000"/>
          <w:lang w:eastAsia="uk-UA"/>
        </w:rPr>
        <w:t>Депутати Тернопільської міської ради та ТОО Української Ліги сприяння розвитку хоспісної та паліативної допомоги , звертаються  з проханням , при формуванні бюджету на 2014 рік передбачити кошти на відкриття хоспісу ( чи хоспісного відділення ) в м .Тернополі .</w:t>
      </w:r>
    </w:p>
    <w:p>
      <w:pPr>
        <w:pStyle w:val="Normal"/>
        <w:spacing w:lineRule="auto" w:line="240" w:before="0" w:after="0"/>
        <w:ind w:firstLine="539"/>
        <w:jc w:val="both"/>
        <w:rPr>
          <w:rFonts w:ascii="Times New Roman" w:hAnsi="Times New Roman" w:cs="Times New Roman"/>
          <w:color w:val="000000"/>
          <w:lang w:eastAsia="uk-UA"/>
        </w:rPr>
      </w:pPr>
      <w:r>
        <w:rPr>
          <w:rFonts w:cs="Times New Roman" w:ascii="Times New Roman" w:hAnsi="Times New Roman"/>
          <w:color w:val="000000"/>
          <w:lang w:eastAsia="uk-UA"/>
        </w:rPr>
        <w:t>Звернення прийнято 31 жовтня 2013 року на тридцять восьмій сесії Тернопільської міської ради шостого  скликання.</w:t>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8/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чальнику управління обліку та контролю за використанням комунального майна Мединському В.В. підготувати звернення до Міністерства юстиції України щодо забезпечення належного функціонування відділу реєстрації актів цивільного стану реєстраційної служби Тернопільського міського управління юстиції в приміщенні за адресою: м. Тернопіль, Майдан Волі,2, яке перебуває на балансі філії Тернопільського обласного управління АТ "Ощадбанк" ПАТ "Державний ощадний банк України" та взяття на постійний контроль даного пит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рганізаційно-виконавчої роботи надати письмове пояснення щодо підготовки матеріалів тридцять восьм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uk-UA"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Heading7Char">
    <w:name w:val="Heading 7 Char"/>
    <w:basedOn w:val="Style11"/>
    <w:qFormat/>
    <w:rPr>
      <w:rFonts w:eastAsia="Calibri"/>
      <w:b/>
      <w:bCs/>
      <w:sz w:val="24"/>
      <w:szCs w:val="24"/>
      <w:lang w:val="ru-RU" w:bidi="ar-SA"/>
    </w:rPr>
  </w:style>
  <w:style w:type="character" w:styleId="BodyTextChar">
    <w:name w:val="Body Text Char"/>
    <w:basedOn w:val="Style11"/>
    <w:qFormat/>
    <w:rPr>
      <w:lang w:val="en-US" w:bidi="ar-SA"/>
    </w:rPr>
  </w:style>
  <w:style w:type="character" w:styleId="BodyTextIndentChar">
    <w:name w:val="Body Text Indent Char"/>
    <w:basedOn w:val="Style11"/>
    <w:qFormat/>
    <w:rPr>
      <w:rFonts w:ascii="Calibri" w:hAnsi="Calibri" w:cs="Calibri"/>
      <w:sz w:val="22"/>
      <w:szCs w:val="22"/>
      <w:lang w:val="uk-UA" w:bidi="ar-SA"/>
    </w:rPr>
  </w:style>
  <w:style w:type="character" w:styleId="BodyTextIndent2Char">
    <w:name w:val="Body Text Indent 2 Char"/>
    <w:basedOn w:val="Style11"/>
    <w:qFormat/>
    <w:rPr>
      <w:rFonts w:eastAsia="Calibri"/>
      <w:sz w:val="24"/>
      <w:szCs w:val="24"/>
      <w:lang w:val="ru-RU" w:bidi="ar-SA"/>
    </w:rPr>
  </w:style>
  <w:style w:type="character" w:styleId="BodyText2Char">
    <w:name w:val="Body Text 2 Char"/>
    <w:basedOn w:val="Style11"/>
    <w:qFormat/>
    <w:rPr>
      <w:rFonts w:eastAsia="Calibri"/>
      <w:sz w:val="28"/>
      <w:szCs w:val="28"/>
      <w:u w:val="single"/>
      <w:lang w:val="uk-UA" w:bidi="ar-SA"/>
    </w:rPr>
  </w:style>
  <w:style w:type="character" w:styleId="PlainTextChar">
    <w:name w:val="Plain Text Char"/>
    <w:basedOn w:val="Style11"/>
    <w:qFormat/>
    <w:rPr>
      <w:rFonts w:ascii="Courier New" w:hAnsi="Courier New" w:eastAsia="Calibri" w:cs="Courier New"/>
      <w:szCs w:val="28"/>
      <w:lang w:val="ru-RU" w:bidi="ar-SA"/>
    </w:rPr>
  </w:style>
  <w:style w:type="character" w:styleId="BalloonTextChar">
    <w:name w:val="Balloon Text Char"/>
    <w:basedOn w:val="Style11"/>
    <w:qFormat/>
    <w:rPr>
      <w:rFonts w:ascii="Tahoma" w:hAnsi="Tahoma" w:cs="Tahoma"/>
      <w:sz w:val="16"/>
      <w:szCs w:val="16"/>
      <w:lang w:val="uk-UA"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eastAsia="Calibri" w:cs="Times New Roman"/>
      <w:sz w:val="28"/>
      <w:szCs w:val="28"/>
      <w:u w:val="single"/>
    </w:rPr>
  </w:style>
  <w:style w:type="paragraph" w:styleId="Style12">
    <w:name w:val="Текст"/>
    <w:basedOn w:val="Normal"/>
    <w:qFormat/>
    <w:pPr>
      <w:spacing w:lineRule="auto" w:line="240" w:before="0" w:after="0"/>
    </w:pPr>
    <w:rPr>
      <w:rFonts w:ascii="Courier New" w:hAnsi="Courier New" w:eastAsia="Calibri" w:cs="Courier New"/>
      <w:sz w:val="20"/>
      <w:szCs w:val="28"/>
      <w:lang w:val="ru-RU"/>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Normal1">
    <w:name w:val="Normal1"/>
    <w:qFormat/>
    <w:pPr>
      <w:widowControl/>
      <w:bidi w:val="0"/>
      <w:snapToGrid w:val="false"/>
    </w:pPr>
    <w:rPr>
      <w:rFonts w:ascii="Times New Roman" w:hAnsi="Times New Roman" w:eastAsia="Calibri" w:cs="Times New Roman"/>
      <w:color w:val="auto"/>
      <w:sz w:val="20"/>
      <w:szCs w:val="20"/>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before="0" w:after="200"/>
      <w:ind w:left="720" w:hanging="0"/>
      <w:contextualSpacing/>
    </w:pPr>
    <w:rPr>
      <w:rFonts w:eastAsia="Calibri"/>
      <w:lang w:val="ru-RU"/>
    </w:rPr>
  </w:style>
  <w:style w:type="paragraph" w:styleId="Style15">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1:00Z</dcterms:created>
  <dc:creator>d01-Danylyshyn</dc:creator>
  <dc:description/>
  <cp:keywords/>
  <dc:language>en-US</dc:language>
  <cp:lastModifiedBy>d01-Danylyshyn</cp:lastModifiedBy>
  <dcterms:modified xsi:type="dcterms:W3CDTF">2017-11-13T08:42:00Z</dcterms:modified>
  <cp:revision>3</cp:revision>
  <dc:subject/>
  <dc:title>6/38/1</dc:title>
</cp:coreProperties>
</file>