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lang w:val="uk-UA"/>
        </w:rPr>
        <w:t xml:space="preserve">Про вдосконалення документообігу при підготовці питань, що подаються на розгляд сесії міської ради </w:t>
      </w:r>
    </w:p>
    <w:p>
      <w:pPr>
        <w:pStyle w:val="Normal"/>
        <w:ind w:firstLine="540"/>
        <w:jc w:val="both"/>
        <w:rPr/>
      </w:pPr>
      <w:r>
        <w:rPr>
          <w:lang w:val="uk-UA"/>
        </w:rPr>
        <w:t xml:space="preserve">З метою вдосконалення процедури при підготовці питань що подаються на розгляд сесії міської ради, керуючись ст. 20 Закону України "Про звернення громадян", враховуючи висновки постійної комісії міської ради з питань розвитку місцевого самоврядування, депутатської діяльності, етики та регламенту, міська рада ВИРІШИЛА: </w:t>
      </w:r>
    </w:p>
    <w:p>
      <w:pPr>
        <w:pStyle w:val="Normal"/>
        <w:ind w:firstLine="540"/>
        <w:jc w:val="both"/>
        <w:rPr/>
      </w:pPr>
      <w:r>
        <w:rPr>
          <w:lang w:val="uk-UA"/>
        </w:rPr>
        <w:t xml:space="preserve">1.Зобов’язати структурні підрозділи міської ради, що займаються підготовкою проектів рішень міської ради проводити реєстрацію місця та часу знаходження документів, які готуються для розгляду на сесію міської ради на звороті клопотання (від юридичної особи) або заяви заявника (від фізичної особи). </w:t>
      </w:r>
    </w:p>
    <w:p>
      <w:pPr>
        <w:pStyle w:val="Normal"/>
        <w:ind w:firstLine="540"/>
        <w:jc w:val="both"/>
        <w:rPr/>
      </w:pPr>
      <w:r>
        <w:rPr>
          <w:lang w:val="uk-UA"/>
        </w:rPr>
        <w:t xml:space="preserve">2.Затвердити терміни для розгляду проектів рішень виконавцями згідно з додатком (додається). </w:t>
      </w:r>
    </w:p>
    <w:p>
      <w:pPr>
        <w:pStyle w:val="Normal"/>
        <w:ind w:firstLine="540"/>
        <w:jc w:val="both"/>
        <w:rPr/>
      </w:pPr>
      <w:r>
        <w:rPr>
          <w:lang w:val="uk-UA"/>
        </w:rPr>
        <w:t xml:space="preserve">3.Відповідальність за недотримання термінів розгляду покласти на начальників відповідних профільних управлінь та відділів міської ради. 4. Контроль за виконання даного рішення покласти на постійну комісію міської ради з питань розвитку місцевого самоврядування, депутатської діяльності, етики та регламенту. </w:t>
      </w:r>
    </w:p>
    <w:p>
      <w:pPr>
        <w:pStyle w:val="Normal"/>
        <w:ind w:firstLine="540"/>
        <w:jc w:val="both"/>
        <w:rPr/>
      </w:pPr>
      <w:r>
        <w:rPr/>
      </w:r>
    </w:p>
    <w:p>
      <w:pPr>
        <w:pStyle w:val="Normal"/>
        <w:ind w:firstLine="540"/>
        <w:jc w:val="both"/>
        <w:rPr>
          <w:lang w:val="uk-UA"/>
        </w:rPr>
      </w:pPr>
      <w:r>
        <w:rPr>
          <w:lang w:val="uk-UA"/>
        </w:rPr>
        <w:t xml:space="preserve">Про виконання бюджету міста Тернополя за І-ше півріччя 2007 року </w:t>
      </w:r>
    </w:p>
    <w:p>
      <w:pPr>
        <w:pStyle w:val="Normal"/>
        <w:ind w:firstLine="540"/>
        <w:jc w:val="both"/>
        <w:rPr/>
      </w:pPr>
      <w:r>
        <w:rPr>
          <w:lang w:val="uk-UA"/>
        </w:rPr>
        <w:t xml:space="preserve">Заслухавши звіт виконавчого комітету міської ради про виконання бюджету міста за І-ше півріччя 2007 року, міська рада ВИРІШИЛА: </w:t>
      </w:r>
    </w:p>
    <w:p>
      <w:pPr>
        <w:pStyle w:val="Normal"/>
        <w:ind w:firstLine="540"/>
        <w:jc w:val="both"/>
        <w:rPr/>
      </w:pPr>
      <w:r>
        <w:rPr>
          <w:lang w:val="uk-UA"/>
        </w:rPr>
        <w:t xml:space="preserve">Затвердити звіт про виконання бюджету міста за І –е півріччя 2007 року по доходах в сумі 145324, 0 тис.грн., в тому числі по загальному фонду –131734, 1 тис.грн. та по спеціальному фонду –13589, 9 тис.грн. і по видатках в сумі 139592, 3 тис.грн., в тому числі по загальному фонду –128985, 5 тис.грн. та по спеціальному фонду –10606, 8 тис.грн., згідно з додатками №№ 1, 2 та звітом управління Державного казначейства в м. Тернополі. про виконання бюджету міста Тернополя станом на 01. 07. 2007 р. (додаються). </w:t>
      </w:r>
    </w:p>
    <w:p>
      <w:pPr>
        <w:pStyle w:val="Normal"/>
        <w:ind w:firstLine="540"/>
        <w:jc w:val="both"/>
        <w:rPr/>
      </w:pPr>
      <w:r>
        <w:rPr/>
      </w:r>
    </w:p>
    <w:p>
      <w:pPr>
        <w:pStyle w:val="Normal"/>
        <w:ind w:firstLine="540"/>
        <w:jc w:val="both"/>
        <w:rPr/>
      </w:pPr>
      <w:r>
        <w:rPr>
          <w:lang w:val="uk-UA"/>
        </w:rPr>
        <w:t xml:space="preserve">Про внесення змін до рішення міської ради від 23. 01. 2007р. №5/6/2 "Про бюджет м. Тернополя на 2007 рік" </w:t>
      </w:r>
    </w:p>
    <w:p>
      <w:pPr>
        <w:pStyle w:val="Normal"/>
        <w:ind w:firstLine="540"/>
        <w:jc w:val="both"/>
        <w:rPr>
          <w:lang w:val="uk-UA"/>
        </w:rPr>
      </w:pPr>
      <w:r>
        <w:rPr>
          <w:lang w:val="uk-UA"/>
        </w:rPr>
        <w:t xml:space="preserve">Керуючись Бюджетним Кодексом України, розпорядженням голови обласної державної адміністрації від 30. 07. 2007 року № 489 " Про перелік об’єктів, включених до плану капітального будівництва на 2007 рік по господарству облдержадміністрації та пооб’єктний розподіл обсягів субвенції з державного бюджету місцевим бюджетам на соціально-економічний розвиток області, будівництво газопроводів та газифікацію населених пунктів" та Законом України " Про місцеве самоврядування в Україні", міська рада ВИРІШИЛА: </w:t>
      </w:r>
    </w:p>
    <w:p>
      <w:pPr>
        <w:pStyle w:val="Normal"/>
        <w:ind w:firstLine="540"/>
        <w:jc w:val="both"/>
        <w:rPr/>
      </w:pPr>
      <w:r>
        <w:rPr>
          <w:lang w:val="uk-UA"/>
        </w:rPr>
        <w:t xml:space="preserve">1.Затвердити обсяг доходів міського бюджету на 2007 рік в сумі 332434, 356 тис.грн., в тому числі по загальному фонду 295238, 706 тис.грн. та по спеціальному фонду 37195, 65 тис.грн. </w:t>
      </w:r>
    </w:p>
    <w:p>
      <w:pPr>
        <w:pStyle w:val="Normal"/>
        <w:ind w:firstLine="540"/>
        <w:jc w:val="both"/>
        <w:rPr/>
      </w:pPr>
      <w:r>
        <w:rPr>
          <w:lang w:val="uk-UA"/>
        </w:rPr>
        <w:t xml:space="preserve">2.Затвердити обсяг видатків міського бюджету на 2007 рік в сумі 334179, 956 тис.грн., в тому числі по загальному 296692, 606 тис.грн. та по спеціальному фонду 37487, 35 тис.грн. </w:t>
      </w:r>
    </w:p>
    <w:p>
      <w:pPr>
        <w:pStyle w:val="Normal"/>
        <w:ind w:firstLine="540"/>
        <w:jc w:val="both"/>
        <w:rPr/>
      </w:pPr>
      <w:r>
        <w:rPr>
          <w:lang w:val="uk-UA"/>
        </w:rPr>
        <w:t xml:space="preserve">3.Збільшити доходів загального фонду міського бюджету за рахунок перевиконання дохідної частини бюджету на суму 4571, 0 тис.грн. 3. 1. (110100000) Податок з доходів фізичних осіб – 4571, 0 тис.грн. </w:t>
      </w:r>
    </w:p>
    <w:p>
      <w:pPr>
        <w:pStyle w:val="Normal"/>
        <w:ind w:firstLine="540"/>
        <w:jc w:val="both"/>
        <w:rPr/>
      </w:pPr>
      <w:r>
        <w:rPr>
          <w:lang w:val="uk-UA"/>
        </w:rPr>
        <w:t xml:space="preserve">4.Збільшити видатки загального фонду міського бюджету по головних розпорядниках коштів за рахунок перевиконання дохідної частини бюджету на 4571, 0 тис.грн. в тому числі: оплата праці – 144, 5 тис.грн. капітальні видатки – 4177, 0 тис.грн. 4. 1. Управлінню освіти – 100, 0 тис.грн. з них: капітальні видатки – 100, 0 тис.грн. 4. 1. 1. (070101) Дошкільні заклади - 20, 0 тис.грн. з них: капітальні видатки – 20, 0 тис.грн. 4. 1. 2. (070201) Загальноосвітні школи - 70, 0 тис.грн. з них: капітальні видатки – 70, 0 тис.грн. 4. 1. 3. (070401) Позашкільні заклади освіти - 10, 0 тис.грн. з них: капітальні видатки – 10, 0 тис.грн. 4. 2. Управління охорони здоров’я - 350, 0 тис.грн. з них: капітальні видатки – 300, 0 тис.грн. 4. 2. 1. (080101) Лікарні - 300, 0 тис.грн. з них: капітальні видатки – 300, 0тис.грн. 4. 2. 2. (081002) Інші видатки по охороні здоров’я – 50, 0 тис.грн. 4. 3. Управлінню праці та соціальної політики - 229, 0 тис.грн. з них: оплата праці – 144, 5 тис.грн. капітальні видатки – 25, 0 тис.грн. 4. 3. 1. ( 091214) Центр по нарахуванню та виплаті допомоги та субсидій – 229, 0 тис.грн. з них: оплата праці – 144, 5 тис.грн. капітальні видатки – 25, 0 тис.грн. 4. 4. Управлінню житлово-комунального господарства та екології - 3202, 5 тис.грн. з них: капітальні видатки – 3202, 5 тис.грн. 4. 4. 1. (100203) Благоустрій міста – 3202, 5 тис.грн. з них: капітальні видатки – 3202, 5 тис.грн. 4. 5. Управлінню транспорту та зв’язку – 500, 0 тис.грн. 4. 5. 1. (170603) Інші заходи у сфері електричного транспорту – 500, 0 тис.грн. з них: капітальні видатки – 500, 0 тис.грн. 4. 6. Міській раді – 140, 0 тис.грн. 4. 6. 1. (250404) Фінансова підтримка громадських та інших організацій і заходів – 140, 0 тис.грн. ( На статутну діяльність Собору Святої Тройці – 70, 0 тис.грн. і управління Тернопільсько-Зборівської Єпархії – 70, 0 тис.грн. ) 4. 7. Управлінню комунальної власності – 49, 5тис.грн. з них: капітальні видатки – 49, 5 тис.грн. 4. 7. 1. (250404) Видатки на капітальний ремонт об’єктів комунальної власності – 49, 5 тис.грн. з них: капітальні видатки – 49, 5 тис.грн. </w:t>
      </w:r>
    </w:p>
    <w:p>
      <w:pPr>
        <w:pStyle w:val="Normal"/>
        <w:ind w:firstLine="540"/>
        <w:jc w:val="both"/>
        <w:rPr/>
      </w:pPr>
      <w:r>
        <w:rPr>
          <w:lang w:val="uk-UA"/>
        </w:rPr>
        <w:t xml:space="preserve">5.Зменшити видатки загального фонду міського бюджету по головних розпорядниках коштів на суму 434, 3 тис.грн. 5. 1. Управлінню транспорту та зв"язку – 434, 3 тис.грн. 5. 1. 1. (170102) Компенсаційні виплати на пільговий проїзд автомобільним транспортом окремим категоріям громадян – 434, 3 тис.грн. </w:t>
      </w:r>
    </w:p>
    <w:p>
      <w:pPr>
        <w:pStyle w:val="Normal"/>
        <w:ind w:firstLine="540"/>
        <w:jc w:val="both"/>
        <w:rPr/>
      </w:pPr>
      <w:r>
        <w:rPr>
          <w:lang w:val="uk-UA"/>
        </w:rPr>
        <w:t xml:space="preserve">6.Збільшити видатки загального фонду міського бюджету по головних розпорядниках коштів на суму 434, 3 тис.грн. 6. 1. Управлінню транспорту та зв"язку – 434, 3 тис.грн. 6. 1. 1. (170602) Компенсаційні виплати на пільговий проїзд електричним транспортом окремим категоріям громадян – 434, 3 тис.грн. </w:t>
      </w:r>
    </w:p>
    <w:p>
      <w:pPr>
        <w:pStyle w:val="Normal"/>
        <w:ind w:firstLine="540"/>
        <w:jc w:val="both"/>
        <w:rPr/>
      </w:pPr>
      <w:r>
        <w:rPr>
          <w:lang w:val="uk-UA"/>
        </w:rPr>
        <w:t xml:space="preserve">7.Збільшити доходи спеціального фонду за рахунок перевиконання дохідної частини на 5761, 05 тис.грн. 7. 1. (33010000)Надходження від продажу земельних ділянок несільськогосподарського призначення – 5561, 05 ти. грн. 7. 2. (5011000)Цільові фонди, утворені органами місцевого самоврядування та місцевими органами виконавчої влади – 200, 0 тис.грн. </w:t>
      </w:r>
    </w:p>
    <w:p>
      <w:pPr>
        <w:pStyle w:val="Normal"/>
        <w:ind w:firstLine="540"/>
        <w:jc w:val="both"/>
        <w:rPr/>
      </w:pPr>
      <w:r>
        <w:rPr>
          <w:lang w:val="uk-UA"/>
        </w:rPr>
        <w:t xml:space="preserve">8.Збільшити видатки спеціального фонду міського бюджету по головних розпорядниках коштів на суму 5761, 05 тис.грн. з них: капітальні видатки – 5561, 05 тис.грн. 8. 1. Управлінню освіти – 650, 0 тис.грн. з них: капітальні видатки – 650, 0 тис.грн. 8. 1. 1. (070101)Дошкільні заклади – 200, 0 тис.грн. з них: капітальні видатки – 200, 0 тис.грн. 8. 1. 2. (070201)Загальноосвітні школи – 400, 0 тис.грн. з них: капітальні видатки – 400, 0 тис.грн. 8. 1. 3. (130107) Утримання та навчально-тренувальна робота дитячо-юнацьких спортивних шкіл – 50, 0 тис.грн. з них: капітальні видатки – 50, 0 тис.грн. 8. 2. Управлінню охорони здоров’я – 1300, 0 тис.грн. з них: капітальні видатки – 1300, 0 тис.грн. 8. 2. 1. (080101) Лікарні – 200, 0 тис.грн. з них: капітальні видатки – 200, 0 тис.грн. 8. 2. 2. (150114) Проведення невідкладних відновлювальних робіт, будівництво та реконструкція лікарень загального профілю – 1100, 0 тис.грн. 8. 3. Управлінню житлово-комунального господарства та екології – 3511, 05 грн. з них: капітальні видатки – 3311, 05 тис.грн. 8. 3. 1. (100102)Капітальний ремонт житлового фонду – 300, 0 тис.грн. 8. 3. 2. (100203)Благоустрій міст – 797, 5 тис.грн. з них: капітальні видатки – 797, 5 тис.грн. 8. 3. 3. (100208) Видатки на впровадження засобів обліку витрат на регулювання споживання води та теплової енергії – 244, 75 тис.грн. з них: капітальні видатки – 244, 75 тис.грн. 8. 3. 4. (150122)Інвестиційні проекти – 868, 8 тис.грн. з них: капітальні видатки – 868, 8 тис.грн. 8. 3. 5. (180409) Внески органів місцевого самоврядування у статутні фонди суб’єктів підприємницької діяльності – 1100, 0 тис.грн. з них: капітальні видатки – 1100, 0 тис.грн. 8. 3. 6. (240900) Цільові фонди , утворені органами місцевого самоврядування – 200, 0 тис.грн. 8. 4. Управлінню транспорту та зв’язку – 300, 0 тис.грн. з них: капітальні видатки – 300, 0тис.грн. 8. 4. 1. (180409) Внески органів місцевого самоврядування у статутні фонди суб’єктів підприємницької діяльності – 300, 0 тис.грн. з них: капітальні видатки – 300, 0тис.грн. 9. Спрямувати на видатки спеціального фонду міського бюджету вільні залишки бюджетних коштів по цільовому фонду станом на 1. 01. 2007 року в сумі 141, 7 тис.грн. 9. 1. Управлінню житлово-комунального господарства та екології – 141, 7 тис.грн. з них: капітальні видатки – 141, 7 тис.грн. 9. 1. 1. (240900) Цільові фонди, утворені органами місцевого самоврядування – 141, 7тис.грн. з них: капітальні видатки – 141, 7 тис.грн. 10. Внести зміни в додаток №5 до рішення міської ради від 23. 01. 2007 року № 5/6/2 " Про бюджет м. Тернополя на 2007 рік" згідно з додатком № 1 (додається). 11. Затвердити перелік об’єктів, виконання по яких буде здійснюватись з міського бюджету на умовах співфінансування, згідно з додатком № 2 (додається). 12. Контроль за виконанням даного рішення покласти на постійну комісію міської ради з питань планування, бюджету та фінансів.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угоди про передачу видатків на утримання Тернопільської обласної комунальної експериментальної комплексної школи мистецтв </w:t>
      </w:r>
    </w:p>
    <w:p>
      <w:pPr>
        <w:pStyle w:val="Normal"/>
        <w:ind w:firstLine="540"/>
        <w:jc w:val="both"/>
        <w:rPr/>
      </w:pPr>
      <w:r>
        <w:rPr>
          <w:lang w:val="uk-UA"/>
        </w:rPr>
        <w:t xml:space="preserve">Керуючись ст. 93 Бюджетного Кодексу України та ст. 16, 28 Закону України "Про місцеве самоврядування в Україні", міська рада ВИРІШИЛА: </w:t>
      </w:r>
    </w:p>
    <w:p>
      <w:pPr>
        <w:pStyle w:val="Normal"/>
        <w:ind w:firstLine="540"/>
        <w:jc w:val="both"/>
        <w:rPr/>
      </w:pPr>
      <w:r>
        <w:rPr>
          <w:lang w:val="uk-UA"/>
        </w:rPr>
        <w:t xml:space="preserve">Затвердити угоду про передачу видатків на утримання Тернопільської обласної експериментальної комплексної школи мистецтв на 2008 рік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ипинення діяльності юридичної особи – Тернопільського міського комунального пологового будинку </w:t>
      </w:r>
    </w:p>
    <w:p>
      <w:pPr>
        <w:pStyle w:val="Normal"/>
        <w:ind w:firstLine="540"/>
        <w:jc w:val="both"/>
        <w:rPr/>
      </w:pPr>
      <w:r>
        <w:rPr>
          <w:lang w:val="uk-UA"/>
        </w:rPr>
        <w:t xml:space="preserve">Враховуючи рішення міської ради від 13. 03. 2007 року №5/7/62 №5/7/62 “Про розгляд звернення Тернопільської обласної ради від 28. 11. 2006 р. №58 “Про стан охорони материнства та дитинства в області”, рішення обласної ради від 13. 07. 2007 р. №217, керуючись Законом України "Про місцеве самоврядування в Україні" та ст. 104 Цивільного кодексу України, міська рада ВИРІШИЛА: </w:t>
      </w:r>
    </w:p>
    <w:p>
      <w:pPr>
        <w:pStyle w:val="Normal"/>
        <w:ind w:firstLine="540"/>
        <w:jc w:val="both"/>
        <w:rPr/>
      </w:pPr>
      <w:r>
        <w:rPr>
          <w:lang w:val="uk-UA"/>
        </w:rPr>
        <w:t xml:space="preserve">1.Припинити діяльність юридичної особи - Тернопільського міського комунального пологового будинку за адресою: м. Тернопіль, вул. Замкова, 10 до 31. 12. 2007 р. шляхом ліквідації. </w:t>
      </w:r>
    </w:p>
    <w:p>
      <w:pPr>
        <w:pStyle w:val="Normal"/>
        <w:ind w:firstLine="540"/>
        <w:jc w:val="both"/>
        <w:rPr/>
      </w:pPr>
      <w:r>
        <w:rPr>
          <w:lang w:val="uk-UA"/>
        </w:rPr>
        <w:t xml:space="preserve">2.Створити ліквідаційну комісію по припиненню юридичної особи -Тернопільського міського комунального пологового будинку по вул. Замкова, 10 в складі згідно з додатком (додається). </w:t>
      </w:r>
    </w:p>
    <w:p>
      <w:pPr>
        <w:pStyle w:val="Normal"/>
        <w:ind w:firstLine="540"/>
        <w:jc w:val="both"/>
        <w:rPr/>
      </w:pPr>
      <w:r>
        <w:rPr>
          <w:lang w:val="uk-UA"/>
        </w:rPr>
        <w:t xml:space="preserve">3.Комісії провести заходи по припиненню діяльності юридичної особи - Тернопільського міського комунального пологового будинку відповідно до вимог чинного законодавства та підготувати відповідні документи для передачі частини майнового комплексу Тернопільського міського комунального пологового будинку в безоплатне користування Тернопільській обласній раді для діяльності обласного перинатального центру "Мати і дитина". </w:t>
      </w:r>
    </w:p>
    <w:p>
      <w:pPr>
        <w:pStyle w:val="Normal"/>
        <w:ind w:firstLine="540"/>
        <w:jc w:val="both"/>
        <w:rPr/>
      </w:pPr>
      <w:r>
        <w:rPr>
          <w:lang w:val="uk-UA"/>
        </w:rPr>
        <w:t xml:space="preserve">4.Головному лікарю Тернопільського міського комунального пологового будинку Куценку В. В. подати державному реєстратору документи для проведення державної реєстрації ліквідації Тернопільського міського комунального пологового будинку. </w:t>
      </w:r>
    </w:p>
    <w:p>
      <w:pPr>
        <w:pStyle w:val="Normal"/>
        <w:ind w:firstLine="540"/>
        <w:jc w:val="both"/>
        <w:rPr/>
      </w:pPr>
      <w:r>
        <w:rPr>
          <w:lang w:val="uk-UA"/>
        </w:rPr>
        <w:t xml:space="preserve">5.Звернутися до обласної ради про працевлаштування працівників Тернопільського міського комунального пологового будинку в новоствореному перинатальному центрі. </w:t>
      </w:r>
    </w:p>
    <w:p>
      <w:pPr>
        <w:pStyle w:val="Normal"/>
        <w:ind w:firstLine="540"/>
        <w:jc w:val="both"/>
        <w:rPr/>
      </w:pPr>
      <w:r>
        <w:rPr>
          <w:lang w:val="uk-UA"/>
        </w:rPr>
        <w:t xml:space="preserve">6.Контроль за виконання даного рішення покласти на постійну комісію міської ради з питань охорони здоров'я, материнства, дитинства та сім'ї, соціального захисту населення.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та доповнень до рішення міської ради від 13. 03. 2007 р. №5/7/62 "Про розгляд звернення Тернопільської обласної ради від 28. 11. 2006 р. №58 "Про стан охорони материнства та дитинства в області" </w:t>
      </w:r>
    </w:p>
    <w:p>
      <w:pPr>
        <w:pStyle w:val="Normal"/>
        <w:ind w:firstLine="540"/>
        <w:jc w:val="both"/>
        <w:rPr/>
      </w:pPr>
      <w:r>
        <w:rPr>
          <w:lang w:val="uk-UA"/>
        </w:rPr>
        <w:t xml:space="preserve">Враховуючи рішення міської ради від 13. 03. 2007 р. №5/7/62 "Про розгляд звернення Тернопільської обласної ради від 28. 11. 2006 р. №58 "Про стан охорони материнства та дитинства в області", рішення обласної ради від 13. 07. 2007 р. №217, розглянувши звернення начальника управління охорони здоров'я міської ради про неможливість перевести та розмістити жіночу консультацію Тернопільського міського комунального пологового будинку, яка повинна обслуговувати жіноче населення мікрорайонів центрального та "Дружба", в інших медичних закладах міста, керуючись Законами України "Про місцеве самоврядування в Україні", "Про оренду державного та комунального майна", наказом Міністерства охорони здоров’я України від 28. 12. 2002 р. №503 "Про удосконалення амбулаторної акушерсько-гінекологічної допомоги в Україні", враховуючи висновки постійної комісії міської ради з питань охорони здоров'я, материнства, дитинства та сім'ї, соціального захисту населення, міська рада ВИРІШИЛА: </w:t>
      </w:r>
    </w:p>
    <w:p>
      <w:pPr>
        <w:pStyle w:val="Normal"/>
        <w:ind w:firstLine="540"/>
        <w:jc w:val="both"/>
        <w:rPr/>
      </w:pPr>
      <w:r>
        <w:rPr>
          <w:lang w:val="uk-UA"/>
        </w:rPr>
        <w:t xml:space="preserve">1.Внести зміни в п. 1 рішення міської ради від 13. 03. 2007 року №5/7/62 "Про розгляд звернення Тернопільської обласної ради від 28. 11. 2006 р. №58 "Про стан охорони материнства та дитинства в області" і викласти його в наступній редакції: "Передати в безоплатне користування Тернопільській обласній раді частину майнового комплексу Тернопільського міського комунального пологового будинку за адресою: м. Тернопіль, вул. Замкова, 10, за виключенням приміщення жіночої консультації Тернопільського міського комунального пологового будинку, 2-х кабінетів відділу планування сім'ї, 2-х кабінетів відділу ультразвукової діагностики (згідно інвентарної справи). </w:t>
      </w:r>
    </w:p>
    <w:p>
      <w:pPr>
        <w:pStyle w:val="Normal"/>
        <w:ind w:firstLine="540"/>
        <w:jc w:val="both"/>
        <w:rPr>
          <w:lang w:val="uk-UA"/>
        </w:rPr>
      </w:pPr>
      <w:r>
        <w:rPr>
          <w:lang w:val="uk-UA"/>
        </w:rPr>
        <w:t xml:space="preserve">2.Доповнити рішення міської ради від 13. 03. 2007 року №5/7/62 "Про розгляд звернення Тернопільської обласної ради від 28. 11. 2006 р. №58 "Про стан охорони материнства та дитинства в області" пунктом наступного змісту: "Приміщення жіночої консультації по вул. Замкова, 10 залишити в структурі Тернопільської міської комунальної лікарні №2 до моменту завершення будівництва нового корпусу міського пологового будинку за адресою: м. Тернопіль, вул. Волинська, 40" </w:t>
      </w:r>
    </w:p>
    <w:p>
      <w:pPr>
        <w:pStyle w:val="Normal"/>
        <w:ind w:firstLine="540"/>
        <w:jc w:val="both"/>
        <w:rPr/>
      </w:pPr>
      <w:r>
        <w:rPr>
          <w:lang w:val="uk-UA"/>
        </w:rPr>
        <w:t xml:space="preserve">3.Контроль за виконання даного рішення покласти на постійну комісію міської ради з питань охорони здоров'я, материнства, дитинства та сім'ї, соціального захисту населення.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міської Програми „Онкологія" на 2007-2011 роки </w:t>
      </w:r>
    </w:p>
    <w:p>
      <w:pPr>
        <w:pStyle w:val="Normal"/>
        <w:ind w:firstLine="540"/>
        <w:jc w:val="both"/>
        <w:rPr>
          <w:lang w:val="uk-UA"/>
        </w:rPr>
      </w:pPr>
      <w:r>
        <w:rPr>
          <w:lang w:val="uk-UA"/>
        </w:rPr>
        <w:t xml:space="preserve">Розглянувши розпорядження голови Тернопільської обласної державної адміністрації від 11. 05. 2007 р. №285 "Про проект обласної програми "Онкологія" на 2007-2011 рр. ", враховуючи висновки постійної комісії міської ради з питань охорони здоров'я, материнства, дитинства та сім'ї, соціального захисту населення, міська рада ВИРІШИЛА: </w:t>
      </w:r>
    </w:p>
    <w:p>
      <w:pPr>
        <w:pStyle w:val="Normal"/>
        <w:ind w:firstLine="540"/>
        <w:jc w:val="both"/>
        <w:rPr/>
      </w:pPr>
      <w:r>
        <w:rPr>
          <w:lang w:val="uk-UA"/>
        </w:rPr>
        <w:t xml:space="preserve">1.Затвердити міську Програму „Онкологія" на 2007-2011 роки згідно з додатком (додається). </w:t>
      </w:r>
    </w:p>
    <w:p>
      <w:pPr>
        <w:pStyle w:val="Normal"/>
        <w:ind w:firstLine="540"/>
        <w:jc w:val="both"/>
        <w:rPr/>
      </w:pPr>
      <w:r>
        <w:rPr>
          <w:lang w:val="uk-UA"/>
        </w:rPr>
        <w:t xml:space="preserve">2.Контроль за виконання даного рішення покласти на постійну комісію міської ради з питань охорони здоров'я, материнства, дитинства та сім'ї, соціального захисту населення. </w:t>
      </w:r>
    </w:p>
    <w:p>
      <w:pPr>
        <w:pStyle w:val="Normal"/>
        <w:ind w:firstLine="540"/>
        <w:jc w:val="both"/>
        <w:rPr>
          <w:lang w:val="uk-UA"/>
        </w:rPr>
      </w:pPr>
      <w:r>
        <w:rPr>
          <w:lang w:val="uk-UA"/>
        </w:rPr>
      </w:r>
    </w:p>
    <w:p>
      <w:pPr>
        <w:pStyle w:val="Normal"/>
        <w:ind w:firstLine="540"/>
        <w:jc w:val="both"/>
        <w:rPr>
          <w:lang w:val="uk-UA"/>
        </w:rPr>
      </w:pPr>
      <w:r>
        <w:rPr>
          <w:lang w:val="uk-UA"/>
        </w:rPr>
        <w:t xml:space="preserve">Про регіональну програму протидії захворюванню на туберкульоз у місті Тернополі на 2007-2011 роки </w:t>
      </w:r>
    </w:p>
    <w:p>
      <w:pPr>
        <w:pStyle w:val="Normal"/>
        <w:ind w:firstLine="540"/>
        <w:jc w:val="both"/>
        <w:rPr/>
      </w:pPr>
      <w:r>
        <w:rPr>
          <w:lang w:val="uk-UA"/>
        </w:rPr>
        <w:t xml:space="preserve">На виконання Закону України "Про затвердження Загальнодержавної програми протидії захворюванню на туберкульоз у 2007-2011 роках", з метою поліпшення епідемічної ситуації шляхом зниження показників захворюваності та смертності населення області від туберкульозу, запобігання розвитку хіміорезистентного туберкульозу, підвищення ефективності лікування, поліпшення лабораторної діагностики туберкульозу: </w:t>
      </w:r>
    </w:p>
    <w:p>
      <w:pPr>
        <w:pStyle w:val="Normal"/>
        <w:ind w:firstLine="540"/>
        <w:jc w:val="both"/>
        <w:rPr>
          <w:lang w:val="uk-UA"/>
        </w:rPr>
      </w:pPr>
      <w:r>
        <w:rPr>
          <w:lang w:val="uk-UA"/>
        </w:rPr>
        <w:t xml:space="preserve">1.Затвердити регіональну програму протидії захворюванню на туберкульоз у місті Тернополі на 2007-2011 роки" згідно з додатком /додається/. </w:t>
      </w:r>
    </w:p>
    <w:p>
      <w:pPr>
        <w:pStyle w:val="Normal"/>
        <w:ind w:firstLine="540"/>
        <w:jc w:val="both"/>
        <w:rPr>
          <w:lang w:val="uk-UA"/>
        </w:rPr>
      </w:pPr>
      <w:r>
        <w:rPr>
          <w:lang w:val="uk-UA"/>
        </w:rPr>
        <w:t xml:space="preserve">2.Управлінню охорони здоров'я міської ради інформувати щодо виконання рішення міської ради двічі на рік. </w:t>
      </w:r>
    </w:p>
    <w:p>
      <w:pPr>
        <w:pStyle w:val="Normal"/>
        <w:ind w:firstLine="540"/>
        <w:jc w:val="both"/>
        <w:rPr>
          <w:lang w:val="uk-UA"/>
        </w:rPr>
      </w:pPr>
      <w:r>
        <w:rPr>
          <w:lang w:val="uk-UA"/>
        </w:rPr>
        <w:t xml:space="preserve">3.Контроль за виконанням розпорядження покласти на заступника міського голови з соціальних питань Легкого Р. І. </w:t>
      </w:r>
    </w:p>
    <w:p>
      <w:pPr>
        <w:pStyle w:val="Normal"/>
        <w:ind w:firstLine="540"/>
        <w:jc w:val="both"/>
        <w:rPr>
          <w:lang w:val="uk-UA"/>
        </w:rPr>
      </w:pPr>
      <w:r>
        <w:rPr>
          <w:lang w:val="uk-UA"/>
        </w:rPr>
      </w:r>
    </w:p>
    <w:p>
      <w:pPr>
        <w:pStyle w:val="Normal"/>
        <w:ind w:firstLine="540"/>
        <w:jc w:val="both"/>
        <w:rPr>
          <w:lang w:val="uk-UA"/>
        </w:rPr>
      </w:pPr>
      <w:r>
        <w:rPr>
          <w:lang w:val="uk-UA"/>
        </w:rPr>
        <w:t xml:space="preserve">Про організацію видачі дозволів на торгівлю та надання в безоплатне користування приміщень суб'єктам підприємницької діяльності, які займаються організацією харчування учнів у загальноосвітніх навчальних закладах м. Тернополя </w:t>
      </w:r>
    </w:p>
    <w:p>
      <w:pPr>
        <w:pStyle w:val="Normal"/>
        <w:ind w:firstLine="540"/>
        <w:jc w:val="both"/>
        <w:rPr>
          <w:lang w:val="uk-UA"/>
        </w:rPr>
      </w:pPr>
      <w:r>
        <w:rPr>
          <w:lang w:val="uk-UA"/>
        </w:rPr>
        <w:t xml:space="preserve">Враховуючи рішення виконавчого комітету від 08. 08. 2007р. №1087 "Про організацію харчування учнів загальноосвітніх навчальних закладів, навчально-виховних комплексів, учнів, які займаються в спеціалізованих спортивних класах з різних видів спорту у 2007-2008 навчальному році", розглянувши звернення суб'єктів підприємницької діяльності, що займаються організацією харчування учнів, враховуючи висновки постійних комісій міської ради з питань планування, бюджету, фінансів, з питань освіти, науки, культури, туризму, молодіжної політики, фізичної культури та спорту, міська рада ВИРІШИЛА: </w:t>
      </w:r>
    </w:p>
    <w:p>
      <w:pPr>
        <w:pStyle w:val="Normal"/>
        <w:ind w:firstLine="540"/>
        <w:jc w:val="both"/>
        <w:rPr>
          <w:lang w:val="uk-UA"/>
        </w:rPr>
      </w:pPr>
      <w:r>
        <w:rPr>
          <w:lang w:val="uk-UA"/>
        </w:rPr>
        <w:t xml:space="preserve">1.Дозволити управлінню в справах регулярної політики у сфері підприємництва, торгівлі і побуту та захисту прав споживачів видати безкоштовно дозволи на право торгівлі у шкільних їдальнях суб'єктам підприємницької діяльності терміном на один рік згідно з додатком (додається). </w:t>
      </w:r>
    </w:p>
    <w:p>
      <w:pPr>
        <w:pStyle w:val="Normal"/>
        <w:ind w:firstLine="540"/>
        <w:jc w:val="both"/>
        <w:rPr>
          <w:lang w:val="uk-UA"/>
        </w:rPr>
      </w:pPr>
      <w:r>
        <w:rPr>
          <w:lang w:val="uk-UA"/>
        </w:rPr>
        <w:t xml:space="preserve">2.Надати в безоплатне користування приміщення харчоблоків їдалень загальноосвітніх навчальних закладів суб'єктам підприємницької діяльності, які займаються організацією харчування учнів терміном на один рік, згідно з додатком (додається). </w:t>
      </w:r>
    </w:p>
    <w:p>
      <w:pPr>
        <w:pStyle w:val="Normal"/>
        <w:ind w:firstLine="540"/>
        <w:jc w:val="both"/>
        <w:rPr>
          <w:lang w:val="uk-UA"/>
        </w:rPr>
      </w:pPr>
      <w:r>
        <w:rPr>
          <w:lang w:val="uk-UA"/>
        </w:rPr>
        <w:t xml:space="preserve">3.Керівникам загальноосвітніх навчальних закладів укласти договори безоплатного користування з суб'єктами підприємницької діяльності на вказані приміщення. </w:t>
      </w:r>
    </w:p>
    <w:p>
      <w:pPr>
        <w:pStyle w:val="Normal"/>
        <w:ind w:firstLine="540"/>
        <w:jc w:val="both"/>
        <w:rPr>
          <w:lang w:val="uk-UA"/>
        </w:rPr>
      </w:pPr>
      <w:r>
        <w:rPr>
          <w:lang w:val="uk-UA"/>
        </w:rPr>
        <w:t xml:space="preserve">4.Контроль за виконанням рішення покласти на постійні комісії міської ради з питань планування, бюджету, фінансів та з питань освіти, науки, культури, туризму, молодіжної політики, фізичної культури та спорту.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оложення про єдиний дозвільний офіс Тернопільської міської ради, адміністратора та порядок його взаємодії з місцевими дозвільними органами, суб`єктами господарювання та представництвом Державного комітету України з питань регуляторної політики та підприємництва в Тернопільській області </w:t>
      </w:r>
    </w:p>
    <w:p>
      <w:pPr>
        <w:pStyle w:val="Normal"/>
        <w:ind w:firstLine="540"/>
        <w:jc w:val="both"/>
        <w:rPr>
          <w:lang w:val="uk-UA"/>
        </w:rPr>
      </w:pPr>
      <w:r>
        <w:rPr>
          <w:lang w:val="uk-UA"/>
        </w:rPr>
        <w:t xml:space="preserve">На виконання Закону України „Про дозвільну систему у сфері господарської діяльності”, з метою сприяння розвитку підприємництва в м. Тернополі шляхом спрощення дозвільних процедур, оптимізації взаємодії дозвільних органів, зменшення часових, фінансових та інших затрат суб`єктів господарювання, усунення на території м. Тернополя правових, адміністративних та організаційних перешкод у розвитку підприємництва, враховуючи висновки постійної комісії міської ради з питань економіки, зовнішніх зв’язків та залучення інвестицій, міська рада ВИРІШИЛА: </w:t>
      </w:r>
    </w:p>
    <w:p>
      <w:pPr>
        <w:pStyle w:val="Normal"/>
        <w:ind w:firstLine="540"/>
        <w:jc w:val="both"/>
        <w:rPr>
          <w:lang w:val="uk-UA"/>
        </w:rPr>
      </w:pPr>
      <w:r>
        <w:rPr>
          <w:lang w:val="uk-UA"/>
        </w:rPr>
        <w:t xml:space="preserve">1.Скасувати пункт 2. 1 рішення виконавчого комітету Тернопільської міської ради від 25. 05. 2005р. №638 ”Про затвердження спрощеної процедури надання документів дозвільного характеру за принципом „єдиного офісу”. </w:t>
      </w:r>
    </w:p>
    <w:p>
      <w:pPr>
        <w:pStyle w:val="Normal"/>
        <w:ind w:firstLine="540"/>
        <w:jc w:val="both"/>
        <w:rPr>
          <w:lang w:val="uk-UA"/>
        </w:rPr>
      </w:pPr>
      <w:r>
        <w:rPr>
          <w:lang w:val="uk-UA"/>
        </w:rPr>
        <w:t xml:space="preserve">2.Затвердити Положення про єдиний дозвільний офіс Тернопільської міської ради, адміністратора та порядок його взаємодії з місцевими дозвільними органами, суб`єктами господарювання та представництвом Державного комітету України з питань регуляторної політики та підприємництва в Тернопільській області згідно з додатком (додається). </w:t>
      </w:r>
    </w:p>
    <w:p>
      <w:pPr>
        <w:pStyle w:val="Normal"/>
        <w:ind w:firstLine="540"/>
        <w:jc w:val="both"/>
        <w:rPr>
          <w:lang w:val="uk-UA"/>
        </w:rPr>
      </w:pPr>
      <w:r>
        <w:rPr>
          <w:lang w:val="uk-UA"/>
        </w:rPr>
        <w:t xml:space="preserve">3.Контроль за виконанням рішення покласти на заступника міського голови з питань економіки П. С. Гринчишина та постійну комісію міської ради з питань економіки, зовнішніх зв’язків та залучення інвести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в додаток №2 рішення міської ради від 22 05. 2007р. №5/9/8 “Про затвердження Положення про фінансово-кредитну підтримку вітчизняного виробника та малого підприємництва у м. Тернополі та складу конкурсної комісії по відбору кредитних проектів” </w:t>
      </w:r>
    </w:p>
    <w:p>
      <w:pPr>
        <w:pStyle w:val="Normal"/>
        <w:ind w:firstLine="540"/>
        <w:jc w:val="both"/>
        <w:rPr>
          <w:lang w:val="uk-UA"/>
        </w:rPr>
      </w:pPr>
      <w:r>
        <w:rPr>
          <w:lang w:val="uk-UA"/>
        </w:rPr>
        <w:t xml:space="preserve">В зв’язку з кадровими змінами в управлінні економічного розвитку міської ради, враховуючи висновки постійної комісії міської ради з питань розвитку малого та середнього бізнесу, захисту прав споживачів, міська рада ВИРІШИЛА: </w:t>
      </w:r>
    </w:p>
    <w:p>
      <w:pPr>
        <w:pStyle w:val="Normal"/>
        <w:ind w:firstLine="540"/>
        <w:jc w:val="both"/>
        <w:rPr>
          <w:lang w:val="uk-UA"/>
        </w:rPr>
      </w:pPr>
      <w:r>
        <w:rPr>
          <w:lang w:val="uk-UA"/>
        </w:rPr>
        <w:t xml:space="preserve">Внести зміни в додаток №2 до рішення міської ради від 22 травня 2007р. №5/9/8 “Про затвердження Положення про фінансово-кредитну підтримку вітчизняного виробника та малого підприємництва у м. Тернополі“: виключити зі складу конкурсної комісії по відбору кредитних проектів Вернея Віктора Степановича та включити в склад комісії по відбору кредитних проектів Машевського Віктора Івановича - заступника начальника управління економічного розвитку-начальника відділу соціального планування та ціноутворення, секретар комісії. </w:t>
      </w:r>
    </w:p>
    <w:p>
      <w:pPr>
        <w:pStyle w:val="Normal"/>
        <w:ind w:firstLine="540"/>
        <w:jc w:val="both"/>
        <w:rPr>
          <w:lang w:val="uk-UA"/>
        </w:rPr>
      </w:pPr>
      <w:r>
        <w:rPr>
          <w:lang w:val="uk-UA"/>
        </w:rPr>
      </w:r>
    </w:p>
    <w:p>
      <w:pPr>
        <w:pStyle w:val="Normal"/>
        <w:ind w:firstLine="540"/>
        <w:jc w:val="both"/>
        <w:rPr>
          <w:lang w:val="uk-UA"/>
        </w:rPr>
      </w:pPr>
      <w:r>
        <w:rPr>
          <w:lang w:val="uk-UA"/>
        </w:rPr>
        <w:t>Про затвердження Правил паркування транспортних засобів у м. Тернополі</w:t>
      </w:r>
    </w:p>
    <w:p>
      <w:pPr>
        <w:pStyle w:val="Normal"/>
        <w:ind w:firstLine="540"/>
        <w:jc w:val="both"/>
        <w:rPr>
          <w:lang w:val="uk-UA"/>
        </w:rPr>
      </w:pPr>
      <w:r>
        <w:rPr>
          <w:lang w:val="uk-UA"/>
        </w:rPr>
        <w:t>Рішення втратило чинність відповідно до рішення міської ради від 17.05.2012 р. №6/21/19</w:t>
      </w:r>
    </w:p>
    <w:p>
      <w:pPr>
        <w:pStyle w:val="Normal"/>
        <w:ind w:firstLine="540"/>
        <w:jc w:val="both"/>
        <w:rPr>
          <w:lang w:val="uk-UA"/>
        </w:rPr>
      </w:pPr>
      <w:r>
        <w:rPr>
          <w:lang w:val="uk-UA"/>
        </w:rPr>
        <w:t xml:space="preserve">В додаток внесено зміни відповідно до рішення міської ради від 04.06.2009 р. №5/27/69 </w:t>
      </w:r>
    </w:p>
    <w:p>
      <w:pPr>
        <w:pStyle w:val="Normal"/>
        <w:ind w:firstLine="540"/>
        <w:jc w:val="both"/>
        <w:rPr>
          <w:lang w:val="uk-UA"/>
        </w:rPr>
      </w:pPr>
      <w:r>
        <w:rPr>
          <w:lang w:val="uk-UA"/>
        </w:rPr>
        <w:t>З метою забезпечення впорядкування паркування транспортних засобів на вулицях і майданах міста, утримання закріплених територій в належному санітарному стані, керуючись Законом України «Про місцеве самоврядування в Україні», враховуючи рішення виконавчого комітету міської ради від 18.04.2007р. №427 "Про затвердження "Правил паркування транспортних засобів у м. Тернополі" та висновки постійної комісії міської ради з питань промисловості, транспорту, зв’язку та енергозбереження, міська рада ВИРІШИЛА:</w:t>
      </w:r>
    </w:p>
    <w:p>
      <w:pPr>
        <w:pStyle w:val="Normal"/>
        <w:ind w:firstLine="540"/>
        <w:jc w:val="both"/>
        <w:rPr>
          <w:lang w:val="uk-UA"/>
        </w:rPr>
      </w:pPr>
      <w:r>
        <w:rPr>
          <w:lang w:val="uk-UA"/>
        </w:rPr>
        <w:t>1.Затвердити Правила паркування транспортних засобів у м. Тернополі згідно з додатком (додається).</w:t>
      </w:r>
    </w:p>
    <w:p>
      <w:pPr>
        <w:pStyle w:val="Normal"/>
        <w:ind w:firstLine="540"/>
        <w:jc w:val="both"/>
        <w:rPr>
          <w:lang w:val="uk-UA"/>
        </w:rPr>
      </w:pPr>
      <w:r>
        <w:rPr>
          <w:lang w:val="uk-UA"/>
        </w:rPr>
        <w:t>2.Контроль за виконанням рішення покласти на постійну комісію міської ради з питань промисловості, транспорту, зв’язку та енергозбереження.</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грами розвитку міського електричного транспорту на 2007-2015 роки </w:t>
      </w:r>
    </w:p>
    <w:p>
      <w:pPr>
        <w:pStyle w:val="Normal"/>
        <w:ind w:firstLine="540"/>
        <w:jc w:val="both"/>
        <w:rPr>
          <w:lang w:val="uk-UA"/>
        </w:rPr>
      </w:pPr>
      <w:r>
        <w:rPr>
          <w:lang w:val="uk-UA"/>
        </w:rPr>
        <w:t xml:space="preserve">На виконання Постанови Кабінету Міністрів України від 29. 12. 2006р. №1855 «Про затвердження Державної програми розвитку міського електротранспорту на 2007-2015 року», керуючись Законом України «Про місцеве самоврядування в Україні», з метою стабільного функціонування та подальшого розвитку міського електротранспорту, враховуючи рішення виконавчого комітету міської ради від 21. 06. 2007 р. №832 «Про затвердження Програми розвитку міського електричного транспорту на 2007-2015 роки», висновки постійної комісії міської ради з питань промисловості, транспорту, зв’язку та енергозбереження, міська рада ВИРІШИЛА: </w:t>
      </w:r>
    </w:p>
    <w:p>
      <w:pPr>
        <w:pStyle w:val="Normal"/>
        <w:ind w:firstLine="540"/>
        <w:jc w:val="both"/>
        <w:rPr>
          <w:lang w:val="uk-UA"/>
        </w:rPr>
      </w:pPr>
      <w:r>
        <w:rPr>
          <w:lang w:val="uk-UA"/>
        </w:rPr>
        <w:t xml:space="preserve">1.Затвердити Програму розвитку міського електричного транспорту на 2007-2015 роки згідно з додатком (додається). </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промисловості, транспорту, зв’язку та енергозбереження.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в безоплатне користування майна комунальної власності міста </w:t>
      </w:r>
    </w:p>
    <w:p>
      <w:pPr>
        <w:pStyle w:val="Normal"/>
        <w:ind w:firstLine="540"/>
        <w:jc w:val="both"/>
        <w:rPr>
          <w:lang w:val="uk-UA"/>
        </w:rPr>
      </w:pPr>
      <w:r>
        <w:rPr>
          <w:lang w:val="uk-UA"/>
        </w:rPr>
        <w:t xml:space="preserve">Керуючись Законом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40"/>
        <w:jc w:val="both"/>
        <w:rPr>
          <w:lang w:val="uk-UA"/>
        </w:rPr>
      </w:pPr>
      <w:r>
        <w:rPr>
          <w:lang w:val="uk-UA"/>
        </w:rPr>
        <w:t xml:space="preserve">1.Внести зміни в рішення міської ради від 01. 02. 2007 р. № 5/6/10 “Про надання нежитлових приміщень комунальної власності міста в безоплатне користування”, а саме: 1. 1. в п. 1 рішення замість слів: «по 30. 06. 2007 р. » читати: «по 31. 08. 2007 р. »; 1. 2. в п. 8 додатку 1 до рішення в колонці «Адреса приміщення» читати: «бульвар Тараса Шевченка, 23», в колонці «Загальна площа/в т. ч. площі спільного користування, кв. м» читати: «64, 3/18, 7». </w:t>
      </w:r>
    </w:p>
    <w:p>
      <w:pPr>
        <w:pStyle w:val="Normal"/>
        <w:ind w:firstLine="540"/>
        <w:jc w:val="both"/>
        <w:rPr>
          <w:lang w:val="uk-UA"/>
        </w:rPr>
      </w:pPr>
      <w:r>
        <w:rPr>
          <w:lang w:val="uk-UA"/>
        </w:rPr>
        <w:t xml:space="preserve">2.Надати в безоплатне користування нежитлові приміщення (будівлі) з 01. 09. 2007 р. до кінця терміну повноважень міської ради п’ятого скликання: 2. 1. Підприємствам, установам, організаціям, які фінансуються з міського бюджету згідно з додатком 1 (додається). 2. 2. Установам, які фінансуються з державного бюджету згідно з додатком 2 (додається). </w:t>
      </w:r>
    </w:p>
    <w:p>
      <w:pPr>
        <w:pStyle w:val="Normal"/>
        <w:ind w:firstLine="540"/>
        <w:jc w:val="both"/>
        <w:rPr>
          <w:lang w:val="uk-UA"/>
        </w:rPr>
      </w:pPr>
      <w:r>
        <w:rPr>
          <w:lang w:val="uk-UA"/>
        </w:rPr>
        <w:t xml:space="preserve">3.Надати в безоплатне користування нежитлові приміщення (будівлі) терміном з 01. 09. 2007 р. до 31. 12. 2007 року: 3. 1. Підприємствам, установам, організаціям, які фінансуються з обласного бюджету згідно з додатком 3 (додається). 3. 2. Громадським, благодійним, релігійним організаціям згідно з додатком 4 (додається). 3. 3. Професійним творчим працівникам згідно з додатком 5 (додається). </w:t>
      </w:r>
    </w:p>
    <w:p>
      <w:pPr>
        <w:pStyle w:val="Normal"/>
        <w:ind w:firstLine="540"/>
        <w:jc w:val="both"/>
        <w:rPr>
          <w:lang w:val="uk-UA"/>
        </w:rPr>
      </w:pPr>
      <w:r>
        <w:rPr>
          <w:lang w:val="uk-UA"/>
        </w:rPr>
        <w:t xml:space="preserve">4.Надати в безоплатне користування окреме індивідуально визначене майно з 01. 09. 2007 р. до кінця терміну повноважень міської ради п’ятого скликання згідно з додатком 6 (додається). </w:t>
      </w:r>
    </w:p>
    <w:p>
      <w:pPr>
        <w:pStyle w:val="Normal"/>
        <w:ind w:firstLine="540"/>
        <w:jc w:val="both"/>
        <w:rPr>
          <w:lang w:val="uk-UA"/>
        </w:rPr>
      </w:pPr>
      <w:r>
        <w:rPr>
          <w:lang w:val="uk-UA"/>
        </w:rPr>
        <w:t xml:space="preserve">5.Підприємствам, установам, організаціям, юридичним та фізичним особам, вказаним в додатках 1-5 укласти договори з відповідними підприємствами про с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их ділянок, які визначені для обслуговування користованих приміщень (будівель). </w:t>
      </w:r>
    </w:p>
    <w:p>
      <w:pPr>
        <w:pStyle w:val="Normal"/>
        <w:ind w:firstLine="540"/>
        <w:jc w:val="both"/>
        <w:rPr>
          <w:lang w:val="uk-UA"/>
        </w:rPr>
      </w:pPr>
      <w:r>
        <w:rPr>
          <w:lang w:val="uk-UA"/>
        </w:rPr>
        <w:t xml:space="preserve">6.Підприємствам, установам та організаціям, яким даним рішенням не надано в безоплатне користування приміщення (будівлі) комунальної власності, укласти договори оренди на займані ними приміщення. </w:t>
      </w:r>
    </w:p>
    <w:p>
      <w:pPr>
        <w:pStyle w:val="Normal"/>
        <w:ind w:firstLine="540"/>
        <w:jc w:val="both"/>
        <w:rPr>
          <w:lang w:val="uk-UA"/>
        </w:rPr>
      </w:pPr>
      <w:r>
        <w:rPr>
          <w:lang w:val="uk-UA"/>
        </w:rPr>
        <w:t xml:space="preserve">7.Контроль за виконанням цього рішення покласти на постійну комісію міської ради з питань контролю за використанням комунального майна.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борону передачі в суборенду об'єктів комунальної власності </w:t>
      </w:r>
    </w:p>
    <w:p>
      <w:pPr>
        <w:pStyle w:val="Normal"/>
        <w:ind w:firstLine="540"/>
        <w:jc w:val="both"/>
        <w:rPr>
          <w:lang w:val="uk-UA"/>
        </w:rPr>
      </w:pPr>
      <w:r>
        <w:rPr>
          <w:lang w:val="uk-UA"/>
        </w:rPr>
        <w:t xml:space="preserve">Керуючись Законами України “Про оренду державного та комунального майна”,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40"/>
        <w:jc w:val="both"/>
        <w:rPr>
          <w:lang w:val="uk-UA"/>
        </w:rPr>
      </w:pPr>
      <w:r>
        <w:rPr>
          <w:lang w:val="uk-UA"/>
        </w:rPr>
        <w:t xml:space="preserve">1.Надане в оренду майно комунальної власності м. Тернополя орендарі можуть використовувати лише для власних потреб у відповідності до умов договору оренди і не мають права передавати обов'язки по договору іншим юридичним і фізичним особам, а також здавати в суборенду повністю або частково. </w:t>
      </w:r>
    </w:p>
    <w:p>
      <w:pPr>
        <w:pStyle w:val="Normal"/>
        <w:ind w:firstLine="540"/>
        <w:jc w:val="both"/>
        <w:rPr>
          <w:lang w:val="uk-UA"/>
        </w:rPr>
      </w:pPr>
      <w:r>
        <w:rPr>
          <w:lang w:val="uk-UA"/>
        </w:rPr>
        <w:t xml:space="preserve">2.Уповноваженим органам по укладанню договорів оренди: 2. 1. При продовженні терміну дії договорів чи укладанню нових договорів в умовах договору передбачити виконання умов п. 1 даного рішення та скасувати пункт умов договору, який передбачав надання дозволів на передачу в суборенду майна комунальної власності м. Тернополя. 2. </w:t>
      </w:r>
    </w:p>
    <w:p>
      <w:pPr>
        <w:pStyle w:val="Normal"/>
        <w:ind w:firstLine="540"/>
        <w:jc w:val="both"/>
        <w:rPr>
          <w:lang w:val="uk-UA"/>
        </w:rPr>
      </w:pPr>
      <w:r>
        <w:rPr>
          <w:lang w:val="uk-UA"/>
        </w:rPr>
        <w:t xml:space="preserve">3.Направити додатки до договорів орендарям, які мають укладені довготривалі договори оренди із змінами у відповідності до даного рішення і зобов'язанням використовувати орендоване комунальне майно для власних потреб. </w:t>
      </w:r>
    </w:p>
    <w:p>
      <w:pPr>
        <w:pStyle w:val="Normal"/>
        <w:ind w:firstLine="540"/>
        <w:jc w:val="both"/>
        <w:rPr>
          <w:lang w:val="uk-UA"/>
        </w:rPr>
      </w:pPr>
      <w:r>
        <w:rPr>
          <w:lang w:val="uk-UA"/>
        </w:rPr>
        <w:t xml:space="preserve">4.Контроль за виконанням рішення покласти на постійну комісію міської ради з питань контролю за використанням комунального майна.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доповнень до положень про виконавчі органи міської ради </w:t>
      </w:r>
    </w:p>
    <w:p>
      <w:pPr>
        <w:pStyle w:val="Normal"/>
        <w:ind w:firstLine="540"/>
        <w:jc w:val="both"/>
        <w:rPr>
          <w:lang w:val="uk-UA"/>
        </w:rPr>
      </w:pPr>
      <w:r>
        <w:rPr>
          <w:lang w:val="uk-UA"/>
        </w:rPr>
        <w:t xml:space="preserve">Відповідно до Законів України „Про місцеве самоврядування в Україні” і „Про службу в органах місцевого самоврядування”, Постанов Кабінету Міністрів України від 20. 06. 2007р. № 852 “Про внесення змін до пункту 4 Типового положення про кадрову службу органу виконавчої влади” та від 12. 05. 2007 року №700 “Про внесення змін до постанови Кабінету Міністрів України від 9. 03. 2006р. №268", міська рада ВИРІШИЛА: </w:t>
      </w:r>
    </w:p>
    <w:p>
      <w:pPr>
        <w:pStyle w:val="Normal"/>
        <w:ind w:firstLine="540"/>
        <w:jc w:val="both"/>
        <w:rPr>
          <w:lang w:val="uk-UA"/>
        </w:rPr>
      </w:pPr>
      <w:r>
        <w:rPr>
          <w:lang w:val="uk-UA"/>
        </w:rPr>
        <w:t xml:space="preserve">1.Внести доповнення в положення про відділ кадрів: п. 3. 29. здійснює заходи щодо ведення комп’ютерного обліку електронних особових справ посадових осіб місцевого самоврядування другої – шостої категорії. </w:t>
      </w:r>
    </w:p>
    <w:p>
      <w:pPr>
        <w:pStyle w:val="Normal"/>
        <w:ind w:firstLine="540"/>
        <w:jc w:val="both"/>
        <w:rPr>
          <w:lang w:val="uk-UA"/>
        </w:rPr>
      </w:pPr>
      <w:r>
        <w:rPr>
          <w:lang w:val="uk-UA"/>
        </w:rPr>
        <w:t xml:space="preserve">2.Внести доповнення в положення про виконавчі органи міської ради і розділ "Обов’язки" доповнити пунктом: розробляє проекти нормативно-правових актів. </w:t>
      </w:r>
    </w:p>
    <w:p>
      <w:pPr>
        <w:pStyle w:val="Normal"/>
        <w:ind w:firstLine="540"/>
        <w:jc w:val="both"/>
        <w:rPr>
          <w:lang w:val="uk-UA"/>
        </w:rPr>
      </w:pPr>
      <w:r>
        <w:rPr>
          <w:lang w:val="uk-UA"/>
        </w:rPr>
        <w:t xml:space="preserve">3.Внести доповнення в положення про юридичне управління (розділ 3): - проводить експертизу проектів нормативно-правових актів. </w:t>
      </w:r>
    </w:p>
    <w:p>
      <w:pPr>
        <w:pStyle w:val="Normal"/>
        <w:ind w:firstLine="540"/>
        <w:jc w:val="both"/>
        <w:rPr>
          <w:lang w:val="uk-UA"/>
        </w:rPr>
      </w:pPr>
      <w:r>
        <w:rPr>
          <w:lang w:val="uk-UA"/>
        </w:rPr>
        <w:t xml:space="preserve">4.Контроль за виконанням рішення покласти на постійну комісію з питань розвитку місцевого самоврядування, депутатської діяльності, етики та регламенту.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рішення виконавчого комітету міської ради щодо соціального гуртожитку для дітей-сиріт, які позбавлені батьківського піклування за адресою вул. Карпенка, 16 </w:t>
      </w:r>
    </w:p>
    <w:p>
      <w:pPr>
        <w:pStyle w:val="Normal"/>
        <w:ind w:firstLine="540"/>
        <w:jc w:val="both"/>
        <w:rPr>
          <w:lang w:val="uk-UA"/>
        </w:rPr>
      </w:pPr>
      <w:r>
        <w:rPr>
          <w:lang w:val="uk-UA"/>
        </w:rPr>
        <w:t xml:space="preserve">На виконання рішення виконавчого комітету міської ради 30. 08. 2007 р. №1218 „Про реконструкцію нежитлового приміщення за адресою вул. Карпенка, 16”,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Затвердити пункт 3. 1 рішення виконавчого комітету міської ради від 30. 08. 2007 р. №1218 „Про реконструкцію нежитлового приміщення за адресою вул. Карпенка, 16” щодо соціального гуртожитку для дітей-сиріт, які позбавлені батьківського піклування за адресою вул. Карпенка, 16. </w:t>
      </w:r>
    </w:p>
    <w:p>
      <w:pPr>
        <w:pStyle w:val="Normal"/>
        <w:ind w:firstLine="540"/>
        <w:jc w:val="both"/>
        <w:rPr>
          <w:lang w:val="uk-UA"/>
        </w:rPr>
      </w:pPr>
      <w:r>
        <w:rPr>
          <w:lang w:val="uk-UA"/>
        </w:rPr>
      </w:r>
    </w:p>
    <w:p>
      <w:pPr>
        <w:pStyle w:val="Normal"/>
        <w:ind w:firstLine="540"/>
        <w:jc w:val="both"/>
        <w:rPr>
          <w:lang w:val="uk-UA"/>
        </w:rPr>
      </w:pPr>
      <w:r>
        <w:rPr>
          <w:lang w:val="uk-UA"/>
        </w:rPr>
        <w:t xml:space="preserve">Про передачу житлового будинку за адресою вул. Стрімка, 1 у приватну власність об’єднанню співвласників багатоквартирного будинку «Стрімка, 1» </w:t>
      </w:r>
    </w:p>
    <w:p>
      <w:pPr>
        <w:pStyle w:val="Normal"/>
        <w:ind w:firstLine="540"/>
        <w:jc w:val="both"/>
        <w:rPr>
          <w:lang w:val="uk-UA"/>
        </w:rPr>
      </w:pPr>
      <w:r>
        <w:rPr>
          <w:lang w:val="uk-UA"/>
        </w:rPr>
        <w:t xml:space="preserve">З метою належного утримання житлового будинку,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Передати у приватну власність об’єднанню співвласників багатоквартирного будинку «Стрімка, 1» житловий будинок за адресою вул. Стрімка, 1. 2. Виконавчому комітету міської ради оформити право власності на житловий будинок, вказаний в п. 1 рішення. 3. 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сприяння розвитку футболу у місті </w:t>
      </w:r>
    </w:p>
    <w:p>
      <w:pPr>
        <w:pStyle w:val="Normal"/>
        <w:ind w:firstLine="540"/>
        <w:jc w:val="both"/>
        <w:rPr>
          <w:lang w:val="uk-UA"/>
        </w:rPr>
      </w:pPr>
      <w:r>
        <w:rPr>
          <w:lang w:val="uk-UA"/>
        </w:rPr>
        <w:t xml:space="preserve">На виконання Комплексної програми розвитку футболу в Тернопільській області на 2004 - 2008 роки, затвердженої рішенням обласної ради від 02. 07. 2003р. № 145, Програми розвитку фізичної культури і спорту в місті Тернополі на 2007 – 2011 роки, затвердженої рішенням міської ради від 22. 05. 2007р. №5/9/10, з метою розвитку футболу в місті Тернополі, зміцнення матеріально-спортивної бази, на основі клопотання дирекції комунального підприємства “Тернопільський міський стадіон” та Тернопільської обласної федерації футболу, міська рада ВИРІШИЛА: </w:t>
      </w:r>
    </w:p>
    <w:p>
      <w:pPr>
        <w:pStyle w:val="Normal"/>
        <w:ind w:firstLine="540"/>
        <w:jc w:val="both"/>
        <w:rPr>
          <w:lang w:val="uk-UA"/>
        </w:rPr>
      </w:pPr>
      <w:r>
        <w:rPr>
          <w:lang w:val="uk-UA"/>
        </w:rPr>
        <w:t xml:space="preserve">1.Надати Тернопільській обласній федерації футболу в безоплатне користування нежитлові приміщення комунального підпрємства “Тернопільський міський стадіон” Західної трибуни в секторі “А” першого поверху загальною площею 61, 1кв. м для облаштування офісу федерації. </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щодо зміни цільового використання земельної ділянки площею 0, 5987га під будівництво багатоквартирного житлового будинку з вбудовано-прибудованими приміщеннями громадського призначення управлінню внутрішніх справ України в Тернопільській області за адресою вул. Стадникової, 40А </w:t>
      </w:r>
    </w:p>
    <w:p>
      <w:pPr>
        <w:pStyle w:val="Normal"/>
        <w:ind w:firstLine="540"/>
        <w:jc w:val="both"/>
        <w:rPr>
          <w:lang w:val="uk-UA"/>
        </w:rPr>
      </w:pPr>
      <w:r>
        <w:rPr>
          <w:lang w:val="uk-UA"/>
        </w:rPr>
        <w:t xml:space="preserve">Розглянувши звернення управління внутрішніх справ України в Тернопільській області, керуючись ст. 12, 124 Земельного кодексу України, враховуючи висновки постійних комісій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управлінню внутрішніх справ України в Тернопільській області (ід. код 08592307) проект відведення щодо зміни цільового використання земельної ділянки для будівництва та обслуговування багатоквартирного житлового будинку з вбудовано-прибудованими приміщеннями громадського призначення за адресою вул. Стадникової, 40А. </w:t>
      </w:r>
    </w:p>
    <w:p>
      <w:pPr>
        <w:pStyle w:val="Normal"/>
        <w:ind w:firstLine="540"/>
        <w:jc w:val="both"/>
        <w:rPr>
          <w:lang w:val="uk-UA"/>
        </w:rPr>
      </w:pPr>
      <w:r>
        <w:rPr>
          <w:lang w:val="uk-UA"/>
        </w:rPr>
        <w:t xml:space="preserve">2.Дозволити управлінню внутрішніх справ України в Тернопільській області (ід. код 08592307) змінити цільове призначення земельної ділянки площею 0, 5987га під будівництво багатоквартирного житлового будинку з вбудовано-прибудованими приміщеннями громадського призначення за адресою вул. Стадникової, 40А. </w:t>
      </w:r>
    </w:p>
    <w:p>
      <w:pPr>
        <w:pStyle w:val="Normal"/>
        <w:ind w:firstLine="540"/>
        <w:jc w:val="both"/>
        <w:rPr>
          <w:lang w:val="uk-UA"/>
        </w:rPr>
      </w:pPr>
      <w:r>
        <w:rPr>
          <w:lang w:val="uk-UA"/>
        </w:rPr>
        <w:t xml:space="preserve">3.Зобов’язати управління внутрішніх справ України в Тернопільській області в місячний термін внести зміни в земельно-облікову документаці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із землеустрою щодо відведення земельної ділянки для розширення території під будівництво та обслуговування групи зблокованих торгових павільйонів за адресою майдан Перемоги товариству з обмеженою відповідальністю „Компанія Кенан ЛТД” </w:t>
      </w:r>
    </w:p>
    <w:p>
      <w:pPr>
        <w:pStyle w:val="Normal"/>
        <w:ind w:firstLine="540"/>
        <w:jc w:val="both"/>
        <w:rPr>
          <w:lang w:val="uk-UA"/>
        </w:rPr>
      </w:pPr>
      <w:r>
        <w:rPr>
          <w:lang w:val="uk-UA"/>
        </w:rPr>
        <w:t xml:space="preserve">Розглянувши звернення товариства з обмеженою відповідальністю „Компанія Кенан ЛТД”,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овариству з обмеженою відповідальністю „Компанія Кенан ЛТД” (ід. код21134733) проект землеустрою щодо відведення земельної ділянки для розширення території під будівництво та обслуговування групи зблокованих торгових павільйонів за адресою майдан Перемоги. </w:t>
      </w:r>
    </w:p>
    <w:p>
      <w:pPr>
        <w:pStyle w:val="Normal"/>
        <w:ind w:firstLine="540"/>
        <w:jc w:val="both"/>
        <w:rPr>
          <w:lang w:val="uk-UA"/>
        </w:rPr>
      </w:pPr>
      <w:r>
        <w:rPr>
          <w:lang w:val="uk-UA"/>
        </w:rPr>
        <w:t xml:space="preserve">2.Надати товариству з обмеженою відповідальністю „Компанія Кенан ЛТД” (ід. код21134733) в оренду терміном на п’ять років земельну ділянку площею 0, 0130га для розширення території під будівництво та обслуговування групи зблокованих торгових павільйонів за адресою майдан Перемоги. </w:t>
      </w:r>
    </w:p>
    <w:p>
      <w:pPr>
        <w:pStyle w:val="Normal"/>
        <w:ind w:firstLine="540"/>
        <w:jc w:val="both"/>
        <w:rPr>
          <w:lang w:val="uk-UA"/>
        </w:rPr>
      </w:pPr>
      <w:r>
        <w:rPr>
          <w:lang w:val="uk-UA"/>
        </w:rPr>
        <w:t xml:space="preserve">3.Зобов’язати товариство з обмеженою відповідальністю „Компанія Кенан ЛТД”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земельної ділянки площею 70, 00 кв. м для розширення території по обслуговуванню павільйону з продажу продовольчих товарів за адресою вул. Львівська, 2а суб’єкту підприємницької діяльності Гамівці В. М. </w:t>
      </w:r>
    </w:p>
    <w:p>
      <w:pPr>
        <w:pStyle w:val="Normal"/>
        <w:ind w:firstLine="540"/>
        <w:jc w:val="both"/>
        <w:rPr>
          <w:lang w:val="uk-UA"/>
        </w:rPr>
      </w:pPr>
      <w:r>
        <w:rPr>
          <w:lang w:val="uk-UA"/>
        </w:rPr>
        <w:t xml:space="preserve">Розглянувши звернення суб’єкта підприємницької діяльності Гамівки Володимира Миколайовича, керуючись ст. 12, 120, 124 Земельного кодексу України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проект відведення земельної ділянки для розширення території по обслуговуванню павільйону з продажу продовольчих товарів суб’єкту підприємницької діяльності Гамівці Володимиру Миколайовичу (ід. номер 2392811133) за адресою вул. Львівська, 2а. </w:t>
      </w:r>
    </w:p>
    <w:p>
      <w:pPr>
        <w:pStyle w:val="Normal"/>
        <w:ind w:firstLine="540"/>
        <w:jc w:val="both"/>
        <w:rPr>
          <w:lang w:val="uk-UA"/>
        </w:rPr>
      </w:pPr>
      <w:r>
        <w:rPr>
          <w:lang w:val="uk-UA"/>
        </w:rPr>
        <w:t xml:space="preserve">2.Вилучити з користування комунального житлово-експлуатаційного підприємства „Фаворит” (ід. код 33589467) земельну ділянку площею 70, 00 кв. м за адресою вул. Львівська, 2а, враховуючи письмову згоду землекористувача. </w:t>
      </w:r>
    </w:p>
    <w:p>
      <w:pPr>
        <w:pStyle w:val="Normal"/>
        <w:ind w:firstLine="540"/>
        <w:jc w:val="both"/>
        <w:rPr>
          <w:lang w:val="uk-UA"/>
        </w:rPr>
      </w:pPr>
      <w:r>
        <w:rPr>
          <w:lang w:val="uk-UA"/>
        </w:rPr>
        <w:t xml:space="preserve">3.Надати в оренду терміном на п’ять років суб’єкту підприємницької діяльності Гамівці Володимиру Миколайовичу (ід. номер 2392811133) земельну ділянку площею 70, 00 кв. м для розширення території по обслуговуванню павільйону з продажу продовольчих товарів за адресою вул. Львівська, 2а. </w:t>
      </w:r>
    </w:p>
    <w:p>
      <w:pPr>
        <w:pStyle w:val="Normal"/>
        <w:ind w:firstLine="540"/>
        <w:jc w:val="both"/>
        <w:rPr>
          <w:lang w:val="uk-UA"/>
        </w:rPr>
      </w:pPr>
      <w:r>
        <w:rPr>
          <w:lang w:val="uk-UA"/>
        </w:rPr>
        <w:t xml:space="preserve">4.Зобов’язати суб’єкта підприємницької діяльності Гамівку Володимира Миколайовича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22, 0кв. м під влаштування сходової клітки в приміщення ринку за адресою бульв. С. Петлюри, 2а суб’єктам підприємницької діяльності Ляшенку В. А., Захарківу О. Р. </w:t>
      </w:r>
    </w:p>
    <w:p>
      <w:pPr>
        <w:pStyle w:val="Normal"/>
        <w:ind w:firstLine="540"/>
        <w:jc w:val="both"/>
        <w:rPr>
          <w:lang w:val="uk-UA"/>
        </w:rPr>
      </w:pPr>
      <w:r>
        <w:rPr>
          <w:lang w:val="uk-UA"/>
        </w:rPr>
        <w:t xml:space="preserve">Розглянувши звернення суб’єктів підприємницької діяльності Ляшенка Вадима Анатолійовича, Захарківа Олександра Романовича, керуючись ст. 12, 124, 151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суб’єктам підприємницької діяльності Ляшенку Вадиму Анатолійовичу (ід. номер 2314205232), Захарківу Олександру Романовичу (ід. номер 2319117338) на розроблення проекту землеустрою щодо відведення земельної ділянки площею до 22, 0кв. м під влаштування сходової клітки в приміщення ринку за адресою бульв. С. Петлюри, 2а.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 12 га за адресою вул. Р. Купчинського для будівництва торгового закладу приватному малому підприємству “Анна” </w:t>
      </w:r>
    </w:p>
    <w:p>
      <w:pPr>
        <w:pStyle w:val="Normal"/>
        <w:ind w:firstLine="540"/>
        <w:jc w:val="both"/>
        <w:rPr>
          <w:lang w:val="uk-UA"/>
        </w:rPr>
      </w:pPr>
      <w:r>
        <w:rPr>
          <w:lang w:val="uk-UA"/>
        </w:rPr>
        <w:t xml:space="preserve">Розглянувши звернення приватного малого підприємства “Анна”, керуючись ст. 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проект землеустрою щодо відведення земельної ділянки площею 0, 12 га для будівництва торгового закладу за адресою вул. Р.Купчинського приватному малому підприємству “Анна” (ід. код 21158126). </w:t>
      </w:r>
    </w:p>
    <w:p>
      <w:pPr>
        <w:pStyle w:val="Normal"/>
        <w:ind w:firstLine="540"/>
        <w:jc w:val="both"/>
        <w:rPr>
          <w:lang w:val="uk-UA"/>
        </w:rPr>
      </w:pPr>
      <w:r>
        <w:rPr>
          <w:lang w:val="uk-UA"/>
        </w:rPr>
        <w:t xml:space="preserve">2.Надати в оренду терміном на п’ять років приватному малому підприємству “Анна” (ід. код 21158126) земельну ділянку площею 0, 12 га для будівництва торгового закладу за адресою вул. Р. Купчинського. </w:t>
      </w:r>
    </w:p>
    <w:p>
      <w:pPr>
        <w:pStyle w:val="Normal"/>
        <w:ind w:firstLine="540"/>
        <w:jc w:val="both"/>
        <w:rPr>
          <w:lang w:val="uk-UA"/>
        </w:rPr>
      </w:pPr>
      <w:r>
        <w:rPr>
          <w:lang w:val="uk-UA"/>
        </w:rPr>
        <w:t xml:space="preserve">3.Зобов’язати приватне мале підприємство “Анна”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щодо зміни цільового призначення земельної ділянки площею 0, 22 га під реконструкцію будівлі складу ЖКВ під меблевий цех за адресою вул. Текстильна, 18 суб'єкту підприємницької діяльності Волянюк А. М. </w:t>
      </w:r>
    </w:p>
    <w:p>
      <w:pPr>
        <w:pStyle w:val="Normal"/>
        <w:ind w:firstLine="540"/>
        <w:jc w:val="both"/>
        <w:rPr>
          <w:lang w:val="uk-UA"/>
        </w:rPr>
      </w:pPr>
      <w:r>
        <w:rPr>
          <w:lang w:val="uk-UA"/>
        </w:rPr>
        <w:t xml:space="preserve">Розглянувши звернення суб’єкта підприємницької діяльності Волянюк Алли Миколаївни, керуючись ст. 12, 125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суб’єкту підприємницької діяльності Волянюк Аллі Миколаївні (ід. номер 2865415841) проект відведення щодо зміни цільового призначення земельної ділянки площею 0, 22 га під реконструкцію будівлі складу ЖКВ під меблевий цех за адресою вул. Текстильна, 18. </w:t>
      </w:r>
    </w:p>
    <w:p>
      <w:pPr>
        <w:pStyle w:val="Normal"/>
        <w:ind w:firstLine="540"/>
        <w:jc w:val="both"/>
        <w:rPr>
          <w:lang w:val="uk-UA"/>
        </w:rPr>
      </w:pPr>
      <w:r>
        <w:rPr>
          <w:lang w:val="uk-UA"/>
        </w:rPr>
        <w:t xml:space="preserve">2.Дозволити суб’єкту підприємницької діяльності Волянюк Аллі Миколаївні (ід. номер 2865415841) змінити цільове призначення земельної ділянки площею 0, 22 га під реконструкцію будівлі складу ЖКВ під меблевий цех за адресою вул. Текстильна, 18. </w:t>
      </w:r>
    </w:p>
    <w:p>
      <w:pPr>
        <w:pStyle w:val="Normal"/>
        <w:ind w:firstLine="540"/>
        <w:jc w:val="both"/>
        <w:rPr>
          <w:lang w:val="uk-UA"/>
        </w:rPr>
      </w:pPr>
      <w:r>
        <w:rPr>
          <w:lang w:val="uk-UA"/>
        </w:rPr>
        <w:t xml:space="preserve">3.Зобов'язати суб’єкта підприємницької діяльності Волянюк Аллу Миколаївну в місячний термін внести зміни в земельно-облікову документаці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земельної ділянки площею 0, 0270 га під будівництво салону весільної атрибутики суб’єкту підприємницької діяльності Денисюк Мирославі Василівні за адресою вул. Б. Лепкого </w:t>
      </w:r>
    </w:p>
    <w:p>
      <w:pPr>
        <w:pStyle w:val="Normal"/>
        <w:ind w:firstLine="540"/>
        <w:jc w:val="both"/>
        <w:rPr>
          <w:lang w:val="uk-UA"/>
        </w:rPr>
      </w:pPr>
      <w:r>
        <w:rPr>
          <w:lang w:val="uk-UA"/>
        </w:rPr>
        <w:t xml:space="preserve">Розглянувши звернення суб’єкта підприємницької діяльності Денисюк Мирослави Василівни, керуючись ст. 12, 124 Земельного кодексу України,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проект відведення земельної ділянки площею 0, 0270 га під будівництво салону весільної атрибутики суб’єкту підприємницької діяльності Денисюк Мирославі Василівні (ід. номер 2691405540) за адресою вул. Б. Лепкого. 2. Вилучити з користування приватного підприємства „Люкс” (ід. код 31276911) земельну ділянку площею 170, 00кв. м за адресою вул. Б. Лепкого, враховуючи письмову згоду землекористувача. 3. Надати в оренду суб’єкту підприємницької діяльності Денисюк Мирославі Василівні (ід. номер 2691405540) терміном на п’ять років земельну ділянку площею 170, 00кв. м під будівництво салону весільної атрибутики за адресою вул. Б. Лепкого 4. Зобов’язати суб’єкта підприємницької діяльності Денисюк Мирославу Василівну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із землеустрою щодо відведення земельної ділянки під будівництво магазину по продажу будівельних матеріалів за адресою вул. Микулинецька суб’єктам підприємницької діяльності Дарморізу Я. М. та Скоробагатому Е. І. </w:t>
      </w:r>
    </w:p>
    <w:p>
      <w:pPr>
        <w:pStyle w:val="Normal"/>
        <w:ind w:firstLine="540"/>
        <w:jc w:val="both"/>
        <w:rPr>
          <w:lang w:val="uk-UA"/>
        </w:rPr>
      </w:pPr>
      <w:r>
        <w:rPr>
          <w:lang w:val="uk-UA"/>
        </w:rPr>
        <w:t xml:space="preserve">Розглянувши звернення суб’єктів підприємницької діяльності Дарморіза Ярослава Михайловича та Скоробагатого Едуарда Ігоровича,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суб’єктам підприємницької діяльності Дарморізу Ярославу Михайловичу (ід. номер 2308719836) та Скоробагатому Едуарду Ігоровичу (ід. номер2031004475) проект землеустрою щодо відведення земельної ділянки під будівництво магазину по продажу будівельних матеріалів за адресою вул. Микулинецька. </w:t>
      </w:r>
    </w:p>
    <w:p>
      <w:pPr>
        <w:pStyle w:val="Normal"/>
        <w:ind w:firstLine="540"/>
        <w:jc w:val="both"/>
        <w:rPr>
          <w:lang w:val="uk-UA"/>
        </w:rPr>
      </w:pPr>
      <w:r>
        <w:rPr>
          <w:lang w:val="uk-UA"/>
        </w:rPr>
        <w:t xml:space="preserve">2.Надати суб’єктам підприємницької діяльності Дарморізу Ярославу Михайловичу (ід. номер 2308719836) та Скоробагатому Едуарду Ігоровичу (ід. номер2031004475) в оренду терміном на п’ять років земельну ділянку площею 0, 03га під будівництво магазину по продажу будівельних матеріалів за адресою вул. Микулинецька. </w:t>
      </w:r>
    </w:p>
    <w:p>
      <w:pPr>
        <w:pStyle w:val="Normal"/>
        <w:ind w:firstLine="540"/>
        <w:jc w:val="both"/>
        <w:rPr>
          <w:lang w:val="uk-UA"/>
        </w:rPr>
      </w:pPr>
      <w:r>
        <w:rPr>
          <w:lang w:val="uk-UA"/>
        </w:rPr>
        <w:t xml:space="preserve">3.Зобов’язати суб’єктів підприємницької діяльності Дарморіза Ярослава Михайловича та Скоробагатого Едуарда Ігоровича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 127га для обслуговування викупленого корпусу №10 за адресою вул. 15 Квітня, 6 товариству з обмеженою відповідальністю „Агропостачсервіс” </w:t>
      </w:r>
    </w:p>
    <w:p>
      <w:pPr>
        <w:pStyle w:val="Normal"/>
        <w:ind w:firstLine="540"/>
        <w:jc w:val="both"/>
        <w:rPr>
          <w:lang w:val="uk-UA"/>
        </w:rPr>
      </w:pPr>
      <w:r>
        <w:rPr>
          <w:lang w:val="uk-UA"/>
        </w:rPr>
        <w:t xml:space="preserve">Розглянувши звернення товариства з обмеженою відповідальністю „Агропостачсервіс”, керуючись ст. 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овариству з обмеженою відповідальністю „Агропостачсервіс” (ід. код32407491) проект землеустрою щодо відведення земельної ділянки для обслуговування викупленого корпусу №10 за адресою вул. 15 Квітня, 6. </w:t>
      </w:r>
    </w:p>
    <w:p>
      <w:pPr>
        <w:pStyle w:val="Normal"/>
        <w:ind w:firstLine="540"/>
        <w:jc w:val="both"/>
        <w:rPr>
          <w:lang w:val="uk-UA"/>
        </w:rPr>
      </w:pPr>
      <w:r>
        <w:rPr>
          <w:lang w:val="uk-UA"/>
        </w:rPr>
        <w:t xml:space="preserve">2.Вилучити з користування відкритого акціонерного товариства «Тернопільський радіозавод „Оріон” земельну ділянку площею 0, 1270га за адресою вул. 15 Квітня, 6, враховуючи письмову згоду землекористувача; </w:t>
      </w:r>
    </w:p>
    <w:p>
      <w:pPr>
        <w:pStyle w:val="Normal"/>
        <w:ind w:firstLine="540"/>
        <w:jc w:val="both"/>
        <w:rPr>
          <w:lang w:val="uk-UA"/>
        </w:rPr>
      </w:pPr>
      <w:r>
        <w:rPr>
          <w:lang w:val="uk-UA"/>
        </w:rPr>
        <w:t xml:space="preserve">3.Надати товариству з обмеженою відповідальністю „Агропостачсервіс” (ід. код32407491) в оренду терміном на п’ять років земельну ділянку площею 0, 1270 га для обслуговування викупленого корпусу №10 за адресою вул. 15 Квітня, 6. </w:t>
      </w:r>
    </w:p>
    <w:p>
      <w:pPr>
        <w:pStyle w:val="Normal"/>
        <w:ind w:firstLine="540"/>
        <w:jc w:val="both"/>
        <w:rPr>
          <w:lang w:val="uk-UA"/>
        </w:rPr>
      </w:pPr>
      <w:r>
        <w:rPr>
          <w:lang w:val="uk-UA"/>
        </w:rPr>
        <w:t xml:space="preserve">4.Зобов’язати товариству з обмеженою відповідальністю „Агропостачсервіс”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 10га для реконструкції та обслуговування власного житлового будинку під проммагазин та офісні приміщення за адресою вул. Медова, 18 суб'єкту підприємницької діяльності Клепач В. А. </w:t>
      </w:r>
    </w:p>
    <w:p>
      <w:pPr>
        <w:pStyle w:val="Normal"/>
        <w:ind w:firstLine="540"/>
        <w:jc w:val="both"/>
        <w:rPr>
          <w:lang w:val="uk-UA"/>
        </w:rPr>
      </w:pPr>
      <w:r>
        <w:rPr>
          <w:lang w:val="uk-UA"/>
        </w:rPr>
        <w:t xml:space="preserve">Розглянувши звернення суб’єкта підприємницької діяльності Клепач Валентини Анатоліївни, керуючись ст. 12, 125 Земельного кодексу України, Законом України „Про оренду землі”,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суб’єкту підприємницької діяльності Клепач Валентині Анатоліївні (ід. номер 2727222780) проект землеустрою щодо відведення земельної ділянки для реконструкції та обслуговування власного житлового будинку під проммагазин та офісні приміщення за адресою вул. Медова, 18. </w:t>
      </w:r>
    </w:p>
    <w:p>
      <w:pPr>
        <w:pStyle w:val="Normal"/>
        <w:ind w:firstLine="540"/>
        <w:jc w:val="both"/>
        <w:rPr>
          <w:lang w:val="uk-UA"/>
        </w:rPr>
      </w:pPr>
      <w:r>
        <w:rPr>
          <w:lang w:val="uk-UA"/>
        </w:rPr>
        <w:t xml:space="preserve">2.Дозволити суб’єкту підприємницької діяльності Клепач Валентині Анатоліївні (ід. номер 2727222780) змінити цільове призначення земельної ділянки площею 0, 10га для реконструкції та обслуговування власного житлового будинку під проммагазин та офісні приміщення за адресою вул. Медова, 18. </w:t>
      </w:r>
    </w:p>
    <w:p>
      <w:pPr>
        <w:pStyle w:val="Normal"/>
        <w:ind w:firstLine="540"/>
        <w:jc w:val="both"/>
        <w:rPr>
          <w:lang w:val="uk-UA"/>
        </w:rPr>
      </w:pPr>
      <w:r>
        <w:rPr>
          <w:lang w:val="uk-UA"/>
        </w:rPr>
        <w:t xml:space="preserve">3.Зобов’язати суб’єкта підприємницької діяльності Клепач Валентину Анатоліївну в місячний термін внести зміни в земельно-облікову документаці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загальною площею 0, 3620га за адресою вул. Львівська, 12-14 СПД Станьку О. Г. </w:t>
      </w:r>
    </w:p>
    <w:p>
      <w:pPr>
        <w:pStyle w:val="Normal"/>
        <w:ind w:firstLine="540"/>
        <w:jc w:val="both"/>
        <w:rPr>
          <w:lang w:val="uk-UA"/>
        </w:rPr>
      </w:pPr>
      <w:r>
        <w:rPr>
          <w:lang w:val="uk-UA"/>
        </w:rPr>
        <w:t xml:space="preserve">Розглянувши звернення суб’єкта підприємницької діяльності Станька Олександра Григоровича, керуючись ст. 12, 124 Земельного кодексу України, Законом України “Про оренду землі”,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суб’єкту підприємницької діяльності Станьку Олександру Григоровичу (ід. номер 1563301537) проект землеустрою щодо відведення земельної ділянки загальною площею 0, 3620га за адресою вул. Львівська, 12-14. </w:t>
      </w:r>
    </w:p>
    <w:p>
      <w:pPr>
        <w:pStyle w:val="Normal"/>
        <w:ind w:firstLine="540"/>
        <w:jc w:val="both"/>
        <w:rPr>
          <w:lang w:val="uk-UA"/>
        </w:rPr>
      </w:pPr>
      <w:r>
        <w:rPr>
          <w:lang w:val="uk-UA"/>
        </w:rPr>
        <w:t xml:space="preserve">2.Надати суб’єкту підприємницької діяльності Станьку Олександру Григоровичу (ід. номер 1563301537) в оренду терміном на п’ять років земельну ділянку площею 0, 1620га для будівництва багатоквартирного житлового будинку з вбудовано-прибудованими приміщеннями громадського призначення за адресою вул. Львівська, 12-14. </w:t>
      </w:r>
    </w:p>
    <w:p>
      <w:pPr>
        <w:pStyle w:val="Normal"/>
        <w:ind w:firstLine="540"/>
        <w:jc w:val="both"/>
        <w:rPr>
          <w:lang w:val="uk-UA"/>
        </w:rPr>
      </w:pPr>
      <w:r>
        <w:rPr>
          <w:lang w:val="uk-UA"/>
        </w:rPr>
        <w:t xml:space="preserve">3.Зобов’язати суб’єкта підприємницької діяльності Станька Олександра Григоровича в місячний термін оформити право користування земельною ділянко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 46га для будівництва та обслуговування фізкультурно-оздоровчого комплексу товариству індивідуальних забудовників „Добробуд” за адресою вул. Вербицького </w:t>
      </w:r>
    </w:p>
    <w:p>
      <w:pPr>
        <w:pStyle w:val="Normal"/>
        <w:ind w:firstLine="540"/>
        <w:jc w:val="both"/>
        <w:rPr>
          <w:lang w:val="uk-UA"/>
        </w:rPr>
      </w:pPr>
      <w:r>
        <w:rPr>
          <w:lang w:val="uk-UA"/>
        </w:rPr>
        <w:t xml:space="preserve">Розглянувши звернення товариства індивідуальних забудовників „Добробуд”, керуючись ст. 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проект землеустрою щодо відведення земельної ділянки площею 0, 46га для будівництва та обслуговування фізкультурно-оздоровчого комплексу за адресою вул. Вербицького. </w:t>
      </w:r>
    </w:p>
    <w:p>
      <w:pPr>
        <w:pStyle w:val="Normal"/>
        <w:ind w:firstLine="540"/>
        <w:jc w:val="both"/>
        <w:rPr>
          <w:lang w:val="uk-UA"/>
        </w:rPr>
      </w:pPr>
      <w:r>
        <w:rPr>
          <w:lang w:val="uk-UA"/>
        </w:rPr>
        <w:t xml:space="preserve">2.Надати в оренду терміном на п’ять років товариству індивідуальних забудовників „Добробуд” (ід. код 24633454) земельну ділянку площею 0, 46 га для будівництва та обслуговування фізкультурно-оздоровчого комплексу за адресою вул. Вербицького </w:t>
      </w:r>
    </w:p>
    <w:p>
      <w:pPr>
        <w:pStyle w:val="Normal"/>
        <w:ind w:firstLine="540"/>
        <w:jc w:val="both"/>
        <w:rPr>
          <w:lang w:val="uk-UA"/>
        </w:rPr>
      </w:pPr>
      <w:r>
        <w:rPr>
          <w:lang w:val="uk-UA"/>
        </w:rPr>
        <w:t xml:space="preserve">3.Зобов’язати товариство індивідуальних забудовників „Добробуд”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погодження місця розташування автомийки з комплексом сервісного обслуговування на земельній ділянці площею до 0, 3 га за адресою вул. С. Будного товариству з обмеженою відповідальністю „Околиця” </w:t>
      </w:r>
    </w:p>
    <w:p>
      <w:pPr>
        <w:pStyle w:val="Normal"/>
        <w:ind w:firstLine="540"/>
        <w:jc w:val="both"/>
        <w:rPr>
          <w:lang w:val="uk-UA"/>
        </w:rPr>
      </w:pPr>
      <w:r>
        <w:rPr>
          <w:lang w:val="uk-UA"/>
        </w:rPr>
        <w:t xml:space="preserve">Розглянувши звернення товариства з обмеженою відповідальністю „Околиця”, керуючись ст. 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Погодити місце розташування автомийки з комплексом сервісного обслуговування на земельній ділянці площею до 0, 3 га за адресою вул. С. Будного товариству з обмеженою відповідальністю „Околиця” (ід. код 14045259) з наданням дозволу на складання проектно-кошторисної документації на розташування автомийки з комплексом сервісного обслуговування та складання проекту відведення земельної ділянки після затвердження проектно-кошторисної документації у встановленому порядку. </w:t>
      </w:r>
    </w:p>
    <w:p>
      <w:pPr>
        <w:pStyle w:val="Normal"/>
        <w:ind w:firstLine="540"/>
        <w:jc w:val="both"/>
        <w:rPr>
          <w:lang w:val="uk-UA"/>
        </w:rPr>
      </w:pPr>
      <w:r>
        <w:rPr>
          <w:lang w:val="uk-UA"/>
        </w:rPr>
        <w:t xml:space="preserve">2.Зобов’язати товариство з обмеженою відповідальністю „Околиця” погодити: 2. 1. Проектну документацію на розташування автомийки з комплексом сервісного обслуговування - в управлінні містобудівного та архітектурного комплексу; 2. 2. Проект відведення земельної ділянки - у відділі використання земельних ресурсів. </w:t>
      </w:r>
    </w:p>
    <w:p>
      <w:pPr>
        <w:pStyle w:val="Normal"/>
        <w:ind w:firstLine="540"/>
        <w:jc w:val="both"/>
        <w:rPr>
          <w:lang w:val="uk-UA"/>
        </w:rPr>
      </w:pPr>
      <w:r>
        <w:rPr>
          <w:lang w:val="uk-UA"/>
        </w:rPr>
      </w:r>
    </w:p>
    <w:p>
      <w:pPr>
        <w:pStyle w:val="Normal"/>
        <w:ind w:firstLine="540"/>
        <w:jc w:val="both"/>
        <w:rPr>
          <w:lang w:val="uk-UA"/>
        </w:rPr>
      </w:pPr>
      <w:r>
        <w:rPr>
          <w:lang w:val="uk-UA"/>
        </w:rPr>
        <w:t xml:space="preserve">Про погодження місця розташування прибудови приміщень підприємства громадського харчування на земельній ділянці площею до 0, 01 га за адресою просп. Злуки, 33 товариству з обмеженою відповідальністю "Зоряний ключик" </w:t>
      </w:r>
    </w:p>
    <w:p>
      <w:pPr>
        <w:pStyle w:val="Normal"/>
        <w:ind w:firstLine="540"/>
        <w:jc w:val="both"/>
        <w:rPr>
          <w:lang w:val="uk-UA"/>
        </w:rPr>
      </w:pPr>
      <w:r>
        <w:rPr>
          <w:lang w:val="uk-UA"/>
        </w:rPr>
        <w:t xml:space="preserve">Розглянувши звернення товариства з обмеженою відповідальнеістю „Зоряний ключик”, керуючись ст. 12, 124 Земельного кодексу України, Законом України "Про оренду землі",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Погодити місце розташування прибудови приміщень підприємства громадського харчування на земельній ділянці площею до 0, 01 га за адресою просп. Злуки, 33 товариству з обмеженою відповідальністю "Зоряний ключик" (ід. код 14031406) з наданням дозволу на складання проектно-кошторисної документації на розташування прибудови приміщень підприємства громадського харчування та складання проекту відведення земельної ділянки після затвердження проектно-кошторисної документації у встановленому порядку. </w:t>
      </w:r>
    </w:p>
    <w:p>
      <w:pPr>
        <w:pStyle w:val="Normal"/>
        <w:ind w:firstLine="540"/>
        <w:jc w:val="both"/>
        <w:rPr>
          <w:lang w:val="uk-UA"/>
        </w:rPr>
      </w:pPr>
      <w:r>
        <w:rPr>
          <w:lang w:val="uk-UA"/>
        </w:rPr>
        <w:t xml:space="preserve">2.Зобов’язати товариство з обмеженою відповідальністю "Зоряний ключик" погодити: 2. 1. Проектну документацію під будівництво готелю квартирного типу - в управлінні містобудівного та архітектурного комплексу; 2. 2. Проект відведення земельної ділянки - у відділі використання земельних ресурсів. </w:t>
      </w:r>
    </w:p>
    <w:p>
      <w:pPr>
        <w:pStyle w:val="Normal"/>
        <w:ind w:firstLine="540"/>
        <w:jc w:val="both"/>
        <w:rPr>
          <w:lang w:val="uk-UA"/>
        </w:rPr>
      </w:pPr>
      <w:r>
        <w:rPr>
          <w:lang w:val="uk-UA"/>
        </w:rPr>
      </w:r>
    </w:p>
    <w:p>
      <w:pPr>
        <w:pStyle w:val="Normal"/>
        <w:ind w:firstLine="540"/>
        <w:jc w:val="both"/>
        <w:rPr>
          <w:lang w:val="uk-UA"/>
        </w:rPr>
      </w:pPr>
      <w:r>
        <w:rPr>
          <w:lang w:val="uk-UA"/>
        </w:rPr>
        <w:t xml:space="preserve">Про погодження місця розташування та надання дозволу на складання проекту відведення земельної ділянки площею до 0, 003 га під будівництво торгового павільйону за адресою бульв. Д. Галицького суб’єкту підприємницької діяльності Нечаю Б. В. </w:t>
      </w:r>
    </w:p>
    <w:p>
      <w:pPr>
        <w:pStyle w:val="Normal"/>
        <w:ind w:firstLine="540"/>
        <w:jc w:val="both"/>
        <w:rPr>
          <w:lang w:val="uk-UA"/>
        </w:rPr>
      </w:pPr>
      <w:r>
        <w:rPr>
          <w:lang w:val="uk-UA"/>
        </w:rPr>
        <w:t xml:space="preserve">Розглянувши звернення суб’єкта підприємницької діяльності Нечая Богдана Володимировича, керуючись ст. 12, 124, 151 Земельного Кодексу України, постановами Кабінету Міністрів України від 31. 03. 2004 р. №427 „Про затвердження Порядку вибору земельних ділянок для розміщення об’єктів” та від 26. 05. 2004 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Погодити суб’єкту підприємницької діяльності Нечаю Богдану Володимировичу (ід. номер 1964302614) місце розташування торгового павільйону та дати дозвіл на складання проекту відведення земельної ділянки площею до 0, 003 га під будівництво та обслуговування торгового павільйону за адресою бульв. Д. Галицького. </w:t>
      </w:r>
    </w:p>
    <w:p>
      <w:pPr>
        <w:pStyle w:val="Normal"/>
        <w:ind w:firstLine="540"/>
        <w:jc w:val="both"/>
        <w:rPr>
          <w:lang w:val="uk-UA"/>
        </w:rPr>
      </w:pPr>
      <w:r>
        <w:rPr>
          <w:lang w:val="uk-UA"/>
        </w:rPr>
      </w:r>
    </w:p>
    <w:p>
      <w:pPr>
        <w:pStyle w:val="Normal"/>
        <w:ind w:firstLine="540"/>
        <w:jc w:val="both"/>
        <w:rPr>
          <w:lang w:val="uk-UA"/>
        </w:rPr>
      </w:pPr>
      <w:r>
        <w:rPr>
          <w:lang w:val="uk-UA"/>
        </w:rPr>
        <w:t xml:space="preserve">Про погодження місця розширення території під будівництво торгово-побутового приміщення та надання дозволу на складання проекту відведення земельної ділянки площею до 0, 0031 га для розширення території під будівництво торгово-побутового приміщення суб’єкту підприємницької діяльності Буртняку В. М. за адресою вул. Київська </w:t>
      </w:r>
    </w:p>
    <w:p>
      <w:pPr>
        <w:pStyle w:val="Normal"/>
        <w:ind w:firstLine="540"/>
        <w:jc w:val="both"/>
        <w:rPr>
          <w:lang w:val="uk-UA"/>
        </w:rPr>
      </w:pPr>
      <w:r>
        <w:rPr>
          <w:lang w:val="uk-UA"/>
        </w:rPr>
        <w:t xml:space="preserve">Розглянувши звернення суб’єкта підприємницької діяльності Буртняка Валерія Михайловича, керуючись ст. 12, 124, 151 Земельного Кодексу України, постановами Кабінету Міністрів України від 31. 03. 2004 р. №427 „Про затвердження Порядку вибору земельних ділянок для розміщення об’єктів” та від 26. 05. 2004 р. №677 „Про затвердження Порядку розроблення проектів землеустрою щодо відведення земельних ділянок”,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Погодити суб’єкту підприємницької діяльності Буртняку Валерію Михайловичу (ід. номер2759501476) місце розширення території під будівництво торгово-побутового приміщення та дати дозвіл на складання проекту відведення земельної ділянки площею до 0, 0031 га для розширення території під будівництво торгово-побутового приміщення за адресою вул. Київськ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до 1, 8 га під будівництво ізолятора тимчасового тримання та приймальника-розподільника за адресою вул. Микулинецька управлінню Міністерства внутрішніх справ України в Тернопільській області </w:t>
      </w:r>
    </w:p>
    <w:p>
      <w:pPr>
        <w:pStyle w:val="Normal"/>
        <w:ind w:firstLine="540"/>
        <w:jc w:val="both"/>
        <w:rPr>
          <w:lang w:val="uk-UA"/>
        </w:rPr>
      </w:pPr>
      <w:r>
        <w:rPr>
          <w:lang w:val="uk-UA"/>
        </w:rPr>
        <w:t xml:space="preserve">Розглянувши звернення управління Міністерства внутрішніх справ України в Тернопільській області, керуючись ст. 12, 151 Земельного Кодексу України, Постановами Кабінету Міністрів України від 31. 03. 2004 р. №427 „Про затвердження Порядку вибору земельних ділянок для розміщення об’єктів” та від 26. 05. 2004 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Погодити управлінню Міністерства внутрішніх справ України в Тернопільській області (ід. код 08592307) місце розташування ізолятора тимчасового тримання та приймальника-розподільника та дати дозвіл на складання проекту відведення земельної ділянки площею до 1, 8 га під будівництво ізолятора тимчасового тримання та приймальника-розподільника за адресою вул. Микулинецьк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 9957 га для обслуговування викуплених складських приміщень за адресою вул. Гайова, 41а суб’єкту підприємницької діяльності Матлі А. М. </w:t>
      </w:r>
    </w:p>
    <w:p>
      <w:pPr>
        <w:pStyle w:val="Normal"/>
        <w:ind w:firstLine="540"/>
        <w:jc w:val="both"/>
        <w:rPr>
          <w:lang w:val="uk-UA"/>
        </w:rPr>
      </w:pPr>
      <w:r>
        <w:rPr>
          <w:lang w:val="uk-UA"/>
        </w:rPr>
        <w:t xml:space="preserve">Розглянувши звернення суб’єкта підприємницької діяльності Матли Андрія Михайловича, керуючись ст. 12, 124, 151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суб’єкту підприємницької діяльності Матлі Андрію Михайловичу (ід. номер 2902905699) на складання проекту землеустрою щодо відведення земельної ділянки площею до 0, 9957 га для обслуговування викуплених складських приміщень за адресою вул. Гайова, 41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для обслуговування викупленої частини прохідної, частини під’їзної залізнично-дорожньої колії та під будівництво складських приміщень за адресою вул. Д. Лукіяновича, 8 суб’єкту підприємницької діяльності Щербині Ю. М. </w:t>
      </w:r>
    </w:p>
    <w:p>
      <w:pPr>
        <w:pStyle w:val="Normal"/>
        <w:ind w:firstLine="540"/>
        <w:jc w:val="both"/>
        <w:rPr>
          <w:lang w:val="uk-UA"/>
        </w:rPr>
      </w:pPr>
      <w:r>
        <w:rPr>
          <w:lang w:val="uk-UA"/>
        </w:rPr>
        <w:t xml:space="preserve">Розглянувши звернення суб’єкта підприємницької діяльності Щербини Юрія Михайловича, керуючись ст. 12, 120,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суб’єкту підприємницької діяльності Щербині Юрію Михайловичу (ід. номер 2283703737) на розроблення проекту землеустрою щодо відведення земельної ділянки площею до 0, 6517 га для обслуговування викупленої частини прохідної, частини під’їзної залізнично-дорожньої колії та під будівництво складських приміщень за адресою вул. Д. Лукіяновича, 8.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щодо зміни цільового призначення земельної ділянки площею 0, 0636 га під розташування житлового будинку за адресою вул. Коцюбинського, 9 гр. Чабан Г. М. </w:t>
      </w:r>
    </w:p>
    <w:p>
      <w:pPr>
        <w:pStyle w:val="Normal"/>
        <w:ind w:firstLine="540"/>
        <w:jc w:val="both"/>
        <w:rPr>
          <w:lang w:val="uk-UA"/>
        </w:rPr>
      </w:pPr>
      <w:r>
        <w:rPr>
          <w:lang w:val="uk-UA"/>
        </w:rPr>
        <w:t xml:space="preserve">Розглянувши звернення гр. Чабан Ганни Миколаївни, керуючись ст. 12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гр. Чабан Ганні Миколаївні (ід. номер 0883519840) на складання проекту відведення щодо зміни цільового призначення земельної ділянки площею до 0, 0636 га під розташування житлового будинку за адресою вул. Коцюбинського, 9.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 029 га для розширення території по обслуговуванню багатоквартирного житлового будинку з вбудовано-прибудованими приміщеннями громадського призначення за адресою вул. Л. Курбаса </w:t>
      </w:r>
    </w:p>
    <w:p>
      <w:pPr>
        <w:pStyle w:val="Normal"/>
        <w:ind w:firstLine="540"/>
        <w:jc w:val="both"/>
        <w:rPr>
          <w:lang w:val="uk-UA"/>
        </w:rPr>
      </w:pPr>
      <w:r>
        <w:rPr>
          <w:lang w:val="uk-UA"/>
        </w:rPr>
        <w:t xml:space="preserve">Розглянувши звернення приватного підприємства „Номінал”,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приватному підприємству „Номінал” (ід. код 22604603) на складання проекту землеустрою щодо відведення земельної ділянки площею до 0, 029 га для розширення території по обслуговуванню багатоквартирного житлового будинку з вбудовано-прибудованими приміщеннями громадського призначення за адресою вул. Л. Курбас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 0260а для обслуговування власних нежитлових приміщень за адресою просп. Злуки, 35 суб’єкту підприємницької діяльності Лашкевич Т. В. </w:t>
      </w:r>
    </w:p>
    <w:p>
      <w:pPr>
        <w:pStyle w:val="Normal"/>
        <w:ind w:firstLine="540"/>
        <w:jc w:val="both"/>
        <w:rPr>
          <w:lang w:val="uk-UA"/>
        </w:rPr>
      </w:pPr>
      <w:r>
        <w:rPr>
          <w:lang w:val="uk-UA"/>
        </w:rPr>
        <w:t xml:space="preserve">Розглянувши звернення суб’єкта підприємницької діяльності Лашкевич Тетяни Володимирівни, керуючись ст. 12, 124, 151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 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суб’єкту підприємницької діяльності Лашкевич Тетяні Володимирівні (ід. номер 2511500226) на складання проекту землеустрою щодо відведення земельної ділянки площею до 0, 0260га для обслуговування власних нежитлових приміщень за адресою просп. Злуки, 35.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до 450, 0 кв. м для завершення будівництва гаражів на 8 автомобілів за адресою вул. Карпенка, 12 комунальному проектно-конструкторському бюро „Еней” </w:t>
      </w:r>
    </w:p>
    <w:p>
      <w:pPr>
        <w:pStyle w:val="Normal"/>
        <w:ind w:firstLine="540"/>
        <w:jc w:val="both"/>
        <w:rPr>
          <w:lang w:val="uk-UA"/>
        </w:rPr>
      </w:pPr>
      <w:r>
        <w:rPr>
          <w:lang w:val="uk-UA"/>
        </w:rPr>
        <w:t xml:space="preserve">Розглянувши звернення комунального проектно-конструкторського бюро „Еней”, керуючись ст. 12, 124, 151 Земельного Кодексу України, постановами Кабінету Міністрів України від 31. 03. 2004 р. №427 „Про затвердження Порядку вибору земельних ділянок для розміщення об’єктів” та від 26. 05. 2004 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Дати дозвіл комунальному проектно-конструкторському бюро „Еней” (ід. код 14056330) на складання проекту відведення земельної ділянки площею до 450, 0 кв. м для завершення будівництва гаражів на 8 автомобілів за адресою вул. Карпенка, 12.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до 0, 1га для розширення території по обслуговуванню існуючих приміщень за адресою вул. Микулинецька-бічна, 10 суб'єкту підприємницької діяльності Шумському Тарасу Зіновійовичу </w:t>
      </w:r>
    </w:p>
    <w:p>
      <w:pPr>
        <w:pStyle w:val="Normal"/>
        <w:ind w:firstLine="540"/>
        <w:jc w:val="both"/>
        <w:rPr>
          <w:lang w:val="uk-UA"/>
        </w:rPr>
      </w:pPr>
      <w:r>
        <w:rPr>
          <w:lang w:val="uk-UA"/>
        </w:rPr>
        <w:t xml:space="preserve">Розглянувши звернення суб’єкта підприємницької діяльності Шумського Тараса Зіновійовича, керуючись ст. 12, 124, 151 Земельного кодексу України, Постановами Кабінету Міністрів України від 31. 03. 2004 р. № 427 „Про затвердження Порядку вибору земельних ділянок для розміщення об'єктів” та від 26. 05. 2004 р. №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суб’єкту підприємницької діяльності Шумському Тарасу Зіновійовичу (ід. номер 2723322938) на розроблення проекту землеустрою щодо відведення земельної ділянки площею до 0, 1га для розширення території по обслуговуванню існуючих приміщень за адресою вул. Микулинецька-бічна, 10.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 2628га для обслуговування викупленого приміщення та частин адміністративно-побутового корпусу з реконструкцією під навчальний корпус за адресою вул. Микулинецька, 46 Тернопільському державному технічному університету </w:t>
      </w:r>
    </w:p>
    <w:p>
      <w:pPr>
        <w:pStyle w:val="Normal"/>
        <w:ind w:firstLine="540"/>
        <w:jc w:val="both"/>
        <w:rPr>
          <w:lang w:val="uk-UA"/>
        </w:rPr>
      </w:pPr>
      <w:r>
        <w:rPr>
          <w:lang w:val="uk-UA"/>
        </w:rPr>
        <w:t xml:space="preserve">Розглянувши звернення Тернопільського державного технічного університету, керуючись ст. 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Тернопільському державному технічному університету (ід. код 05408102) на складання проекту землеустрою щодо відведення земельної ділянки площею до 0, 2628га для обслуговування викупленого приміщення та частин адміністративно-побутового корпусу з реконструкцією під навчальний корпус за адресою вул. Микулинецька, 46.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для завершення будівництва та обслуговування 36-квартирного житлового будинку з вбудовано-прибудованим продовольчим магазином виробничому кооперативу „Міліват” за адресою вул. Л. Курбаса </w:t>
      </w:r>
    </w:p>
    <w:p>
      <w:pPr>
        <w:pStyle w:val="Normal"/>
        <w:ind w:firstLine="540"/>
        <w:jc w:val="both"/>
        <w:rPr>
          <w:lang w:val="uk-UA"/>
        </w:rPr>
      </w:pPr>
      <w:r>
        <w:rPr>
          <w:lang w:val="uk-UA"/>
        </w:rPr>
        <w:t xml:space="preserve">Розглянувши звернення виробничого кооперативу „Міліват”, керуючись ст. 12, 124, 151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виробничому кооперативу „Міліват” (ід. код 34699614) на складання проекту землеустрою щодо відведення земельної ділянки площею до 0, 2260га для завершення будівництва та обслуговування 36-квартирного житлового будинку з вбудовано-прибудованим продовольчим магазином за адресою вул. Л. Курбас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до 0, 0386га під розширення території для обслуговування закладу громадського харчування-ресторану „Едем” за адресою вул. Бережанська, 48 ТзОВ „Орбіта" </w:t>
      </w:r>
    </w:p>
    <w:p>
      <w:pPr>
        <w:pStyle w:val="Normal"/>
        <w:ind w:firstLine="540"/>
        <w:jc w:val="both"/>
        <w:rPr>
          <w:lang w:val="uk-UA"/>
        </w:rPr>
      </w:pPr>
      <w:r>
        <w:rPr>
          <w:lang w:val="uk-UA"/>
        </w:rPr>
        <w:t xml:space="preserve">Розглянувши звернення товариства з обмеженою відповідальністю „Орбіта”, керуючись ст. 12, 118, 124,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Дати дозвіл товариству з обмеженою відповідальністю „Орбіта” (ід. код 22601830) на складання проекту відведення земельної ділянки загальною площею до 0, 0386га під розширення території для обслуговування закладу громадського харчування-ресторану „Едем” за адресою вул. Бережанська, 48.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в оренду земельної ділянки площею 1, 136629га для будівництва і обслуговування багатоквартирного житлового будинку та викупленої будівлі за адресою просп. Злуки, 3а приватному вищому навчальному закладу „Інститут економіки і підприємства” </w:t>
      </w:r>
    </w:p>
    <w:p>
      <w:pPr>
        <w:pStyle w:val="Normal"/>
        <w:ind w:firstLine="540"/>
        <w:jc w:val="both"/>
        <w:rPr>
          <w:lang w:val="uk-UA"/>
        </w:rPr>
      </w:pPr>
      <w:r>
        <w:rPr>
          <w:lang w:val="uk-UA"/>
        </w:rPr>
        <w:t xml:space="preserve">Розглянувши звернення приватного вищого навчального закладу „Інститут економіки і підприємства”, керуючись ст. 12, 120, 142 Земельного кодексу України, Законом України “Про оренду землі”,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Надати в оренду терміном на п’ять років приватному вищому навчальному закладу „Інститут економіки і підприємництва” (ід. код 21133768) земельну ділянку площею 1, 136629га для будівництва і обслуговування багатоквартирного житлового будинку та викупленої будівлі за адресою просп. Злуки, 3а. </w:t>
      </w:r>
    </w:p>
    <w:p>
      <w:pPr>
        <w:pStyle w:val="Normal"/>
        <w:ind w:firstLine="540"/>
        <w:jc w:val="both"/>
        <w:rPr>
          <w:lang w:val="uk-UA"/>
        </w:rPr>
      </w:pPr>
      <w:r>
        <w:rPr>
          <w:lang w:val="uk-UA"/>
        </w:rPr>
        <w:t xml:space="preserve">2.Зобов’язати товариство з обмеженою відповідальністю „Інститут економіки і підприємства” в місячний термін оформити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земельної ділянки площею 300, 00кв. м за адресою вул. Бережанська, 48 </w:t>
      </w:r>
    </w:p>
    <w:p>
      <w:pPr>
        <w:pStyle w:val="Normal"/>
        <w:ind w:firstLine="540"/>
        <w:jc w:val="both"/>
        <w:rPr>
          <w:lang w:val="uk-UA"/>
        </w:rPr>
      </w:pPr>
      <w:r>
        <w:rPr>
          <w:lang w:val="uk-UA"/>
        </w:rPr>
      </w:r>
    </w:p>
    <w:p>
      <w:pPr>
        <w:pStyle w:val="Normal"/>
        <w:ind w:firstLine="540"/>
        <w:jc w:val="both"/>
        <w:rPr>
          <w:lang w:val="uk-UA"/>
        </w:rPr>
      </w:pPr>
      <w:r>
        <w:rPr>
          <w:lang w:val="uk-UA"/>
        </w:rPr>
        <w:t xml:space="preserve">Розглянувши звернення товариства з обмеженою відповідальністю „Орбіта”, керуючись ст. 12, 120, 142 Земельного кодексу України, Законом України “Про оренду землі”, враховуючи висновки постійних комісій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Надати в оренду терміном на п’ять років товариству з обмеженою відповідальністю „Орбіта”(ід. код 22601830) земельну ділянку площею 300, 00 кв. м для обслуговування закладу громадського харчування ресторану „Едем” за адресою вул. Бережанська, 48. </w:t>
      </w:r>
    </w:p>
    <w:p>
      <w:pPr>
        <w:pStyle w:val="Normal"/>
        <w:ind w:firstLine="540"/>
        <w:jc w:val="both"/>
        <w:rPr>
          <w:lang w:val="uk-UA"/>
        </w:rPr>
      </w:pPr>
      <w:r>
        <w:rPr>
          <w:lang w:val="uk-UA"/>
        </w:rPr>
        <w:t xml:space="preserve">2.Зобов’язати товариство з обмеженою відповідальністю „Орбіта” в місячний термін оформити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земельних ділянок в оренду (ТОВ „Тер-Пінгвін”) </w:t>
      </w:r>
    </w:p>
    <w:p>
      <w:pPr>
        <w:pStyle w:val="Normal"/>
        <w:ind w:firstLine="540"/>
        <w:jc w:val="both"/>
        <w:rPr>
          <w:lang w:val="uk-UA"/>
        </w:rPr>
      </w:pPr>
      <w:r>
        <w:rPr>
          <w:lang w:val="uk-UA"/>
        </w:rPr>
        <w:t xml:space="preserve">Розглянувши клопотання товариства з обмеженою відповідальністю „Тер-Пінгвін”,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товариству з обмеженою відповідальністю „Тер-Пінгвін” (ід. код 14029705) земельну ділянку площею 52, 00 кв. м за адресою майдан Привокзальний в оренду терміном на три роки для обслуговування існуючого буфету „Опілля”. </w:t>
      </w:r>
    </w:p>
    <w:p>
      <w:pPr>
        <w:pStyle w:val="Normal"/>
        <w:ind w:firstLine="540"/>
        <w:jc w:val="both"/>
        <w:rPr>
          <w:lang w:val="uk-UA"/>
        </w:rPr>
      </w:pPr>
      <w:r>
        <w:rPr>
          <w:lang w:val="uk-UA"/>
        </w:rPr>
        <w:t xml:space="preserve">2.Надати товариству з обмеженою відповідальністю „Тер-Пінгвін” (ід. код 14029705) земельну ділянку площею 80, 00 кв. м за адресою вул. Б. Хмельницького, 16 в оренду терміном на три роки для обслуговування існуючого літнього навісу. </w:t>
      </w:r>
    </w:p>
    <w:p>
      <w:pPr>
        <w:pStyle w:val="Normal"/>
        <w:ind w:firstLine="540"/>
        <w:jc w:val="both"/>
        <w:rPr>
          <w:lang w:val="uk-UA"/>
        </w:rPr>
      </w:pPr>
      <w:r>
        <w:rPr>
          <w:lang w:val="uk-UA"/>
        </w:rPr>
        <w:t xml:space="preserve">3.Зобов’язати товариство з обмеженою відповідальністю „Тер-Пінгвін” в місячний термін оформити у відділі використання земельних ресурсів надання земельних ділянок відповідною документацією. </w:t>
      </w:r>
    </w:p>
    <w:p>
      <w:pPr>
        <w:pStyle w:val="Normal"/>
        <w:ind w:firstLine="540"/>
        <w:jc w:val="both"/>
        <w:rPr>
          <w:lang w:val="uk-UA"/>
        </w:rPr>
      </w:pPr>
      <w:r>
        <w:rPr>
          <w:lang w:val="uk-UA"/>
        </w:rPr>
        <w:t xml:space="preserve">4.Зобов’язати товариство з обмеженою відповідальністю „Тер-Пінгвін” в місячний термін оформити у КП ”Місто” паспорти прив’язки малих архітектурних форм.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земельної ділянки площею 0, 0492 га за адресою вул. Микулинецька, 8 ТОВ „Альпо” </w:t>
      </w:r>
    </w:p>
    <w:p>
      <w:pPr>
        <w:pStyle w:val="Normal"/>
        <w:ind w:firstLine="540"/>
        <w:jc w:val="both"/>
        <w:rPr>
          <w:lang w:val="uk-UA"/>
        </w:rPr>
      </w:pPr>
      <w:r>
        <w:rPr>
          <w:lang w:val="uk-UA"/>
        </w:rPr>
        <w:t xml:space="preserve">Розглянувши звернення товариства з обмеженою відповідальністю „Альпо”, керуючись ст. 12, 120,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овариству з обмеженою відповідальністю „Альпо” (ід. код32549973) технічну документацію із землеустрою щодо складання документів, що посвідчують право користування земельною ділянкою площею 0, 0492 га, наданою для обслуговування основної будівлі за адресою вул. Микулинецька, 8. </w:t>
      </w:r>
    </w:p>
    <w:p>
      <w:pPr>
        <w:pStyle w:val="Normal"/>
        <w:ind w:firstLine="540"/>
        <w:jc w:val="both"/>
        <w:rPr>
          <w:lang w:val="uk-UA"/>
        </w:rPr>
      </w:pPr>
      <w:r>
        <w:rPr>
          <w:lang w:val="uk-UA"/>
        </w:rPr>
        <w:t xml:space="preserve">2.Надати товариству з обмеженою відповідальністю „Альпо” (ід. код32549973) в оренду терміном на п’ять років земельну ділянку площею 0, 0492га для обслуговування основної адмінбудівлі за адресою вул. Микулинецька, 8. </w:t>
      </w:r>
    </w:p>
    <w:p>
      <w:pPr>
        <w:pStyle w:val="Normal"/>
        <w:ind w:firstLine="540"/>
        <w:jc w:val="both"/>
        <w:rPr>
          <w:lang w:val="uk-UA"/>
        </w:rPr>
      </w:pPr>
      <w:r>
        <w:rPr>
          <w:lang w:val="uk-UA"/>
        </w:rPr>
        <w:t xml:space="preserve">3.Зобов'язати товариство з обмеженою відповідальністю „Альпо”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земельної ділянки в оренду за адресою вул. Микулинецька-бічна, 10 суб’єкту підприємницької діяльності Мельнику С. М. </w:t>
      </w:r>
    </w:p>
    <w:p>
      <w:pPr>
        <w:pStyle w:val="Normal"/>
        <w:ind w:firstLine="540"/>
        <w:jc w:val="both"/>
        <w:rPr>
          <w:lang w:val="uk-UA"/>
        </w:rPr>
      </w:pPr>
      <w:r>
        <w:rPr>
          <w:lang w:val="uk-UA"/>
        </w:rPr>
        <w:t xml:space="preserve">Розглянувши звернення суб’єкта підприємницької діяльності Мельника Сергія Михайловича, керуючись ст. 120, 142 Земельного кодексу України, Законом України “Про оренду зем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Надати в оренду терміном на п’ять років суб’єкту підприємницької діяльності Мельнику Сергію Михайловичу (ід. номер 2660614915) земельну ділянку площею 0, 2559га для обслуговування викупленої частини будівлі за адресою вул. Микулинецька-бічна, 10. </w:t>
      </w:r>
    </w:p>
    <w:p>
      <w:pPr>
        <w:pStyle w:val="Normal"/>
        <w:ind w:firstLine="540"/>
        <w:jc w:val="both"/>
        <w:rPr>
          <w:lang w:val="uk-UA"/>
        </w:rPr>
      </w:pPr>
      <w:r>
        <w:rPr>
          <w:lang w:val="uk-UA"/>
        </w:rPr>
        <w:t xml:space="preserve">2.Зобов’язати суб’єкта підприємницької діяльності Мельника Сергія Михайловича в місячний термін оформити надання земельної ділянки відповідною документацією. </w:t>
      </w:r>
    </w:p>
    <w:p>
      <w:pPr>
        <w:pStyle w:val="Normal"/>
        <w:ind w:firstLine="540"/>
        <w:jc w:val="both"/>
        <w:rPr>
          <w:lang w:val="uk-UA"/>
        </w:rPr>
      </w:pPr>
      <w:r>
        <w:rPr>
          <w:lang w:val="uk-UA"/>
        </w:rPr>
        <w:t xml:space="preserve">Про надання земельних ділянок в оренду (Кошулінський Р. Б., Чайківська М. Я. ) </w:t>
      </w:r>
    </w:p>
    <w:p>
      <w:pPr>
        <w:pStyle w:val="Normal"/>
        <w:ind w:firstLine="540"/>
        <w:jc w:val="both"/>
        <w:rPr>
          <w:lang w:val="uk-UA"/>
        </w:rPr>
      </w:pPr>
      <w:r>
        <w:rPr>
          <w:lang w:val="uk-UA"/>
        </w:rPr>
        <w:t xml:space="preserve">Розглянувши клопотання організацій та суб’єктів підприємницької діяльності,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суб’єкту підприємницької діяльності Кошулінському Руслану Богдановичу (ід. номер 2777605238) земельну ділянку площею 7, 50 кв. м за адресою вул. Бродівська в оренду терміном на один рік для обслуговування існуючого торгового кіоску. </w:t>
      </w:r>
    </w:p>
    <w:p>
      <w:pPr>
        <w:pStyle w:val="Normal"/>
        <w:ind w:firstLine="540"/>
        <w:jc w:val="both"/>
        <w:rPr>
          <w:lang w:val="uk-UA"/>
        </w:rPr>
      </w:pPr>
      <w:r>
        <w:rPr>
          <w:lang w:val="uk-UA"/>
        </w:rPr>
        <w:t xml:space="preserve">2.Надати суб’єкту підприємницької діяльності Чайківській Валентині Яківні (ід. номер 2377602284) земельну ділянку площею 98, 00 кв. м за адресою вул. Куліша, 2а в оренду терміном на три роки для обслуговування будівлі магазину продовольчих і промислових товарів з кафетерієм. </w:t>
      </w:r>
    </w:p>
    <w:p>
      <w:pPr>
        <w:pStyle w:val="Normal"/>
        <w:ind w:firstLine="540"/>
        <w:jc w:val="both"/>
        <w:rPr>
          <w:lang w:val="uk-UA"/>
        </w:rPr>
      </w:pPr>
      <w:r>
        <w:rPr>
          <w:lang w:val="uk-UA"/>
        </w:rPr>
        <w:t xml:space="preserve">3.Зобов’язати перелічених вище суб’єктів господарювання в місячний термін оформити у відділі використання земельних ресурсів надання земельних ділянок відповідною документацією. </w:t>
      </w:r>
    </w:p>
    <w:p>
      <w:pPr>
        <w:pStyle w:val="Normal"/>
        <w:ind w:firstLine="540"/>
        <w:jc w:val="both"/>
        <w:rPr>
          <w:lang w:val="uk-UA"/>
        </w:rPr>
      </w:pPr>
      <w:r>
        <w:rPr>
          <w:lang w:val="uk-UA"/>
        </w:rPr>
        <w:t xml:space="preserve">4.Зобов’язати перелічених вище суб’єктів господарювання в місячний термін оформити у КП "Місто" паспорти прив’язки малих архітектурних форм. </w:t>
      </w:r>
    </w:p>
    <w:p>
      <w:pPr>
        <w:pStyle w:val="Normal"/>
        <w:ind w:firstLine="540"/>
        <w:jc w:val="both"/>
        <w:rPr>
          <w:lang w:val="uk-UA"/>
        </w:rPr>
      </w:pPr>
      <w:r>
        <w:rPr>
          <w:lang w:val="uk-UA"/>
        </w:rPr>
      </w:r>
    </w:p>
    <w:p>
      <w:pPr>
        <w:pStyle w:val="Normal"/>
        <w:ind w:firstLine="540"/>
        <w:jc w:val="both"/>
        <w:rPr>
          <w:lang w:val="uk-UA"/>
        </w:rPr>
      </w:pPr>
      <w:r>
        <w:rPr>
          <w:lang w:val="uk-UA"/>
        </w:rPr>
        <w:t xml:space="preserve">Про погодження місця розташування для розширення території багатоквартирного житлового будинку та надання дозволу на складання проекту відведення земельної ділянки площею до 0, 15га за адресою вул. Золотогірська приватному підприємству „Виробничо-будівельна фірма „Аріадна” </w:t>
      </w:r>
    </w:p>
    <w:p>
      <w:pPr>
        <w:pStyle w:val="Normal"/>
        <w:ind w:firstLine="540"/>
        <w:jc w:val="both"/>
        <w:rPr>
          <w:lang w:val="uk-UA"/>
        </w:rPr>
      </w:pPr>
      <w:r>
        <w:rPr>
          <w:lang w:val="uk-UA"/>
        </w:rPr>
        <w:t xml:space="preserve">Розглянувши звернення приватного підприємства „Виробничо-будівельна фірма „Аріадна”, керуючись ст. 12, 124, 151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Погодити приватному підприємству „Виробничо-будівельна фірма „Аріадна” (ід. код 21150979) місце розташування для розширення території під будівництво багатоквартирного житлового будинку та дати дозвіл на розроблення проекту землеустрою щодо відведення земельної ділянки площею до 0, 15га для розширення території під будівництво багатоквартирного житлового будинку за адресою вул. Золотогірськ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в оренду земельної ділянки площею 23, 00 кв. м кооперативу „Фасад” за адресою вул. Миру, 4 </w:t>
      </w:r>
    </w:p>
    <w:p>
      <w:pPr>
        <w:pStyle w:val="Normal"/>
        <w:ind w:firstLine="540"/>
        <w:jc w:val="both"/>
        <w:rPr>
          <w:lang w:val="uk-UA"/>
        </w:rPr>
      </w:pPr>
      <w:r>
        <w:rPr>
          <w:lang w:val="uk-UA"/>
        </w:rPr>
        <w:t xml:space="preserve">Розглянувши клопотання кооперативу „Фасад”,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кооперативу „Фасад” (ід. код 21166644) земельну ділянку площею 23, 00 кв. м за адресою вул. Миру, 4 в оренду терміном на один рік для обслуговування існуючого торгового павільйону. </w:t>
      </w:r>
    </w:p>
    <w:p>
      <w:pPr>
        <w:pStyle w:val="Normal"/>
        <w:ind w:firstLine="540"/>
        <w:jc w:val="both"/>
        <w:rPr>
          <w:lang w:val="uk-UA"/>
        </w:rPr>
      </w:pPr>
      <w:r>
        <w:rPr>
          <w:lang w:val="uk-UA"/>
        </w:rPr>
        <w:t xml:space="preserve">2.Зобов’язати кооператив „Фасад” в місячний термін оформити у відділі використання земельних ресурсів надання земельних ділянок відповідною документацією. </w:t>
      </w:r>
    </w:p>
    <w:p>
      <w:pPr>
        <w:pStyle w:val="Normal"/>
        <w:ind w:firstLine="540"/>
        <w:jc w:val="both"/>
        <w:rPr>
          <w:lang w:val="uk-UA"/>
        </w:rPr>
      </w:pPr>
      <w:r>
        <w:rPr>
          <w:lang w:val="uk-UA"/>
        </w:rPr>
        <w:t xml:space="preserve">3.Зобов’язати кооператив „Фасад” в місячний термін оформити у КП ”Місто” паспорти прив’язки малих архітектурних форм. </w:t>
      </w:r>
    </w:p>
    <w:p>
      <w:pPr>
        <w:pStyle w:val="Normal"/>
        <w:ind w:firstLine="540"/>
        <w:jc w:val="both"/>
        <w:rPr>
          <w:lang w:val="uk-UA"/>
        </w:rPr>
      </w:pPr>
      <w:r>
        <w:rPr>
          <w:lang w:val="uk-UA"/>
        </w:rPr>
        <w:t xml:space="preserve">4.Зобов’язати кооператив „Фасад” в місячний термін звернутись в інспекцію державного архітектурно-будівельного контролю для прийняття об’єкту в експлуатаці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земельної ділянки площею 0, 0325 га за адресою вул. Митрополита Шептицького товариству з обмеженою відповідальністю „Господар” </w:t>
      </w:r>
    </w:p>
    <w:p>
      <w:pPr>
        <w:pStyle w:val="Normal"/>
        <w:ind w:firstLine="540"/>
        <w:jc w:val="both"/>
        <w:rPr>
          <w:lang w:val="uk-UA"/>
        </w:rPr>
      </w:pPr>
      <w:r>
        <w:rPr>
          <w:lang w:val="uk-UA"/>
        </w:rPr>
        <w:t xml:space="preserve">Розглянувши звернення товариства з обмеженою відповідальністю „Господар”,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в оренду терміном на три роки товариству з обмеженою відповідальністю „Господар” (ід. код 14048163) земельну ділянку площею 0, 0325га для обслуговування викупленої будівлі за адресою вул. Митрополита Шептицького. </w:t>
      </w:r>
    </w:p>
    <w:p>
      <w:pPr>
        <w:pStyle w:val="Normal"/>
        <w:ind w:firstLine="540"/>
        <w:jc w:val="both"/>
        <w:rPr>
          <w:lang w:val="uk-UA"/>
        </w:rPr>
      </w:pPr>
      <w:r>
        <w:rPr>
          <w:lang w:val="uk-UA"/>
        </w:rPr>
        <w:t xml:space="preserve">2.Зобов’язати товариство з обмеженою відповідальністю „Господар” в місячний термін оформити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в оренду земельної ділянки площею 0, 51 га для будівництва та обслуговування групи житлових будинків споживчому кооперативу „Цукровик” за адресою вул. Микулинецька </w:t>
      </w:r>
    </w:p>
    <w:p>
      <w:pPr>
        <w:pStyle w:val="Normal"/>
        <w:ind w:firstLine="540"/>
        <w:jc w:val="both"/>
        <w:rPr>
          <w:lang w:val="uk-UA"/>
        </w:rPr>
      </w:pPr>
      <w:r>
        <w:rPr>
          <w:lang w:val="uk-UA"/>
        </w:rPr>
        <w:t xml:space="preserve">Розглянувши звернення споживчого кооперативу „Цукровик”,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в оренду терміном на п’ять років споживчому кооперативу „Цукровик” (ід. код 22604023) земельну ділянку площею 0, 51 га для будівництва та обслуговування групи житлових будинків за адресою вул. Микулинецька. </w:t>
      </w:r>
    </w:p>
    <w:p>
      <w:pPr>
        <w:pStyle w:val="Normal"/>
        <w:ind w:firstLine="540"/>
        <w:jc w:val="both"/>
        <w:rPr>
          <w:lang w:val="uk-UA"/>
        </w:rPr>
      </w:pPr>
      <w:r>
        <w:rPr>
          <w:lang w:val="uk-UA"/>
        </w:rPr>
        <w:t xml:space="preserve">2.Зобов’язати споживчий кооператив „Цукровик” в місячний термін оформити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земельних ділянок в оренду (ПМП "Каменяр") </w:t>
      </w:r>
    </w:p>
    <w:p>
      <w:pPr>
        <w:pStyle w:val="Normal"/>
        <w:ind w:firstLine="540"/>
        <w:jc w:val="both"/>
        <w:rPr>
          <w:lang w:val="uk-UA"/>
        </w:rPr>
      </w:pPr>
      <w:r>
        <w:rPr>
          <w:lang w:val="uk-UA"/>
        </w:rPr>
        <w:t xml:space="preserve">Розглянувши клопотання організацій та суб’єктів підприємницької діяльності м. Тернополя,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приватному малому підприємству "Каменяр" (ід. код 21154061) земельну ділянку площею 50, 00кв. м за адресою вул. Золотогірська в оренду терміном на три роки для обслуговування існуючої зупинки громадського транспорту з торговим павільйоном. </w:t>
      </w:r>
    </w:p>
    <w:p>
      <w:pPr>
        <w:pStyle w:val="Normal"/>
        <w:ind w:firstLine="540"/>
        <w:jc w:val="both"/>
        <w:rPr>
          <w:lang w:val="uk-UA"/>
        </w:rPr>
      </w:pPr>
      <w:r>
        <w:rPr>
          <w:lang w:val="uk-UA"/>
        </w:rPr>
        <w:t xml:space="preserve">2.Надати суб’єкту підприємницької діяльності Гейні Віктору Михайловичу(ід. номер 2023602462) земельну ділянку площею 5, 00кв. м за адресою просп. С. Бандери в оренду терміном на три роки для обслуговування існуючого кіоску по ремонту годинників. </w:t>
      </w:r>
    </w:p>
    <w:p>
      <w:pPr>
        <w:pStyle w:val="Normal"/>
        <w:ind w:firstLine="540"/>
        <w:jc w:val="both"/>
        <w:rPr>
          <w:lang w:val="uk-UA"/>
        </w:rPr>
      </w:pPr>
      <w:r>
        <w:rPr>
          <w:lang w:val="uk-UA"/>
        </w:rPr>
        <w:t xml:space="preserve">3.Зобов’язати перелічених вище суб’єктів господарювання в місячний термін оформити у відділі земельних ресурсів надання земельних ділянок відповідною документацією. </w:t>
      </w:r>
    </w:p>
    <w:p>
      <w:pPr>
        <w:pStyle w:val="Normal"/>
        <w:ind w:firstLine="540"/>
        <w:jc w:val="both"/>
        <w:rPr>
          <w:lang w:val="uk-UA"/>
        </w:rPr>
      </w:pPr>
      <w:r>
        <w:rPr>
          <w:lang w:val="uk-UA"/>
        </w:rPr>
        <w:t xml:space="preserve">4.Зобов’язати перелічених вище суб’єктів господарювання в місячний термін оформити у КП "Місто" паспорти прив’язки малих архітектурних форм. </w:t>
      </w:r>
    </w:p>
    <w:p>
      <w:pPr>
        <w:pStyle w:val="Normal"/>
        <w:ind w:firstLine="540"/>
        <w:jc w:val="both"/>
        <w:rPr>
          <w:lang w:val="uk-UA"/>
        </w:rPr>
      </w:pPr>
      <w:r>
        <w:rPr>
          <w:lang w:val="uk-UA"/>
        </w:rPr>
      </w:r>
    </w:p>
    <w:p>
      <w:pPr>
        <w:pStyle w:val="Normal"/>
        <w:ind w:firstLine="540"/>
        <w:jc w:val="both"/>
        <w:rPr>
          <w:lang w:val="uk-UA"/>
        </w:rPr>
      </w:pPr>
      <w:r>
        <w:rPr>
          <w:lang w:val="uk-UA"/>
        </w:rPr>
        <w:t xml:space="preserve">Про вилучення та надання земельної ділянки площею 0, 0268га за адресою вул. Ломоносова, 43 </w:t>
      </w:r>
    </w:p>
    <w:p>
      <w:pPr>
        <w:pStyle w:val="Normal"/>
        <w:ind w:firstLine="540"/>
        <w:jc w:val="both"/>
        <w:rPr>
          <w:lang w:val="uk-UA"/>
        </w:rPr>
      </w:pPr>
      <w:r>
        <w:rPr>
          <w:lang w:val="uk-UA"/>
        </w:rPr>
        <w:t xml:space="preserve">Розглянувши звернення товариства з обмеженою відповідальністю „Добродій-ЛТД”, керуючись ст. 12, 116, 120,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овариству з обмеженою відповідальністю „Добродій” ЛТД (ід. код 14036622) технічну документацію із землеустрою щодо складання документів, що посвідчують право користування земельною ділянкою площею 0, 0268га, наданою для обслуговування багатоквартирного житлового будинку з вбудованим магазином, салоном краси, офісними приміщеннями і стоянками автотранспорту за адресою вул. Ломоносова, 43. </w:t>
      </w:r>
    </w:p>
    <w:p>
      <w:pPr>
        <w:pStyle w:val="Normal"/>
        <w:ind w:firstLine="540"/>
        <w:jc w:val="both"/>
        <w:rPr>
          <w:lang w:val="uk-UA"/>
        </w:rPr>
      </w:pPr>
      <w:r>
        <w:rPr>
          <w:lang w:val="uk-UA"/>
        </w:rPr>
        <w:t xml:space="preserve">2.Вилучити з користування товариства з обмеженою відповідальністю „Добробуд” (ід. код 25345757) земельну ділянку площею 0, 0268га за адресою вул. Ломоносова, 43, враховуючи письмову згоду землекористувачів. 2. 1. Договір оренди земельної ділянки між Тернопільською міською радою та товариством з обмеженою відповідальністю „Добробуд”, зареєстрований в книзі записів державної реєстрації договорів оренди землі від 23. 05. 2005 року за № 040566800138– вважати таким, що втратив чинність. </w:t>
      </w:r>
    </w:p>
    <w:p>
      <w:pPr>
        <w:pStyle w:val="Normal"/>
        <w:ind w:firstLine="540"/>
        <w:jc w:val="both"/>
        <w:rPr>
          <w:lang w:val="uk-UA"/>
        </w:rPr>
      </w:pPr>
      <w:r>
        <w:rPr>
          <w:lang w:val="uk-UA"/>
        </w:rPr>
        <w:t xml:space="preserve">3.Надати товариству з обмеженою відповідальністю „Добродій-ЛТД” (ід. код 14036622) в оренду терміном на п’ять років земельну ділянку площею 0, 0268га для обслуговування багатоквартирного житлового будинку з вбудованим магазином, салоном краси, офісними приміщеннями і стоянками автотранспорту за адресою вул. Ломоносова, 43. </w:t>
      </w:r>
    </w:p>
    <w:p>
      <w:pPr>
        <w:pStyle w:val="Normal"/>
        <w:ind w:firstLine="540"/>
        <w:jc w:val="both"/>
        <w:rPr>
          <w:lang w:val="uk-UA"/>
        </w:rPr>
      </w:pPr>
      <w:r>
        <w:rPr>
          <w:lang w:val="uk-UA"/>
        </w:rPr>
        <w:t xml:space="preserve">4.Зобов'язати товариство з обмеженою відповідальністю „Добродій-ЛТД” в місячний термін оформити право користування на земельну ділянку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вилучення та надання земельної ділянки площею 0, 1434га за адресою пров. Цегельний, 1 </w:t>
      </w:r>
    </w:p>
    <w:p>
      <w:pPr>
        <w:pStyle w:val="Normal"/>
        <w:ind w:firstLine="540"/>
        <w:jc w:val="both"/>
        <w:rPr>
          <w:lang w:val="uk-UA"/>
        </w:rPr>
      </w:pPr>
      <w:r>
        <w:rPr>
          <w:lang w:val="uk-UA"/>
        </w:rPr>
        <w:t xml:space="preserve">Розглянувши звернення суб’єкта підприємницької діяльності Соколовського Юрія Володимировича, керуючись ст. 120, 142 Земельного кодексу України, Законом України “Про оренду землі”,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технічну документацію із землеустрою щодо складання документів, що посвідчують право користування земельною ділянкою ділянкою суб’єкту підприємницької діяльності Соколовському Юрію Володимировичу (ід. номер 235118736). </w:t>
      </w:r>
    </w:p>
    <w:p>
      <w:pPr>
        <w:pStyle w:val="Normal"/>
        <w:ind w:firstLine="540"/>
        <w:jc w:val="both"/>
        <w:rPr>
          <w:lang w:val="uk-UA"/>
        </w:rPr>
      </w:pPr>
      <w:r>
        <w:rPr>
          <w:lang w:val="uk-UA"/>
        </w:rPr>
        <w:t xml:space="preserve">2.Вилучити з користування суб’єктів підприємницької діяльності Данила Андрія Романовича (ід номер 2335611635) та Кустри Ігоря Омеляновича (ід номер 2053100214) земельну ділянку площею 0, 1434га за адресою пров. Цегельний, 1, враховуючи письмову згоду землекористувача. 2. 1. Договір оренди земельної ділянки, зареєстрований в книзі записів державної реєстрації договорів оренди землі від 18. 11. 2002р. за №611 - розірвати за взаємною згодою сторін. 2. 2. Надати в оренду терміном на п’ять років суб’єкту підприємницької діяльності Соколовському Юрію Володимировичу (ід номер 235118736) земельну ділянку площею 0, 1434га в за адресою пров. Цегельний, 1 для обслуговування викупленого приміщення. </w:t>
      </w:r>
    </w:p>
    <w:p>
      <w:pPr>
        <w:pStyle w:val="Normal"/>
        <w:ind w:firstLine="540"/>
        <w:jc w:val="both"/>
        <w:rPr>
          <w:lang w:val="uk-UA"/>
        </w:rPr>
      </w:pPr>
      <w:r>
        <w:rPr>
          <w:lang w:val="uk-UA"/>
        </w:rPr>
        <w:t xml:space="preserve">3.Зобов’язати суб’єкта підприємницької діяльності Соколовського Юрія Володимировича в місячний термін оформити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вилучення та надання земельної ділянки площею 0, 0304га за адресою вул. Митрополита Шептицького, 23б ТОВ „Мак Тернопіль” </w:t>
      </w:r>
    </w:p>
    <w:p>
      <w:pPr>
        <w:pStyle w:val="Normal"/>
        <w:ind w:firstLine="540"/>
        <w:jc w:val="both"/>
        <w:rPr>
          <w:lang w:val="uk-UA"/>
        </w:rPr>
      </w:pPr>
      <w:r>
        <w:rPr>
          <w:lang w:val="uk-UA"/>
        </w:rPr>
        <w:t>Розглянувши звернення товариства з обмеженою відповідальністю „Мак Тернопіль”, керуючись ст. 12, 116, 120,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ind w:firstLine="540"/>
        <w:jc w:val="both"/>
        <w:rPr>
          <w:lang w:val="uk-UA"/>
        </w:rPr>
      </w:pPr>
      <w:r>
        <w:rPr>
          <w:lang w:val="uk-UA"/>
        </w:rPr>
        <w:t xml:space="preserve">1.Затвердити товариству з обмеженою відповідальністю „Мак Тернопіль” (ід. код 14032280) технічну документацію із землеустрою щодо складання документів, що посвідчують право користування земельною ділянкою площею 0, 0304га, наданою для обслуговування викупленої основної будівлі за адресою вул. Митрополита Шептицького, 23б. </w:t>
      </w:r>
    </w:p>
    <w:p>
      <w:pPr>
        <w:pStyle w:val="Normal"/>
        <w:ind w:firstLine="540"/>
        <w:jc w:val="both"/>
        <w:rPr>
          <w:lang w:val="uk-UA"/>
        </w:rPr>
      </w:pPr>
      <w:r>
        <w:rPr>
          <w:lang w:val="uk-UA"/>
        </w:rPr>
        <w:t xml:space="preserve">2.Вилучити з користування закритого акціонерного товариства Тернопільська фірма „Меблі” (ід. код 01555022) земельну ділянку площею 0, 0304га за адресою вул. вул. Митрополита Шептицького, 23б, враховуючи письмову згоду землекористувача. 3. Надати товариству з обмеженою відповідальністю „Мак Тернопіль” (ід. код 14032280) терміном на п’ять років земельну ділянку площею 0, 0304га для обслуговування викупленої основної будівлі за адресою вул. Митрополита Шептицького, 23б. </w:t>
      </w:r>
    </w:p>
    <w:p>
      <w:pPr>
        <w:pStyle w:val="Normal"/>
        <w:ind w:firstLine="540"/>
        <w:jc w:val="both"/>
        <w:rPr>
          <w:lang w:val="uk-UA"/>
        </w:rPr>
      </w:pPr>
      <w:r>
        <w:rPr>
          <w:lang w:val="uk-UA"/>
        </w:rPr>
        <w:t xml:space="preserve">3.Зобов'язати товариство з обмеженою відповідальністю „Мак Тернопіль” в місячний термін оформити право користування на земельну ділянку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вилучення та надання земельних ділянок в оренду громадянам </w:t>
      </w:r>
    </w:p>
    <w:p>
      <w:pPr>
        <w:pStyle w:val="Normal"/>
        <w:ind w:firstLine="540"/>
        <w:jc w:val="both"/>
        <w:rPr>
          <w:lang w:val="uk-UA"/>
        </w:rPr>
      </w:pPr>
      <w:r>
        <w:rPr>
          <w:lang w:val="uk-UA"/>
        </w:rPr>
        <w:t xml:space="preserve">Розглянувши клопотання громадян про вилучення та надання земельних ділянок в оренду, керуючись ст. 12, 33, 36, 40, 93, 124, 141, Земельного кодексу України, Законом України „Про оренду землі”, враховуючи висновки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Вилучити з користування гр. Назарка Степана Семеновича (ід. номер 0956701574), Назарко Марії Михайлівни (ід. номер 1082810060) земельну ділянку площею 402, 13 кв. м за адресою вул. Ділова, 1, враховуючи письмову згоду землекористувачів. 1. 1. Пункт 13 рішення міської ради від 21. 12. 2004 р. №4/3/110 „Про вилучення та надання земельних ділянок в оренду громадянам” – скасувати. 1. 2. Договір оренди земельної ділянки з гр. Назарко Степаном Семеновичом, Назарко Марією Михайлівною, що зареєстрований у Тернопільській регіональній філії державного підприємства „Центр державного земельного кадастру”, про що в Державному реєстрі земель вчинено запис від 21. 07. 2005 р. за № 040566100195 - розірвати за взаємною згодою сторін. 1. 3. Надати гр. Барна Любові Степанівні (ід. номер 2197102887) яка проживає за адресою вул. Ділова, 1, в оренду терміном на п’ять років земельну ділянку площею 402, 13 кв. м для городництва за адресою вул. Ділова, 1. </w:t>
      </w:r>
    </w:p>
    <w:p>
      <w:pPr>
        <w:pStyle w:val="Normal"/>
        <w:ind w:firstLine="540"/>
        <w:jc w:val="both"/>
        <w:rPr>
          <w:lang w:val="uk-UA"/>
        </w:rPr>
      </w:pPr>
      <w:r>
        <w:rPr>
          <w:lang w:val="uk-UA"/>
        </w:rPr>
        <w:t xml:space="preserve">2.Надати гр. Козубу Володимиру Івановичу (ід. номер 0675700798), який проживає за адресою вул. Липова, 14, в оренду терміном на п’ять років земельну ділянку площею 100, 00 кв. м для городництва за адресою вул. Липова, 14. </w:t>
      </w:r>
    </w:p>
    <w:p>
      <w:pPr>
        <w:pStyle w:val="Normal"/>
        <w:ind w:firstLine="540"/>
        <w:jc w:val="both"/>
        <w:rPr>
          <w:lang w:val="uk-UA"/>
        </w:rPr>
      </w:pPr>
      <w:r>
        <w:rPr>
          <w:lang w:val="uk-UA"/>
        </w:rPr>
        <w:t xml:space="preserve">3.Надати гр. Каратаєву Борису Матвійовичу (ід. номер 0754600693), який проживає за адресою вул. Козацька, 5/1, в оренду терміном на п’ять років земельну ділянку площею 363, 0 кв. м для городництва за адресою вул. Козацька, 5. </w:t>
      </w:r>
    </w:p>
    <w:p>
      <w:pPr>
        <w:pStyle w:val="Normal"/>
        <w:ind w:firstLine="540"/>
        <w:jc w:val="both"/>
        <w:rPr>
          <w:lang w:val="uk-UA"/>
        </w:rPr>
      </w:pPr>
      <w:r>
        <w:rPr>
          <w:lang w:val="uk-UA"/>
        </w:rPr>
        <w:t xml:space="preserve">4.Надати гр. Гирилу Івану Васильовичу (ід. номер 1712001991), який проживає за адресою вул. Бригадна, 27/1, в оренду терміном на п’ять років земельну ділянку площею 1354, 00 кв. м для городництва за адресою вул. Бригадна, 27. </w:t>
      </w:r>
    </w:p>
    <w:p>
      <w:pPr>
        <w:pStyle w:val="Normal"/>
        <w:ind w:firstLine="540"/>
        <w:jc w:val="both"/>
        <w:rPr>
          <w:lang w:val="uk-UA"/>
        </w:rPr>
      </w:pPr>
      <w:r>
        <w:rPr>
          <w:lang w:val="uk-UA"/>
        </w:rPr>
        <w:t xml:space="preserve">5.Надати гр. Партика Любомирі Семенівні (ід. номер 1286810225), яка проживає за адресою вул. Чумацька, 51, в оренду терміном на п’ять років земельну ділянку площею 233, 00 кв. м для обслуговування житлового будинку за адресою вул. Чумацька, 51. </w:t>
      </w:r>
    </w:p>
    <w:p>
      <w:pPr>
        <w:pStyle w:val="Normal"/>
        <w:ind w:firstLine="540"/>
        <w:jc w:val="both"/>
        <w:rPr>
          <w:lang w:val="uk-UA"/>
        </w:rPr>
      </w:pPr>
      <w:r>
        <w:rPr>
          <w:lang w:val="uk-UA"/>
        </w:rPr>
        <w:t xml:space="preserve">6.Надати гр. Мудику Тимофію Федоровичу (ід. номер 0983905736), який проживає за адресою вул. Марка Вовчка, 12, в оренду терміном на п’ять років земельну ділянку площею 274, 64 кв. м для обслуговування житлового будинку за адресою вул. Марка Вовчка, 12. </w:t>
      </w:r>
    </w:p>
    <w:p>
      <w:pPr>
        <w:pStyle w:val="Normal"/>
        <w:ind w:firstLine="540"/>
        <w:jc w:val="both"/>
        <w:rPr>
          <w:lang w:val="uk-UA"/>
        </w:rPr>
      </w:pPr>
      <w:r>
        <w:rPr>
          <w:lang w:val="uk-UA"/>
        </w:rPr>
        <w:t xml:space="preserve">7.Надати гр. Бідованець Михайлині Стахівні (ід. номер 1698213162), яка проживає за адресою вул. Бойківська, 1, в оренду терміном на п’ять років земельну ділянку площею 177, 00 кв. м для городництва за адресою вул. Бойківська, 1. </w:t>
      </w:r>
    </w:p>
    <w:p>
      <w:pPr>
        <w:pStyle w:val="Normal"/>
        <w:ind w:firstLine="540"/>
        <w:jc w:val="both"/>
        <w:rPr>
          <w:lang w:val="uk-UA"/>
        </w:rPr>
      </w:pPr>
      <w:r>
        <w:rPr>
          <w:lang w:val="uk-UA"/>
        </w:rPr>
        <w:t xml:space="preserve">8.Вилучити з користування Управління Служби Безпеки України земельну ділянку площею 49, 0 кв. м за адресою просп. С. Бандери, 21, враховуючи письмову згоду землекористувача. </w:t>
      </w:r>
    </w:p>
    <w:p>
      <w:pPr>
        <w:pStyle w:val="Normal"/>
        <w:ind w:firstLine="540"/>
        <w:jc w:val="both"/>
        <w:rPr>
          <w:lang w:val="uk-UA"/>
        </w:rPr>
      </w:pPr>
      <w:r>
        <w:rPr>
          <w:lang w:val="uk-UA"/>
        </w:rPr>
        <w:t xml:space="preserve">9.Вилучити з користування гр. Радь Марії Іванівни (ід. номер 1993925866) земельну ділянку площею 70, 00 кв. м за адресою вул. Гетьмана Мазепи, 18, враховуючи письмову згоду землекористувача. 9. 1. Надати гр. Рудакевичу Зіновію Ярославовичу (ід. номер 2059000210) в оренду терміном на п’ять років земельну ділянку площею 70, 0 кв. м для обслуговування частини житлового будинку за адресою вул. Гетьмана Мазепи, 18. </w:t>
      </w:r>
    </w:p>
    <w:p>
      <w:pPr>
        <w:pStyle w:val="Normal"/>
        <w:ind w:firstLine="540"/>
        <w:jc w:val="both"/>
        <w:rPr>
          <w:lang w:val="uk-UA"/>
        </w:rPr>
      </w:pPr>
      <w:r>
        <w:rPr>
          <w:lang w:val="uk-UA"/>
        </w:rPr>
        <w:t xml:space="preserve">10.Надати гр. Мазур Софії Іванівні (ід. номер 1137017305), яка проживає за адресою вул. 15 Квітня, 19/48, в оренду терміном на п’ять років земельну ділянку площею 592, 00 кв. м для городництва за адресою вул. Козацька. </w:t>
      </w:r>
    </w:p>
    <w:p>
      <w:pPr>
        <w:pStyle w:val="Normal"/>
        <w:ind w:firstLine="540"/>
        <w:jc w:val="both"/>
        <w:rPr>
          <w:lang w:val="uk-UA"/>
        </w:rPr>
      </w:pPr>
      <w:r>
        <w:rPr>
          <w:lang w:val="uk-UA"/>
        </w:rPr>
        <w:t xml:space="preserve">11.Надати гр. Бабію Ярославу Івановичу (ід. номер 2255715597), який проживає за адресою вул. Колонтая, 2/74, в оренду терміном на п’ять років земельну ділянку площею 586, 00 кв. м для городництва за адресою вул. Козацька. </w:t>
      </w:r>
    </w:p>
    <w:p>
      <w:pPr>
        <w:pStyle w:val="Normal"/>
        <w:ind w:firstLine="540"/>
        <w:jc w:val="both"/>
        <w:rPr>
          <w:lang w:val="uk-UA"/>
        </w:rPr>
      </w:pPr>
      <w:r>
        <w:rPr>
          <w:lang w:val="uk-UA"/>
        </w:rPr>
        <w:t xml:space="preserve">12.Вилучити земельну ділянку площею 83, 0 кв. м з користування ВАТ „Тернопільбуд” (ід. код 01268934) за адресою вул. Макаренка, 8, враховуючи письмову згоду землекористувача. </w:t>
      </w:r>
    </w:p>
    <w:p>
      <w:pPr>
        <w:pStyle w:val="Normal"/>
        <w:ind w:firstLine="540"/>
        <w:jc w:val="both"/>
        <w:rPr>
          <w:lang w:val="uk-UA"/>
        </w:rPr>
      </w:pPr>
      <w:r>
        <w:rPr>
          <w:lang w:val="uk-UA"/>
        </w:rPr>
        <w:t xml:space="preserve">13.Надати гр. Гнідому Павлу Миколайовичу (ід. номер 1488001254), який проживає за адресою вул. Степова, 49, в оренду терміном на п’ять років земельну ділянку площею 109, 0 кв. м для обслуговування житлового будинку за адресою вул. Степова, 49. </w:t>
      </w:r>
    </w:p>
    <w:p>
      <w:pPr>
        <w:pStyle w:val="Normal"/>
        <w:ind w:firstLine="540"/>
        <w:jc w:val="both"/>
        <w:rPr>
          <w:lang w:val="uk-UA"/>
        </w:rPr>
      </w:pPr>
      <w:r>
        <w:rPr>
          <w:lang w:val="uk-UA"/>
        </w:rPr>
        <w:t xml:space="preserve">14.Вилучити з користування гр. Ходинь Світлани Альбертівни (ід. номер 2711510945), яка проживає за адресою вул. Коллонтая, 2/27, земельну ділянку площею 433, 0 кв. м за адресою вул. Толстого, 1, враховуючи письмову згоду землекористувача. 14. 1. Пункт 3. 2 рішення міської ради від 5. 07. 2007 р. №5/11/53 „Про вилучення та надання земельних ділянок в оренду громадянам” - скасувати. </w:t>
      </w:r>
    </w:p>
    <w:p>
      <w:pPr>
        <w:pStyle w:val="Normal"/>
        <w:ind w:firstLine="540"/>
        <w:jc w:val="both"/>
        <w:rPr>
          <w:lang w:val="uk-UA"/>
        </w:rPr>
      </w:pPr>
      <w:r>
        <w:rPr>
          <w:lang w:val="uk-UA"/>
        </w:rPr>
        <w:t xml:space="preserve">15.Зобов’язати перелічених вище громадян місячний термін оформити договори оренди земельних ділянок.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технічної документації із землеустрою щодо складання документів, що посвідчують право оренди на земельну ділянку площею 0, 2034 га за адресою вул. Микулинецька, 8 суб’єкту підприємницької діяльності Климюку А. А. </w:t>
      </w:r>
    </w:p>
    <w:p>
      <w:pPr>
        <w:pStyle w:val="Normal"/>
        <w:ind w:firstLine="540"/>
        <w:jc w:val="both"/>
        <w:rPr>
          <w:lang w:val="uk-UA"/>
        </w:rPr>
      </w:pPr>
      <w:r>
        <w:rPr>
          <w:lang w:val="uk-UA"/>
        </w:rPr>
        <w:t xml:space="preserve">Розглянувши звернення суб’єкта підприємницької діяльності Климюка Андрія Андрійовича, керуючись ст. 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ехнічну документацію із землеустрою щодо складання документів, що посвідчують право оренди на земельну ділянку площею 0, 2034 га за адресою вул. Микулинецька, 8. </w:t>
      </w:r>
    </w:p>
    <w:p>
      <w:pPr>
        <w:pStyle w:val="Normal"/>
        <w:ind w:firstLine="540"/>
        <w:jc w:val="both"/>
        <w:rPr>
          <w:lang w:val="uk-UA"/>
        </w:rPr>
      </w:pPr>
      <w:r>
        <w:rPr>
          <w:lang w:val="uk-UA"/>
        </w:rPr>
        <w:t xml:space="preserve">2.Вилучити з користування товариства з обмеженою відповідальністю „Альпо” (ід. код 32649973) земельну ділянку площею 0, 2034 га за адресою вул. Микулинецька, 8, враховуючи письмову згоду землекористувача. </w:t>
      </w:r>
    </w:p>
    <w:p>
      <w:pPr>
        <w:pStyle w:val="Normal"/>
        <w:ind w:firstLine="540"/>
        <w:jc w:val="both"/>
        <w:rPr>
          <w:lang w:val="uk-UA"/>
        </w:rPr>
      </w:pPr>
      <w:r>
        <w:rPr>
          <w:lang w:val="uk-UA"/>
        </w:rPr>
        <w:t xml:space="preserve">3.Надати в оренду терміном на п’ять років суб’єкту підприємницької діяльності Климюку Андрію Андрійовичу (ід. номер 2689601931) земельну ділянку площею 0, 2034 га для обслуговування викуплених складських приміщень за адресою вул. Микулинецька, 8. </w:t>
      </w:r>
    </w:p>
    <w:p>
      <w:pPr>
        <w:pStyle w:val="Normal"/>
        <w:ind w:firstLine="540"/>
        <w:jc w:val="both"/>
        <w:rPr>
          <w:lang w:val="uk-UA"/>
        </w:rPr>
      </w:pPr>
      <w:r>
        <w:rPr>
          <w:lang w:val="uk-UA"/>
        </w:rPr>
        <w:t xml:space="preserve">4.Зобов’язати суб’єкта підприємницької діяльності Климюка Андрія Андрійовича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одовження термінів дії рішень міської ради від 7. 06. 2007р. №5/10/18 та 5/10/20 </w:t>
      </w:r>
    </w:p>
    <w:p>
      <w:pPr>
        <w:pStyle w:val="Normal"/>
        <w:ind w:firstLine="540"/>
        <w:jc w:val="both"/>
        <w:rPr>
          <w:lang w:val="uk-UA"/>
        </w:rPr>
      </w:pPr>
      <w:r>
        <w:rPr>
          <w:lang w:val="uk-UA"/>
        </w:rPr>
        <w:t xml:space="preserve">Розглянувши звернення спільного малого підприємства „Мальви і К” та приватного малого підприємства „Поле-Тер”, керуючись ст. 128 Земельного кодексу України,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Продовжити термін дії рішення міської ради від 7. 06. 2007р. №5/10/18 „Про продаж земельної ділянки площею 0, 3518га за адресою вул. Микулинецька-бічна, 10 несільськогосподарського призначення приватному підприємству „Поле-Тер” до 30. 09. 2007р. </w:t>
      </w:r>
    </w:p>
    <w:p>
      <w:pPr>
        <w:pStyle w:val="Normal"/>
        <w:ind w:firstLine="540"/>
        <w:jc w:val="both"/>
        <w:rPr>
          <w:lang w:val="uk-UA"/>
        </w:rPr>
      </w:pPr>
      <w:r>
        <w:rPr>
          <w:lang w:val="uk-UA"/>
        </w:rPr>
        <w:t xml:space="preserve">2.Продовжити термін дії рішення міської ради від 7. 06. 2007р. №5/10/20 „Про продаж земельної ділянки несільськогосподарського призначення площею 0, 0, 3384га за адресою вул. Оболоня, 11 СМП „Мальви і К” до 30. 09. 2007р.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и в рішення міської ради від 5. 07. 2007р. №5/11/30 "Про надання дозволу на складання проекту землеустрою щодо відведення земельної ділянки площею до 0, 01га для обслуговування викуплених власних нежитлових приміщень за адресою вул. Митрополита Шептицького, 3 суб’єкту підприємницької діяльності Шинке В. В. " </w:t>
      </w:r>
    </w:p>
    <w:p>
      <w:pPr>
        <w:pStyle w:val="Normal"/>
        <w:ind w:firstLine="540"/>
        <w:jc w:val="both"/>
        <w:rPr>
          <w:lang w:val="uk-UA"/>
        </w:rPr>
      </w:pPr>
      <w:r>
        <w:rPr>
          <w:lang w:val="uk-UA"/>
        </w:rPr>
        <w:t xml:space="preserve">Міська рада ВИРІШИЛА: </w:t>
      </w:r>
    </w:p>
    <w:p>
      <w:pPr>
        <w:pStyle w:val="Normal"/>
        <w:ind w:firstLine="540"/>
        <w:jc w:val="both"/>
        <w:rPr>
          <w:lang w:val="uk-UA"/>
        </w:rPr>
      </w:pPr>
      <w:r>
        <w:rPr>
          <w:lang w:val="uk-UA"/>
        </w:rPr>
        <w:t xml:space="preserve">Внести зміну в рішення міської ради від 5. 07. 2007р. №5/11/30 "Про надання дозволу на складання проекту землеустрою щодо відведення земельної ділянки площею до 0, 01га для обслуговування викуплених власних нежитлових приміщень за адресою вул. Митрополита Шептицького, 3 суб’єкту підприємницької діяльності Шинке В. В. " і замість слів "до 0, 01га" читати "до 0, 03га". </w:t>
      </w:r>
    </w:p>
    <w:p>
      <w:pPr>
        <w:pStyle w:val="Normal"/>
        <w:ind w:firstLine="540"/>
        <w:jc w:val="both"/>
        <w:rPr>
          <w:lang w:val="uk-UA"/>
        </w:rPr>
      </w:pPr>
      <w:r>
        <w:rPr>
          <w:lang w:val="uk-UA"/>
        </w:rPr>
      </w:r>
    </w:p>
    <w:p>
      <w:pPr>
        <w:pStyle w:val="Normal"/>
        <w:ind w:firstLine="540"/>
        <w:jc w:val="both"/>
        <w:rPr>
          <w:lang w:val="uk-UA"/>
        </w:rPr>
      </w:pPr>
      <w:r>
        <w:rPr>
          <w:lang w:val="uk-UA"/>
        </w:rPr>
        <w:t xml:space="preserve">Про включення в перелік земельної ділянки несільськогосподарського призначення за адресою вул. Бережанська, 46, що підлягає продажу в 2007 році (СПД Стефанишин Л. П. ) </w:t>
      </w:r>
    </w:p>
    <w:p>
      <w:pPr>
        <w:pStyle w:val="Normal"/>
        <w:ind w:firstLine="540"/>
        <w:jc w:val="both"/>
        <w:rPr>
          <w:lang w:val="uk-UA"/>
        </w:rPr>
      </w:pPr>
      <w:r>
        <w:rPr>
          <w:lang w:val="uk-UA"/>
        </w:rPr>
        <w:t xml:space="preserve">Розглянувши звернення суб’єкта підприємницької діяльності Стефанишин Людмили Петрівни, керуючись ст 128 Земельного кодексу Укоаїни,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Включити в перелік земельних ділянок несільськогосподарського призначення, що підлягають продажу у власність в 2007 році, земельну ділянку площею 0, 7044га, надану під будівництво комплексу придорожнього сервісу з готелем, суб’єкту підприємницької діяльності Стефанишин Людмилі Петрівні (ід. номер 2317202400) за адресою вул. Бережанська, 46. </w:t>
      </w:r>
    </w:p>
    <w:p>
      <w:pPr>
        <w:pStyle w:val="Normal"/>
        <w:ind w:firstLine="540"/>
        <w:jc w:val="both"/>
        <w:rPr>
          <w:lang w:val="uk-UA"/>
        </w:rPr>
      </w:pPr>
      <w:r>
        <w:rPr>
          <w:lang w:val="uk-UA"/>
        </w:rPr>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в 2007 році (Палагнюк М. М. ) </w:t>
      </w:r>
    </w:p>
    <w:p>
      <w:pPr>
        <w:pStyle w:val="Normal"/>
        <w:ind w:firstLine="540"/>
        <w:jc w:val="both"/>
        <w:rPr>
          <w:lang w:val="uk-UA"/>
        </w:rPr>
      </w:pPr>
      <w:r>
        <w:rPr>
          <w:lang w:val="uk-UA"/>
        </w:rPr>
        <w:t xml:space="preserve">Розглянувши звернення суб’єкта підприємницької діяльності Палагнюка Михайла Мироновича, керуючись ст. 12, 128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Включити в перелік земельних ділянок несільськогосподарського призначення, що підлягають продажу у власність в 2007 році, земельну ділянку площею 0, 7672га, надану для обслуговування комплексу придорожнього сервісу суб’єкту підприємницької діяльності Палагнюку Михайлу Мироновичу (ід. номер 2114420833) за адресою вул. 15Квітня-Підволочиське шосе. </w:t>
      </w:r>
    </w:p>
    <w:p>
      <w:pPr>
        <w:pStyle w:val="Normal"/>
        <w:ind w:firstLine="540"/>
        <w:jc w:val="both"/>
        <w:rPr>
          <w:lang w:val="uk-UA"/>
        </w:rPr>
      </w:pPr>
      <w:r>
        <w:rPr>
          <w:lang w:val="uk-UA"/>
        </w:rPr>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в 2007 році, земельної ділянки площею 0, 0190га за адресою вул. Живова, 7 суб'єкту підприємницької діяльності Гросуляк Т. М. </w:t>
      </w:r>
    </w:p>
    <w:p>
      <w:pPr>
        <w:pStyle w:val="Normal"/>
        <w:ind w:firstLine="540"/>
        <w:jc w:val="both"/>
        <w:rPr>
          <w:lang w:val="uk-UA"/>
        </w:rPr>
      </w:pPr>
      <w:r>
        <w:rPr>
          <w:lang w:val="uk-UA"/>
        </w:rPr>
        <w:t xml:space="preserve">Розглянувши звернення суб’єкта підприємницької діяльності Гросуляк Тетяни Михайлів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Включити в перелік земельних ділянок несільськогосподарського призначення, що підлягають продажу у власність в 2007 році, земельну ділянку площею 0, 0190га, надану для обслуговування існуючого бару „Фламінго” суб'єкту підприємницької діяльності Гросуляк Тетяні Михайлівні (ід. номер 2089800423) за адресою вул. Живова, 7. </w:t>
      </w:r>
    </w:p>
    <w:p>
      <w:pPr>
        <w:pStyle w:val="Normal"/>
        <w:ind w:firstLine="540"/>
        <w:jc w:val="both"/>
        <w:rPr>
          <w:lang w:val="uk-UA"/>
        </w:rPr>
      </w:pPr>
      <w:r>
        <w:rPr>
          <w:lang w:val="uk-UA"/>
        </w:rPr>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у власність в 2007 році, земельної ділянки площею 0, 0088 га за адресою бульвар П. Куліша, 2а суб'єкту підприємницької діяльності Навроцькому В. І. </w:t>
      </w:r>
    </w:p>
    <w:p>
      <w:pPr>
        <w:pStyle w:val="Normal"/>
        <w:ind w:firstLine="540"/>
        <w:jc w:val="both"/>
        <w:rPr>
          <w:lang w:val="uk-UA"/>
        </w:rPr>
      </w:pPr>
      <w:r>
        <w:rPr>
          <w:lang w:val="uk-UA"/>
        </w:rPr>
        <w:t xml:space="preserve">Розглянувши звернення суб’єкта підприємницької діяльності Навроцького Василя Івановича, керуючись ст. 12, 128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Включити в перелік земельних ділянок несільськогосподарського призначення, що підлягають продажу у власність в 2007 році, земельну ділянку площею 0, 0088 га, надану для обслуговування подарованої частини будівлі магазину продовольчих і промислових товарів, розміщеної за адресою бульвар П. Куліша, 2а, суб'єкту підприємницької діяльності Навроцькому Василю Івановичу (ід. номер 2323323939).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одаж земельної ділянки площею 0, 0385га за адресою вул. Д. Січинського-Кардинала Й. Сліпого, 7 несільськогосподарського призначення суб’єкту підприємницької діяльності Демкурі Т. В. </w:t>
      </w:r>
    </w:p>
    <w:p>
      <w:pPr>
        <w:pStyle w:val="Normal"/>
        <w:ind w:firstLine="540"/>
        <w:jc w:val="both"/>
        <w:rPr>
          <w:lang w:val="uk-UA"/>
        </w:rPr>
      </w:pPr>
      <w:r>
        <w:rPr>
          <w:lang w:val="uk-UA"/>
        </w:rPr>
        <w:t xml:space="preserve">Розглянувши звернення суб’єкта підприємницької діяльності Демкури Тараса Володимировича, керуючись ст. 12, 128 Земельного кодексу України,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Продати у власність суб’єкту підприємницької діяльності Демкурі Тарасу Володимировичу (ід. номер2357720259) земельну ділянку площею 0, 0385га, яка розташована за адресою вул. Д. Січинського-Кардинала Й. Сліпого, 7 і використовується для обслуговування викуплених будівель, на затверджених в пунктах 2, 3 цього рішення умовах договору купівлі-продажу. </w:t>
      </w:r>
    </w:p>
    <w:p>
      <w:pPr>
        <w:pStyle w:val="Normal"/>
        <w:ind w:firstLine="540"/>
        <w:jc w:val="both"/>
        <w:rPr>
          <w:lang w:val="uk-UA"/>
        </w:rPr>
      </w:pPr>
      <w:r>
        <w:rPr>
          <w:lang w:val="uk-UA"/>
        </w:rPr>
        <w:t xml:space="preserve">2.Затвердити ціну продажу земельної ділянки, зазначеної в пункті 1 даного рішення, в розмірі 192500 грн. 00 коп. (сто дев’яносто дві тисячі п’ятсот грн. 00 коп. ) </w:t>
      </w:r>
    </w:p>
    <w:p>
      <w:pPr>
        <w:pStyle w:val="Normal"/>
        <w:ind w:firstLine="540"/>
        <w:jc w:val="both"/>
        <w:rPr>
          <w:lang w:val="uk-UA"/>
        </w:rPr>
      </w:pPr>
      <w:r>
        <w:rPr>
          <w:lang w:val="uk-UA"/>
        </w:rPr>
        <w:t xml:space="preserve">3.Договір оренди земельної ділянки, зареєстрований в книзі записів державної реєстрації договорів оренди землі від 08. 10. 2003р. за №934, - розірвати за взаємною згодою сторін. </w:t>
      </w:r>
    </w:p>
    <w:p>
      <w:pPr>
        <w:pStyle w:val="Normal"/>
        <w:ind w:firstLine="540"/>
        <w:jc w:val="both"/>
        <w:rPr>
          <w:lang w:val="uk-UA"/>
        </w:rPr>
      </w:pPr>
      <w:r>
        <w:rPr>
          <w:lang w:val="uk-UA"/>
        </w:rPr>
        <w:t xml:space="preserve">4.Затвердити умови договору купівлі-продажу земельної ділянки, зазначеної в пункті 1 рішення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одаж земельної ділянки площею 0, 0542 га за адресою вул. Живова, 38 несільськогосподарського призначення суб’єкту підприємницької діяльності Фецану Б. Т. </w:t>
      </w:r>
    </w:p>
    <w:p>
      <w:pPr>
        <w:pStyle w:val="Normal"/>
        <w:ind w:firstLine="540"/>
        <w:jc w:val="both"/>
        <w:rPr>
          <w:lang w:val="uk-UA"/>
        </w:rPr>
      </w:pPr>
      <w:r>
        <w:rPr>
          <w:lang w:val="uk-UA"/>
        </w:rPr>
        <w:t xml:space="preserve">Розглянувши звернення суб’єкта підприємницької діяльності Фецана Богдана Тарасовича, керуючись ст. 12, 128 Земельного кодексу України, враховуючи висновки постійних комісій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Продати у власність суб’єкту підприємницької діяльності Фецану Богдану Тарасовичу (ід. 2552204371) земельну ділянку площею 0, 0542 га, яка розташована за адресою Живова, 38 і використовується для обслуговування викупленої будівлі, на затверджених в пунктах 2, 3 цього рішення умовах договору купівлі-продажу. </w:t>
      </w:r>
    </w:p>
    <w:p>
      <w:pPr>
        <w:pStyle w:val="Normal"/>
        <w:ind w:firstLine="540"/>
        <w:jc w:val="both"/>
        <w:rPr>
          <w:lang w:val="uk-UA"/>
        </w:rPr>
      </w:pPr>
      <w:r>
        <w:rPr>
          <w:lang w:val="uk-UA"/>
        </w:rPr>
        <w:t xml:space="preserve">2.Затвердити ціну продажу земельної ділянки, зазначеної в пункті 1 даного рішення, в розмірі 162600 грн. (сто шістдесят дві тисячі шістсот грн. 00 коп. ). </w:t>
      </w:r>
    </w:p>
    <w:p>
      <w:pPr>
        <w:pStyle w:val="Normal"/>
        <w:ind w:firstLine="540"/>
        <w:jc w:val="both"/>
        <w:rPr>
          <w:lang w:val="uk-UA"/>
        </w:rPr>
      </w:pPr>
      <w:r>
        <w:rPr>
          <w:lang w:val="uk-UA"/>
        </w:rPr>
        <w:t xml:space="preserve">3.Договір оренди земельної ділянки, зареєстрований в книзі записів державної реєстрації договорів оренди землі від 16. 11. 2006р. за №2462 - розірвати за взаємною згодою сторін. </w:t>
      </w:r>
    </w:p>
    <w:p>
      <w:pPr>
        <w:pStyle w:val="Normal"/>
        <w:ind w:firstLine="540"/>
        <w:jc w:val="both"/>
        <w:rPr>
          <w:lang w:val="uk-UA"/>
        </w:rPr>
      </w:pPr>
      <w:r>
        <w:rPr>
          <w:lang w:val="uk-UA"/>
        </w:rPr>
        <w:t xml:space="preserve">4.Затвердити умови договору купівлі-продажу земельної ділянки, зазначеної в пункті 1 рішення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скасування рішень міської ради </w:t>
      </w:r>
    </w:p>
    <w:p>
      <w:pPr>
        <w:pStyle w:val="Normal"/>
        <w:ind w:firstLine="540"/>
        <w:jc w:val="both"/>
        <w:rPr>
          <w:lang w:val="uk-UA"/>
        </w:rPr>
      </w:pPr>
      <w:r>
        <w:rPr>
          <w:lang w:val="uk-UA"/>
        </w:rPr>
        <w:t xml:space="preserve">Розглянувши колективні звернення мешканців житлових будинків, розміщених по просп. С. Бандери, 106, 108, вул. Протасевича, 4а проти будівництва 30 квартирного житлового будинку по вул. Протасевича Тернопільським регіональним відділенням Державного фонду сприяння молодіжному будівництву, керуючись ст. 5 Закону України “Про основи містобудування”,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Скасувати рішення Тернопільської міської ради від 29. 05. 2003р. №4/7/124 “Про надання дозволу на підготовку матеріалів попереднього погодження місця розташування 30-квартирного житлового будинку Тернопільському регіональному відділенню Державного фонду сприяння молодіжному будівництву за адресою вул. Протасевича. </w:t>
      </w:r>
    </w:p>
    <w:p>
      <w:pPr>
        <w:pStyle w:val="Normal"/>
        <w:ind w:firstLine="540"/>
        <w:jc w:val="both"/>
        <w:rPr>
          <w:lang w:val="uk-UA"/>
        </w:rPr>
      </w:pPr>
      <w:r>
        <w:rPr>
          <w:lang w:val="uk-UA"/>
        </w:rPr>
        <w:t xml:space="preserve">2.Скасувати рішення Тернопільської міської ради від 10. 11. 2005р. №4/17/21 “Про погодження місця розташування 30-квартирного житлового будинку Тернопільському регіональному відділенню Державного фонду сприяння молодіжному будівництву за адресою вул. Протасевича. </w:t>
      </w:r>
    </w:p>
    <w:p>
      <w:pPr>
        <w:pStyle w:val="Normal"/>
        <w:ind w:firstLine="540"/>
        <w:jc w:val="both"/>
        <w:rPr>
          <w:lang w:val="uk-UA"/>
        </w:rPr>
      </w:pPr>
      <w:r>
        <w:rPr>
          <w:lang w:val="uk-UA"/>
        </w:rPr>
        <w:t xml:space="preserve">3.Скасувати рішення Тернопільської міської ради від 01. 02. 2007р. №5/6/55 “Про затвердження проекту землеустрою щодо відведення земельної ділянки під будівництво 30-квартирного житлового будинку Тернопільському регіональному управлінню державної спеціалізованої фінансової установи “Державний фонд сприяння молодіжному будівництву” за адресою вул. Протасевича”. </w:t>
      </w:r>
    </w:p>
    <w:p>
      <w:pPr>
        <w:pStyle w:val="Normal"/>
        <w:ind w:firstLine="540"/>
        <w:jc w:val="both"/>
        <w:rPr>
          <w:lang w:val="uk-UA"/>
        </w:rPr>
      </w:pPr>
      <w:r>
        <w:rPr>
          <w:lang w:val="uk-UA"/>
        </w:rPr>
        <w:t xml:space="preserve">4.Державний акт на право постійного користування землею, який зареєстрований в Тернопільській регіональній філії державного підприємства “Центр державного земельного кадастру” за № 030766100002 від 22. 03. 2007р. - вважати таким, що втратив чинність. </w:t>
      </w:r>
    </w:p>
    <w:p>
      <w:pPr>
        <w:pStyle w:val="Normal"/>
        <w:ind w:firstLine="540"/>
        <w:jc w:val="both"/>
        <w:rPr>
          <w:lang w:val="uk-UA"/>
        </w:rPr>
      </w:pPr>
      <w:r>
        <w:rPr>
          <w:lang w:val="uk-UA"/>
        </w:rPr>
        <w:t xml:space="preserve">5.Виконавчому комітету передбачити кошти на компенсацію Тернопільському регіональному управлінню державної спеціалізованої фінансової установи “Державний фонд сприяння молодіжному будівництву” затрат понесених на підготовку матеріалів попереднього погодження місця розташування об’єкту, виготовлення проектно-кошторисної документації, проекту відведення земельної ділянки.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 0180га для будівництва та обслуговування зупинки громадського транспорту „просп. С. Бандери” (напрямок до центру) з об’єктом торгівельно-побутового призначення товариству з обмеженою відповідальністю „Тер-Пінгвін” за адресою просп. С. Бандери </w:t>
      </w:r>
    </w:p>
    <w:p>
      <w:pPr>
        <w:pStyle w:val="Normal"/>
        <w:ind w:firstLine="540"/>
        <w:jc w:val="both"/>
        <w:rPr>
          <w:lang w:val="uk-UA"/>
        </w:rPr>
      </w:pPr>
      <w:r>
        <w:rPr>
          <w:lang w:val="uk-UA"/>
        </w:rPr>
        <w:t xml:space="preserve">Розглянувши звернення товариства з обмеженою відповідальністю „Тер-Пінгвін”, керуючись ст. 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проект землеустрою щодо відведення земельної ділянки площею 0, 0180га для будівництва та обслуговування зупинки громадського транспорту „просп. С. Бандери” (напрямок до центру) з об’єктом торгівельно-побутового призначення за адресою просп. С. Бандери. </w:t>
      </w:r>
    </w:p>
    <w:p>
      <w:pPr>
        <w:pStyle w:val="Normal"/>
        <w:ind w:firstLine="540"/>
        <w:jc w:val="both"/>
        <w:rPr>
          <w:lang w:val="uk-UA"/>
        </w:rPr>
      </w:pPr>
      <w:r>
        <w:rPr>
          <w:lang w:val="uk-UA"/>
        </w:rPr>
        <w:t xml:space="preserve">2.Надати в оренду терміном на п’ять років товариству з обмеженою відповідальністю „Тер-Пінгвін” (ід. код 14029705) земельну ділянку площею 0, 0180га для будівництва та обслуговування зупинки громадського транспорту „просп. С. Бандери” (напрямок до центру) з об’єктом торгівельно-побутового призначення за адресою просп. С. Бандери. </w:t>
      </w:r>
    </w:p>
    <w:p>
      <w:pPr>
        <w:pStyle w:val="Normal"/>
        <w:ind w:firstLine="540"/>
        <w:jc w:val="both"/>
        <w:rPr>
          <w:lang w:val="uk-UA"/>
        </w:rPr>
      </w:pPr>
      <w:r>
        <w:rPr>
          <w:lang w:val="uk-UA"/>
        </w:rPr>
        <w:t xml:space="preserve">3.Зобов’язати товариство з обмеженою відповідальністю „Тер-Пінгвін”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земельної ділянки площею 0, 01га для будівництва закладу громадського харчування товариству з обмеженою відповідальністю „Тер-Пінгвін” за адресою вул. М. Кривоноса </w:t>
      </w:r>
    </w:p>
    <w:p>
      <w:pPr>
        <w:pStyle w:val="Normal"/>
        <w:ind w:firstLine="540"/>
        <w:jc w:val="both"/>
        <w:rPr>
          <w:lang w:val="uk-UA"/>
        </w:rPr>
      </w:pPr>
      <w:r>
        <w:rPr>
          <w:lang w:val="uk-UA"/>
        </w:rPr>
        <w:t xml:space="preserve">Розглянувши звернення товариства з обмеженою відповідальністю „Тер-Пінгвін”, керуючись ст. 12, 124 Земельного кодексу України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проект відведення земельної ділянки для будівництва та обслуговування закладу громадського харчування товариству з обмеженою відповідальністю „Тер-Пінгвін” (ід код 14029705) за адресою вул. М. Кривоноса. </w:t>
      </w:r>
    </w:p>
    <w:p>
      <w:pPr>
        <w:pStyle w:val="Normal"/>
        <w:ind w:firstLine="540"/>
        <w:jc w:val="both"/>
        <w:rPr>
          <w:lang w:val="uk-UA"/>
        </w:rPr>
      </w:pPr>
      <w:r>
        <w:rPr>
          <w:lang w:val="uk-UA"/>
        </w:rPr>
        <w:t xml:space="preserve">2.Надати в оренду товариству з обмеженою відповідальністю „Тер-Пінгвін” (ід. код 14029705) терміном на п’ять років земельну ділянку площею 0, 01га для будівництва та обслуговування закладу громадського харчування за адресою вул. М. Кривоноса. </w:t>
      </w:r>
    </w:p>
    <w:p>
      <w:pPr>
        <w:pStyle w:val="Normal"/>
        <w:ind w:firstLine="540"/>
        <w:jc w:val="both"/>
        <w:rPr>
          <w:lang w:val="uk-UA"/>
        </w:rPr>
      </w:pPr>
      <w:r>
        <w:rPr>
          <w:lang w:val="uk-UA"/>
        </w:rPr>
        <w:t xml:space="preserve">3.Зобов’язати товариство з обмеженою відповідальністю „Тер-Пінгвін”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Тернопільському комунальному підприємству теплових мереж „Тернопільміськтеплокомуненерго” для обслуговування паливних </w:t>
      </w:r>
    </w:p>
    <w:p>
      <w:pPr>
        <w:pStyle w:val="Normal"/>
        <w:ind w:firstLine="540"/>
        <w:jc w:val="both"/>
        <w:rPr>
          <w:lang w:val="uk-UA"/>
        </w:rPr>
      </w:pPr>
      <w:r>
        <w:rPr>
          <w:lang w:val="uk-UA"/>
        </w:rPr>
        <w:t xml:space="preserve">Розглянувши звернення Тернопільського комунального підприємства теплових мереж „Тернопільміськтеплокомуненерго”, керуючись ст. 12, 124, 151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Тернопільському комунальному підприємству теплових мереж „Тернопільміськтеплокомуненерго” (ід. код 14034534) на розроблення проекту землеустрою щодо відведення земельних ділянок для обслуговування паливних за наступними адресами: 1. земельна ділянка площею до 0, 0028га за адресою вул. Галицька, 34; 2. земельна ділянка площею до 0, 0030га за адресою вул. Зелена, 30; 3. земельна ділянка площею до 0, 0027га за адресою вул. Весела, 16; 4. земельна ділянка площею до 0, 0028га за адресою вул. Глінки, 16/18; 5. земельна ділянка площею до 0, 0030га за адресою вул. Броварна, 47; 6. земельна ділянка площею до 0, 0032га за адресою просп. С. Бандери.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 5375га для обслуговування викуплених будівель та споруд за адресою вул. Лозовецька, 26 суб'єкту підприємницької діяльності Лотоцькому Д. Р. </w:t>
      </w:r>
    </w:p>
    <w:p>
      <w:pPr>
        <w:pStyle w:val="Normal"/>
        <w:ind w:firstLine="540"/>
        <w:jc w:val="both"/>
        <w:rPr>
          <w:lang w:val="uk-UA"/>
        </w:rPr>
      </w:pPr>
      <w:r>
        <w:rPr>
          <w:lang w:val="uk-UA"/>
        </w:rPr>
        <w:t xml:space="preserve">Розглянувши звернення суб'єкта підприємницької діяльності Лотоцького Дмитра Романовича, керуючись ст. 12, 120,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та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суб'єкту підприємницької діяльності Лотоцькому Дмитру Романовичу (ід. номер 2580009992) на складання проекту землеустрою щодо відведення земельної ділянки площею до 0, 5375га для обслуговування викуплених будівель та споруд за адресою вул. Лозовецька, 26.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до 0, 5485га для обслуговування викуплених будівель та споруд за адресою вул. Д. Лукіяновича, 8 товариству з обмеженою відповідальністю „Укрпрінт-Захід” </w:t>
      </w:r>
    </w:p>
    <w:p>
      <w:pPr>
        <w:pStyle w:val="Normal"/>
        <w:ind w:firstLine="540"/>
        <w:jc w:val="both"/>
        <w:rPr>
          <w:lang w:val="uk-UA"/>
        </w:rPr>
      </w:pPr>
      <w:r>
        <w:rPr>
          <w:lang w:val="uk-UA"/>
        </w:rPr>
        <w:t xml:space="preserve">Розглянувши звернення товариства з обмеженою відповідальністю „Укрпрінт-Захід”, керуючись ст. 12, 124, 151 Земельного Кодексу України, постановами Кабінету Міністрів України від 31. 03. 2004 р. №427 „Про затвердження Порядку вибору земельних ділянок для розміщення об’єктів” та від 26. 05. 2004 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Дати дозвіл товариству з обмеженою відповідальністю „Укрпрінт-Захід” (ід. код 31830752) на складання проекту відведення земельної ділянки площею до 0, 5485га для обслуговування викуплених будівель та споруд за адресою вул. Д. Лукіяновича, 8.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в оренду земельної ділянки Тернопільській обласній організації Всеукраїнської спілки автомобілістів </w:t>
      </w:r>
    </w:p>
    <w:p>
      <w:pPr>
        <w:pStyle w:val="Normal"/>
        <w:ind w:firstLine="540"/>
        <w:jc w:val="both"/>
        <w:rPr>
          <w:lang w:val="uk-UA"/>
        </w:rPr>
      </w:pPr>
      <w:r>
        <w:rPr>
          <w:lang w:val="uk-UA"/>
        </w:rPr>
        <w:t xml:space="preserve">Розглянувши клопотання Тернопільської обласної організації Всеукраїнської спілки автомобілістів,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Тернопільській обласній організації Всеукраїнської спілки автомобілістів (ід. код 05508884) земельну ділянку площею 1, 1611 га в оренду терміном на один рік для обслуговування автомобільної стоянки за адресою вул. Бродівська. </w:t>
      </w:r>
    </w:p>
    <w:p>
      <w:pPr>
        <w:pStyle w:val="Normal"/>
        <w:ind w:firstLine="540"/>
        <w:jc w:val="both"/>
        <w:rPr>
          <w:lang w:val="uk-UA"/>
        </w:rPr>
      </w:pPr>
      <w:r>
        <w:rPr>
          <w:lang w:val="uk-UA"/>
        </w:rPr>
        <w:t xml:space="preserve">2.Зобов’язати Тернопільську обласну організацію Всеукраїнської спілки автомобілістів в місячний термін оформити у відділі використання земельних ресурсів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технічної документації із землеустрою щодо складання документів, що посвідчують право постійного користування земельною ділянку площею 8, 7 га для обслуговування водопровідної насосної станції № 1 за адресою вул. Білецька комунальному підприємству „Тернопільводоканал” </w:t>
      </w:r>
    </w:p>
    <w:p>
      <w:pPr>
        <w:pStyle w:val="Normal"/>
        <w:ind w:firstLine="540"/>
        <w:jc w:val="both"/>
        <w:rPr>
          <w:lang w:val="uk-UA"/>
        </w:rPr>
      </w:pPr>
      <w:r>
        <w:rPr>
          <w:lang w:val="uk-UA"/>
        </w:rPr>
        <w:t xml:space="preserve">Розглянувши звернення комунального підприємства „Тернопільводоканал”, керуючись ст. 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ехнічну документацію із землеустрою щодо складання документів, що посвідчують право постійного користування земельною ділянкою площею 8, 7 га за адресою вул. Білецька. </w:t>
      </w:r>
    </w:p>
    <w:p>
      <w:pPr>
        <w:pStyle w:val="Normal"/>
        <w:ind w:firstLine="540"/>
        <w:jc w:val="both"/>
        <w:rPr>
          <w:lang w:val="uk-UA"/>
        </w:rPr>
      </w:pPr>
      <w:r>
        <w:rPr>
          <w:lang w:val="uk-UA"/>
        </w:rPr>
        <w:t xml:space="preserve">2.Надати в постійне користування комунальному підприємству „Тернопільводоканал” (ід. код 03353845) земельну ділянку площею 8, 7 га для обслуговування водопровідної насосної станції № 1 за адресою вул. Білецька. </w:t>
      </w:r>
    </w:p>
    <w:p>
      <w:pPr>
        <w:pStyle w:val="Normal"/>
        <w:ind w:firstLine="540"/>
        <w:jc w:val="both"/>
        <w:rPr>
          <w:lang w:val="uk-UA"/>
        </w:rPr>
      </w:pPr>
      <w:r>
        <w:rPr>
          <w:lang w:val="uk-UA"/>
        </w:rPr>
        <w:t xml:space="preserve">3.Зобов’язати комунальне підприємство „Тернопільводоканал”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у власність в 2007 році, земельну ділянку площею 0, 0098га за адресою бульв. П. Куліша, 2а суб'єкту підприємницької діяльності Чайківській В. Я. </w:t>
      </w:r>
    </w:p>
    <w:p>
      <w:pPr>
        <w:pStyle w:val="Normal"/>
        <w:ind w:firstLine="540"/>
        <w:jc w:val="both"/>
        <w:rPr>
          <w:lang w:val="uk-UA"/>
        </w:rPr>
      </w:pPr>
      <w:r>
        <w:rPr>
          <w:lang w:val="uk-UA"/>
        </w:rPr>
        <w:t xml:space="preserve">Розглянувши звернення суб’єкта підприємницької діяльності Чайківської Валентини Яківни, керуючись ст. 12, 128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Включити в перелік земельних ділянок несільськогосподарського призначення, що підлягають продажу у власність в 2007 році, земельну ділянку площею 0, 0098га, надану для обслуговування частини будівлі магазину продовольчих і промислових товарів, розміщеної за адресою бульв. П. Куліша, 2а суб'єкту підприємницької діяльності Чайківській Валентині Яківні (ід. номер 2377602284).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для обслуговування та реконструкції викуплених незавершених будівництвом виробничих корпусів під об’єкти торгово-спортивного призначення за адресою вул. Текстильна, 28 товариству з обмеженою відповідальністю „Теркурій-2” </w:t>
      </w:r>
    </w:p>
    <w:p>
      <w:pPr>
        <w:pStyle w:val="Normal"/>
        <w:ind w:firstLine="540"/>
        <w:jc w:val="both"/>
        <w:rPr>
          <w:lang w:val="uk-UA"/>
        </w:rPr>
      </w:pPr>
      <w:r>
        <w:rPr>
          <w:lang w:val="uk-UA"/>
        </w:rPr>
        <w:t xml:space="preserve">Розглянувши звернення товариства з обмеженою відповідальністю „Теркурій-2”, керуючись ст. 12, 124, 151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товариству з обмеженою відповідальністю „Теркурій-2” (ід. код 30345236) на розроблення проекту землеустрою щодо відведення земельної ділянки площею до 1, 0145 га для обслуговування та реконструкції викуплених незавершених будівництвом виробничих корпусів під об’єкти торгово-спортивного призначення за адресою вул. Текстильна, 28.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до 0, 8726га за адресою вул. Чумацька, 2 ТзОВ „ІНЕКСКОМ” </w:t>
      </w:r>
    </w:p>
    <w:p>
      <w:pPr>
        <w:pStyle w:val="Normal"/>
        <w:ind w:firstLine="540"/>
        <w:jc w:val="both"/>
        <w:rPr>
          <w:lang w:val="uk-UA"/>
        </w:rPr>
      </w:pPr>
      <w:r>
        <w:rPr>
          <w:lang w:val="uk-UA"/>
        </w:rPr>
        <w:t xml:space="preserve">Розглянувши звернення товариства з обмеженою відповідальністю „ІНЕКСКОМ”, керуючись ст. 12, 124, 151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Дати дозвіл товариству з обмеженою відповідальністю „ІНЕКСКОМ” (ід. код35219223) на складання проекту відведення земельної ділянки площею до 0, 8726га для обслуговування викуплених будівель за адресою вул. Чумацька, 2. </w:t>
      </w:r>
    </w:p>
    <w:p>
      <w:pPr>
        <w:pStyle w:val="Normal"/>
        <w:ind w:firstLine="540"/>
        <w:jc w:val="both"/>
        <w:rPr>
          <w:lang w:val="uk-UA"/>
        </w:rPr>
      </w:pPr>
      <w:r>
        <w:rPr>
          <w:lang w:val="uk-UA"/>
        </w:rPr>
      </w:r>
    </w:p>
    <w:p>
      <w:pPr>
        <w:pStyle w:val="Normal"/>
        <w:ind w:firstLine="540"/>
        <w:jc w:val="both"/>
        <w:rPr>
          <w:lang w:val="uk-UA"/>
        </w:rPr>
      </w:pPr>
      <w:r>
        <w:rPr>
          <w:lang w:val="uk-UA"/>
        </w:rPr>
        <w:t xml:space="preserve">Протокольні доручення </w:t>
      </w:r>
    </w:p>
    <w:p>
      <w:pPr>
        <w:pStyle w:val="Normal"/>
        <w:ind w:firstLine="540"/>
        <w:jc w:val="both"/>
        <w:rPr>
          <w:lang w:val="uk-UA"/>
        </w:rPr>
      </w:pPr>
      <w:r>
        <w:rPr>
          <w:lang w:val="uk-UA"/>
        </w:rPr>
        <w:t xml:space="preserve">Міська рада ВИРІШИЛА: </w:t>
      </w:r>
    </w:p>
    <w:p>
      <w:pPr>
        <w:pStyle w:val="Normal"/>
        <w:ind w:firstLine="540"/>
        <w:jc w:val="both"/>
        <w:rPr>
          <w:lang w:val="uk-UA"/>
        </w:rPr>
      </w:pPr>
      <w:r>
        <w:rPr>
          <w:lang w:val="uk-UA"/>
        </w:rPr>
        <w:t xml:space="preserve">1.Доручити начальнику управління освіти О. М. Остапчуку та начальнику управління у справах сім’ї, молоді та спорту Ю. З. Юрику вивчити звернення депутата С. П. Корнійчука щодо військового оркестру Тернопільського гарнізону та розробити заходи для посилення національно-патріотичного виховання молоді. </w:t>
      </w:r>
    </w:p>
    <w:p>
      <w:pPr>
        <w:pStyle w:val="Normal"/>
        <w:ind w:firstLine="540"/>
        <w:jc w:val="both"/>
        <w:rPr>
          <w:lang w:val="uk-UA"/>
        </w:rPr>
      </w:pPr>
      <w:r>
        <w:rPr>
          <w:lang w:val="uk-UA"/>
        </w:rPr>
        <w:t xml:space="preserve">2.Доручити заступнику міського голови з питань житлово-комунального господарства М. Я. Марценюку розглянути депутатське звернення депутата В. В. Мричка щодо звернення мешканців будинку №5 по вул. Миру. </w:t>
      </w:r>
    </w:p>
    <w:p>
      <w:pPr>
        <w:pStyle w:val="Normal"/>
        <w:ind w:firstLine="540"/>
        <w:jc w:val="both"/>
        <w:rPr/>
      </w:pPr>
      <w:r>
        <w:rPr>
          <w:lang w:val="uk-UA"/>
        </w:rPr>
        <w:t xml:space="preserve">3.Доручити начальнику управління освіти О. М. Остапчуку розробити конкурсні засади для суб'єктів підприємницької діяльності, які займаються організацією харчування учнів у загальноосвітніх навчальних закладах м. Тернопол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50:00Z</dcterms:created>
  <dc:creator>user</dc:creator>
  <dc:description/>
  <cp:keywords/>
  <dc:language>en-US</dc:language>
  <cp:lastModifiedBy>d01-Danylyshyn</cp:lastModifiedBy>
  <dcterms:modified xsi:type="dcterms:W3CDTF">2012-06-01T06:50:00Z</dcterms:modified>
  <cp:revision>2</cp:revision>
  <dc:subject/>
  <dc:title>Про вдосконалення документообігу при підготовці питань, що подаються на розгляд сесії міської ради </dc:title>
</cp:coreProperties>
</file>