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rFonts w:cs="Times New Roman" w:ascii="Times New Roman" w:hAnsi="Times New Roman"/>
          <w:sz w:val="28"/>
          <w:szCs w:val="28"/>
        </w:rPr>
        <w:t>6/58/1</w:t>
      </w:r>
      <w:r>
        <w:rPr>
          <w:rFonts w:cs="Times New Roman" w:ascii="Times New Roman" w:hAnsi="Times New Roman"/>
          <w:sz w:val="28"/>
          <w:szCs w:val="28"/>
          <w:lang w:val="ru-RU"/>
        </w:rPr>
        <w:t xml:space="preserve"> </w:t>
      </w: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досконалення роботи виконавчих органів Тернопільської міської ради, забезпечення їх ефективної роботи та вирішення питань, пов’язаних із самовільним розміщенням тимчасових споруд на території міста Тернополя, керуючись Законами України "Про місцеве самоврядування в Україні", «Про благоустрій населених пунктів», рішенням міської ради від 19.05.2011р. №6/8/20 «Про затвердження Правил благоустрою м. Тернополя»,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озділ 2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 з внесеними змінами та доповненнями і замість слів: «- управління бере участь в демонтажі незаконно встановлених об’єктів на території міста і здійснює аналіз та контроль за проведенням демонтажу» читати: «- управління здійснює організацію виконання робіт з демонтажу незаконно встановлених об’єктів на території міст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в розділ 2 Положення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з внесеними змінами та доповненнями та виключити п. 2.1.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ішення міської ради від 27.01.2015р. №6/55/144 «Про внесення доповнень до рішення міської ради від 05.01.2011р. №6/4/51 «Про затвердження Положень про виконавчі органи міської ради» та №6/55/146 «Про внесення доповнень до Положення про управління житлово-комунального господарства, благоустрою та екології» - визнати такими, що втратили чинніст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 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12.2014р. №6/54/5 «Про план роботи Тернопільської міської ради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враховуючи висновки постійних комісій міської ради з питань соціальної політики, охорони здоров’я, сім'ї, материнства, з питань економіки, зовнішніх зв’язків, підприємницької діяльності, захисту прав споживачів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міської ради від 18.12.2014р. №6/54/5 «Про план роботи Тернопільської міської ради на 2015 рік» і встановити термін розгляду питань: 1.1 «Про Порядок розміщення тимчасових споруд торговельного та побутового призначення на території м. Тернополя» - другий квартал 2015року; 1.2 «Про виконання рішення міської ради від 21.09.2013р. №6/37/111 «Про внесення змін і доповнень до Програми «Будівництва (придбання) доступного житла у місті Тернополі на 2013-2017 роки» щодо захисту житлових та майнових прав дітей-сиріт, дітей, позбавлених батьківського піклування» - третій квартал 2015ро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ключити з додатку до рішення міської ради від 18.12.2014р. №6/54/5 «Про план роботи Тернопільської міської ради на 2015 рік» питання «Про затвердження переліку робіт з впорядкування міських кладовищ та місць масових поховань у 2015 роц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зовнішніх зв’язків, підприємницької діяльності, захисту прав споживачів,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колонок-качалок, які перебувають на балансі комунального підприємства«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водоканал», враховуючи акт на списання колонок-качалок, які перебувають на балансі комунального підприємства «Тернопільводоканал», затверджений розпорядженням міського голови № 69 від 23.02.2015 року,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озволити комунальному підприємству «Тернопільводоканал» списати колонки-качалки, згідно з актом, затвердженого розпорядженням міського голови № 69 від 23.02.2015 року,які перебувають на балансі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у комунального підприємства «Тернопільводоканал» після закінчення демонтажу колонок-качалок та оприбуткування придатних матеріалів, подати в управління обліку та контролю за використанням комунального майна звіт про списання майн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4</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об’єкту світлофорного регулювання руху за адресою вул. С.Будного, 4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комунального підприємства «Тернопільводоканал», товариств з обмеженою відповідальністю «І.Т.-Березовиця», «Іден-Транс», «Білий замок», приватного підприємця Міньковського П.П., фізичних осіб-підприємців В.М. Юрків, Р.С. Мадараш та гаражного кооперативу «Шляховик» з метою забезпечення належного обслуговування об’єкту світлофорного регулювання руху за адресою вул. С.Будного, 4 (район «Білий замок»),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комунального підприємства «Тернопільводоканал», товариств з обмеженою відповідальністю «І.Т.-Березовиця», «Іден-Транс», «Білий замок», приватного підприємця Міньковського П.П., фізичних осіб-підприємців В.М. Юрків, Р.С. Мадараш та гаражного кооперативу «Шляховик» до комунальної власності територіальної громади міста Тернополя об’єкт світлофорного регулювання руху за адресою вул. С.Будного, 4 (район «Білий замок»), балансовою вартістю 110 000,00 грн. (сто десять тисяч грн. 00 коп.) та безоплатно передати його у поповнення статутного капіталу комунального підприємства електричних мереж зовнішнього освітлення «Тернопільміськсвітл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об’єкта, вказаного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31”березня 2015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4</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об’єкту світлофорного регулювання рух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дресою вул. С.Будного, 4 (район «Білий за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900" w:hanging="3900"/>
        <w:rPr>
          <w:rFonts w:ascii="Times New Roman" w:hAnsi="Times New Roman" w:cs="Times New Roman"/>
          <w:sz w:val="24"/>
          <w:szCs w:val="24"/>
        </w:rPr>
      </w:pPr>
      <w:r>
        <w:rPr>
          <w:rFonts w:cs="Times New Roman" w:ascii="Times New Roman" w:hAnsi="Times New Roman"/>
          <w:sz w:val="24"/>
          <w:szCs w:val="24"/>
        </w:rPr>
        <w:t xml:space="preserve">Володимирович – </w:t>
        <w:tab/>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Хом’як Зеновій Михайлович  –            головний інженер комунального підприємства      «Тернопільміськсвітло»;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Боднар Тетяна Юріївна –                    </w:t>
        <w:tab/>
        <w:t xml:space="preserve">головний бухгалтер комунального підприємства      «Тернопільміськсвітло»; </w:t>
      </w:r>
    </w:p>
    <w:p>
      <w:pPr>
        <w:pStyle w:val="Normal"/>
        <w:tabs>
          <w:tab w:val="clear" w:pos="708"/>
          <w:tab w:val="left" w:pos="3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а Володимир Антонович –         директор комунального підприємства</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5</w:t>
      </w:r>
      <w:r>
        <w:rPr>
          <w:rFonts w:cs="Times New Roman" w:ascii="Times New Roman" w:hAnsi="Times New Roman"/>
          <w:sz w:val="28"/>
          <w:szCs w:val="28"/>
          <w:lang w:val="ru-RU"/>
        </w:rPr>
        <w:t xml:space="preserve"> </w:t>
      </w: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их приміщень комунальному підприємству Тернопільської міської ради «Екоресурс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комунального підприємства фірми «Тернопільбудінвестзамовник» Тернопільської міської ради та комунального підприємства Тернопільської міської ради «Екоресурси», рішення постійних комісій міської ради з питань контролю за використанням комунального майна,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комунальному підприємству Тернопільської міської ради «Екоресурси» за адресою вул. Чернівецька,35, загальною площею 568,0 кв.м терміном на дванадцять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фірмі «Тернопільбудінвестзамовник» Тернопільської міської ради укласти договір позички (безоплатного користування) з комунальним підприємством Тернопільської міської ради «Екоресурс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контролю за використанням комунального майн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w:t>
      </w:r>
      <w:r>
        <w:rPr>
          <w:rFonts w:cs="Times New Roman" w:ascii="Times New Roman" w:hAnsi="Times New Roman"/>
          <w:sz w:val="28"/>
          <w:szCs w:val="28"/>
          <w:lang w:val="ru-RU"/>
        </w:rPr>
        <w:t xml:space="preserve"> </w:t>
      </w: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та протокольних доручень міської ради, перенесення термінів викон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няти з контролю у зв’язку з виконанням: 1.1 Пункт 2 рішення міської ради від 10.02.2015 року №6/п56/3 «Відділу охорони здоров’я та медичного забезпечення Тернопільської міської ради звернутися до Міністерства інфраструктури України з пропозицією про розгляд питання та прийняття рішення щодо передачі цілісного майнового комплексу Державного закладу «Відділкова клінічна лікарня станції Тернопіль ДТГО «Львівська залізниця» з державної власності в комунальну власність територіальної громади міста Тернополя.». 1.2 Пункт 1 рішення міської ради від 27.01.2015 року №6/55/151 «1.Відділу земельних ресурс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ивчити звернення депутатів міської ради О.Вітвіцького, Н.Карпишин, П.Ландяка, М.Ратушняка, озвучене на п’ятдесят п’ятій сесії міської ради та підготувати відповідні матеріали на розгляд чергової сесі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2. При підготовці документів щодо використання земельних ділянок вживати заходів для підписання договорів на вивезення твердих побутових відход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 Пункт 7 рішення міської ради від 27.02.2015 року №6/57/133 «7. Управлінню організаційно-виконавчої роботи: 7.1. Повторно надіслати звернення до Тернопільської обласної державної адміністрації щодо передачі державного майна, яке використовувалось у виборчому процесі; 7.2. Надати ГО «Правий сектор» копії протоколів засідань постійної комісії міської ради питань житлово-комунального господарства, екології та надзвичайних ситуацій щодо розгляду звернення гр.Кота М.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Пункт 1.1 рішення міської ради від 27.02.2015 року №6/57/133 «1. Управлінню житлово-комунального господарства, благоустрою та екології: 1.1. Надати ГО «Правий сектор» копії протоколів засідань комісії, створеної розпорядженням міського голови від 03.12.2014р. №437 «Про створення комісії» щодо розгляду звернення гр.Кота М.Д.;»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5 Пункт 5 рішення міської ради від 27.01.2015 року №6/55/151 «5. Управлінню економіки, промисловості та праці спільно з управлінням стратегічного розвитку міста:5.1. В місячний термін розробити та внести на затвердження виконавчого комітету заходи щодо сприяння розвитку малого та середнього підприємництва в м. Тернополі на 2015-2016 роки, в т.ч. популяризації м. Тернополя для переведення підприємств зі Сходу України. 5.2. Повторно підготувати звернення до Голови Верховної Ради України та Прем’єр-міністра України щодо переведення підприємств зі Сходу України у м. Тернопіл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6 Пункт 7 рішення міської ради від 27.01.2015 року №6/55/149 «Депутату міської ради В.Смакоузу надати постійним комісіям міської ради з питань природокористування, приватизації, продажу та оренди землі, з питань містобудування копії судового рішення та мирової угоди з ОСББ «Злагода-В» щодо земельної ділянки за адресою просп. С.Бандери, 81а. Комісіям по факту мирової угоди та з врахуванням звернення на сесії гр.Семківа Т.П. (просп..С.Бандери, 77) щодо забезпечення проїзду до його земельної ділянки, виїхати на земельну ділянку за адресою просп. С.Бандери, 81а та представити узгоджений проект рішення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7 Пункт 6 рішення міської ради від 27.01.2015 року №6/55/151 «Відділу охорони здоров’я та медичного забезпечення, управлінню соціальної політики та фінансовому управлінню підготувати проект рішення міської ради і заходи щодо підтримки учасників антитерористичної операції та внести на розгляд чергової сесі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8 Пункт 3 рішення міської ради від 27.01.2015 року №6/55/151 «Управлінню житлово-комунального господарства, благоустрою та екології опрацювати звернення депутата міської ради П.Ландяка щодо обслуговування, ремонту та фінансування ліфтового господарства, надати депутату обґрунтовану відповід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9 Пункт 2 рішення міської ради від 27.01.2015 року №6/55/151 «Управлінню містобудування, архітектури та кадастру надати на черговій сесії міської ради роз’яснення депутатам щодо порядку видачі містобудівних умов та обмежень фізичним та юридичним особам, внесення змін до Генерального плану та плану зонування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0 Пункт 4 рішення міської ради від 27.01.2015 року №6/55/151 «4. Управлінню муніципальної поліції: 4.1. Направити звернення до економічної служби МВ УМВСУ в Тернопільській області щодо перевірки відповідності коштів, які надходять за паркування транспортних засобів до кількості місць паркування, з врахуванням отриманої відповіді, при необхідності, провести додаткову перевірку. 4.2.Здійснити перевірку дотримання Правил благоустрою на місцях паркування транспортних засобів. 4.3. Здійснити перевірку дотримання Правил благоустрою та вивезення твердих побутових відходів обслуговуючим кооперативом «Гудок-Тернопіль» та іншими власниками (користувачами) гаражів за адресою вул. Дубов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1 Рішення міської ради від 10.02.2015 року №6/п56/6 «Доручити управлінню правового забезпечення спільно з управлінням організаційно-виконавчої роботи підготувати звернення до: - в.о.голови Тернопільської обласної державної адміністрації Крисака І.Б. щодо необхідності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 - прокурора Тернопільської області Гулкевича Ю.Д. про виконання обов’язків в.о.голови Тернопільської обласної державної адміністрації Крисаком І.Б. щодо невідкладного винесення на розгляд сесії Тернопільської обласної ради питання про виділення коштів з обласного бюджету на фінансування Державного закладу "Відділкова лікарня станції Тернопіль ДТГО "Львівська залізни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2 Пункт 4 рішення міської ради від 18.12.2014 року №6/54/137 «Відділам земельних ресурсів, зв’язків з громадськістю та засобами масової інформації оприлюднити на сайті міської ради висновки санітарно-епідеміологічної служби щодо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3.Пункт 1.2 рішення міської ради від 27.02.2015 р. №6/57/133 "Управлінню житлово-комунального господарства, благоустрою та екології надати гр.Сиротюк Н.О., яка проживає за адресою вул. Кн.Острозького, 40/36, інформацію про виконання зобов’язань ТОВ «Наразі» щодо ремонту асфальтового покриття прилеглих прибудинкових територій за адресою вул. Г.Коллонтая, вул. Й.Перля". </w:t>
      </w:r>
    </w:p>
    <w:p>
      <w:pPr>
        <w:pStyle w:val="Normal"/>
        <w:spacing w:lineRule="auto" w:line="240" w:before="0" w:after="0"/>
        <w:ind w:firstLine="480"/>
        <w:jc w:val="both"/>
        <w:rPr/>
      </w:pPr>
      <w:r>
        <w:rPr>
          <w:rFonts w:cs="Times New Roman" w:ascii="Times New Roman" w:hAnsi="Times New Roman"/>
          <w:sz w:val="28"/>
          <w:szCs w:val="28"/>
        </w:rPr>
        <w:t>2.Перенести термін виконання до 01.05.2015 р. пункту 6 рішення міської ради від 20.08.2014 р. №6/50/109 "Управлінню муніципальної поліції спільно з Тернопільським МВ УМВСУ в Тернопільській області в межах повноважень здійснити перевірку закладу громадського харчування бару «Три богатирі» за адресою вул. Бережанська, 1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 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коефіцієн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обслуговуючого кооперативу «Кутківці»,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обслуговуючому кооперативу «Кутківці» коефіцієнт 0,1 від розміру пайового внеску на розвиток інженерно-транспортної та соціальної інфраструктури міста Тернополя при будівництві індивідуальних гаражів за адресою вул. Золотогірська в м. Тернополі.</w:t>
      </w:r>
      <w:r>
        <w:br w:type="page"/>
      </w:r>
    </w:p>
    <w:p>
      <w:pPr>
        <w:pStyle w:val="Normal"/>
        <w:spacing w:lineRule="auto" w:line="240" w:before="0" w:after="0"/>
        <w:ind w:firstLine="480"/>
        <w:jc w:val="both"/>
        <w:rPr/>
      </w:pPr>
      <w:r>
        <w:rPr>
          <w:rFonts w:cs="Times New Roman" w:ascii="Times New Roman" w:hAnsi="Times New Roman"/>
          <w:sz w:val="28"/>
          <w:szCs w:val="28"/>
        </w:rPr>
        <w:t>6/58/8</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інформацію управління обліку та контролю за комунальним майном про стан оренди та хід приватизації об’єктів комунальної власності міста за 2014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4 рік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val="false"/>
        <w:tabs>
          <w:tab w:val="clear" w:pos="708"/>
          <w:tab w:val="left" w:pos="3960" w:leader="none"/>
        </w:tabs>
        <w:autoSpaceDE w:val="false"/>
        <w:rPr>
          <w:bCs/>
          <w:spacing w:val="0"/>
        </w:rPr>
      </w:pPr>
      <w:r>
        <w:rPr>
          <w:bCs/>
          <w:spacing w:val="0"/>
        </w:rPr>
        <w:t>ІНФОРМАЦІ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 стан оренди та хід приватизації майна комунальної власності міста  за </w:t>
      </w:r>
      <w:r>
        <w:rPr>
          <w:rFonts w:eastAsia="Arial Unicode MS" w:cs="Times New Roman" w:ascii="Times New Roman" w:hAnsi="Times New Roman"/>
          <w:sz w:val="24"/>
          <w:szCs w:val="24"/>
        </w:rPr>
        <w:t xml:space="preserve"> 2014 рік</w:t>
      </w:r>
    </w:p>
    <w:p>
      <w:pPr>
        <w:pStyle w:val="Heading1"/>
        <w:widowControl w:val="false"/>
        <w:autoSpaceDE w:val="false"/>
        <w:rPr>
          <w:spacing w:val="0"/>
        </w:rPr>
      </w:pPr>
      <w:r>
        <w:rPr>
          <w:spacing w:val="0"/>
        </w:rPr>
        <w:t>Оренда комунального ма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іод 2013-2014 роки на обліку управління обліку та контролю за використанням комунального перебув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а площа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а площа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812,8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76,89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ренди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47,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60,27</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465,8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42,36</w:t>
            </w:r>
          </w:p>
        </w:tc>
      </w:tr>
    </w:tbl>
    <w:p>
      <w:pPr>
        <w:pStyle w:val="Header"/>
        <w:tabs>
          <w:tab w:val="clear" w:pos="4153"/>
          <w:tab w:val="clear" w:pos="8306"/>
        </w:tabs>
        <w:ind w:firstLine="708"/>
        <w:jc w:val="both"/>
        <w:rPr>
          <w:color w:val="000000"/>
          <w:sz w:val="24"/>
          <w:szCs w:val="24"/>
          <w:lang w:val="uk-UA"/>
        </w:rPr>
      </w:pPr>
      <w:r>
        <w:rPr>
          <w:color w:val="000000"/>
          <w:sz w:val="24"/>
          <w:szCs w:val="24"/>
          <w:lang w:val="uk-UA"/>
        </w:rPr>
      </w:r>
    </w:p>
    <w:p>
      <w:pPr>
        <w:pStyle w:val="Header"/>
        <w:tabs>
          <w:tab w:val="clear" w:pos="4153"/>
          <w:tab w:val="clear" w:pos="8306"/>
        </w:tabs>
        <w:ind w:firstLine="708"/>
        <w:jc w:val="both"/>
        <w:rPr/>
      </w:pPr>
      <w:r>
        <w:rPr>
          <w:color w:val="000000"/>
          <w:sz w:val="24"/>
          <w:szCs w:val="24"/>
          <w:lang w:val="uk-UA"/>
        </w:rPr>
        <w:t xml:space="preserve">У відповідності до </w:t>
      </w:r>
      <w:r>
        <w:rPr>
          <w:sz w:val="24"/>
          <w:szCs w:val="24"/>
          <w:lang w:val="uk-UA"/>
        </w:rPr>
        <w:t xml:space="preserve">Закону України «Про оренду державного та комунального майна» та рішення міської ради від </w:t>
      </w:r>
      <w:r>
        <w:rPr>
          <w:color w:val="000000"/>
          <w:sz w:val="24"/>
          <w:szCs w:val="24"/>
          <w:lang w:val="uk-UA"/>
        </w:rPr>
        <w:t xml:space="preserve">20.06.2011 року №6//9/14 </w:t>
      </w:r>
      <w:r>
        <w:rPr>
          <w:sz w:val="24"/>
          <w:szCs w:val="24"/>
          <w:lang w:val="uk-UA"/>
        </w:rPr>
        <w:t>«Про удосконалення порядку оренди майна,  що належить до комунальної власності  територіальної громади м. Тернополя»</w:t>
      </w:r>
      <w:r>
        <w:rPr>
          <w:color w:val="000000"/>
          <w:sz w:val="24"/>
          <w:szCs w:val="24"/>
          <w:lang w:val="uk-UA"/>
        </w:rPr>
        <w:t xml:space="preserve"> управлінням </w:t>
      </w:r>
      <w:r>
        <w:rPr>
          <w:sz w:val="24"/>
          <w:szCs w:val="24"/>
          <w:lang w:val="uk-UA"/>
        </w:rPr>
        <w:t>була проведена робота по підготовці вільних об’єктів комунальної власності для передачі в оренду. За наслідками проведеної роботи підготовлено 4 рішень виконавчого комітету про намір передати в оренду 23 об</w:t>
      </w:r>
      <w:r>
        <w:rPr>
          <w:sz w:val="24"/>
          <w:szCs w:val="24"/>
        </w:rPr>
        <w:t>’</w:t>
      </w:r>
      <w:r>
        <w:rPr>
          <w:sz w:val="24"/>
          <w:szCs w:val="24"/>
          <w:lang w:val="uk-UA"/>
        </w:rPr>
        <w:t xml:space="preserve">єктів майна комунальної власності . </w:t>
      </w:r>
    </w:p>
    <w:p>
      <w:pPr>
        <w:pStyle w:val="Header"/>
        <w:tabs>
          <w:tab w:val="clear" w:pos="4153"/>
          <w:tab w:val="clear" w:pos="8306"/>
        </w:tabs>
        <w:ind w:firstLine="708"/>
        <w:jc w:val="both"/>
        <w:rPr>
          <w:sz w:val="24"/>
          <w:szCs w:val="24"/>
          <w:lang w:val="uk-UA"/>
        </w:rPr>
      </w:pPr>
      <w:r>
        <w:rPr>
          <w:sz w:val="24"/>
          <w:szCs w:val="24"/>
          <w:lang w:val="uk-UA"/>
        </w:rPr>
        <w:t xml:space="preserve">За 2014 рік згідно рішень та оголошень виконавчого комітету про намір передати в оренду майно комунальної власності підготовлено 4 рішення виконавчого комітету про передачу в оренду суб’єктам господарювання 12 об’єктів загальною площею 551,9 кв. м. </w:t>
      </w:r>
    </w:p>
    <w:p>
      <w:pPr>
        <w:pStyle w:val="Header"/>
        <w:tabs>
          <w:tab w:val="clear" w:pos="4153"/>
          <w:tab w:val="clear" w:pos="8306"/>
        </w:tabs>
        <w:ind w:firstLine="708"/>
        <w:jc w:val="both"/>
        <w:rPr>
          <w:sz w:val="24"/>
          <w:szCs w:val="24"/>
          <w:lang w:val="uk-UA"/>
        </w:rPr>
      </w:pPr>
      <w:r>
        <w:rPr>
          <w:sz w:val="24"/>
          <w:szCs w:val="24"/>
        </w:rPr>
        <w:t>За звітний період до міського бюджету поступили кошти від оренди комунального майна в сумі 5</w:t>
      </w:r>
      <w:r>
        <w:rPr>
          <w:sz w:val="24"/>
          <w:szCs w:val="24"/>
          <w:lang w:val="uk-UA"/>
        </w:rPr>
        <w:t>982</w:t>
      </w:r>
      <w:r>
        <w:rPr>
          <w:sz w:val="24"/>
          <w:szCs w:val="24"/>
        </w:rPr>
        <w:t>,</w:t>
      </w:r>
      <w:r>
        <w:rPr>
          <w:sz w:val="24"/>
          <w:szCs w:val="24"/>
          <w:lang w:val="uk-UA"/>
        </w:rPr>
        <w:t>1</w:t>
      </w:r>
      <w:r>
        <w:rPr>
          <w:sz w:val="24"/>
          <w:szCs w:val="24"/>
        </w:rPr>
        <w:t xml:space="preserve"> тис.грн., що становить 1</w:t>
      </w:r>
      <w:r>
        <w:rPr>
          <w:sz w:val="24"/>
          <w:szCs w:val="24"/>
          <w:lang w:val="uk-UA"/>
        </w:rPr>
        <w:t>22</w:t>
      </w:r>
      <w:r>
        <w:rPr>
          <w:sz w:val="24"/>
          <w:szCs w:val="24"/>
        </w:rPr>
        <w:t>,</w:t>
      </w:r>
      <w:r>
        <w:rPr>
          <w:sz w:val="24"/>
          <w:szCs w:val="24"/>
          <w:lang w:val="uk-UA"/>
        </w:rPr>
        <w:t>1</w:t>
      </w:r>
      <w:r>
        <w:rPr>
          <w:sz w:val="24"/>
          <w:szCs w:val="24"/>
        </w:rPr>
        <w:t xml:space="preserve"> % до планових завдань (</w:t>
      </w:r>
      <w:r>
        <w:rPr>
          <w:sz w:val="24"/>
          <w:szCs w:val="24"/>
          <w:lang w:val="uk-UA"/>
        </w:rPr>
        <w:t>4900</w:t>
      </w:r>
      <w:r>
        <w:rPr>
          <w:sz w:val="24"/>
          <w:szCs w:val="24"/>
        </w:rPr>
        <w:t>,</w:t>
      </w:r>
      <w:r>
        <w:rPr>
          <w:sz w:val="24"/>
          <w:szCs w:val="24"/>
          <w:lang w:val="uk-UA"/>
        </w:rPr>
        <w:t>0</w:t>
      </w:r>
      <w:r>
        <w:rPr>
          <w:sz w:val="24"/>
          <w:szCs w:val="24"/>
        </w:rPr>
        <w:t xml:space="preserve"> 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іка поступлень коштів від оренди комунального майна за 2013-2014 роки подана в таблиці 1.</w:t>
      </w:r>
    </w:p>
    <w:p>
      <w:pPr>
        <w:pStyle w:val="Heading2"/>
        <w:ind w:left="7787" w:firstLine="709"/>
        <w:jc w:val="left"/>
        <w:rPr/>
      </w:pPr>
      <w:r>
        <w:rPr>
          <w:rFonts w:eastAsia="Times New Roman"/>
        </w:rPr>
        <w:t xml:space="preserve"> </w:t>
      </w:r>
      <w:r>
        <w:rPr/>
        <w:t>Таблиця 1</w:t>
      </w:r>
    </w:p>
    <w:tbl>
      <w:tblPr>
        <w:tblW w:w="9725" w:type="dxa"/>
        <w:jc w:val="left"/>
        <w:tblInd w:w="454" w:type="dxa"/>
        <w:tblLayout w:type="fixed"/>
        <w:tblCellMar>
          <w:top w:w="0" w:type="dxa"/>
          <w:left w:w="108" w:type="dxa"/>
          <w:bottom w:w="0" w:type="dxa"/>
          <w:right w:w="108" w:type="dxa"/>
        </w:tblCellMar>
      </w:tblPr>
      <w:tblGrid>
        <w:gridCol w:w="1335"/>
        <w:gridCol w:w="1926"/>
        <w:gridCol w:w="1440"/>
        <w:gridCol w:w="828"/>
        <w:gridCol w:w="1932"/>
        <w:gridCol w:w="1424"/>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сяці</w:t>
            </w:r>
          </w:p>
        </w:tc>
        <w:tc>
          <w:tcPr>
            <w:tcW w:w="4194"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р.</w:t>
            </w:r>
          </w:p>
        </w:tc>
        <w:tc>
          <w:tcPr>
            <w:tcW w:w="4196" w:type="dxa"/>
            <w:gridSpan w:val="3"/>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нарахування  по договорах оренди (тис. грн.)</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фактичне</w:t>
            </w:r>
          </w:p>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поступлення               (тис. грн.)</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b/>
                <w:b/>
                <w:bCs/>
                <w:sz w:val="24"/>
                <w:szCs w:val="24"/>
              </w:rPr>
            </w:pPr>
            <w:r>
              <w:rPr>
                <w:rFonts w:cs="Times New Roman" w:ascii="Times New Roman" w:hAnsi="Times New Roman"/>
                <w:b/>
                <w:bCs/>
                <w:sz w:val="24"/>
                <w:szCs w:val="24"/>
              </w:rPr>
              <w:t>Планове нарахування  по договорах оренди (тис. гр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4"/>
                <w:szCs w:val="24"/>
              </w:rPr>
            </w:pPr>
            <w:r>
              <w:rPr>
                <w:rFonts w:cs="Times New Roman" w:ascii="Times New Roman" w:hAnsi="Times New Roman"/>
                <w:b/>
                <w:bCs/>
                <w:sz w:val="24"/>
                <w:szCs w:val="24"/>
              </w:rPr>
              <w:t>фактичне</w:t>
            </w:r>
          </w:p>
          <w:p>
            <w:pPr>
              <w:pStyle w:val="Normal"/>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6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6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8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квартал</w:t>
            </w:r>
          </w:p>
        </w:tc>
        <w:tc>
          <w:tcPr>
            <w:tcW w:w="192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40,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48,4</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6</w:t>
            </w:r>
          </w:p>
        </w:tc>
        <w:tc>
          <w:tcPr>
            <w:tcW w:w="1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30,0</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75,0</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4</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4</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6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7</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3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I півріччя</w:t>
            </w:r>
          </w:p>
        </w:tc>
        <w:tc>
          <w:tcPr>
            <w:tcW w:w="19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50,0</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76,5</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9</w:t>
            </w:r>
          </w:p>
        </w:tc>
        <w:tc>
          <w:tcPr>
            <w:tcW w:w="19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60,0</w:t>
            </w:r>
          </w:p>
        </w:tc>
        <w:tc>
          <w:tcPr>
            <w:tcW w:w="14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35,1</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7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9 місяців</w:t>
            </w:r>
          </w:p>
        </w:tc>
        <w:tc>
          <w:tcPr>
            <w:tcW w:w="192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15,0</w:t>
            </w:r>
          </w:p>
        </w:tc>
        <w:tc>
          <w:tcPr>
            <w:tcW w:w="14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115,0</w:t>
            </w:r>
          </w:p>
        </w:tc>
        <w:tc>
          <w:tcPr>
            <w:tcW w:w="82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93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60,0</w:t>
            </w:r>
          </w:p>
        </w:tc>
        <w:tc>
          <w:tcPr>
            <w:tcW w:w="142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36,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1</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7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3</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5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ього</w:t>
            </w:r>
          </w:p>
        </w:tc>
        <w:tc>
          <w:tcPr>
            <w:tcW w:w="19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2,7</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90,4</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93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00,0</w:t>
            </w:r>
          </w:p>
        </w:tc>
        <w:tc>
          <w:tcPr>
            <w:tcW w:w="14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82,1</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14 році управлінням проведено роботу та підготовлено 8 проектів рішень міської ради, що передбачають управління майном комунальної власності та його використання, 4 проекти рішень виконавчого комітету щодо прийняття-передачі майна на баланс, 4 проекти рішень виконавчого комітету щодо постановки на баланс 7 об’єктів безхазяйного майна,  виготовлено  27 нових технічних паспортів (інвентарних справ) на об’єкти нерухомості, проведено 18 засідань конкурсної комісії з відбору суб’єктів оціночної діяльності, за рішеннями якої виготовлено 162 нових звіти про оцінку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20"/>
        <w:jc w:val="both"/>
        <w:rPr/>
      </w:pPr>
      <w:r>
        <w:rPr/>
        <w:t>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Протягом 2014 року управлінням направлено 224 претензії орендарям, які допустили заборгованість по орендній платі. За результатами вжитих  заходів до належного виконання орендарями умов договорів оренди, в частині своєчасної сплати орендної плати, боржниками, в добровільному порядку, оплачено заборгованість на суму 426,1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ж, протягом звітного періоду, було заявлено 9 позовних заяв про стягнення заборгованості по орендній платі на суму 198,79 тис. грн., в тому числі про звільнення приміщення щодо 5 боржників. </w:t>
      </w:r>
    </w:p>
    <w:p>
      <w:pPr>
        <w:pStyle w:val="Normal"/>
        <w:spacing w:lineRule="auto" w:line="240" w:before="0" w:after="0"/>
        <w:ind w:firstLine="708"/>
        <w:jc w:val="both"/>
        <w:rPr/>
      </w:pPr>
      <w:r>
        <w:rPr>
          <w:rFonts w:cs="Times New Roman" w:ascii="Times New Roman" w:hAnsi="Times New Roman"/>
          <w:sz w:val="24"/>
          <w:szCs w:val="24"/>
        </w:rPr>
        <w:t xml:space="preserve">Судами винесено рішення  з приводу стягнення заборгованості по 7 боржниках на суму 278,47 тис. грн. (враховуючи заявлені позови попереднього періоду звітності)  та по 1 суб’єкту господарювання щодо звільнення приміщення комунальної власності. Виконано 5 рішень на суму 125,73 тис. грн. </w:t>
      </w:r>
    </w:p>
    <w:p>
      <w:pPr>
        <w:pStyle w:val="Normal"/>
        <w:spacing w:lineRule="auto" w:line="240" w:before="0" w:after="0"/>
        <w:ind w:firstLine="708"/>
        <w:jc w:val="both"/>
        <w:rPr/>
      </w:pPr>
      <w:r>
        <w:rPr>
          <w:rFonts w:cs="Times New Roman" w:ascii="Times New Roman" w:hAnsi="Times New Roman"/>
          <w:bCs/>
          <w:sz w:val="24"/>
          <w:szCs w:val="24"/>
        </w:rPr>
        <w:t>Накази судів на примусове стягнення боргів по орендній платі, фактичне користування та</w:t>
      </w:r>
      <w:r>
        <w:rPr>
          <w:rFonts w:cs="Times New Roman" w:ascii="Times New Roman" w:hAnsi="Times New Roman"/>
          <w:sz w:val="24"/>
          <w:szCs w:val="24"/>
        </w:rPr>
        <w:t xml:space="preserve"> звільнення приміщень</w:t>
      </w:r>
      <w:r>
        <w:rPr>
          <w:rFonts w:cs="Times New Roman" w:ascii="Times New Roman" w:hAnsi="Times New Roman"/>
          <w:bCs/>
          <w:sz w:val="24"/>
          <w:szCs w:val="24"/>
        </w:rPr>
        <w:t xml:space="preserve"> передаються у відділи державної виконавчої служби Тернопільського міського управління юстиції для вчинення примусових д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ники управління взяли участь у 3 примусових виконаннях рішень суду щодо примусового звільнення приміщення. Стосовно усіх боржників рішення суду про звільнення приміщення виконані в примус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дходження коштів по погашенню заборгованості по орендній платі за 2014 рік наведено в таблиці 2.</w:t>
      </w:r>
    </w:p>
    <w:p>
      <w:pPr>
        <w:pStyle w:val="Heading2"/>
        <w:ind w:left="7787" w:firstLine="709"/>
        <w:jc w:val="left"/>
        <w:rPr/>
      </w:pPr>
      <w:r>
        <w:rPr/>
        <w:t>Таблиця 2</w:t>
      </w:r>
    </w:p>
    <w:tbl>
      <w:tblPr>
        <w:tblW w:w="9852" w:type="dxa"/>
        <w:jc w:val="left"/>
        <w:tblInd w:w="-113" w:type="dxa"/>
        <w:tblLayout w:type="fixed"/>
        <w:tblCellMar>
          <w:top w:w="0" w:type="dxa"/>
          <w:left w:w="108" w:type="dxa"/>
          <w:bottom w:w="0" w:type="dxa"/>
          <w:right w:w="108" w:type="dxa"/>
        </w:tblCellMar>
      </w:tblPr>
      <w:tblGrid>
        <w:gridCol w:w="3283"/>
        <w:gridCol w:w="3287"/>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ього погашено боргі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діючих договорах оренд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рішеннях суді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551,83 </w:t>
            </w:r>
            <w:r>
              <w:rPr>
                <w:rFonts w:cs="Times New Roman" w:ascii="Times New Roman" w:hAnsi="Times New Roman"/>
                <w:sz w:val="24"/>
                <w:szCs w:val="24"/>
              </w:rPr>
              <w:t>тис.гр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6,1</w:t>
            </w:r>
            <w:r>
              <w:rPr>
                <w:rFonts w:cs="Times New Roman" w:ascii="Times New Roman" w:hAnsi="Times New Roman"/>
                <w:sz w:val="24"/>
                <w:szCs w:val="24"/>
              </w:rPr>
              <w:t xml:space="preserve"> тис. гр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5,73</w:t>
            </w:r>
            <w:r>
              <w:rPr>
                <w:rFonts w:cs="Times New Roman" w:ascii="Times New Roman" w:hAnsi="Times New Roman"/>
                <w:sz w:val="24"/>
                <w:szCs w:val="24"/>
              </w:rPr>
              <w:t xml:space="preserve"> тис. грн.</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Приватизація об’єктів комунальної власності міста у 2014 році проводилась відповідно до </w:t>
      </w:r>
      <w:r>
        <w:rPr>
          <w:rFonts w:cs="Times New Roman" w:ascii="Times New Roman" w:hAnsi="Times New Roman"/>
          <w:sz w:val="24"/>
          <w:szCs w:val="24"/>
        </w:rPr>
        <w:t>Програми приватизації об’єктів комунальної власності міста Тернополя на  2013-2015 роки, затвердженої рішенням Тернопільської міської ради від 20.12.2012 року № 6/27/3.</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 2014 році управлінням обліку та контролю за використанням комунального майна проведено підготовчу роботу до приватизації шляхом продажу на аукціоні 18 об’єктів комунальної власності та шляхом викупу – 20 об’єктів.</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За звітний період приватизовано 20 </w:t>
      </w:r>
      <w:r>
        <w:rPr>
          <w:rFonts w:cs="Times New Roman" w:ascii="Times New Roman" w:hAnsi="Times New Roman"/>
          <w:color w:val="000000"/>
          <w:spacing w:val="1"/>
          <w:sz w:val="24"/>
          <w:szCs w:val="24"/>
        </w:rPr>
        <w:t xml:space="preserve">об’єктів групи А (нежитлові будівлі, приміщення) на загальну суму 3 841,5 тис. грн., в тому числі ПДВ – 640,3 тис. грн., загальною площею 1 658,4 кв.м. </w:t>
      </w:r>
    </w:p>
    <w:p>
      <w:pPr>
        <w:pStyle w:val="Normal"/>
        <w:spacing w:lineRule="auto" w:line="240" w:before="0" w:after="0"/>
        <w:ind w:firstLine="708"/>
        <w:jc w:val="both"/>
        <w:rPr/>
      </w:pPr>
      <w:r>
        <w:rPr>
          <w:rFonts w:eastAsia="Arial Unicode MS" w:cs="Times New Roman" w:ascii="Times New Roman" w:hAnsi="Times New Roman"/>
          <w:sz w:val="24"/>
          <w:szCs w:val="24"/>
        </w:rPr>
        <w:t>За результатами аукціонів укладено 4 договори купівлі-продажу нежитлових приміщень загальною площею 310</w:t>
      </w:r>
      <w:r>
        <w:rPr>
          <w:rFonts w:cs="Times New Roman" w:ascii="Times New Roman" w:hAnsi="Times New Roman"/>
          <w:color w:val="000000"/>
          <w:spacing w:val="1"/>
          <w:sz w:val="24"/>
          <w:szCs w:val="24"/>
        </w:rPr>
        <w:t>,1 кв.м на суму 1 256,9 тис.грн, в т.ч. ПДВ – 209,4 тис.грн.</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rPr>
        <w:t>Ш</w:t>
      </w:r>
      <w:r>
        <w:rPr>
          <w:rFonts w:cs="Times New Roman" w:ascii="Times New Roman" w:hAnsi="Times New Roman"/>
          <w:color w:val="000000"/>
          <w:spacing w:val="1"/>
          <w:sz w:val="24"/>
          <w:szCs w:val="24"/>
        </w:rPr>
        <w:t>ляхом викупу орендарем приватизовано 16 об’єктів комунальної власності, загальною площею 1 348,3 кв.м на суму 2 584,6 тис.грн, в т.ч. ПДВ- 430,7 тис.грн.</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color w:val="000000"/>
          <w:spacing w:val="1"/>
          <w:sz w:val="24"/>
          <w:szCs w:val="24"/>
        </w:rPr>
        <w:t>Крім цього, у 2014 році проведено відчуження комунального майна та укладено договір купівлі-продажу на аукціоні комунального майна (обладнання) на загальну суму 89,0 тис.грн. з ПДВ.</w:t>
      </w:r>
    </w:p>
    <w:p>
      <w:pPr>
        <w:pStyle w:val="Heading"/>
        <w:jc w:val="both"/>
        <w:rPr/>
      </w:pPr>
      <w:r>
        <w:rPr>
          <w:rFonts w:eastAsia="Arial Unicode MS"/>
          <w:sz w:val="24"/>
        </w:rPr>
        <w:tab/>
      </w:r>
      <w:r>
        <w:rPr>
          <w:b w:val="false"/>
          <w:sz w:val="24"/>
        </w:rPr>
        <w:t>Середня вартість 1 кв.м приватизованих приміщень на аукціоні зросла на 1,59 тис.грн. у порівнянні з 2013 роком та становить 4,05 тис.грн. Максимальна вартість 1 кв.м за звітний період становить 4 326 грн.</w:t>
      </w:r>
    </w:p>
    <w:p>
      <w:pPr>
        <w:pStyle w:val="Heading"/>
        <w:ind w:firstLine="708"/>
        <w:jc w:val="both"/>
        <w:rPr>
          <w:rFonts w:eastAsia="Arial Unicode MS"/>
          <w:b w:val="false"/>
          <w:b w:val="false"/>
          <w:sz w:val="24"/>
        </w:rPr>
      </w:pPr>
      <w:r>
        <w:rPr>
          <w:b w:val="false"/>
          <w:sz w:val="24"/>
        </w:rPr>
        <w:t>Протягом звітного періоду неодноразово виставлялися на аукціон підвальні приміщення по вул. Лучаківського, 3в, площею 297,05 кв.м, вул. О.Кульчицької, 3-5, площею 124,6 кв.м, вул. Родини Барвінських, 14, площею 193,5 кв.м, просп. Злуки, 39, площею 264,0 кв.м та бульв. Тараса Шевченка, 11, площею 70,2 кв.м. Однак, аукціони не відбулись в зв’язку з відсутністю заяв від покупців.</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Ситуація щодо не бажання суб’єктів підприємницької діяльності приймати участь в аукціонах пояснюється загостренням суспільно-політичної та економічної ситуації в країні, нестабільністю на ринку нерухомості, девальвацією  національної валюти, зниженням платоспроможності населення, невизначеністю потенційних покупців в оцінці інвестиційних ризиків.</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За звітний період від приватизації об’єктів комунальної власності, в томі числі затверджених до приватизації в 2013 році, до міського бюджету перераховано кошти в сумі 3 226,0 тис.грн.</w:t>
      </w:r>
    </w:p>
    <w:p>
      <w:pPr>
        <w:pStyle w:val="2"/>
        <w:ind w:firstLine="630"/>
        <w:rPr/>
      </w:pPr>
      <w:r>
        <w:rPr>
          <w:szCs w:val="24"/>
        </w:rPr>
        <w:t>Основні показники стану приватизації об’єктів комунальної власності за 2013-2014</w:t>
      </w:r>
      <w:r>
        <w:rPr>
          <w:b/>
          <w:szCs w:val="24"/>
        </w:rPr>
        <w:t xml:space="preserve"> </w:t>
      </w:r>
      <w:r>
        <w:rPr>
          <w:szCs w:val="24"/>
        </w:rPr>
        <w:t>роки подані в таблиці 3.</w:t>
      </w:r>
    </w:p>
    <w:p>
      <w:pPr>
        <w:pStyle w:val="Header"/>
        <w:tabs>
          <w:tab w:val="clear" w:pos="4153"/>
          <w:tab w:val="clear" w:pos="8306"/>
          <w:tab w:val="left" w:pos="8445" w:leader="none"/>
          <w:tab w:val="right" w:pos="10194" w:leader="none"/>
        </w:tabs>
        <w:ind w:firstLine="708"/>
        <w:rPr/>
      </w:pPr>
      <w:r>
        <w:rPr>
          <w:i/>
          <w:sz w:val="24"/>
          <w:szCs w:val="24"/>
          <w:lang w:val="uk-UA"/>
        </w:rPr>
        <w:tab/>
      </w:r>
      <w:r>
        <w:rPr/>
        <w:t xml:space="preserve">   Таблиця 3</w:t>
      </w:r>
    </w:p>
    <w:tbl>
      <w:tblPr>
        <w:tblW w:w="9960" w:type="dxa"/>
        <w:jc w:val="left"/>
        <w:tblInd w:w="115" w:type="dxa"/>
        <w:tblLayout w:type="fixed"/>
        <w:tblCellMar>
          <w:top w:w="0" w:type="dxa"/>
          <w:left w:w="108" w:type="dxa"/>
          <w:bottom w:w="0" w:type="dxa"/>
          <w:right w:w="108" w:type="dxa"/>
        </w:tblCellMar>
      </w:tblPr>
      <w:tblGrid>
        <w:gridCol w:w="646"/>
        <w:gridCol w:w="4874"/>
        <w:gridCol w:w="2280"/>
        <w:gridCol w:w="2160"/>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4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ено договорів купівлі-продажу комунального майна в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гальну суму (тис.грн.)</w:t>
            </w:r>
          </w:p>
          <w:p>
            <w:pPr>
              <w:pStyle w:val="Normal"/>
              <w:tabs>
                <w:tab w:val="clear" w:pos="708"/>
                <w:tab w:val="center" w:pos="16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 ч. ПДВ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90,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ватизова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ь (кв.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ня коштів від приватизації всього з ПДВ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ід відчуження майна з ПДВ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ховано до бюдж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іського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вного (тис.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3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r>
    </w:tbl>
    <w:p>
      <w:pPr>
        <w:pStyle w:val="Header"/>
        <w:tabs>
          <w:tab w:val="clear" w:pos="4153"/>
          <w:tab w:val="clear" w:pos="8306"/>
        </w:tabs>
        <w:jc w:val="both"/>
        <w:rPr>
          <w:sz w:val="24"/>
          <w:szCs w:val="24"/>
          <w:lang w:val="uk-UA"/>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r>
        <w:br w:type="page"/>
      </w:r>
    </w:p>
    <w:p>
      <w:pPr>
        <w:pStyle w:val="Normal"/>
        <w:spacing w:lineRule="auto" w:line="240" w:before="0" w:after="0"/>
        <w:ind w:firstLine="480"/>
        <w:jc w:val="both"/>
        <w:rPr/>
      </w:pPr>
      <w:r>
        <w:rPr>
          <w:rFonts w:cs="Times New Roman" w:ascii="Times New Roman" w:hAnsi="Times New Roman"/>
          <w:sz w:val="28"/>
          <w:szCs w:val="28"/>
        </w:rPr>
        <w:t>6/58/9</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пільг по орендній пла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контролю за використанням комунального майна,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публічному акціонерному товариству “Державний ощадний банк України” (Філія Тернопільського обласного управління АТ «Ощадбанк») пільгу по орендній платі в розмірі 32029,00 грн. за оренду нежитлового приміщення комунальної власності за адресою м. Тернопіль, проспект Злуки,53 площею 262,7 кв.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обліку та контролю за використанням комунального майна Тернопільської міської ради внести зміни в договір оренди на приміщення, вказане в п.1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w:t>
      </w:r>
      <w:r>
        <w:rPr>
          <w:rFonts w:cs="Times New Roman" w:ascii="Times New Roman" w:hAnsi="Times New Roman"/>
          <w:sz w:val="28"/>
          <w:szCs w:val="28"/>
          <w:lang w:val="ru-RU"/>
        </w:rPr>
        <w:t xml:space="preserve"> </w:t>
      </w: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ро доступ до публічної інформації»,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1.1. розділу VI додатку 1 до рішення в тексті замість слів: «Реєстр ведеться в електронній та паперовій формах» читати: «Реєстр ведеться в електронній формі, на підставі поданих паперових формулярів».</w:t>
      </w:r>
    </w:p>
    <w:p>
      <w:pPr>
        <w:pStyle w:val="Normal"/>
        <w:spacing w:lineRule="auto" w:line="240" w:before="0" w:after="0"/>
        <w:ind w:firstLine="480"/>
        <w:jc w:val="both"/>
        <w:rPr/>
      </w:pPr>
      <w:r>
        <w:rPr>
          <w:rFonts w:cs="Times New Roman" w:ascii="Times New Roman" w:hAnsi="Times New Roman"/>
          <w:sz w:val="28"/>
          <w:szCs w:val="28"/>
        </w:rPr>
        <w:t>1.2. в п.1.2. розділу VI додатку 1 до рішення в тексті замість слів: «формулярів паперової форми Реєстру,» читати: «електронної форми Реєстрів, фінансування».</w:t>
      </w:r>
    </w:p>
    <w:p>
      <w:pPr>
        <w:pStyle w:val="Normal"/>
        <w:spacing w:lineRule="auto" w:line="240" w:before="0" w:after="0"/>
        <w:ind w:firstLine="480"/>
        <w:jc w:val="both"/>
        <w:rPr/>
      </w:pPr>
      <w:r>
        <w:rPr>
          <w:rFonts w:cs="Times New Roman" w:ascii="Times New Roman" w:hAnsi="Times New Roman"/>
          <w:sz w:val="28"/>
          <w:szCs w:val="28"/>
        </w:rPr>
        <w:t>1.3. в п.1.4. розділу VI додатку 1 до рішення в тексті замість слів: «одного робочого дня» читати: «двох робочих днів».</w:t>
      </w:r>
    </w:p>
    <w:p>
      <w:pPr>
        <w:pStyle w:val="Normal"/>
        <w:spacing w:lineRule="auto" w:line="240" w:before="0" w:after="0"/>
        <w:ind w:firstLine="480"/>
        <w:jc w:val="both"/>
        <w:rPr/>
      </w:pPr>
      <w:r>
        <w:rPr>
          <w:rFonts w:cs="Times New Roman" w:ascii="Times New Roman" w:hAnsi="Times New Roman"/>
          <w:sz w:val="28"/>
          <w:szCs w:val="28"/>
        </w:rPr>
        <w:t>1.4. п.4.5., 5.27. додатку 2 доповнити словами «за умови своєчасної подачі необхідної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 п.5.8. додатку 2 в тексті після слів: «без проведення конкурсу» доповнити словами: «на підставі рішення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п.6.4. додатку 2 вилучити слово: «комунальних».</w:t>
      </w:r>
    </w:p>
    <w:p>
      <w:pPr>
        <w:pStyle w:val="Normal"/>
        <w:spacing w:lineRule="auto" w:line="240" w:before="0" w:after="0"/>
        <w:ind w:firstLine="480"/>
        <w:jc w:val="both"/>
        <w:rPr/>
      </w:pPr>
      <w:r>
        <w:rPr>
          <w:rFonts w:cs="Times New Roman" w:ascii="Times New Roman" w:hAnsi="Times New Roman"/>
          <w:sz w:val="28"/>
          <w:szCs w:val="28"/>
        </w:rPr>
        <w:t>1.7. в п.5.24. додатку 2 підпункт «д)» викласти в наступній редакції: д) в особливих умовах вказуються: сума коштів, яка підлягає відшкодуванню орендарем за виготовлення та рецензування звіту про оцінку майна, за виготовлення інвентарної справи, початковий термін укладення договору оренди, конкурсні пропозиції переможця конкурсу (якщо об’єкт передається в оренду за результатами конкур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 в п.10.2.3. додатку 2 в тексті після слова: «про» доповнити словами: «затвердження дефектного акту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9. розділ 5 додатку 2 доповнити наступними пунктами: </w:t>
      </w:r>
    </w:p>
    <w:p>
      <w:pPr>
        <w:pStyle w:val="Normal"/>
        <w:spacing w:lineRule="auto" w:line="240" w:before="0" w:after="0"/>
        <w:ind w:firstLine="480"/>
        <w:jc w:val="both"/>
        <w:rPr/>
      </w:pPr>
      <w:r>
        <w:rPr>
          <w:rFonts w:cs="Times New Roman" w:ascii="Times New Roman" w:hAnsi="Times New Roman"/>
          <w:sz w:val="28"/>
          <w:szCs w:val="28"/>
        </w:rPr>
        <w:t>5.27.1. Фізична особа, яка бажає укласти договір оренди комунального майна, цільове використання якого передбачає підприємницьку діяльність, до моменту укладення договору ( 15 робочих днів з моменту прийняття рішення виконавчим комітетом про надання в оренду комунального майна) зобов'язана зареєструватись, як суб'єкт підприємницької діяльності. Не виконання даної умови є підставою для скасування рішення виконавчого комітету про надання їй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32. Зміна цільового використання майна та внесення відповідних змін в договір оренди здійснюються за погодженням постійної комісії міської ради з питань контролю за використанням комунального майна та на підставі рішення виконавчого комітету міської ради, яке готує виконавчий орган ради уповноважений управляти май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Якщо зміна цільового використання майна буде передбачати, при розрахунку орендної плати, застосування збіль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та в частині нарахування орендної пл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Якщо зміна цільового використання майна буде передбачати, при розрахунку орендної плати, застосування зменшеного розміру орендної ставки, в рішенні зазначається необхідність уповноваженому органу по укладенню договорів оренди внести зміни в договір оренди в частині цільового використання майна, а в частині нарахування орендної плати залишити без з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ня змін в договір оренди комунального майна здійснюється органами уповноваженими укладати договори на підставі рішення виконавчого комітету, протягом 10 робочих днів з моменту прийняття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0. в додатку 2 до рішення окремі пункти викласти в новій редакції,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4. Проект рішення виконавчого комітету готують виконавчі органи ради (управління, відділи) уповноважені управляти відповідним комунальним майном. </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і рішення виконавчого комітету про намір передати в оренду майно комунальної власності зазнач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 назва об’єкт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 адреса об’єкта оренди, поверхов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агальна площа об’єкта оренди, в тому числі площі спільного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пропозиції щодо цільового використання об’єкта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 вартість об’єкта оренди згідно звіту про оцінку майна, без ПД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е) місячний розмір орендної плати, з ПДВ ( останній місяць, за який є інформація про індекс інфляції і є можливість здійснити розраху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є) початковий термін укладення договору оренди;</w:t>
      </w:r>
    </w:p>
    <w:p>
      <w:pPr>
        <w:pStyle w:val="Normal"/>
        <w:spacing w:lineRule="auto" w:line="240" w:before="0" w:after="0"/>
        <w:ind w:firstLine="480"/>
        <w:jc w:val="both"/>
        <w:rPr/>
      </w:pPr>
      <w:r>
        <w:rPr>
          <w:rFonts w:cs="Times New Roman" w:ascii="Times New Roman" w:hAnsi="Times New Roman"/>
          <w:sz w:val="28"/>
          <w:szCs w:val="28"/>
        </w:rPr>
        <w:t>ж) кошти, які підлягають відшкодуванню орендарем за виготовлення та рецензування звіту про оцінку майна, виготовлення інвентарної спра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проекту рішення виконавчого комітету про намір передати в оренду майно комунальної власності додаються наступні докумен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ист-пропозиція підприємства, установи, організації (у разі наявності - заяви від юридичних і фізичних осі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ист-погодження виконавчого органу ради (управління, відділу) уповноваженого управляти відповідним комунальним майном з погодженням профільного заступника (при наявності окремий лист-пого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лист-погодження управління обліку та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годження (рішення)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я затвердженого висновку про вартість об’єкту оренди.</w:t>
      </w:r>
    </w:p>
    <w:p>
      <w:pPr>
        <w:pStyle w:val="Normal"/>
        <w:spacing w:lineRule="auto" w:line="240" w:before="0" w:after="0"/>
        <w:ind w:firstLine="480"/>
        <w:jc w:val="both"/>
        <w:rPr/>
      </w:pPr>
      <w:r>
        <w:rPr>
          <w:rFonts w:cs="Times New Roman" w:ascii="Times New Roman" w:hAnsi="Times New Roman"/>
          <w:sz w:val="28"/>
          <w:szCs w:val="28"/>
        </w:rPr>
        <w:t>5.5. Після прийняття виконавчим комітетом міської ради рішення щодо наміру передати в оренду майно, переліки, зазначені в п.5.4, оприлюднюються в засобах масової інформації, висвітлюється на офіційному веб-сайті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1.Заявник - підприємств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протоколу загальних зборів підприємства (наказу) про вибори (призначення) директ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3.2.Заявник – фізична особа-підприємець, чи фізична особа, яка не є зареєстрована підприємце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у про кількість найманих працівників та розмір їх заробітної плати (для підприєм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картки фізичної особи – платника податків про присвоєння ідентифікаційного номера;</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аспорта з реєстрацією місця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3. Заявник – неприбуткова організа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ю протоколу загальних зборів (наказу) про вибори (призначення) керівника.</w:t>
      </w:r>
    </w:p>
    <w:p>
      <w:pPr>
        <w:pStyle w:val="Normal"/>
        <w:spacing w:lineRule="auto" w:line="240" w:before="0" w:after="0"/>
        <w:ind w:firstLine="480"/>
        <w:jc w:val="both"/>
        <w:rPr/>
      </w:pPr>
      <w:r>
        <w:rPr>
          <w:rFonts w:cs="Times New Roman" w:ascii="Times New Roman" w:hAnsi="Times New Roman"/>
          <w:sz w:val="28"/>
          <w:szCs w:val="28"/>
        </w:rPr>
        <w:t>5.20. Конкурсні умови, дату, час та місце проведення конкурсу затверджуються більшістю членів конкурсної комісії по наданню в оренду майна комунальної власності, присутніх на засіданні комісії. Після затвердження умов конкурсу інформація про оголошення конкурсу публікується в засобах масової інформації, висвітлюється на офіційному веб-сайті міської ради.</w:t>
      </w:r>
    </w:p>
    <w:p>
      <w:pPr>
        <w:pStyle w:val="Normal"/>
        <w:spacing w:lineRule="auto" w:line="240" w:before="0" w:after="0"/>
        <w:ind w:firstLine="480"/>
        <w:jc w:val="both"/>
        <w:rPr/>
      </w:pPr>
      <w:r>
        <w:rPr>
          <w:rFonts w:cs="Times New Roman" w:ascii="Times New Roman" w:hAnsi="Times New Roman"/>
          <w:sz w:val="28"/>
          <w:szCs w:val="28"/>
        </w:rPr>
        <w:t>5.25.1. Для заявника- підприєм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копія зверн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опія Статуту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а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я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ротоколу загальних зборів підприємства (наказу) про вибори (призначення) директ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25.2. Для заявника - фізичної особи-підприємця, чи фізичної особи, яка не є зареєстрована підприємце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зверн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а про кількість найманих працівників та розмір їх заробітної плати (для підприємця); </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картки фізичної особи – платника податків про присвоєння ідентифікаційного номе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аспорта з реєстрацією місця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5.3. Для заявника - неприбуткової організ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ія зверн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 витягу з Єдиного державного реєстру юридичних осіб та фізичних осіб-підприємців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Статуту (Положення);</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я завірена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а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ідка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я протоколу загальних зборів (наказу) про вибори (призначення) керів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 Перепланування, переобладнання, реконструкція комунального майна (будівель, споруд, приміщень), проведення невід’ємних поліпшень орендованого майна здійснюється, у встановленому порядку, згідно з нормативно-правовими актами України та прийнятими рішеннями міською радою, виконавчим комітет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9.1.Заявник - підприємство:</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юридичної особ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фінансовий звіт за попередній рік та звітний період поточного року (якщо в поточному році наступив термін звітності). Для заявника щодо оренди цілісного майнового комплексу: баланс підприємства та результати фінансової діяльності підприємства за попередній рік;</w:t>
      </w:r>
    </w:p>
    <w:p>
      <w:pPr>
        <w:pStyle w:val="Normal"/>
        <w:spacing w:lineRule="auto" w:line="240" w:before="0" w:after="0"/>
        <w:ind w:firstLine="480"/>
        <w:jc w:val="both"/>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протоколу загальних зборів підприємства (наказу) про вибори (призначення) директо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9.2.Заявник – фізична особа-підприємець, чи фізична особа, яка не є зареєстрована підприємцем:</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фізичної особи чи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кумент з державної податкової інспекції, завірений підписом і печаткою, про відсутність заборгованості перед бюджетом з податків, зборів та інших платежів, надходження яких, контролюється даним органом (для підприєм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довідку про кількість найманих працівників та розмір їх заробітної плати (для підприєм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картки фізичної особи – платника податків про присвоєння ідентифікаційного номера;</w:t>
      </w:r>
    </w:p>
    <w:p>
      <w:pPr>
        <w:pStyle w:val="Normal"/>
        <w:spacing w:lineRule="auto" w:line="240" w:before="0" w:after="0"/>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копію паспорта з реєстрацією місця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ю податкової декларації чи звіту суб’єкта малого підприємництва з відміткою державної податкової інспекції про отримання, за попередній рік та звітний період поточного року (якщо в поточному році наступив термін звіт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9.3. Заявник – неприбуткова організація:</w:t>
      </w:r>
    </w:p>
    <w:p>
      <w:pPr>
        <w:pStyle w:val="Normal"/>
        <w:spacing w:lineRule="auto" w:line="240" w:before="0" w:after="0"/>
        <w:ind w:firstLine="480"/>
        <w:jc w:val="both"/>
        <w:rPr/>
      </w:pPr>
      <w:r>
        <w:rPr>
          <w:rFonts w:cs="Times New Roman" w:ascii="Times New Roman" w:hAnsi="Times New Roman"/>
          <w:sz w:val="28"/>
          <w:szCs w:val="28"/>
        </w:rPr>
        <w:t xml:space="preserve">- бізнес-пропозицію (техніко-економічне обґрунтування оренди, в яке входить варіанти поліпшення орендованого майна, цінові пропозиції з орендної плати та додаткові зобов’язання щодо експлуатації, зобов’язання (пропозиції) щодо виконання конкурсних умо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гарантійний лист щодо забезпечення сплати орендної плати (завдатку: подвійний розмір запропонованої орендної плати, який буде зарахований в рахунок платежів за оренду у разі визнання переможцем конкур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лежним чином оформлену довіреність, видану представнику юридичної особ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пункт втратив чинність відповідно до рішення міської ради від 16.06.2016 р. №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отаріально завірену копію Статуту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и від підприємств надавачів послуг або квитанцію завірену печаткою установи, що її видала, про відсутність заборгованості по сплаті комунальних платежів за місцем знаходження (реєстр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кількість найманих працівників та розмір їх заробіт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овідку про джерела фінансування, платоспроможність організації та гарантії щодо забезпечення сплати орендної пла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пію протоколу загальних зборів (наказу) про вибори (призначення) керівника.</w:t>
      </w:r>
    </w:p>
    <w:p>
      <w:pPr>
        <w:pStyle w:val="Normal"/>
        <w:spacing w:lineRule="auto" w:line="240" w:before="0" w:after="0"/>
        <w:ind w:firstLine="480"/>
        <w:jc w:val="both"/>
        <w:rPr/>
      </w:pPr>
      <w:r>
        <w:rPr>
          <w:rFonts w:cs="Times New Roman" w:ascii="Times New Roman" w:hAnsi="Times New Roman"/>
          <w:sz w:val="28"/>
          <w:szCs w:val="28"/>
        </w:rPr>
        <w:t>10.2. Процедура надання орендарю згоди Орендодавця майна на здійснення невід'ємних поліпшень орендованого комунального майна включає такі етап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ння заяви і пакету документів Орендарем, що включає в себе: опис передбачуваних поліпшень, інформацію доцільності їх здійснення (надається виконавчим органом ради уповноваженим управляти відповідним майном та органом уповноваженим укладати договори оренди), довідку балансоутримувача про вартість об’єкта згідно з даними бухгалтерського обліку, копію договору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розгляд заяви і документації Орендар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кладання дефектного акту міжгалузевою комісією Оренд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подання Орендарем проектно-кошторисної документації, перевіреної спеціальною установою, яка має відповідну ліцензію на здійснення дан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прийняття відповідного рішення Орендодавцем.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1</w:t>
      </w:r>
      <w:r>
        <w:rPr>
          <w:rFonts w:cs="Times New Roman" w:ascii="Times New Roman" w:hAnsi="Times New Roman"/>
          <w:sz w:val="28"/>
          <w:szCs w:val="28"/>
          <w:lang w:val="ru-RU"/>
        </w:rPr>
        <w:t xml:space="preserve"> </w:t>
      </w: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до плану діяльності з підготовки проектів регуляторних актів на 2015р., затвердженого рішенням міської ради від 18.12.2014р. №6/54/6 «Про затвердження плану діяльності з підготовки проектів регуляторних актів на 2015 рі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міської рад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31.03.2015 р. №6/58/11</w:t>
      </w:r>
    </w:p>
    <w:p>
      <w:pPr>
        <w:pStyle w:val="Normal"/>
        <w:spacing w:lineRule="auto" w:line="240" w:before="0" w:after="0"/>
        <w:jc w:val="center"/>
        <w:rPr/>
      </w:pPr>
      <w:r>
        <w:rPr/>
        <w:t>Доповнення до плану діяльності з підготовки проектів регуляторних актів на 2015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трок підг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додаток до рішення міської ради від 26.04.2013р.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рима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кретар ради                    </w:t>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2 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Закону України “Про місцеве самоврядування в Україні”, ст. 266 Податкового кодексу України (із врахуванням змін, внесених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беручи до уваги звернення релігійних громад міста,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5.01.2011р. № 6/4/3 „Про місцеві податки і збори” зі змінами та доповненнями, внесеними рішеннями від 27.01.2015р. № 6/55/13 та від 27.02.2015р. № 6/57/17: в п.2.2.1 слова «у першому півріччі 2015 року» замінити словами « у 2015 році».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w:t>
      </w:r>
      <w:r>
        <w:rPr>
          <w:rFonts w:cs="Times New Roman" w:ascii="Times New Roman" w:hAnsi="Times New Roman"/>
          <w:sz w:val="28"/>
          <w:szCs w:val="28"/>
          <w:lang w:val="ru-RU"/>
        </w:rPr>
        <w:t xml:space="preserve"> </w:t>
      </w:r>
      <w:r>
        <w:rPr>
          <w:rFonts w:cs="Times New Roman" w:ascii="Times New Roman" w:hAnsi="Times New Roman"/>
          <w:sz w:val="28"/>
          <w:szCs w:val="28"/>
        </w:rPr>
        <w:t>В.П.Кармаз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Комплексної Програми розвитку галузі культури міста Тернополя за 2014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про виконання Комплексної Програми розвитку галузі культури міста Тернополя у 2014році, керуючись підпунктом 1пункту а статті 27 Закону України “Про місцеве самоврядування в Україні”, врахувавши рішення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про виконання Комплексної Програми розвитку галузі культури міста Тернополя за 2014 рік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14"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ІНФОРМАЦІЯ</w:t>
      </w:r>
    </w:p>
    <w:p>
      <w:pPr>
        <w:pStyle w:val="Normal"/>
        <w:shd w:fill="FFFFFF" w:val="clear"/>
        <w:spacing w:lineRule="auto" w:line="240" w:before="0" w:after="0"/>
        <w:ind w:left="1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щодо виконання Комплексної Програми розвитку галузі культури  за 2014 р.</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ідповідно до пріоритетних завдань Програми соціально – економічного розвитку міста на 2014 рік, зокрема галузі культури  протягом звітного періоду забезпечено:</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збереження мережі закладів культури (бібліотек, клубних закладів, початкових спеціалізованих мистецьких навчальннх закладів, муніципальних оркестрів, комунальних підприємств «Об’єднання парків культури і відпочинку», палацу Кіно); </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кращення бібліотечного обслуговування мешканців;</w:t>
      </w:r>
    </w:p>
    <w:p>
      <w:pPr>
        <w:pStyle w:val="Normal"/>
        <w:numPr>
          <w:ilvl w:val="0"/>
          <w:numId w:val="10"/>
        </w:numPr>
        <w:shd w:fill="FFFFFF" w:val="clear"/>
        <w:tabs>
          <w:tab w:val="clear" w:pos="708"/>
          <w:tab w:val="left" w:pos="0" w:leader="none"/>
          <w:tab w:val="left" w:pos="284"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пуляризацію вітчизняної кінематографічної продукції;</w:t>
      </w:r>
    </w:p>
    <w:p>
      <w:pPr>
        <w:pStyle w:val="Normal"/>
        <w:numPr>
          <w:ilvl w:val="0"/>
          <w:numId w:val="11"/>
        </w:numPr>
        <w:tabs>
          <w:tab w:val="clear" w:pos="708"/>
          <w:tab w:val="left" w:pos="284"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збереження та популяризацію народних традицій, свят і обрядів; </w:t>
      </w:r>
    </w:p>
    <w:p>
      <w:pPr>
        <w:pStyle w:val="Normal"/>
        <w:numPr>
          <w:ilvl w:val="0"/>
          <w:numId w:val="11"/>
        </w:numPr>
        <w:tabs>
          <w:tab w:val="clear" w:pos="708"/>
          <w:tab w:val="left" w:pos="284" w:leader="none"/>
        </w:tabs>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11"/>
        </w:numPr>
        <w:tabs>
          <w:tab w:val="clear" w:pos="708"/>
          <w:tab w:val="left" w:pos="284" w:leader="none"/>
        </w:tabs>
        <w:spacing w:lineRule="auto" w:line="240" w:before="0" w:after="0"/>
        <w:ind w:left="284" w:right="-1" w:hanging="360"/>
        <w:jc w:val="both"/>
        <w:rPr>
          <w:rFonts w:ascii="Times New Roman" w:hAnsi="Times New Roman" w:cs="Times New Roman"/>
          <w:sz w:val="24"/>
          <w:szCs w:val="24"/>
        </w:rPr>
      </w:pPr>
      <w:r>
        <w:rPr>
          <w:rFonts w:cs="Times New Roman" w:ascii="Times New Roman" w:hAnsi="Times New Roman"/>
          <w:sz w:val="24"/>
          <w:szCs w:val="24"/>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ind w:right="-1" w:hanging="0"/>
        <w:jc w:val="both"/>
        <w:rPr/>
      </w:pPr>
      <w:r>
        <w:rPr>
          <w:rFonts w:cs="Times New Roman" w:ascii="Times New Roman" w:hAnsi="Times New Roman"/>
          <w:sz w:val="24"/>
          <w:szCs w:val="24"/>
        </w:rPr>
        <w:t>- 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 У 2014 році відбулися семінари з удосконалення  практики діяльності культурних установ в м. Чернівцях та Івано – Франківську. В українському Домі проведено практичний семінар між містами Люблін, Івано – Франківсь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івн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Тернопіль по програмі </w:t>
      </w:r>
      <w:r>
        <w:rPr>
          <w:rFonts w:cs="Times New Roman" w:ascii="Times New Roman" w:hAnsi="Times New Roman"/>
          <w:sz w:val="24"/>
          <w:szCs w:val="24"/>
          <w:lang w:val="ru-RU"/>
        </w:rPr>
        <w:t>«</w:t>
      </w:r>
      <w:r>
        <w:rPr>
          <w:rFonts w:cs="Times New Roman" w:ascii="Times New Roman" w:hAnsi="Times New Roman"/>
          <w:sz w:val="24"/>
          <w:szCs w:val="24"/>
        </w:rPr>
        <w:t>Інвестиція в культуру, системні заходи з метою сприяння культурній освіті</w:t>
      </w:r>
      <w:r>
        <w:rPr>
          <w:rFonts w:cs="Times New Roman" w:ascii="Times New Roman" w:hAnsi="Times New Roman"/>
          <w:sz w:val="24"/>
          <w:szCs w:val="24"/>
          <w:lang w:val="ru-RU"/>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ультурно – масова робота:</w:t>
      </w:r>
    </w:p>
    <w:p>
      <w:pPr>
        <w:pStyle w:val="Normal"/>
        <w:shd w:fill="FFFFFF" w:val="clear"/>
        <w:tabs>
          <w:tab w:val="clear" w:pos="708"/>
          <w:tab w:val="left" w:pos="464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2014 року проведено 380 культурно – масових заходів, що є аналогічно пропорційно до 2013 року. Хоч слід врахувати нестабільну політичну ситуацію в Україні з січня  по даний час.</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У 2014 року для всебічного розвитку молоді проведено конкурси серед камерних ансамблів, піаністів. Проведено огляди мистецьких колективів учнів та викладачів музичних шкіл, художньої школи, залучено молодіжні колективи міста до гранд – концерту переможців Відкритого Європейського фестивалю – конкурсу духовної пісні «Я там, де є благословення», проведено 4 теоретичні олімпіади для учнів музичних шкіл. Проведено набори учнів в музичні та художні школи, танцювальні колективи ансамблю «Сонечко», «Альянс», дитячі колективи будинків культури «Пронятин», «Кутківці».</w:t>
      </w:r>
    </w:p>
    <w:p>
      <w:pPr>
        <w:pStyle w:val="ListParagraph1"/>
        <w:spacing w:lineRule="auto" w:line="240" w:before="0" w:after="0"/>
        <w:ind w:left="0" w:right="-1" w:firstLine="28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м культури і мистецтв  постійно проводиться відбір талановитої молоді та залучення її до культурних мистецьких проектів. Створено базу даних про Міжнародні, Всеукраїнські фестивалі, які функціонують в Україні. Молоді таланти беруть участь у різноманітних конкурсах які проводяться в м. Тернополі та в межах України.  </w:t>
      </w:r>
    </w:p>
    <w:p>
      <w:pPr>
        <w:pStyle w:val="Normal"/>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 xml:space="preserve">Протягом 2014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0 річчя від дня народження Т.Г. Шевченка, до дня народження Лесі Українки, І. Франка та ін.. Спільно із Спілкою художників України проводяться виставки творів образотворчого мистецтва. </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озвучення, допомога колективами художньої самодіяльності.</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фестивалі дитячої творчості в  м. Едьблонг  (Польща).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У 2014 року в Українському домі «Перемога» проведена виставка різдвяно – новорічних букетів, виставка шопок, виставка різдвяних дідухів. Організовано виставку народної творчості вчителів та учнів школи ремесел, виставку робіт дітей з обмеженими особливостями  в ПК «Березіль». Під час проведення етно – гастрономічного фестивалю «Галицька дефіл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серпні 2014 року в парку «Національного відродження» проведено виставку – ярмарку «Скарби Тернового поля», виставку майстрів народної творчості в парку Т. Шевченка  під час проведення заходів до Дня незалежності України, Всеукраїнський фестиваль вишивки та костюма «Цвіт вишиванки», У вересні тернопільські майстри взяли участь у благодійній акції розпродажу виробів народного мистецтва на підтримку воїнів 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ставковому залі Українського дому відповідно до графіку організовуються виставки тернопільських художників (Шевченківські дні, революційні події лютого 2014 р.), польська  виставка «Совэти в Польщі», Всеукраїнська виставка карикатур. У ІІІ кварталі проведено виставку дитячих фоторобіт, всеукраїнську виставку карикатур, виставу  архітектурних проектів. Організовано фотовиставку польських фото документалістів «Совєти у Варшаві» та виставку фоторобіт «Революція гідності» Тернопільских фогографів Івана Пшоняка та Миколи Васил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4 році з метою вшанування та увіковічення героїв України, які віддали своє життя в період листопада 2013 –лютого 2014 рр. оголошено конкурс творчих робіт на кращий ескізний проект пам’ятника Небесній Сотні та площі Героїв Євромайдану. Нещодавно в день Гідності і Свободи учасниками журі конкурсу визначено перемож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тецькі та творчі колективи підвідомчих установ управління не стоять осторонь подій, які відбуваються в Україні. Колективи поповнюють діючий репертуар творами актуальної тематики.  Організували  мистецький проект  на допомогу воїнам АТО «Зірки тернопілля – воїнам АТО», де за виручені від першого концерту за участю тернопільських  фіналістів проектів «Х – Фактор», «Голос України» та «Караоке на майдані»  закуплено бронежилети на загальну суму 56 тис. грн.. 20 листопада проведено благодійний концерт гурту «Світозари», а 27 листопада відбувся концерт за участю відомих тернопільських музичних гуртів, учасників КВК. Такі акції будуть продовжуватись і нада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ього проведен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з нагоди державних свят  - 39</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х дат – 9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ігійних свят – 2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 для дітей – 12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і – конкурси – 2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авки – 18</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58</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естивалі, конкурси у 2014 р.</w:t>
      </w:r>
    </w:p>
    <w:tbl>
      <w:tblPr>
        <w:tblW w:w="9697" w:type="dxa"/>
        <w:jc w:val="left"/>
        <w:tblInd w:w="-113" w:type="dxa"/>
        <w:tblLayout w:type="fixed"/>
        <w:tblCellMar>
          <w:top w:w="0" w:type="dxa"/>
          <w:left w:w="108" w:type="dxa"/>
          <w:bottom w:w="0" w:type="dxa"/>
          <w:right w:w="108" w:type="dxa"/>
        </w:tblCellMar>
      </w:tblPr>
      <w:tblGrid>
        <w:gridCol w:w="817"/>
        <w:gridCol w:w="4547"/>
        <w:gridCol w:w="234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ФЕСТИВАЛЮ, КОКУРС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 ТА МІСЦЕ  ПРОВЕД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стиваль дитячої творчості  для дітей з особливими потребами»Повір у себ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е Різдво» - фестиваль вертеп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Концерт – Фестиваль конкурс духовної пісні</w:t>
            </w:r>
          </w:p>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м, де є благослов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критий Європей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Міський фестиваль декоративнго – прикладного мистецтва «Яйце - райц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національної вишивки та костюма «Цвіт вишиван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українсь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 xml:space="preserve">Художній пленер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Рок фестиваль «Файне міст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Літературний фестиваль «Бібліофест – 2014»;</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Червона рута»</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украї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українського кіно (до Дня українського кіно).</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молодих трубачів ім.. Мирона Старовецьк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європейського  кін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мках Міжнар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 - 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стиваль джазової музики «Джаз – бе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жнаро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b/>
                <w:b/>
                <w:sz w:val="24"/>
                <w:szCs w:val="24"/>
              </w:rPr>
            </w:pPr>
            <w:r>
              <w:rPr>
                <w:rFonts w:cs="Times New Roman" w:ascii="Times New Roman" w:hAnsi="Times New Roman"/>
                <w:b/>
                <w:sz w:val="24"/>
                <w:szCs w:val="24"/>
              </w:rPr>
              <w:t>КОНКУРС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Різдвяне диво. Конкурс на кращий макет шопк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Феєрія Новорічного міста» (на краще оформлення ялинок, вітрин та території)</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ксклюзив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 перукарського мистецтва, нігтьової естетики та віз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bCs/>
                <w:sz w:val="24"/>
                <w:szCs w:val="24"/>
              </w:rPr>
              <w:t>Конкурс юних піаністів пам’яті Ірини Кри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Конкурс юних піаністів ім.. Василя Барвінськ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Консонанс» Конкурс камерних ансамбл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 xml:space="preserve">Конкурс патріотичної пісні </w:t>
            </w:r>
          </w:p>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За Україну, за її во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right="0" w:hanging="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rFonts w:ascii="Times New Roman" w:hAnsi="Times New Roman" w:cs="Times New Roman"/>
                <w:sz w:val="24"/>
                <w:szCs w:val="24"/>
              </w:rPr>
            </w:pPr>
            <w:r>
              <w:rPr>
                <w:rFonts w:cs="Times New Roman" w:ascii="Times New Roman" w:hAnsi="Times New Roman"/>
                <w:sz w:val="24"/>
                <w:szCs w:val="24"/>
              </w:rPr>
              <w:t>«Музична карусель» Конкурс фортепіанних дует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w:t>
            </w:r>
          </w:p>
        </w:tc>
      </w:tr>
    </w:tbl>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СНОВНІ ЗАХОДИ;</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Державного значення </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105 років від дня народження С. Бандери (січ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День Свободи і Соборності України;</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шанування пам’яті Героїв Крут;</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Річниця виведення військ з Афганістану (лютий)</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ідкриття площі Євромайдану;</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Цикл заходів до 200- річчя Т. Шевченка (берез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шанування пам’яті репресованих (трав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Героїв.</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Конституції України (черв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Цикл заходів до Дня Державного Прапора України та Дня Незалежності (серп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Дня українського козацтва, Української Постанської Армії, Покрови Пресвятої Богородиці, Захисника Вітчизни (жовтень).</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Заходи до 96-ї річниці ЗУНР (листопад);</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сеукраїнська акція «Засвіти свічку»  (пам’яті жертв Голодомору)</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лігійного значення:</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Парад вертепів та різдвяний концерт в рамках фестивалю «Українське Різдво»;</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Конкурс  різдвяних шопок «Різдвяне диво»;</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свячення води (свято Богоявлення)</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еликодні гаївки (БК «Пронятин» та «Кутківці», Архикатедральний Собор – парк «Топільче»)</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Відкриття школи писанкарства (БК «Кутківці»);</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свячення води до 1026- ї річниці Хрещення Київської Русі;</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свячення каплички Святої Покрови біля пам’ятника воїнам – афганцям;</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Благодійні вистави, акції до свята Миколая,</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У 2014 році </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Оголошено конкурс на кращий пам’ятник Героям небесної Сотні;</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присвоєно художній школі ім.. Михайла  Бойчука;</w:t>
      </w:r>
    </w:p>
    <w:p>
      <w:pPr>
        <w:pStyle w:val="Normal"/>
        <w:numPr>
          <w:ilvl w:val="0"/>
          <w:numId w:val="11"/>
        </w:numPr>
        <w:tabs>
          <w:tab w:val="clear" w:pos="708"/>
          <w:tab w:val="left" w:pos="9356" w:leader="none"/>
        </w:tabs>
        <w:spacing w:lineRule="auto" w:line="240" w:before="0" w:after="0"/>
        <w:ind w:left="1080" w:right="-1" w:hanging="360"/>
        <w:rPr>
          <w:rFonts w:ascii="Times New Roman" w:hAnsi="Times New Roman" w:cs="Times New Roman"/>
          <w:sz w:val="24"/>
          <w:szCs w:val="24"/>
        </w:rPr>
      </w:pPr>
      <w:r>
        <w:rPr>
          <w:rFonts w:cs="Times New Roman" w:ascii="Times New Roman" w:hAnsi="Times New Roman"/>
          <w:sz w:val="24"/>
          <w:szCs w:val="24"/>
        </w:rPr>
        <w:t>Прийнято рішення виконавчого комітету щодо розміщення в парку «Топільче» на зимовий період дитячих атракціонів.</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 21 по 28 серпня в м. Тернополі проведено Всеукраїнський художній пленер.</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 першого дзвоника управлінням культури і мистецтв виготовлено «Паспорти тернополянина» для першокласників, які дають право  безкоштовного відвідування культурно – масових заходів, які проходять під егідою міського голови та управління культури і мистецтв, а також користування інтернет – центрами Тернопільської централізованої бібліотечної системи.</w:t>
      </w:r>
    </w:p>
    <w:p>
      <w:pPr>
        <w:pStyle w:val="Normal"/>
        <w:tabs>
          <w:tab w:val="clear" w:pos="708"/>
          <w:tab w:val="left" w:pos="9356" w:leader="none"/>
        </w:tabs>
        <w:spacing w:lineRule="auto" w:line="240" w:before="0" w:after="0"/>
        <w:ind w:left="720" w:right="-1" w:hanging="0"/>
        <w:jc w:val="center"/>
        <w:rPr>
          <w:rFonts w:ascii="Times New Roman" w:hAnsi="Times New Roman" w:cs="Times New Roman"/>
          <w:b/>
          <w:b/>
          <w:sz w:val="24"/>
          <w:szCs w:val="24"/>
        </w:rPr>
      </w:pPr>
      <w:r>
        <w:rPr>
          <w:rFonts w:cs="Times New Roman" w:ascii="Times New Roman" w:hAnsi="Times New Roman"/>
          <w:b/>
          <w:sz w:val="24"/>
          <w:szCs w:val="24"/>
        </w:rPr>
        <w:t>Матеріально технічна база</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оновлення матеріальної бази колективів придбано концертні костюми в кількості 38 шт. для муніципального духового оркестру «Оркестра Волі», 10 плахт для народного аматорського хору «Заграва».</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rPr>
        <w:t>Для потреб Палацу культури «Березіль» пошито Сценічну завісу та задник сцени (горизонт).</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 базі муніципального Галицького камерного оркестру створено малі мобільні форми такі як дуети, тріо, квартет.</w:t>
      </w:r>
    </w:p>
    <w:p>
      <w:pPr>
        <w:pStyle w:val="Normal"/>
        <w:tabs>
          <w:tab w:val="clear" w:pos="708"/>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Будинку культури «Кутківці» відкрито школу писанкарства та мистецьку школу «Палітра», де діти самі виготовляють подарунки від Миколая, новорічно – різдвяні подарунки, прикраси на ялинку.</w:t>
      </w:r>
    </w:p>
    <w:p>
      <w:pPr>
        <w:pStyle w:val="Normal"/>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2014 році в установах управління культури і мистецтв  проведено ряд капітальних робіт з метою підготовки комунального господарства до роботи в осінньо - зимовий період, а сааме:</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конструкція пішохідної зони в парку Т. Шевченка;</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внутрішніх приміщень Тернопільської музичної школи №2;</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покрівлі Тернопільської музичної школи №2;</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Капітальний ремонт приміщень Тернопільської музичної школи №1;</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монт центральних  сходів  Будинку культури «Пронятин»;</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монт локально – очисних споруд та внутрішній ремонт Будинку культури «Кутківці»;</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міна вікон та внутрішній ремонт центральної дитячої бібліотеки;</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Встановлено енергозберігаючі металопластикові вікна у двох  бібліотеках по вул. Б. Лепкого.</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Виготовлено та встановлено в Старому парку  надгробні плити на військовому цвинтарі;</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о першу чергу ремонту підпірної стіни по вул. Петрашевського в Старому парку;</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о капітальний ремонт гримерних на Співочому полі парку «Національного відродження».</w:t>
      </w:r>
    </w:p>
    <w:p>
      <w:pPr>
        <w:pStyle w:val="Normal"/>
        <w:tabs>
          <w:tab w:val="clear" w:pos="708"/>
          <w:tab w:val="left" w:pos="9356" w:leader="none"/>
        </w:tabs>
        <w:spacing w:lineRule="auto" w:line="240" w:before="0" w:after="0"/>
        <w:ind w:right="-1" w:hanging="0"/>
        <w:rPr/>
      </w:pPr>
      <w:r>
        <w:rPr/>
        <w:t xml:space="preserve">Поповнено бібліотечних фондів за рахунок місцевого бюджету на загальну суму  54.9 тис. грн.. коштів спеціального фонду на суму 10.5 тис. грн.. </w:t>
      </w:r>
    </w:p>
    <w:tbl>
      <w:tblPr>
        <w:tblW w:w="9639" w:type="dxa"/>
        <w:jc w:val="left"/>
        <w:tblInd w:w="-5" w:type="dxa"/>
        <w:tblLayout w:type="fixed"/>
        <w:tblCellMar>
          <w:top w:w="0" w:type="dxa"/>
          <w:left w:w="108" w:type="dxa"/>
          <w:bottom w:w="0" w:type="dxa"/>
          <w:right w:w="108" w:type="dxa"/>
        </w:tblCellMar>
      </w:tblPr>
      <w:tblGrid>
        <w:gridCol w:w="1080"/>
        <w:gridCol w:w="5157"/>
        <w:gridCol w:w="1984"/>
        <w:gridCol w:w="1418"/>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3 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14 р.</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кладів куль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шкіл естетичного вихо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біблі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кінотеа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а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агальна чисельність праців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колективів художньої самодіяльності.</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Із званням «народний»</w:t>
            </w:r>
          </w:p>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Із званням «зразк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учасників в колективах художньої само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проведе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pPr>
            <w:r>
              <w:rPr>
                <w:rFonts w:cs="Times New Roman" w:ascii="Times New Roman" w:hAnsi="Times New Roman"/>
                <w:sz w:val="24"/>
                <w:szCs w:val="24"/>
              </w:rPr>
              <w:t>3</w:t>
            </w:r>
            <w:r>
              <w:rPr>
                <w:rFonts w:cs="Times New Roman" w:ascii="Times New Roman" w:hAnsi="Times New Roman"/>
                <w:sz w:val="24"/>
                <w:szCs w:val="24"/>
                <w:lang w:val="ru-RU"/>
              </w:rPr>
              <w:t>80</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відвіду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 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ходів проведених спільно з громадськими організаціями та релігійними гром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заходів проведених із творчими спіл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ількість переможців конкурсів, олімпі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1</w:t>
            </w:r>
          </w:p>
        </w:tc>
      </w:tr>
    </w:tbl>
    <w:p>
      <w:pPr>
        <w:pStyle w:val="Normal"/>
        <w:tabs>
          <w:tab w:val="clear" w:pos="708"/>
          <w:tab w:val="left" w:pos="93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right="-1" w:hanging="0"/>
        <w:jc w:val="center"/>
        <w:rPr/>
      </w:pPr>
      <w:r>
        <w:rPr>
          <w:rFonts w:cs="Times New Roman" w:ascii="Times New Roman" w:hAnsi="Times New Roman"/>
          <w:sz w:val="24"/>
          <w:szCs w:val="24"/>
        </w:rPr>
        <w:t>Начальник управління                                                        В.П. Кармазин</w:t>
      </w:r>
      <w:r>
        <w:br w:type="page"/>
      </w:r>
    </w:p>
    <w:p>
      <w:pPr>
        <w:pStyle w:val="Normal"/>
        <w:spacing w:lineRule="auto" w:line="240" w:before="0" w:after="0"/>
        <w:ind w:firstLine="480"/>
        <w:jc w:val="both"/>
        <w:rPr/>
      </w:pPr>
      <w:r>
        <w:rPr>
          <w:rFonts w:cs="Times New Roman" w:ascii="Times New Roman" w:hAnsi="Times New Roman"/>
          <w:sz w:val="28"/>
          <w:szCs w:val="28"/>
        </w:rPr>
        <w:t>6/58/14</w:t>
      </w:r>
      <w:r>
        <w:rPr>
          <w:rFonts w:cs="Times New Roman" w:ascii="Times New Roman" w:hAnsi="Times New Roman"/>
          <w:sz w:val="28"/>
          <w:szCs w:val="28"/>
          <w:lang w:val="ru-RU"/>
        </w:rPr>
        <w:t xml:space="preserve"> </w:t>
      </w: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розглянувши звернення Тернопільської обласної федерації легкої атлетики від 27.01.2015 р. № 3, з метою популяризації здорового способу життя, фізичної культури та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ідтрибунне нежитлове приміщення комунального підприємства «Тернопільський міський стадіон», що знаходяться за адресою м. Тернопіль, проспект Степана Бандери, 15 Тернопільській обласній федерації легкої атлетики, загальною площею 80,0 кв. м., терміном на 12 місяці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Адміністрації комунального підприємства «Тернопільський міський стадіон» укласти договір надання в безоплатне користування майна, що належить до комунальної власності міста з Тернопільською обласною федерацією легкої атлетики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5</w:t>
      </w:r>
      <w:r>
        <w:rPr>
          <w:rFonts w:cs="Times New Roman" w:ascii="Times New Roman" w:hAnsi="Times New Roman"/>
          <w:sz w:val="28"/>
          <w:szCs w:val="28"/>
          <w:lang w:val="ru-RU"/>
        </w:rPr>
        <w:t xml:space="preserve"> </w:t>
      </w: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обласному комунальному інституту післядипломної педагогічної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т.в.о. директора Тернопільського обласного комунального інституту післядипломної педагогічної освіти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Кривоноса,7а, загальною площею 281,0 кв.м. Тернопільському обласному комунальному інституту післядипломної педагогічної освіти терміном до 01.02.2016р.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ому обласному комунальному інституту післядипломної педагогічної освіт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6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громадській організації «Федерація панкратіону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Президента Тернопільської обласної громадської організації «Федерація панкратіону Тернопільської області »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погодинне) користування нежитлове приміщення за адресою м. Тернопіль, вул. Новий Світ, 11 загальною площею 35,0 кв.м., Тернопільській обласній громадській організації «Федерація панкратіону Тернопільської області », для занять з панкратіону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 2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7</w:t>
      </w:r>
      <w:r>
        <w:rPr>
          <w:rFonts w:cs="Times New Roman" w:ascii="Times New Roman" w:hAnsi="Times New Roman"/>
          <w:sz w:val="28"/>
          <w:szCs w:val="28"/>
          <w:lang w:val="ru-RU"/>
        </w:rPr>
        <w:t xml:space="preserve"> </w:t>
      </w: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молодіжній громадській організації «Молодіжна реформа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обласної молодіжної громадської організації «Молодіжна реформація»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3 загальною площею 351,8 кв.м., Тернопільській обласній молодіжній громадській організації «Молодіжна реформація»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8</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Бас О.Є.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30.06.2015р. №6/60/87, пункт 53 додатку до рішення втратив чинність відповідно до рішення міської ради від 02.02.2018р. №7/22/54 </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31.03.2015р. №6/5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несено зміни відповідно до рішення міської ради від 30.06.2015р. №6/60/8, пункт 53 додатку до рішення втратив чинність відповідно до рішення міської ради від 02.02.2018р. №7/22/5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872"/>
        <w:gridCol w:w="3791"/>
        <w:gridCol w:w="420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36 м.Золочів Львівська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О.Пушкі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омоносо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Україн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Тарна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амко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риєлів Олег Євге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а Рудкою,</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15 Квітн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О.Довжен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Чалдає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кадеміка І.Горбаче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ак Олег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учакі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к Руслан Ів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1 с.Смиківці Тернопільського р-ну  Тернопільської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зулі Едуард Луарсаб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ьві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ротасе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мін Іван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ротасе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н.Остроз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ик Василь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Текстильн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інець Олександр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Є.Коновальц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ак Богдан Богд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 м.Золочів Львівська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к Назарій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иї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иї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ир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Злук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совський Олександр Гри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зінський Петро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11 с.Яблунів Гусятинського р-ну Тернопільської обл.</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інський Іван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Тарна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ренок Андрій Ми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кін Сергій Леонід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ніздо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ів Сергій Пав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Лук»янович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ко Роман Стеф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адова,19 м.Чорткі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щенко Михайло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Незалежності, м.Чорткі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П.Орли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лян Петро Григ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ічових Стрільців, /гур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ляк Олександра Михайлівн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л.Саву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Л.Курба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ів Віталій Пет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І.Котляревс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Верб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Хмельницького,</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Бродівс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лан Андрій Вікто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І.Підков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ало Володимир Ми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Симонен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х Юрій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Мазеп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алицьк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як Володимир Анатол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т.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кін Віталій Борис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ець Віталій Юрійович</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С.Будно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Андрушків Т.І. та інш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ункт 40 додатку до рішення втратив чинність відповідно до рішення міської ради від 02.02.2018р. №7/22/54 </w:t>
      </w:r>
    </w:p>
    <w:p>
      <w:pPr>
        <w:pStyle w:val="Normal"/>
        <w:spacing w:lineRule="auto" w:line="240" w:before="0" w:after="0"/>
        <w:ind w:firstLine="539"/>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від 31.03.2015р. №6/58/19</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ункт 40 додатку до рішення втратив чинність відповідно до рішення міської ради від 02.02.2018р. №7/22/5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0" w:type="dxa"/>
        <w:jc w:val="center"/>
        <w:tblInd w:w="0" w:type="dxa"/>
        <w:tblLayout w:type="fixed"/>
        <w:tblCellMar>
          <w:top w:w="0" w:type="dxa"/>
          <w:left w:w="108" w:type="dxa"/>
          <w:bottom w:w="0" w:type="dxa"/>
          <w:right w:w="108" w:type="dxa"/>
        </w:tblCellMar>
      </w:tblPr>
      <w:tblGrid>
        <w:gridCol w:w="1147"/>
        <w:gridCol w:w="4164"/>
        <w:gridCol w:w="40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ків Тарас Іг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іпов Дмитро Леонід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ляк Юрій Ром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Ярослав Володими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 Тарас Ром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ул. Полковника Д. Нечая,</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рський Олександр Володими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ко Тарас Богд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ернівец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Артем Олег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ролейбусн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уш Любомир Богд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инський Юрій Микола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ко Олег Вікт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чук Роман Вікт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нцаля,</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Драгоманов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ів Михайло Михайл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w:t>
            </w:r>
          </w:p>
        </w:tc>
      </w:tr>
      <w:tr>
        <w:trPr>
          <w:trHeight w:val="19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Вербицького,</w:t>
            </w:r>
          </w:p>
        </w:tc>
      </w:tr>
      <w:tr>
        <w:trPr>
          <w:trHeight w:val="14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р Руслан Стані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атів Бойчуків,</w:t>
            </w:r>
          </w:p>
        </w:tc>
      </w:tr>
      <w:tr>
        <w:trPr>
          <w:trHeight w:val="14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Назар Іг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Д.Лук</w:t>
            </w:r>
            <w:r>
              <w:rPr>
                <w:rFonts w:cs="Times New Roman" w:ascii="Times New Roman" w:hAnsi="Times New Roman"/>
                <w:sz w:val="24"/>
                <w:szCs w:val="24"/>
                <w:lang w:val="en-US"/>
              </w:rPr>
              <w:t>’</w:t>
            </w:r>
            <w:r>
              <w:rPr>
                <w:rFonts w:cs="Times New Roman" w:ascii="Times New Roman" w:hAnsi="Times New Roman"/>
                <w:sz w:val="24"/>
                <w:szCs w:val="24"/>
              </w:rPr>
              <w:t>яновича,</w:t>
            </w:r>
          </w:p>
        </w:tc>
      </w:tr>
      <w:tr>
        <w:trPr>
          <w:trHeight w:val="14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ніков Дмитро Стані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rHeight w:val="14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жай Валентин Сергі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атів Бойчуків,</w:t>
            </w:r>
          </w:p>
        </w:tc>
      </w:tr>
      <w:tr>
        <w:trPr>
          <w:trHeight w:val="141" w:hRule="atLeast"/>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оховатий Ігор Стані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тарсь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ка Богдан Ярослав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ський Борис Валері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юсарчук Віктор Василь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Д.Неча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рка Євген Володими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 /гур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чаківськог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нко Олександр Ів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ипо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севич Віктор Володими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мбалюк Ігор Іван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оус Олексій Вікто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 Микита Сергі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Листопадо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юк Андрій Петр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мко Андрій Миколайович</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Тарнавсько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І.В.Тур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2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23 (гр.Бабіч В.І.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4.11.2015 р. №7/2/6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31.03.2015р. №6/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ункт 90 додатку до рішення втратив чинність відповідно до рішення міської ради від 24.11.2015 р. №7/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55"/>
        <w:gridCol w:w="4068"/>
        <w:gridCol w:w="1719"/>
        <w:gridCol w:w="239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ч Володимир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коровайна Любов Володими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няк Теодор Пе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ьковський Василь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днюк Володимир Анто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йчук Марія Андрі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ська Надія Павл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ук Ярослав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щовський Іван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як Ніна Григо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ацький Мирослав Пав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рик Олег Ром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гош Олег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Федір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5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льчак Олег Ярослав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ків Степан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чук Богдан Георг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цький Роман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кавчук Мирослав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мба Микола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ль Тамара Андрі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д Інна Микола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Ярослав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уш Богдан Ярослав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лиця Лариса Леонід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ленко Віктор Дми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уш Василь Броніслав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ан Володимир Мирослав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чак Іван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ко Наталія Андрі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бровський Станіслав Фелікс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ба Світлана Микола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Андрій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Мирослава Іва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юк Валентина Микола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уровська Ганна Пет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ий Зіновій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чук Наталія Іго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аниця Богдан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ійковський Павло Федо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ін Юрій Анатол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Богдан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Олександр Максим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ь Сергій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Володимир Пе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Галина Омеля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ий Микола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Андрій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нт Володимир Зінов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ишина Олександра Онуфрі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Богдан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кова Олександра Григо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ткович Юрій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rHeight w:val="264"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авий Ігор Зінов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араш Ганна Григо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чак Анатолій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чук Анатолій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да Надія Степа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Петро Олекс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ій Сергій Богд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х Андрій Пе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рина Олександ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ександр Анто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Євгенія Микола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Павло Олександ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енко Володимир Леонід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ачевський Іван Андро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а Зіновія Михайл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ідомий Вячеслав Григо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чицький Олександр Костянти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Петро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іш Іван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ічник Іван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ляр Григорій Тарас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еригора Петро Михай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Олександра Євге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 Петро Микола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ок Людмила Павл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к Олег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Михайло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ій Людмила Богда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ліч Надія Микола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ліч Тадей Йосип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іченко Віталій Юр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 Марія Пет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ва Любов Корнел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чук Володимир Йосип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йлик Дмитро Володими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еда Неля Іва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енко Василь Сидо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чишин Євгенія Васил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я Омелян Леонт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ський Іван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Петро Павл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 Михайло Анто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 Сергій Пе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ака Ольга Пет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ук Микола Василь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ак Юрій Анто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ман Ігор Мирослав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а Ігор Євге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ишин Богдан Пет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ган Степан Ігор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Богдан Омеля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ик Любов Омеля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ст Тетяна Теодозії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панюк Сергій Матвій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нь Ганна Антон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ків Ярослав Іванови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шина Ольга Петрівн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2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4710га для обслуговування будівель Катедрального собору за адресою вул. Сагайдачного,14 УГКЦ Катедральному собору парафії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країнської Греко-католицької церкви Катедрального собору парафії Непорочного Зачаття Пресвятої Богородиці, керуючись ст. 12,9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Українській Греко-католицькій церкві Катедрального собору парафії Непорочного Зачаття Пресвятої Богородиці (ід. код _______) технічну документацію із землеустрою щодо встановлення меж земельної ділянки площею 0,4710га для обслуговування будівель Катедрального собору за адресою вул. Сагайдачного,14.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ержавний акт на право постійного користування землею, зареєстрований від 10 серпня 2000 року №520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Українській Греко-католицькій церкві Катедрального собору парафії Непорочного Зачаття Пресвятої Богородиці (ід. код _______) в постійне користування земельну ділянку (кад. номер 6110100000:02:023:0057) площею 0,4710га для обслуговування будівель Катедрального собору за адресою вул. Сагайдачного,1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Українську Греко-католицьку церкву Катедрального собору парафії Непорочного Зачаття Пресвятої Богородиці в двомісячний термін провести державну реєстрацію права постійного користування земельною ділянк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41га за адресою вул. Чернівецька, _______гр.Курушин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ушин Наталії Михайл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641га для будівництва та обслуговування житлового будинку, господарських будівель і споруд за адресою вул. Чернівецька, _______гр.Курушин Наталії Михайл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урушин Наталії Михайлівні (ід.номер _______) безоплатно у власність земельну ділянку (кад.номер 6110100000:09:006:0114) площею 0,0641га для будівництва та обслуговування житлового будинку, господарських будівель і споруд за адресою вул. Чернів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урушин Наталію Михайлі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0га за адресою вул. Я.Стецька, _______гр.Якимів Г.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имів Галини Кузьм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Якимів Галині Кузьмівні технічну документацію із землеустрою щодо встановлення меж земельної ділянки в натурі (на місцевості) площею 0,0500га для будівництва та обслуговування житлового будинку, господарських будівель та споруд за адресою вул. Я.Ст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Якимів Галині Кузьмівні (ід.номер _______) безоплатно у власність земельну ділянку (кад.номер 6110100000:12:010:0100) площею 0,0500га для будівництва та обслуговування житлового будинку, господарських будівель та споруд за адресою вул. Я.Стец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кимів Галину Кузьм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9га за адресою вул. Микулинецька, _______гр.Романишину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а Ігоря Василь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Романишину Ігорю Васильовичу (ід.номер _______) на розроблення проекту землеустрою щодо відведення земельної ділянки у власність площею до 0,0109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2.Зобов’язати гр.Романишина Ігор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00га за адресою вул. Микулинецька, _______ гр.Шкварок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кварок Степана Григ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Шкварок Степану Григоровичу (ід.номер _______) на розроблення проекту землеустрою щодо відведення земельної ділянки у власність площею до 0,0900га для будівництва та обслуговування житлового будинку, господарських будівель і споруд за адресою вул. Микулинецька, _______</w:t>
      </w:r>
    </w:p>
    <w:p>
      <w:pPr>
        <w:pStyle w:val="Normal"/>
        <w:spacing w:lineRule="auto" w:line="240" w:before="0" w:after="0"/>
        <w:ind w:firstLine="480"/>
        <w:jc w:val="both"/>
        <w:rPr/>
      </w:pPr>
      <w:r>
        <w:rPr>
          <w:rFonts w:cs="Times New Roman" w:ascii="Times New Roman" w:hAnsi="Times New Roman"/>
          <w:sz w:val="28"/>
          <w:szCs w:val="28"/>
        </w:rPr>
        <w:t>2.Зобов’язати гр.Шкварок Степана Григ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Микулинецька, _______гр.Зінько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інько Володимира Михайл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Зінько Володимиру Михайловичу (ід.номер _______) на розроблення проекту землеустрою щодо відведення земельної ділянки у власність площею до 0,0141га для будівництва та обслуговування житлового будинку, господарських будівель і споруд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2.Зобов’язати гр.Зінько Володимир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2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О.Довженка (гр.Дмитренко Т.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О.Довжен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в шестимісячний термін подати на затвердження проекти землеустрою щодо відведення земельних ділянок, зазначених в додатку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від </w:t>
      </w:r>
      <w:r>
        <w:rPr>
          <w:rFonts w:cs="Times New Roman" w:ascii="Times New Roman" w:hAnsi="Times New Roman"/>
          <w:sz w:val="24"/>
          <w:szCs w:val="24"/>
          <w:lang w:val="ru-RU"/>
        </w:rPr>
        <w:t>31.03.</w:t>
      </w:r>
      <w:r>
        <w:rPr>
          <w:rFonts w:cs="Times New Roman" w:ascii="Times New Roman" w:hAnsi="Times New Roman"/>
          <w:sz w:val="24"/>
          <w:szCs w:val="24"/>
        </w:rPr>
        <w:t>2015р. №6/5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О.Довж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3"/>
        <w:gridCol w:w="3943"/>
        <w:gridCol w:w="1974"/>
        <w:gridCol w:w="259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енко Тетяна Валеріївн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сюк Василь Леонідович</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Глибочанська, _______гр.Ординанс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рдинанс Натал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Ординанс Наталії Василівні (ід.номер _______) на розроблення проекту землеустрою щодо відведення земельної ділянки площею до 0,10га безоплатно у власність для будівництва та обслуговування житлового будинку, господарських будівель і споруд за адресою вул. Глибочанська, _______. </w:t>
      </w:r>
    </w:p>
    <w:p>
      <w:pPr>
        <w:pStyle w:val="Normal"/>
        <w:spacing w:lineRule="auto" w:line="240" w:before="0" w:after="0"/>
        <w:ind w:firstLine="480"/>
        <w:jc w:val="both"/>
        <w:rPr/>
      </w:pPr>
      <w:r>
        <w:rPr>
          <w:rFonts w:cs="Times New Roman" w:ascii="Times New Roman" w:hAnsi="Times New Roman"/>
          <w:sz w:val="28"/>
          <w:szCs w:val="28"/>
        </w:rPr>
        <w:t>2.Зобов’язати гр.Ординанс Натал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2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Стрімка, _______гр.Фалендиш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алендиш Теодозії Микола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будівництва та обслуговування житлового будинку, господарських будівель і споруд за адресою вул. Стрімка, _______гр.Фалендиш Теодозії Микола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Фалендиш Теодозії Миколаївні (ід.номер _______) безоплатно у власність земельну ділянку (кад.номер 6110100000:12:013:0073) площею 0,0294га для будівництва та обслуговування житлового будинку, господарських будівель і споруд за адресою вул. Стрім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Фалендиш Теодозію Миколаївну: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08га за адресою вул. Лесі Українки П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акціонерного товариства «Тернопільський молокозавод»,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площею 0,0008га (кад.номер 6110100000:08:014:0015) за адресою вул. Лесі Українки для обслуговування торгового кіоску на два роки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приватне акціонерне товариство «Тернопільський молокозаво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 _______гр.Рочня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чняка Михайла Володимир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 Бродівська, _______гр.Рочняку Михайлу Володимировичу (ід.номер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8/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лі від 17.05.2007р., укладеного з ПП «Східний 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п.38 договору оренди землі від 17.05.2007р., враховуючи звернення приватного підприємства «Східний масив»,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Східний масив» (ід. код _______) право користування земельною ділянкою площею 0,7000га (кад.номер 6110100000:06:002:0010), переданою в оренду для обслуговування 96-квартирного житлового будинку за адресою вул. Вербицького, 12,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від 17.05.2007р., зареєстрований в книзі записів засвідчення факту реєстрації 16.11.2007р. за №2809 та в державному реєстрі речових прав на нерухоме майно №20335830 від 10.04.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 </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Східний масив»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04га за адресою вул. Куток, _______гр.Демчану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мчана Богдана Іва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Демчану Богдану Івановичу (ід.номер _______) безоплатно у власність земельну ділянку (кад.номер 6110100000:01:013:0009) площею 0,0204га для будівництва та обслуговування житлового будинку, господарських будівель і споруд за адресою вул. Куток,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від 31.07.2009р., зареєстрований в Книзі записів засвідчення факту реєстрації 01.10.2009р. за №3712 та у Тернопільській регіональній філії державного підприємства „Центр державного земельного кадастру” від 22.10.2009р. за №040766100352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Демчана Богдана Ів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1,7143га за адресою вул. Клінічна,1А Тернопільській міській дитячій комунальній лікар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дитячої комунальної лікарні,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Тернопільській міській дитячій комунальній лікарні (ід.код _______) технічну документацію із землеустрою щодо встановлення (відновлення) меж земельної ділянки в натурі (на місцевості) площею 1,7143га для обслуговування будівель лікарні за адресою вул. Клінічна,1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Тернопільській міській дитячій комунальній лікарні (ід.код _______) в постійне користування земельну ділянку площею 1,7143га (кад.номер 6110100000:07:013:0018) для обслуговування будівель лікарні за адресою вул. Клінічна,1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емельною ділянкою від 23.01.2006р. №030666100002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4.Зобов’язати Тернопільську міську дитячу комунальна лікарня в двох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93га за адресою вул. Смакули Українській Греко-Католицькій Церкві Катедральний собор Парафія Непорочного Зачаття Пресвятої Богороди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країнської Греко-Католицької Церкви Катедральний собор Парафія Непорочного Зачаття Пресвятої Богородиці,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ій Греко-Католицькій Церкві Катедральний собор Парафія Непорочного Зачаття Пресвятої Богородиці (ід. код. _______) на розроблення проекту землеустрою щодо відведення земельної ділянки, в постійне користування, площею до 0,1593га для будівництва каплиці, молодіжного духовного центру з житловими приміщеннями за адресою вул. Смакули. </w:t>
      </w:r>
    </w:p>
    <w:p>
      <w:pPr>
        <w:pStyle w:val="Normal"/>
        <w:spacing w:lineRule="auto" w:line="240" w:before="0" w:after="0"/>
        <w:ind w:firstLine="480"/>
        <w:jc w:val="both"/>
        <w:rPr/>
      </w:pPr>
      <w:r>
        <w:rPr>
          <w:rFonts w:cs="Times New Roman" w:ascii="Times New Roman" w:hAnsi="Times New Roman"/>
          <w:sz w:val="28"/>
          <w:szCs w:val="28"/>
        </w:rPr>
        <w:t>2.Зобов’язати Українську Греко-Католицьку Церкву Катедральний собор Парафія Непорочного Зачаття Пресвятої Богородиці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 Броварна,10 ОСББ «Бровар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роварна,10»,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Броварна,10» (ід.код _______) на складання проекту землеустрою щодо відведення земельної ділянки площею до 0,1808га для обслуговування багатоквартирного житлового будинку за адресою вул. Броварна,10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690га за адресою пров.Дівочий, _______гр.Заяць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яць Михайла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690га для будівництва та обслуговування житлового будинку, господарських будівель і споруд за адресою пров.Дівочий, _______гр.Заяць Михайлу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Заяць Михайлу Михайловичу (ід.номер _______) безоплатно у власність земельну ділянку (кад.номер 6110100000:08:006:0088) площею 0,0690га для будівництва та обслуговування житлового будинку, господарських будівель і споруд за адресою пров.Дівочий,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Заяць Михайла Михайловича: 3.1. Здійснити державну реєстрацію речового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 С.Будного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пункту технічного обслуговування за адресою вул. С.Будного в оренду терміном на десять років, за рахунок земель, які знаходять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3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2760га для обслуговування 24-квартирного житлового будинку за адресою вул. Золотогірська,11 ОСББ «Златог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латогор»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ередати об’єднанню співвласників багатоквартирного будинку «Златогор» (ід. код _______) безоплатно у власність земельну ділянку (кад. номер 6110100000:14:002:0009) площею 0,2760га для обслуговування 24-квартирного житлового будинку за адресою вул. Золотогірська,1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Златогор», зареєстрований в книзі записів засвідчення факту реєстрації вчинено запис від 06.10.2009 року за №3716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Златогор»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 Бродівська,50В ОСББ «Бродівська 50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2.12.2015 р. №7/3/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родівська 50 «В», керуючись ст. 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Бродівська 50 «В» (ід.код ________) на складання технічної документації із землеустрою щодо встановленню меж земельної ділянки в натурі (на місцевості) площею 0,08га для обслуговування 16-квартирного житлового будинку за адресою вул. Бродівська,50В з передачею земельної ділянки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600га за адресою вул. Глибока Долина, _______гр.Забчуку В.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бчука Володимира Дми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Забчуку Володимиру Дмитровичу (ід.номер _______) безоплатно у власність земельну ділянку (кад.номер 6110100000:01:008:0025) площею 0,0600га для будівництва та обслуговування житлового будинку, господарських будівель і споруд за адресою вул. Глибока Долин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02.10.2013р. за №4998 – розірвати за взаємною згодою сторін, післ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Забчука Володимира Дмит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 Львівська,14 ОСББ «Львів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ьвівська 14», керуючись ст.12,4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Львівська 14» (ід.код _______) на складання проекту землеустрою щодо відведення земельної ділянки площею до 0,1620га для обслуговування багатоквартирного житлового будинку за адресою вул. Львівська,14 з правом безоплатної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4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_______ (гр.Боньдзюх Г.Г.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від </w:t>
      </w:r>
      <w:r>
        <w:rPr>
          <w:rFonts w:cs="Times New Roman" w:ascii="Times New Roman" w:hAnsi="Times New Roman"/>
          <w:sz w:val="24"/>
          <w:szCs w:val="24"/>
          <w:lang w:val="ru-RU"/>
        </w:rPr>
        <w:t>31.03.</w:t>
      </w:r>
      <w:r>
        <w:rPr>
          <w:rFonts w:cs="Times New Roman" w:ascii="Times New Roman" w:hAnsi="Times New Roman"/>
          <w:sz w:val="24"/>
          <w:szCs w:val="24"/>
        </w:rPr>
        <w:t>2015р. №6/5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м.Тернопіль вул.С.Будного,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94"/>
        <w:gridCol w:w="4155"/>
        <w:gridCol w:w="1891"/>
        <w:gridCol w:w="249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ж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ьдзюх Григорій Григо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а Ігор Степ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иляк Юрій Йосип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ль Михайло Дми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ник Галина Іван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буш Юрій Дми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ицький Михайло Ром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кука Ігор Богд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ук Ольга Пет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орог Григорій Тимофій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чин Ніна Григо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італій Григо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сій Павло Семе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Богдан Йосип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чук Володимир Ів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ний Євген Степан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кліч Тетяна Тадеї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ковська Любов Федор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юк Ольга Іван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ий Богдан Льв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льський Богдан Володими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олодимир Пе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тюнник Михайло Мирослав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дзей Галина Михайлі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Володимир Пет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4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в суборенду земельної ділянки площею 0,0118га за адресою вул. Бордуляка,5 ПАТ «Укртеле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ублічного акціонерного товариства «Укртелеком», керуючись ст.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Погодити публічному акціонерному товариству «Укртелеком» (ід.код _______) передачу в суборенду земельної ділянки площею 0,0118га (кад.номер 6110100000:07:004:0045) для обслуговування стоянки автомобіля за адресою вул. Бордуляка, 5 на термін дії договору оренди землі, зареєстрованого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0 грудня 2010 року №041066100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Проектна, _______гр.Стець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ць Стефанії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тець Стефанії Михайлівні (ід.номер _______) на розроблення проекту землеустрою щодо відведення земельної ділянки площею до 0,10га в оренду терміном на п’ять років для будівництва та обслуговування житлового будинку, господарських будівель і споруд за адресою вул. Проектна, _______. </w:t>
      </w:r>
    </w:p>
    <w:p>
      <w:pPr>
        <w:pStyle w:val="Normal"/>
        <w:spacing w:lineRule="auto" w:line="240" w:before="0" w:after="0"/>
        <w:ind w:firstLine="480"/>
        <w:jc w:val="both"/>
        <w:rPr/>
      </w:pPr>
      <w:r>
        <w:rPr>
          <w:rFonts w:cs="Times New Roman" w:ascii="Times New Roman" w:hAnsi="Times New Roman"/>
          <w:sz w:val="28"/>
          <w:szCs w:val="28"/>
        </w:rPr>
        <w:t>2.Зобов’язати гр.Стець Стефан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2,1170га, наданої для обслуговування будівель за адресою вул. Микулинецька,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щак Оксани Клим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2,1170га, наданої для обслуговування будівель за адресою вул. Микулинецька, _______гр.Кащак Оксані Климівні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34га для обслуговування багатоквартирного житлового будинку за адресою вул. Юності,9а ТОВ «МЖК ІрЛ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ЖК ІрЛАГ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ЖК ІрЛАГА» (ід. код _______) на складання технічної документації із землеустрою щодо встановленню меж земельної ділянки в натурі (на місцевості) площею 0,34га для обслуговування багатоквартирного житлового будинку за адресою вул. Юності,9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8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33га за адресою вул. Паращука, _______гр.Квасніцькій Н.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ї Ніни Борис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васніцькій Ніні Борисівні технічну документацію із землеустрою щодо встановлення меж земельної ділянки в натурі (на місцевості) площею 0,0033га для обслуговування індивідуального гаража за адресою вул. Паращу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васніцькій Ніні Борисівні (ід.номер _______) земельну ділянку (кад.номер 6110100000:12:003:0005) площею 0,0033га в оренду терміном на п’ять років для обслуговування індивідуального гаража за адресою вул. Паращука, _______. </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у Ніну Борис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4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 _______гр.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конечної Ольги Петрівни, керуючись ст.12,122,123,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Наконечній Ользі Петрівні (ід.номер _______) на розроблення технічної документації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 _______. </w:t>
      </w:r>
    </w:p>
    <w:p>
      <w:pPr>
        <w:pStyle w:val="Normal"/>
        <w:spacing w:lineRule="auto" w:line="240" w:before="0" w:after="0"/>
        <w:ind w:firstLine="480"/>
        <w:jc w:val="both"/>
        <w:rPr/>
      </w:pPr>
      <w:r>
        <w:rPr>
          <w:rFonts w:cs="Times New Roman" w:ascii="Times New Roman" w:hAnsi="Times New Roman"/>
          <w:sz w:val="28"/>
          <w:szCs w:val="28"/>
        </w:rPr>
        <w:t>2.Зобов’язати гр. Наконечну Ольгу Петр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2650га за адресою вул. 15 Квітня,1Д колективному підприємству «Росте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лективного підприємства «Ростерн»,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колективному підприємству «Ростерн» (ід.код _______) договір оренди земельної ділянки площею 0,2650га (кад.номер 6110100000:06:004:0010) за адресою вул. 15 Квітня,1Д для обслуговування автостоянки терміном на два роки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колективне підприємство «Ростерн»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1</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7783га за адресою вул. Польова, _______гр.Решетусі 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ешетухи Марії Ром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Решетусі Марії Романівні (ід.номер _______) на розроблення технічної документації із землеустрою щодо встановлення меж земельної ділянки в натурі (на місцевості) площею 0,007783га з наданням земельної ділянки в оренду терміном на п»ять років для будівництва та обслуговування житлового будинку, господарських будівель і споруд за адресою вул. Польова, _______. </w:t>
      </w:r>
    </w:p>
    <w:p>
      <w:pPr>
        <w:pStyle w:val="Normal"/>
        <w:spacing w:lineRule="auto" w:line="240" w:before="0" w:after="0"/>
        <w:ind w:firstLine="480"/>
        <w:jc w:val="both"/>
        <w:rPr/>
      </w:pPr>
      <w:r>
        <w:rPr>
          <w:rFonts w:cs="Times New Roman" w:ascii="Times New Roman" w:hAnsi="Times New Roman"/>
          <w:sz w:val="28"/>
          <w:szCs w:val="28"/>
        </w:rPr>
        <w:t>2.Зобов’язати гр.Решетуху Марію Ром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7832 га за адресою вул. Микулинецька,21 Тернопільському обласному центру еколого-натуралістичної творчості учнівської моло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центру еколого-натуралістичної творчості учнівської молоді, керуючись ст.1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ернопільському обласному центру еколого-натуралістичної творчості учнівської молоді (ід.номер _______) на розроблення технічної документації із землеустрою щодо встановлення меж земельної ділянки в натурі (на місцевості) площею 1,7832га в постійне користування для обслуговування центру еколого-натуралістичної творчості за адресою вул. Микулинецька,2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ернопільський обласний центр еколого-натуралістичної творчості учнівської молоді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0478га для обслуговування торгового кіоску за адресою просп.С.Бандери,82 ФОП Лемішці В.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Лемішки Василя Семен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Лемішці Василю Семеновичу (ід.код _______) договір оренди землі (кад. номер 6110100000:08:012:0018) площею 0,00478га з моменту його закінчення в оренду терміном на п’ять років для обслуговування торгового кіоску за адресою просп.С.Бандери,8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Лемішку Василя Семен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ПСК «Тернопіль - 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 - металоконструкція»,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ідприємству споживчої кооперації «Тернопіль - металоконструкція» (ід.код _______) проект землеустрою щодо відведення земельної ділянки площею 0,7872га для обслуговування будівель складу, компресорної станції та деревообробного цеху за адресою вул. Бродівська,6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ідприємства Укоопспілки «Тернопільський експериментально –механічний завод» (ід.код _______) частину земельної ділянки площею 0,7872га, враховуючи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підприємству споживчої кооперації «Тернопіль – металоконструкція» (ід.код _______) в оренду терміном на п’ять років земельну ділянку (кад номер 6110100000:03:001:0144) площею 0,7872га для обслуговування будівель складу, компресорної станції та деревообробного цеху за адресою вул. Бродівська,6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ідприємство споживчої кооперації «Тернопіль - металоконструкція» в двомісячний термін провести державну реєстрацію речового права на земельну ділянку. 4.1.Після проведення державної реєстрації речового права на земельну ділянку, віднести земельну ділянку, зазначену в п.3,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54га за адресою вул. Микулинецька, 11 ФОП Нестеренко А.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Нестеренко Анатолія Івановича, керуючись ст. 12, 120, 123, 141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фізичній особі-підприємцю Нестеренко Анатолію Івановичу (ід.код _______) технічну документацію із землеустрою щодо встановлення меж земельної ділянки в натурі (на місцевості) площею 0,0854га для обслуговування нежитлової будівлі-адмінкорпусу за адресою вул. Микулинецька, 1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відкритому акціонерному товариству «Терномед» (ід.код _______) право користування земельною ділянкою площею 0,0854га за адресою вул. Микулинецька, 11,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Нестеренко Анатолію Івановичу (ід.код _______) земельну ділянку площею 0,0854га (кад.номер 6110100000:12:015:0006) в оренду терміном на п’ять років для обслуговування нежитлової будівлі-адмінкорпусу за адресою вул. Микулинецька, 11. </w:t>
      </w:r>
    </w:p>
    <w:p>
      <w:pPr>
        <w:pStyle w:val="Normal"/>
        <w:spacing w:lineRule="auto" w:line="240" w:before="0" w:after="0"/>
        <w:ind w:firstLine="480"/>
        <w:jc w:val="both"/>
        <w:rPr/>
      </w:pPr>
      <w:r>
        <w:rPr>
          <w:rFonts w:cs="Times New Roman" w:ascii="Times New Roman" w:hAnsi="Times New Roman"/>
          <w:sz w:val="28"/>
          <w:szCs w:val="28"/>
        </w:rPr>
        <w:t>4.Зобов’язати фізичну особу-підприємця Нестеренко Анатолія Іван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га за адресою вул. Симоненка ФОП Горошанському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рошанського Олександра Іванови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Горошанському Олександру Івановичу (ід. номер _______) договір оренди земельної ділянки площею 0,01га (кад.номер 6110100000:05:001:0012) для обслуговування зупинки громадського транспорту «вул. Симоненка кінцева» з об’єктом торгівельно-побутового призначення за адресою вул. Симоненка терміном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рошанського Олександра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 надання дозволу на розроблення проекту землеустрою щодо відведення земельної ділянки площею до 0,0289га за адресою вул.Генерала Ю.Тютюнника,19 гр.Питель М.М.</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ішення внесено зміни відповідно до рішення міської ради від 18.08.2015 р. №6/61/241.</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ішення втратило чинність відповідно до рішення міської ради від 08.08.2018р. №7/26/98</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вши звернення гр.Питель Марії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Дати дозвіл гр.Питель Марії Миколаївні (ід.номер 1767400129) на розроблення проекту землеустрою щодо відведення земельної ділянки в оренду терміном на п’ять років площею до 0,0289га для будівництва та обслуговування житлового будинку, господарських будівель і споруд за адресою вул.Генерала Ю.Тютюнника,19. </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Зобов’язати гр.Питель Марію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0"/>
        <w:jc w:val="both"/>
        <w:rPr/>
      </w:pPr>
      <w:r>
        <w:rPr>
          <w:rFonts w:cs="Times New Roman" w:ascii="Times New Roman" w:hAnsi="Times New Roman"/>
          <w:sz w:val="28"/>
          <w:szCs w:val="28"/>
        </w:rPr>
        <w:t>6/58/5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для обслуговування адмінбудинку, гаражів за адресою вул. Чернівецька,24а міській державній лікарні ветеринарної медицини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державної лікарні ветеринарної медицини в м.Тернопол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міській державній лікарні ветеринарної медицини в м.Тернополі (ід. код _______) на складання технічної документації із землеустрою щодо встановлення меж земельної ділянки в натурі (на місцевості) площею 0,2852га для обслуговування адмінбудинку, гаражів за адресою вул. Чернівецька,24а з правом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5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35га за адресою вул. Б.Лепкого ТОВ «Да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Дарт»,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Дарт» (ід. код _______) договір оренди земельної ділянки з моменту його закінчення терміном на два роки площею 0,0035га (кад.номер 6110100000:05:003:0010) для обслуговування торгового павільйону за адресою вул. Б.Леп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Дарт»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100га ФО-П Грищук Г.В. за адресою просп.Злуки, 4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рищук Галини Володимирівни, керуючись ст.12, 12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рищук Галині Володимирівні (ід.номер _______) договір оренди землі площею 0,0100га (кад.номер 6110100000050070012) з моменту його закінчення терміном на п’ять років для обслуговування зупинки громадського транспорту з будівлею торгового павільйону за адресою просп.Злуки, 4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47га за адресою просп.С.Бандери, _______гр.Смолюку Р.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олюка Романа Іван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молюку Роману Івановичу технічну документацію із землеустрою щодо встановлення меж земельної ділянки в натурі (на місцевості) площею 0,0147га для обслуговування житлового будинку за адресою просп.С.Бандери,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молюк Станіславі Дмитрівні (ід.номер _______) земельною ділянкою (кад.номер 6110100000:08:009:0012) площею 0,0147га для обслуговування житлового будинку за адресою просп.С.Бандери,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Смолюку Роману Івановичу (ід.номер _______) земельну ділянку (кад.номер 6110100000:08:009:0012) площею 0,0147га в оренду терміном на п’ять років для обслуговування житлового будинку за адресою просп.С.Бандери, _______. </w:t>
      </w:r>
    </w:p>
    <w:p>
      <w:pPr>
        <w:pStyle w:val="Normal"/>
        <w:spacing w:lineRule="auto" w:line="240" w:before="0" w:after="0"/>
        <w:ind w:firstLine="480"/>
        <w:jc w:val="both"/>
        <w:rPr/>
      </w:pPr>
      <w:r>
        <w:rPr>
          <w:rFonts w:cs="Times New Roman" w:ascii="Times New Roman" w:hAnsi="Times New Roman"/>
          <w:sz w:val="28"/>
          <w:szCs w:val="28"/>
        </w:rPr>
        <w:t>4.Зобов’язати гр.Смолюка Романа Ів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2</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8га для обслуговування торгового павільйону за адресою вул. Карпен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13:0009) площею 0,0028га з моменту його закінчення, терміном на п’ять років для обслуговування торгового павільйону за адресою вул. Карпен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3</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Романа Купчинського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6:003:0001) площею 0,0025га з моменту його закінчення, терміном на п’ять років для обслуговування торгового павільйону за адресою вул. Романа Купчин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4</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торгового павільйону за адресою вул. Лучаківського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07:0022) площею 0,0018 з моменту його закінчення, терміном на п’ять років для обслуговування торгового павільйону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5</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Текстильн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03:006:0010) площею 0,0025га з моменту його закінчення, терміном на п’ять років для обслуговування торгового павільйону за адресою вул.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6</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Бродівсь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3:008:0007) площею 0,0025га з моменту його закінчення, терміном на п’ять років для обслуговування торгового павільйону за адресою вул. Броді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7</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5га для обслуговування торгового павільйону за адресою вул. Лесі Українки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хлібпром» (ід.код _______) договір оренди землі (кад. номер 6110100000:08:004:0007) площею 0,0025га з моменту його закінчення, терміном на п’ять років для обслуговування торгового павільйону за адресою вул. Лесі Україн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8</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торгового павільйону за адресою вул. Бережанська ТОВ «Тернопільхлібпр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хлібпром»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товариству з обмеженою відповідальністю «Тернопільхлібпром» (ід. код _______) договір оренди землі (кад. номер 6110100000:13:002:0008) площею 0,0018га з моменту його закінчення, терміном на п’ять років для обслуговування торгового павільйону за адресою вул. Бережан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хлібпром»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6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1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хнотерн-Буд», керуючись ст. 12, 20, 123, 124, 125, 126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Технотерн-Буд» (ід.код _______) проект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Дозволити товариству з обмеженою відповідальністю «Технотерн-Буд» (ід.код _______) змінити цільове призначення земельної ділянки (кад.номер 6110100000:13:013:0030) площею 0,0622га для будівництва офісних приміщень з вбудованими гаражами-стоянками за адресою провулок Цегельний,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2"/>
        <w:jc w:val="both"/>
        <w:rPr/>
      </w:pPr>
      <w:r>
        <w:rPr>
          <w:rFonts w:cs="Times New Roman" w:ascii="Times New Roman" w:hAnsi="Times New Roman"/>
          <w:sz w:val="28"/>
          <w:szCs w:val="28"/>
        </w:rPr>
        <w:t>4.Зобов’язати товариство з обмеженою відповідальністю «Технотерн-Буд» в двомісячний термін внести зміни в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3га за адресою вул. Степова, _______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Назарія Анатол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право користування гр.Янчук Марії Кіндратівні (ід.номер _______) земельною ділянкою площею 0,0093га для обслуговування житлового будинку за адресою вул. Степов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гр.Янчуку Назарію Анатолійовичу (ід.номер _______) на розроблення технічної документації із землеустрою щодо встановлення меж земельної ділянки в натурі (на місцевості) площею 0,0093га в оренду терміном на п’ять років для будівництва та обслуговування житлового будинку, господарських будівель і споруд за адресою вул. Степова, _______. </w:t>
      </w:r>
    </w:p>
    <w:p>
      <w:pPr>
        <w:pStyle w:val="Normal"/>
        <w:spacing w:lineRule="auto" w:line="240" w:before="0" w:after="0"/>
        <w:ind w:firstLine="480"/>
        <w:jc w:val="both"/>
        <w:rPr/>
      </w:pPr>
      <w:r>
        <w:rPr>
          <w:rFonts w:cs="Times New Roman" w:ascii="Times New Roman" w:hAnsi="Times New Roman"/>
          <w:sz w:val="28"/>
          <w:szCs w:val="28"/>
        </w:rPr>
        <w:t>3.Зобов’язати гр.Янчука Назарія Анатол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1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272га за адресою вул. Протасевича,5 ФО-П Пиріг В.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04.2015р. №6/59/86, від 30.06.2015р. №6/60/207, від 22.12.2015 р. №7/3/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иріг Віктора Івановича, керуючись ст.12,123,124,141,186-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Пиріг Віктору Івановичу проект землеустрою щодо відведення земельної ділянки загальною площею 0,0272га для обслуговування та реконструкції будівлі комплексу придорожнього сервісу за адресою вул. Протасевич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підприємцю Ризі Інні Романівні (іден.номер _________) право користування земельною ділянкою площею 0,0150га за адресою вул. Протасевич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Договір оренди землі від 29.06.2005р., зареєстрований в книзі записів засвідчення факту реєстрації договорів оренди землі 14.09.2005р. №2160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фізичній особі-підприємцю Пиріг Віктору Івановичу (ід.номер ______) в оренду терміном на п’ять років земельну ділянку (площею 0,0272га (кад.номер 6110100000:08:013:0059) для обслуговування та реконструкції будівлі комплексу придорожнього сервісу за адресою вул. Протасевич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Пиріг Віктора Івановича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997га за адресою вул. Подільська, _______ гр.Хабло Е.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Хабло Емілії Петр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Хабло Емілії Петрівні технічну документацію із землеустрою щодо встановлення меж земельної ділянки в натурі (на місцевості) площею 0,0997га для ведення городництва за адресою вул. Подільська, 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Хабло Емілії Петрівні (ід.номер _______), земельну ділянку (кад.номер 6110100000:09:003:0030) площею 0,0997га в оренду терміном на п’ять років для ведення городництва за адресою вул. Подільсь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Хабло Емі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3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12.2014р. №6/54/78 «Про затвердження проекту землеустрою щодо відведення земельної ділянки площею 0,0100га за адресою вул. Микулинецька гр.Костику 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8.12.2014р. №6/54/78 «Про затвердження проекту землеустрою щодо відведення земельної ділянки площею 0,0100га за адресою вул. Микулинецька гр.Костику І.А.»:в преамбулі рішення замість цифр «118, 121» читати «123, 124, 125, 126», після слів «обтяжень» доповнити словами «Про оренду землі», в п.2 замість слів: «передати» читати: «надати», замість: «безоплатно у власність» читати :«в оренду терміном на п’ять років», пункт 3 викласти в наступній редакції «Зобов’язати гр.Костика Ігоря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4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822га за адресою просп.С.Бандери, _______гр.Гавлич Н.В., Сич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влич Надії Володимирівни, Сич Любові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влич Надії Володимирівні, Сич Любові Володимирівні проект землеустрою щодо відведення земельної ділянки площею 0,0822га для обслуговування житлового будинку, господарських будівель та споруд за адресою просп.С.Бандери,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Гавлич Надії Володимирівні (ід.номер _______), Сич Любові Володимирівні (ід.номер _______) безоплатно у спільну сумісну власність земельну ділянку (кад.номер 6110100000:06:002:0089) площею 0,0822га для обслуговування житлового будинку, господарських будівель та споруд за адресою просп.С.Бандери,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влич Надію Володимирівну, Сич Любов Володими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1425га для обслуговування адміністративно-виробничих приміщень за адресою вул. Дорошенка,9 Тернопільському обласному комунальному навчально-курсовому цен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комунального навчально-курсового центру,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ернопільському обласному комунальному навчально-курсовому центру (ід. код _______) технічну документацію із землеустрою щодо встановлення меж земельної ділянки площею 0,1425га для обслуговування адміністративно-виробничих приміщень за адресою вул. Дорошенк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ержавний акт на право постійного користування землею, зареєстрований 06 червня 2001 року за №593-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ернопільському обласному комунальному навчально-курсовому центру (ід. код _______) в постійне користування земельну ділянку (кад.номер 6110100000:08:016:0030) площею 0,1425га для обслуговування адміністративно-виробничих приміщень за адресою вул. Дорошенк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ий обласний комунальний навчально-курсовий центр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52га ФО-П Гусар І.Й. за адресою просп.Злу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усара Ігоря Йосиповича, керуючись ст.12, 122, 124 Земельного кодексу України, Законами України «Про оренду землі», «Про Державний земельний кадастр»,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Гусару Ігорю Йосиповичу (ід.номер _______) договір оренди землі площею 0,00052га (кад.номер 6110100000070020004) з моменту його закінчення терміном на два роки для обслуговування кіоску по ремонту годинників за адресою просп.Злуки.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усара Ігоря Йосип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7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24га за адресою бульв.Т.Шевченка, _______гр.Кости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стика Миколи Миколайовича,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стику Миколі Миколайовичу технічну документацію із землеустрою щодо встановлення меж земельної ділянки в натурі (на місцевості) площею 0,0024га для обслуговування гаража за адресою бульв.Т.Шевчен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Костику Миколі Миколайовичу (ід.номер _______) земельну ділянку (кад.номер 6110100000:12:007:0008) площею 0,0024га в оренду терміном на п’ять років для обслуговування гаража за адресою бульв.Т.Шевченка, _______. </w:t>
      </w:r>
    </w:p>
    <w:p>
      <w:pPr>
        <w:pStyle w:val="Normal"/>
        <w:spacing w:lineRule="auto" w:line="240" w:before="0" w:after="0"/>
        <w:ind w:firstLine="480"/>
        <w:jc w:val="both"/>
        <w:rPr/>
      </w:pPr>
      <w:r>
        <w:rPr>
          <w:rFonts w:cs="Times New Roman" w:ascii="Times New Roman" w:hAnsi="Times New Roman"/>
          <w:sz w:val="28"/>
          <w:szCs w:val="28"/>
        </w:rPr>
        <w:t>3.Зобов’язати гр.Костика Миколу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8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1,4833га для обслуговування гаражів за адресою вул. С.Будного ГК«Ветер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Ветеран», керуючись ст. 12, 41, 123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Ветеран» (ід.код _______) безоплатно у власність земельну ділянку (кадастровий номер 6110100000:13:013:0002) площею 1,4833га для обслуговування гаражів за адресою вул. С. Будн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14.10.2010р. за №4124 з додатками до нього - вважати таким, що втратив чинність з моменту державної реєстрації власності на земельну ділянку, зазначену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Ветеран»: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79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2695 га для обслуговування гаражів за адресою вул. С. Будного, 2 ГК«Ветера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Ветеран», керуючись ст. 12, 41, 123 Земельного кодексу України , Законом України «Про місцеве самоврядування в Україні», ст. 31 Закону України «Про оренду землі»,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Ветеран» (ід.код _______) безоплатно у власність земельну ділянку (кадастровий номер 6110100000:13:013:0032) площею 0,2695 га для обслуговування гаражів за адресою вул. С. Будного, 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29.07.2013р. за №4905 з додатками до нього, вважати таким, що втратив чинність з моменту державної реєстрації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Ветеран»: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0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367га за адресою вул. Городня, _______гр.Горбатій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орбатої Галини Зіновіївни, керуючись ст.12,40,79-1,116,118,121,123,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Баган Зеновії Степанівні (ід.номер _______) право користування земельною ділянкою площею 0,0367га за адресою вул. Городня, 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02.05.2008р. за №3022 та у Тернопільській регіональній філії державного підприємства «Центр державного земельного кадастру» від 08.07.2008р. №040866100304 – розірвати за взаємною згодою сторін, після державної реєстрації речового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Передати гр.Горбатій Галині Зіновіївні (ід.номер _______) безоплатно у власність земельну ділянку (кад.номер 6110100000:07:003:0123) площею 0,0367га для будівництва та обслуговування житлового будинку, господарських будівель і споруд за адресою вул. Городня,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Горбату Галину Зіновіївну: 4.1 Здійснити державну реєстрацію речового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 Використовувати земельну ділянку за її цільовим призначенням, суворо дотримуватись вимог Земельного кодексу України, сервітутів та обмежень. 4.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га за адресою вул. Текстильна, релігійній громаді «Парафія положення чесної ризи Пресвятої Богородиці» м. Тернополя Тернопільсько-Зборівської єпархії Української Греко-Католицької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я положення чесної ризи Пресвятої Богородиці» м. Тернополя Тернопільсько-Зборівської єпархії Української Греко-Католицької Церкв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релігійній громаді «Парафія положення чесної ризи Пресвятої Богородиці» м. Тернополя Тернопільсько-Зборівської єпархії Української Греко-Католицької Церкви» (ід. код _______) на розроблення проекту землеустрою щодо відведення земельної ділянки, в постійне користування площею до 0,04га для будівництва та обслуговування каплиці за адресою вул. Текстильна. </w:t>
      </w:r>
    </w:p>
    <w:p>
      <w:pPr>
        <w:pStyle w:val="Normal"/>
        <w:spacing w:lineRule="auto" w:line="240" w:before="0" w:after="0"/>
        <w:ind w:firstLine="480"/>
        <w:jc w:val="both"/>
        <w:rPr/>
      </w:pPr>
      <w:r>
        <w:rPr>
          <w:rFonts w:cs="Times New Roman" w:ascii="Times New Roman" w:hAnsi="Times New Roman"/>
          <w:sz w:val="28"/>
          <w:szCs w:val="28"/>
        </w:rPr>
        <w:t>2.Зобов’язати релігійну громаду «Парафію положення чесної ризи Пресвятої Богородиці» м. Тернополя Тернопільсько-Зборівської єпархії Української Греко-Католицької Церкви»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2 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6958га для обслуговування будинку майстерні за адресою вул. Є.Гріга,1 Тернопільській обласній спілці споживчих товарист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спілки споживчих товариств,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рнопільській обласній спілці споживчих товариств (ід. код _______) технічну документацію із землеустрою щодо встановлення меж земельної ділянки в натурі (на місцевості) площею 0,6958га для обслуговування будинку майстерні за адресою вул. Є.Гріга,1.</w:t>
      </w:r>
    </w:p>
    <w:p>
      <w:pPr>
        <w:pStyle w:val="Normal"/>
        <w:spacing w:lineRule="auto" w:line="240" w:before="0" w:after="0"/>
        <w:ind w:firstLine="482"/>
        <w:jc w:val="both"/>
        <w:rPr/>
      </w:pPr>
      <w:r>
        <w:rPr>
          <w:rFonts w:cs="Times New Roman" w:ascii="Times New Roman" w:hAnsi="Times New Roman"/>
          <w:sz w:val="28"/>
          <w:szCs w:val="28"/>
        </w:rPr>
        <w:t>2.Договір оренди земельної ділянки між Тернопільською міською радою та Тернопільською обласною спілкою споживчих товариств, зареєстрований в книзі записів засвідчення факту реєстрації вчинено запис від 04.11.2013 року за №5038 - вважати таким, що втратив чинність.</w:t>
      </w:r>
    </w:p>
    <w:p>
      <w:pPr>
        <w:pStyle w:val="Normal"/>
        <w:spacing w:lineRule="auto" w:line="240" w:before="0" w:after="0"/>
        <w:ind w:firstLine="482"/>
        <w:jc w:val="both"/>
        <w:rPr/>
      </w:pPr>
      <w:r>
        <w:rPr>
          <w:rFonts w:cs="Times New Roman" w:ascii="Times New Roman" w:hAnsi="Times New Roman"/>
          <w:sz w:val="28"/>
          <w:szCs w:val="28"/>
        </w:rPr>
        <w:t>3.Надати Тернопільській обласній спілці споживчих товариств (ід. код _______) в оренду терміном на п’ять років земельну ділянку (кад. номер 6110100000:03:001:0030) площею 0,6958га за рахунок земель промисловості, транспорту, зв’язку,енергетики, оборони та іншого призначення для обслуговування будинку майстерні за адресою вул. Є.Гріга,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обласну спілку споживчих товариств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3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8га для обслуговування кіоску по ремонту взуття за адресою вул. Лучаківського ФО-П Малову С.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Малова Сергія Євген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Малову Сергію Євгеновичу (ід. номер _______) договір оренди землі (кад. номер 6110100000:13:007:0032) площею 0,0018га з моменту його закінчення терміном на п’ять років для обслуговування кіоску по ремонту взуття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Малова Сергія Євге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4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746га для обслуговування складів за адресою вул. Подільська,46 ТОВ «Українсько – Німецька фірма «Контек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Українсько – Німецька фірма «Контек ЛТД» про поновлення договору оренди земельної ділянки,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Українсько – Німецька фірма «Контек ЛТД» (ід.код _______) договір оренди землі (кад.номер 6110100000:09:004:0001) площею 1,0746га з моменту його закінчення терміном на п’ять років для обслуговування складів за адресою вул. Подільська,4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Українсько – Німецька фірма «Контек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5 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1,3875га для обслуговування індивідуальних гаражів за адресою вул. Микулинецька, 116 ГК«Цукров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аражного кооперативу «Цукровик», керуючись ст. 12, 41, 123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аражному кооперативу «Цукровик» (ід.код _______) безоплатно у власність земельну ділянку (кадастровий номер 6110100000:10:007:0042) площею 1,3875га для обслуговування індивідуальних гаражів за адресою вул. Микулинецька, 11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зареєстрований в Книзі записів засвідчення факту реєстрації від 24.09.2014р. за №5221, вважати таким, що втратив чинність з моменту державної реєстрації власності на земельну ділянку, зазначену в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 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3.4. заборони будівництва, реконструкції, встановлення малих архітектурних форм, тимчасових споруд без відповідних дозволів; 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 3.6. дотримання вимог Закону України «Про відходи» та інших вимог природоохоронного законодавства; 3.7. дотримання ст.18 Закону України «Про автомобільні дороги»; 3.8. без права огородження місць загального користування. </w:t>
      </w:r>
    </w:p>
    <w:p>
      <w:pPr>
        <w:pStyle w:val="Normal"/>
        <w:spacing w:lineRule="auto" w:line="240" w:before="0" w:after="0"/>
        <w:ind w:firstLine="480"/>
        <w:jc w:val="both"/>
        <w:rPr/>
      </w:pPr>
      <w:r>
        <w:rPr>
          <w:rFonts w:cs="Times New Roman" w:ascii="Times New Roman" w:hAnsi="Times New Roman"/>
          <w:sz w:val="28"/>
          <w:szCs w:val="28"/>
        </w:rPr>
        <w:t>4.Зобов’язати гаражний кооператив «Цукровик»: 4.1. погоджувати з управлінням містобудування, архітектури та кадастру можливість нового будівництва чи реконструкції жилого будинку; 4.2. дотримуватись умов договорів укладених з комунальним підприємством Тернопільводоканал та комунальним підприємством теплових мереж «Тернопільміськтеплокомуненерго» щодо використання території в охоронній зоні водопровідних, каналізаційних та теплових мереж; 4.3. забезпечувати доступ до інших інженерних комунікацій; 4.4. забезпечувати доступ до об’єктів нежитлового призначення; 4.5.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887га за адресою вул. Глубочанська, _______гр.Гайді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Петровича,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Гайді Ярославу Петровичу (ід.номер _______) на розроблення проекту землеустрою щодо відведення земельної ділянки по зміні її цільового призначення площею 0,0887га для будівництва та обслуговування житлового будинку, господарських будівель та споруд за адресою вул. Глубочанська, _______. </w:t>
      </w:r>
    </w:p>
    <w:p>
      <w:pPr>
        <w:pStyle w:val="Normal"/>
        <w:spacing w:lineRule="auto" w:line="240" w:before="0" w:after="0"/>
        <w:ind w:firstLine="480"/>
        <w:jc w:val="both"/>
        <w:rPr/>
      </w:pPr>
      <w:r>
        <w:rPr>
          <w:rFonts w:cs="Times New Roman" w:ascii="Times New Roman" w:hAnsi="Times New Roman"/>
          <w:sz w:val="28"/>
          <w:szCs w:val="28"/>
        </w:rPr>
        <w:t>2.Зобов’язати гр.Гайду Ярослава Петровича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0239га за адресою вул. Репіна, _______гр.Зелінській 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елінської Людмили Яківни, керуючись ст.12, 79-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Зелінській Людмилі Яківні (ід.номер _______) на поділ земельної ділянки площею 0,0239га (кад.номер 6110100000:07:011:0157) для обслуговування житлового будинку за адресою вул. Репіна, _______, яка перебуває в оренді, згідно договору оренди землі від 24.07.2008р., зареєстрованого в книзі записів засвідчення факту реєстрації 26.08.2008р. за №3202 та у Тернопільській регіональній філії державного підприємства «Центр державного земельного кадастру» від 18.09.2008р. за №040866100435, із додатками до нього, на дві окремі земельні ділянки площею 0,0042га та 0,0197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8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Атіква», керуючись ст.12, 120,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8.12.2014р. №6/54/82 «Про затвердження технічної документації із землеустрою щодо встановлення меж земельної ділянки в натурі (на місцевості) площею 0,2000га за адресою вул. Митрополита Шептицького, 32 ТОВ «МАКРО ПОІС ПЛЮС»: доповнити пунктом 2.1. наступного змісту: «2.1. Договір оренди земельної ділянки від 16.04.2010р., зареєстрований в книзі записів засвідчення факту реєстрації 27.04.2010р. за №3928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8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об’єкту придорожнього сервісу з автомийкою, магазином та кафе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об’єкту придорожнього сервісу з автомийкою, магазином та кафе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ої ділянки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агія затишку» про передачу безоплатно у власність земельної ділянки, керуючись ст.12,42,125,126 Земельного кодексу України, ст.18,19 Закону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об’єднанню співвласників багатоквартирного будинку «Магія затишку» (ід. код _______) безоплатно у власність земельну ділянку (кад. номер 6110100000:13:007:0010)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між Тернопільською міською радою та об’єднанням співвласників багатоквартирного будинку «Магія затишку», зареєстрований в книзі записів засвідчення факту реєстрації 31.12.2014 року за №5284 - вважати розірваним за взаємною згодою сторін після проведення державної реєстрації права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становити обмеження (обтяження) у вигляді: 3.1 дотримання цільового використання земельної ділянки; 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 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 3.4.заборони будівництва, реконструкції, встановлення тимчасових споруд без відповідних дозволів; 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3.6.дотримання вимог Закону України «Про відходи» та інших вимог природоохоронного законодавства; 3.7.дотримання ст.18 Закону України «Про автомобільні дороги»; 3.8.без права огородження місць загального користування та земельної ділянки; 3.9.забезпечення доступу до об’єктів нежитлового призна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Магія затишку» в місячний термін оформити право власності та провести державну реєстрацію права та його обтяжень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 об’єктами комерційного призначення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 об’єктами комерційного призначення за адресою вул. 15 Квітня в оренду терміном на десять років, за рахунок земель, які знаходять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2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3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3 рішення втратив чинність відповідно до рішення міської ради від 28.07.2017р. №7/16/9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керуючись ст.1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рішення міської ради від 05.10.2005р. №4/16/193 «Про вилучення та надання земельної ділянки за адресою вул.Митрополита Шептицького,9» замість слів та цифр читати </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05.02.2010 року №5/32/44 «Про надання дозволу на розроблення проекту землеустрою щодо відведення земельної ділянки площею до 1,11га для будівництва комплексу монастирських споруд за адресою вул. Тролейбусна управлінню Тернопільсько-Зборівської Єпархії Української Греко-Католицької Церкви: замість слів: «управлінню Тернопільсько-Зборівської Єпархії Української Греко-Католицької Церкви»: читати «Релігійній організації «Тернопільська-Зборівська Архієпархія української греко-католицької церкви».</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9.11.2013 року №6/39/61 «Про надання дозволу на розроблення проекту землеустрою щодо відведення земельної ділянки площею до 0,1236га для обслуговування багатоквартирного житлового будинку за адресою вул. Коцюбинського, 5 ОСББ «Старий парк 5»: в тексті замість слів: «з наданням в оренду терміном на п’ять років» читати: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4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 15 Квітня в оренду терміном на десять років,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0,10га під будівництво закладу придорожнього сервісу за адресою вул. 15 Квітня в оренду терміном на десять років, за рахунок земель, які знаходяться у постійному користуванні управління житлово-комунального господарства, благоустрою та екології, право на оренду якої набуватиметься на аукціо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5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50га за адресою вул. Голубовича гр.Ільчуку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Ільчука Павла Івановича, керуючись ст.12, 35,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Ільчуку Павлу Івановичу проект землеустрою щодо відведення земельної ділянки площею 0,0450га для ведення садівництва за адресою вул. Голуб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Ільчуку Павлу Івановичу (ід.номер _______) безоплатно у власність земельну ділянку (кад.номер 6110100000:10:007:0049) площею 0,0450га для ведення садівництва за адресою вул. Голуб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Ільчука Павла Ів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2,518043га за адресою вул. О.Довженка, яка перебуває в оренді Тернопільської обласної організації Всеукраїнської спілки автомобіліс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організації Всеукраїнської спілки автомобілістів,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ій обласній організації Всеукраїнської спілки автомобілістів (ід.код _______) на поділ земельної ділянки загальною площею 2,518043га (кад.номер 6110100000:08:015:0006) за адресою вул. О.Довженка, яка перебуває в оренді згідно договору оренди землі від 12.01.2015р., про що в книзі засвідчення факту реєстрації вчинено запис 04.02.2015р. за №53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7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0га за адресою вул. Марка Вовчка, _______гр.Михайлюк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хайлюк Наталії Тимофі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гр.Михайлюк Наталії Тимофіївні (ід.номер _______) земельну ділянку (кад.номер 6110100000:07:006:0067) площею 0,0050га в оренду терміном на п’ять років для будівництва та обслуговування житлового будинку, господарських будівель і споруд за адресою вул. Марка Вовчка, _______. </w:t>
      </w:r>
    </w:p>
    <w:p>
      <w:pPr>
        <w:pStyle w:val="Normal"/>
        <w:spacing w:lineRule="auto" w:line="240" w:before="0" w:after="0"/>
        <w:ind w:firstLine="480"/>
        <w:jc w:val="both"/>
        <w:rPr/>
      </w:pPr>
      <w:r>
        <w:rPr>
          <w:rFonts w:cs="Times New Roman" w:ascii="Times New Roman" w:hAnsi="Times New Roman"/>
          <w:sz w:val="28"/>
          <w:szCs w:val="28"/>
        </w:rPr>
        <w:t>2.Зобов’язати гр.Михайлюк Наталію Тимофіївну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8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 12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додаток до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доповнити пунктом «68. зупинка громадського транспорту «вул. Карпенка» по вул. Карпенка (до центру в районі буд. №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99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027га за адресою вул. Об’їзна ФО-П Карповій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арпової Наталі Вікторівни,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підприємцю Карповій Наталі Вікторівні (ід. номер _______) договір оренди земельної ділянки площею 0,0027га (кад.номер 6110100000:13:014:0008) з моменту його закінчення, терміном на два роки, для обслуговування павільйону по вулканізації шин за адресою вул. Об’їзн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арпову Наталю Вікт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0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27га для обслуговування торгового павільйону за адресою вул. Київська СМП «Пер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ільного малого підприємства «Перл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спільному малому підприємству «Перла» (ід.код _______) договір оренди землі (кад. номер 6110100000:05:002:0019) площею 0,0027га з моменту його закінчення в оренду терміном на п’ять років для обслуговування торгового павільйону за адресою вул. Киї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спільне мале підприємство «Перл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1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0442га під будівництво та обслуговування офісного приміщення зі стоянками для автомобілів за адресою вул. Вояків дивізії «Галичина»,13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В «Експеримент», керуючись ст.12, 20, 9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ксперимент» (ід.код _______) проект землеустрою щодо відведення земельної ділянки по зміні цільового призначення площею 0,0442га під будівництво та обслуговування офісного 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товариству з обмеженою відповідальністю «Експеримент» (ід. код _______) змінити цільове призначення земельної ділянки площею 0,0442га (кад. номер 6110100000:07:003:0175) під будівництво та обслуговування офісного п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ержавний акт на право постійного користування землею від 10.06.1996р., зареєстрований за №137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товариству з обмеженою відповідальністю «Експеримент» (ід. код _______) земельну ділянку площею 0,0442га (кад. номер 6110100000:07:003:0175) в оренду терміном на п’ять років під будівництво та обслуговування офісного приміщення зі стоянками для автомобілів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зазначе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Експеримент»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ТОВ «Експериме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В «Експеремент», керуючись ст.12, 20, 9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ксперимент» (ід.код _______) проект землеустрою щодо відведення земельної ділянки по зміні цільового призначення площею 0,1047га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товариству з обмеженою відповідальністю «Експеримент» (ід. код _______) змінити цільове призначення земельної ділянки площею 0,1047га (кад. номер 6110100000:07:003:0174)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ержавний акт на право постійного користування землею від 10.06.1996р., зареєстрований за №137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товариству з обмеженою відповідальністю «Експеримент» (ід. код _______) земельну ділянку площею 0,1047га (кад. номер 6110100000:07:003:0174) в оренду терміном на п’ять років для будівництва та обслуговування багатоквартирного житлового будинку з приміщеннями громадського призначення за адресою вул. Вояків дивізії «Галичина»,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зазначе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6.Зобов’язати товариство з обмеженою відповідальністю «Експеримент»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3 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Білецька, 33 ПрАТ «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30.06.2015р. №6/60/18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Опілля»,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приватному акціонерному товариству «Опілля» (ід.код _______) на укладання договору земельного сервітуту на земельну ділянку площею 0,0960га терміном на три роки для проходу, проїзду та паркування автотранспорту за адресою вул.Білецька,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приватне акціонерне товариство «Опілля»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4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8га для обслуговування торгового кіоску за адресою вул. Гетьмана І.Мазепи ФО-П Боднар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 – підприємця Боднар Миколи Петровича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однар Миколі Петровичу (ід.номер _______) договір оренди землі (кад. номер 6110100000:13:010:0027) площею 0,0008га з моменту його закінчення в оренду терміном на п’ять років для обслуговування торгового кіоску за адресою вул. Гетьмана І.Мазеп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однар Миколу Петровича в дво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5 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га за адресою вул. Чалдаєва,2А кооперативу «Злаго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оперативу «Злагод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кооперативу «Злагода» (ід. код _______) договір оренди земельної ділянки площею 0,11га (кад.номер 6110100000:05:006:0013) з моменту його закінчення, терміном на два роки, для обслуговування відкритої стоянки автомобілів за адресою вул. Чалдаєва, 2А. </w:t>
      </w:r>
    </w:p>
    <w:p>
      <w:pPr>
        <w:pStyle w:val="Normal"/>
        <w:spacing w:lineRule="auto" w:line="240" w:before="0" w:after="0"/>
        <w:ind w:firstLine="480"/>
        <w:jc w:val="both"/>
        <w:rPr/>
      </w:pPr>
      <w:r>
        <w:rPr>
          <w:rFonts w:cs="Times New Roman" w:ascii="Times New Roman" w:hAnsi="Times New Roman"/>
          <w:sz w:val="28"/>
          <w:szCs w:val="28"/>
        </w:rPr>
        <w:t>2.Зобов’язати кооператив «Злагод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яка перебуває в оренді СК «Калина-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алина-Тернопіль», керуючись ст. 12,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споживчому кооперативу «Калина-Тернопіль» (ід. код ) на поділ земельної ділянки загальною площею 0,1097га (кад.номер 6110100000:11:002:0058) за адресою вул. Микулинецька-бічна,10, яка перебуває в оренді згідно договору оренди землі від 27.01.2014р., про що в книзі засвідчення факту реєстрації вчинено запис 05.03.2014р. за №5129, та витягу з Державного реєстру речових прав на нерухоме майно про реєстрацію прав та їх обтяжень від 18.03.2014р. №19146478 на двадцять окремих земельних ділянок площами: 0,0027га, 0,0028га, 0,0027га, 0,0025га, 0,0050га, 0,0034га, 0,0027га, 0,0027га, 0,0029га, 0,0028га, 0,0034га, 0,0026га, 0,0026га, 0,0029га, 0,0029га, 0,0029га, 0,0029га, 0,0025га, 0,0024га, 0,0027га, 0,0518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7 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28.10.2014р. №6/52/156 «Про поновлення договору оренди землі площею 0,4073га ТОВ «Науково-виробнича фірма «Інтеграл» за адресою вул. Текстильна,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ТОВ «Науково-виробнича фірма «Інтеграл», керуючись Земельним Кодексом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Рішення міської ради від 28.10.2014р. №6/52/156 «Про поновлення договору оренди землі площею 0,4073га ТОВ «Науково-виробнича фірма «Інтеграл» за адресою вул. Текстильна,28»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8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8га за адресою вул. Бережанська,57 ФО-П Кльоц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льоц Оксани Михайлівни, керуючись ст.12,123,124,125,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Кльоц Оксані Михайлівні (ід.номер _______) технічну документацію із землеустрою щодо встановлення меж земельної ділянки в натурі (на місцевості) площею 0,0278га для обслуговування закладу громадського харчування за адресою вул. Бережанська,5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159 додатку до рішення міської ради від 30.03.2010р. №5/33/91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Кльоц Оксані Михайлівні (ід. номер _______) земельну ділянку площею 0,0278га (кад.номер 6110100000:13:005:0007) в оренду терміном на п’ять років для обслуговування закладу громадського харчування за адресою вул. Бережанська,57. </w:t>
      </w:r>
    </w:p>
    <w:p>
      <w:pPr>
        <w:pStyle w:val="Normal"/>
        <w:spacing w:lineRule="auto" w:line="240" w:before="0" w:after="0"/>
        <w:ind w:firstLine="480"/>
        <w:jc w:val="both"/>
        <w:rPr/>
      </w:pPr>
      <w:r>
        <w:rPr>
          <w:rFonts w:cs="Times New Roman" w:ascii="Times New Roman" w:hAnsi="Times New Roman"/>
          <w:sz w:val="28"/>
          <w:szCs w:val="28"/>
        </w:rPr>
        <w:t>4.Зобов’язати фізичну-особу підприємця Кльоц Оксану Михайлівну в двох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09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 Чернівецька гр.Щербай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Щербай Ігор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Щербай Ігорю Михайловичу (ід.номер 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гаража за адресою вул. Чернівецька. </w:t>
      </w:r>
    </w:p>
    <w:p>
      <w:pPr>
        <w:pStyle w:val="Normal"/>
        <w:spacing w:lineRule="auto" w:line="240" w:before="0" w:after="0"/>
        <w:ind w:firstLine="480"/>
        <w:jc w:val="both"/>
        <w:rPr/>
      </w:pPr>
      <w:r>
        <w:rPr>
          <w:rFonts w:cs="Times New Roman" w:ascii="Times New Roman" w:hAnsi="Times New Roman"/>
          <w:sz w:val="28"/>
          <w:szCs w:val="28"/>
        </w:rPr>
        <w:t>2.Зобов’язати гр.Щербай Ігор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0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 Чернівецька гр.Турчин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рчин Сергія Василь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урчин Сергію Васильовичу (ід.номер _______) на розроблення проекту землеустрою щодо відведення земельної ділянки площею до 0,0100га в оренду терміном на п’ять років для будівництва та обслуговування гаража за адресою вул. Чернівецька. </w:t>
      </w:r>
    </w:p>
    <w:p>
      <w:pPr>
        <w:pStyle w:val="Normal"/>
        <w:spacing w:lineRule="auto" w:line="240" w:before="0" w:after="0"/>
        <w:ind w:firstLine="480"/>
        <w:jc w:val="both"/>
        <w:rPr/>
      </w:pPr>
      <w:r>
        <w:rPr>
          <w:rFonts w:cs="Times New Roman" w:ascii="Times New Roman" w:hAnsi="Times New Roman"/>
          <w:sz w:val="28"/>
          <w:szCs w:val="28"/>
        </w:rPr>
        <w:t>2.Зобов’язати гр.Турчин Сергі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120629га для обслуговування будівлі за адресою вул. Збаразька,39 ПП «Італійська хімчист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Італійська хімчистк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120629га для обслуговування будівлі за адресою вул. Збаразька,39 приватному підприємству «Італійська хімчистка»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2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8 га адресою прос. Злуки, 35 ФО-П Митко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итко Дмитра Михайл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тко Дмитру Михайловичу (ід.номер _______) на розроблення проекту землеустрою щодо відведення земельної ділянки площею до 0,0048 га в оренду терміном на п’ять років для обслуговування нежитлового приміщення за адресою прос. Злуки, 35.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тко Дмитра Михайлович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3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62га для обслуговування будівлі магазину за адресою вул. Львівська, _______гр.Лебедєвій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ебедєвої Оксани Арсенівни, керуючись ст. 12, 120, 122,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Лебедєвій Оксані Арсенівні (ід. номер _______) проект землеустрою щодо відведення земельної ділянки площею 0,0062га для обслуговування будівлі магазину за адресою вул. Львівсь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фізичній особі-підприємцю Дячун Оксані Яремівні (ід. номер _______) право користування земельною ділянкою площею 0,0032га за адресою вул. Львівська,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говір оренди земельної ділянки між Тернопільською міською радою та фізичною особою–підприємцем Дячун Оксаною Яремівною, зареєстрований в книзі записів засвідчення факту реєстрації договорів оренди землі 01.09.2010 року №4075,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6.10.2010 року №04106610037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гр.Лебедєвій Оксані Арсенівні (ід. номер _______) в оренду терміном на п’ять років земельну ділянку площею 0,0062га (кад. номер 6110100000:010140158) для обслуговування будівлі магазину за адресою вул. Львівськ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іднести земельну ділянку, вказану в п.4,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обов’язати гр.Лебедєву Оксану Арсенівну в двомісячний термін зареєструвати право оренди земельної ділянки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2га для обслуговування торгового павільйону за адресою вул. Б.Лепкого, _______ гр.Скибі В.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киби Володимира Юхимовича, керуючись ст. 12,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Скибі Володимиру Юхимовичу (ід. номер _______) проект землеустрою щодо відведення земельної ділянки площею 0,0212га для обслуговування торгового павільйону за адресою вул. Б.Лепкого,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фізичній особі-підприємцю Кубаю Івану Богдановичу (ід. номер _______) частиною земельної ділянки площею 0,0053га за адресою вул. Генерала Тарнавського,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фізичній особі-підприємцю Скибі Володимиру Юхимовичу (ід. номер _______) в оренду терміном на п’ять років земельну ділянку площею 0,0212га (кад. номер 6110100000:050030033) для обслуговування торгового павільйону за адресою вул. Б.Лепкого,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Скибу Володимира Юхимовича в двомісячний термін зареєструвати право оренди земельної ділянки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5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034га для обслуговування складського приміщення під літерою «Л» за адресою вул. Микулинецька, _______гр.Волошин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олошина Ігоря Ів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Волошину Ігорю Івановичу (ід. номер _______) на розроблення технічної документації із землеустрою щодо встановлення меж земельної ділянки в натурі (на місцевості) в оренду терміном на десять років площею 0,2034га для обслуговування складського приміщення під літерою «Л» за адресою вул. Микулинецька, _______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припиненим право користування фізичній особі-підприємцю Климюку Андрію Андрійовичу (ід. номер _______) земельною ділянкою площею 0,2034га за адресою вул. Микулинецька, _______. </w:t>
      </w:r>
    </w:p>
    <w:p>
      <w:pPr>
        <w:pStyle w:val="Normal"/>
        <w:spacing w:lineRule="auto" w:line="240" w:before="0" w:after="0"/>
        <w:ind w:firstLine="480"/>
        <w:jc w:val="both"/>
        <w:rPr/>
      </w:pPr>
      <w:r>
        <w:rPr>
          <w:rFonts w:cs="Times New Roman" w:ascii="Times New Roman" w:hAnsi="Times New Roman"/>
          <w:sz w:val="28"/>
          <w:szCs w:val="28"/>
        </w:rPr>
        <w:t>3.Зобов’язати гр.Волошина Ігоря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6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гр.Малику 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а Тараса Дмитровича,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Малику Тарасу Дмитровичу (ід. номер _______) на складання проекту землеустрою щодо відведення земельної ділянки площею до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 Симоненка з наданням земельної ділянки в оренду терміном на дес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7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2,5605га, наданої в користування ТОВ «Тернопільбуд» за адресою вул. Тролейбусн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ернопільбуд» (ід.код _______) на поділ земельної ділянки площею 2,5605га (кад.номер 6110100000:13:005:0016), наданої для будівництва і обслуговування групи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4, яка перебуває в користуванні товариства з обмеженою відповідальністю «Тернопільбуд», згідно договору оренди на користування земельною ділянкою, про що в книзі записів засвідчення факту реєстрації вчинено запис від 21.08.2014р, за № 5199, зареєстровано земельну ділянку в Державному земельному кадастрі 08.04.2011р. та в Державному реєстрі речових прав 09.09.14р. на дев’ять окремих земельних ділянок площами 0,4046га, 0,2036га, 0,3182га, 0,4183га, 0.3276га, 0,3298га, 0,3938га, 0,1528га, 0,0118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8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1,2146га, наданої в користування ТОВ «Тернопільбуд» за адресою вул. Галицька,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ернопільбуд» (ід.код _______) на поділ земельної ділянки площею 1,2146га (кад.номер 6110100000:07:001:0013), наданої для будівництва та обслуговування житлового комплексу з приміщеннями громадського призначення та гаражами-стоянками за адресою вул. Галицька,7а, яка перебуває в користуванні товариства з обмеженою відповідальністю «Тернопільбуд», згідно договору оренди на користування земельною ділянкою, про що в книзі записів засвідчення факту реєстрації вчинено запис від 17.04.2008р, за № 2955, зареєстрованого в у Тернопільській регіональній філії державного земельного кадастру, про що в реєстрі вчинено запис від 21.05.2008р. за № 040866100223, на п’ять окремих земельних ділянок площами 0,3023га, 0,2904га, 0,3702га, 0,2400га, 0.0117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19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5700га за адресою вул. Є.Коновальця товариству з обмеженою відповідальністю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Житло» (ід.код _______) проект землеустрою щодо відведення земельної ділянки по зміні цільового призначення площею 0,5700га для будівництва та обслуговування підприємств торгівлі з гаражами- стоянками та приміщеннями громадського призначення за адресою вул. Є.Коноваль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товариству з обмеженою відповідальністю «Житло» (ід.код _______) на зміну цільового призначення земельної ділянки площею 0,5700га (кад.номер 6110100000:07:009:0056) для будівництва та обслуговування підприємств торгівлі з гаражами-стоянками та приміщеннями громадського призначення за адресою вул. Є.Коновальц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Житло»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0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70га за адресою бульвар Тараса Шевченка, _______гр. Щепанюк Ю.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Щепанюка Юрія Андр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Щепанюку Юрію Андрійовичу (ід. номер _______) на розроблення проекту землеустрою щодо відведення земельної ділянки площею до 0,0070га в по оренду терміном на п’ять років для реконструкції та обслуговування будівлі торгового павільйону за адресою бульвар Тараса Шевченка, _______. </w:t>
      </w:r>
    </w:p>
    <w:p>
      <w:pPr>
        <w:pStyle w:val="Normal"/>
        <w:spacing w:lineRule="auto" w:line="240" w:before="0" w:after="0"/>
        <w:ind w:firstLine="480"/>
        <w:jc w:val="both"/>
        <w:rPr/>
      </w:pPr>
      <w:r>
        <w:rPr>
          <w:rFonts w:cs="Times New Roman" w:ascii="Times New Roman" w:hAnsi="Times New Roman"/>
          <w:sz w:val="28"/>
          <w:szCs w:val="28"/>
        </w:rPr>
        <w:t>2.Зобов’язати гр. Щепанюка Юрія Андрійовича в шестимісячний термін подати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1 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1га за адресою вул. Н.Яремчука гр.Топорниц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порницького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опорницькому Михайлу Михайловичу (ід.номер _______) на розроблення проекту землеустрою щодо відведення земельної ділянки площею до 0,0251га у власність для будівництва та обслуговування житлового будинку, господарських будівель і споруд за адресою вул. Н.Яремчука. </w:t>
      </w:r>
    </w:p>
    <w:p>
      <w:pPr>
        <w:pStyle w:val="Normal"/>
        <w:spacing w:lineRule="auto" w:line="240" w:before="0" w:after="0"/>
        <w:ind w:firstLine="480"/>
        <w:jc w:val="both"/>
        <w:rPr/>
      </w:pPr>
      <w:r>
        <w:rPr>
          <w:rFonts w:cs="Times New Roman" w:ascii="Times New Roman" w:hAnsi="Times New Roman"/>
          <w:sz w:val="28"/>
          <w:szCs w:val="28"/>
        </w:rPr>
        <w:t>2.Зобов’язати гр.Топорницького Михай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2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7653га для обслуговування будівлі школи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комунальній установі початкового спеціалізованого мистецького навчального закладу «Тернопільська музична школа №2» (ід.код _______) проект землеустрою щодо відведення земельної ділянки площею 0,7653га для обслуговування будівлі школи за адресою вул. Пушкіна,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комунальній установі початкового спеціалізованого мистецького навчального закладу «Тернопільська музична школа №2» (ід.код _______) в постійне користування земельну ділянку (кад.номер 6110100000:05:006:0031) площею 0,7653га для обслуговування будівлі школи за адресою вул. Пушкіна,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комунальну установу початкового спеціалізованого мистецького навчального закладу «Тернопільська музична школа №2»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3 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7.02.2015р. №6/57/71 «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Українська торгова компанія»,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1 рішення міської ради від 27.02.2015р. №6/57/71 «Про поновлення договору оренди земельної ділянки площею 0,2639га для обслуговування існуючого ринку за адресою вул. 15 Квітня-Київська ТОВ «Українська торгова компанія»: замість слів «шість місяців» читати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2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Бігун Б.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омадян м. Тернополя: 3.1. Здійснити державну реєстрацію права на земельні ділянки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31.03.2015р. №6/58/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21"/>
        <w:gridCol w:w="4338"/>
        <w:gridCol w:w="43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гун Богдан Василь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0:001:0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єнєшев Вячеслав Фарід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100000:10:001:00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Секретар ради</w:t>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25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7173га за адресою вул. Текстильна, _______ гр.Якимцю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кимця Романа Володимировича,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Левтранс» право користування земельною ділянкою площею 0,7173га за адресою вул. Текстильна, 44,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ельної ділянки від 17.12.2009р., зареєстрований в книзі записів засвідчення факту реєстрації 15.02.2010р. за №384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Якимцю Роману Володимировичу (ід.код _______) земельну ділянку площею 0,7173га (кад. номер 6110100000:03:007:0027) в оренду терміном на п’ять років для обслуговування комплексу споруд автопідприємства за адресою вул. Текстильна, 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Якимця Романа Володимировича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6 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у оренди земельної ділянки від 23.05.2012р., укладеного між Тернопільською міською радою та товариством з обмеженою відповідальністю «Серв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систематичною несплатою орендної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Законом України «Про оренду землі», п.39 договору оренди земельної ділянки від 23.05.2012р., зареєстрованого у виконавчому комітеті Тернопільської міської ради, про що в книзі записів державної реєстрації договорів оренди землі вчинено запис від 26.06.2012р. №4647,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озірвати договір оренди земельної ділянки від 23.05.2012р., зареєстрований у виконавчому комітеті Тернопільської міської ради, про що в книзі записів державної реєстрації договорів оренди землі вчинено запис від 26.06.2012р. №4647, за систематичну несплату орендної плати за земл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товариству з обмеженою відповідальністю «Сервер» (ід. код _______) право користування земельною ділянкою площею 0,2068га (кад.номер 6110100000:08:012:0050), переданою в оренду для обслуговування 54-квартирного житлового будинку з офісами за адресою проспект С.Бандери,90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27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Тернопільську загальноосвітню школу І-ІІІ ступенів № 13 та Тернопільський педагогічний ліцей спортивного профі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досконалення мережі навчальних закладів міста, керуючись статтею 104 Цивільного кодексу України, Законами України «Про місцеве самоврядування в Україні», «Про загальну середню освіту» та «Про позашкільну освіту», відповідно до Положення про порядок створення, реорганізації і ліквідації навчально-виховних закладів, затвердженого постановою Кабінету Міністрів України від 5 квітня 1994 року № 228 «Про порядок створення, реорганізації та ліквідації навчально-виховних закладів»,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еорганізувати Тернопільський навчально-виховний комплекс «Школа-ліцей № 13» Тернопільської міської ради Тернопільської області шляхом поділу на Тернопільську загальноосвітню школу І-ІІІ ступенів № 13 Тернопільської міської ради Тернопільської області та Тернопільський педагогічний ліцей спортивного профілю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становити, що Тернопільська загальноосвітня школа І-ІІІ ступенів № 13 Тернопільської міської ради Тернопільської області та Тернопільський педагогічний ліцей спортивного профілю Тернопільської міської ради Тернопільської області є правонаступниками Тернопільського навчально-виховного комплексу «Школа-ліцей № 13»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чальнику управління освіти і науки Тернопільської міської ради Похиляк О.П. затвердити статути Тернопільської загальноосвітньої школи І-ІІІ ступенів № 13 Тернопільської міської ради Тернопільської області та Тернопільського педагогічного ліцею спортивного профілю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комісії з реорганізації Тернопільського навчально-виховного комплексу «Школа-ліцей № 13» Тернопільської міської ради Тернопільської області та затвердження розподільчого баланс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Встановити, що вимоги кредиторів розглядаються протягом двох місяців з дня опублікування повідомлення у спеціалізованому друкованому засобі масової інформації та задовольняться у порядку черговості, встановленому ст. 112 Цивільного кодексу України.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і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28 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ситуації з оплатою енергоносіїв закладами освіти та охорони здоров’я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місцеве самоврядування в Україні», враховуючи висновок постійної комісії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Голови Верховної Ради України В.Б.Гройсмана та Прем’єр - міністра України А.П.Яценюка щодо ситуації з оплатою енергоносіїв закладами освіти та охорони здоров’я м. Тернополя. </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ситуації з оплатою енергоносіїв закладами освіти та охорони здоров’я м. Тернополя до Голови Верховної Ради України В.Б.Гройсмана та Прем’єр - міністра України А.П.Яценюка (текст звернення додається).</w:t>
      </w:r>
      <w:r>
        <w:br w:type="page"/>
      </w:r>
    </w:p>
    <w:p>
      <w:pPr>
        <w:pStyle w:val="Normal"/>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Голові Верховної Ради України В.Б.Гройсману</w:t>
      </w:r>
    </w:p>
    <w:p>
      <w:pPr>
        <w:pStyle w:val="Normal"/>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м’єр-міністру України А.П.Яценюк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ВЕРНЕНН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ади освіти та охорони здоров’я м. Тернополя утримуються за рахунок освітньої та медичної субвенцій з державного бюджету, яка передбачена в бюджеті міста в сумі 322,6 млн. грн. На оплату енергоносіїв направлено 42,6 млн. грн., що складає 13,2 відсотка до затвердженої субвенції.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ування видатків на оплату енергоносіїв проводилося виходячи із натуральних показників за 2014 рік, діючих тарифів грудня 2014року  та індексу інфляції в сумі 15 відсотків, які на момент затвердження бюджету міста на 2015 рік забезпечували повну потребу в їх оплаті.</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зв’язку з запланованим ростом тарифів протягом 2015 року більше як на  40 відсотків, додаткова потреба складатиме 12,4млн. грн., З них:</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клади освіти – 9,2 млн. грн. </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клади охорони здоров’я –  3,2 млн. грн.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метою забезпечення повної та своєчасної оплати, недопущення кредиторської заборгованості розроблені заходи щодо економного використання бюджетних кошів, які не дають можливості забезпечити потребу в їх оплаті.</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ростання цін на енергоносії створить загрозу відсутності належного теплопостачання медичних та освітніх закладів у найскладніший опалювальний період, що призведе до соціальної напруги та незадоволення мешканців міста, не дозволить нормально функціонувати лікарням, пологовим будинкам, школам та дитячим садочкам. В бюджеті міста відсутні додаткові кошти для покриття зазначених видаткі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никнення напруженої ситуації, що може скластися з початком осінньо-зимового опалювального періоду 2015 року щодо оплати енергоносіїв, у зв’язку з рішенням Кабінету Міністрів України про підняття тарифів просимо забезпечити належними коштами заклади освітньої та медичної галузей шляхом виділення додаткових медичної та освітньої субвенцій в сумі 12,4млн. грн.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йнято на п’ятдесят восьмій сесії Тернопільської міської ради 31 березня 2015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 ради</w:t>
        <w:tab/>
        <w:tab/>
        <w:tab/>
        <w:tab/>
        <w:tab/>
        <w:t>І.В.Турський</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0"/>
        <w:jc w:val="both"/>
        <w:rPr/>
      </w:pPr>
      <w:r>
        <w:rPr>
          <w:rFonts w:cs="Times New Roman" w:ascii="Times New Roman" w:hAnsi="Times New Roman"/>
          <w:sz w:val="28"/>
          <w:szCs w:val="28"/>
        </w:rPr>
        <w:t>6/58/129 Ю.П.Дейне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тальний план заходів на 2015 рік в рамках Плану Стратегічного розвитку міста Тернополя до 2025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потребу в ефективній реалізації Плану Стратегічного розвитку міста та з метою забезпечення виконання заходів, 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Постановою Кабінету Міністрів України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Стратегією сталого розвитку «Україна - 2020»,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детальний план заходів на 2015 рік в рамках Плану Стратегічного розвитку міста Тернополя до 2025 року,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2333" w:hanging="0"/>
        <w:contextualSpacing/>
        <w:rPr>
          <w:sz w:val="28"/>
          <w:szCs w:val="28"/>
        </w:rPr>
      </w:pPr>
      <w:r>
        <w:rPr>
          <w:sz w:val="28"/>
          <w:szCs w:val="28"/>
        </w:rPr>
        <w:t xml:space="preserve">Додаток до рішення </w:t>
      </w:r>
    </w:p>
    <w:p>
      <w:pPr>
        <w:pStyle w:val="Normal"/>
        <w:spacing w:before="0" w:after="200"/>
        <w:ind w:left="12333" w:hanging="0"/>
        <w:contextualSpacing/>
        <w:rPr>
          <w:sz w:val="28"/>
          <w:szCs w:val="28"/>
        </w:rPr>
      </w:pPr>
      <w:r>
        <w:rPr>
          <w:sz w:val="28"/>
          <w:szCs w:val="28"/>
        </w:rPr>
        <w:t>міської ради</w:t>
      </w:r>
    </w:p>
    <w:p>
      <w:pPr>
        <w:pStyle w:val="Normal"/>
        <w:spacing w:before="0" w:after="200"/>
        <w:ind w:left="12333" w:hanging="0"/>
        <w:contextualSpacing/>
        <w:rPr>
          <w:sz w:val="28"/>
          <w:szCs w:val="28"/>
        </w:rPr>
      </w:pPr>
      <w:r>
        <w:rPr>
          <w:sz w:val="28"/>
          <w:szCs w:val="28"/>
        </w:rPr>
        <w:t>від 31.03.2015р. №6/58/129</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sz w:val="28"/>
          <w:szCs w:val="28"/>
        </w:rPr>
      </w:pPr>
      <w:r>
        <w:rPr>
          <w:b/>
          <w:sz w:val="28"/>
          <w:szCs w:val="28"/>
        </w:rPr>
        <w:t>Детальний план заходів на 2015 рік в рамках</w:t>
      </w:r>
    </w:p>
    <w:p>
      <w:pPr>
        <w:pStyle w:val="Normal"/>
        <w:spacing w:before="0" w:after="200"/>
        <w:contextualSpacing/>
        <w:jc w:val="center"/>
        <w:rPr>
          <w:b/>
          <w:b/>
        </w:rPr>
      </w:pPr>
      <w:r>
        <w:rPr>
          <w:b/>
          <w:sz w:val="28"/>
          <w:szCs w:val="28"/>
        </w:rPr>
        <w:t>Плану Стратегічного розвитку міста Тернополя до 2025 року</w:t>
      </w:r>
    </w:p>
    <w:p>
      <w:pPr>
        <w:pStyle w:val="Normal"/>
        <w:spacing w:before="0" w:after="200"/>
        <w:contextualSpacing/>
        <w:jc w:val="center"/>
        <w:rPr>
          <w:b/>
          <w:b/>
        </w:rPr>
      </w:pPr>
      <w:r>
        <w:rPr>
          <w:b/>
        </w:rPr>
      </w:r>
    </w:p>
    <w:tbl>
      <w:tblPr>
        <w:tblW w:w="15520" w:type="dxa"/>
        <w:jc w:val="center"/>
        <w:tblInd w:w="0" w:type="dxa"/>
        <w:tblLayout w:type="fixed"/>
        <w:tblCellMar>
          <w:top w:w="0" w:type="dxa"/>
          <w:left w:w="108" w:type="dxa"/>
          <w:bottom w:w="0" w:type="dxa"/>
          <w:right w:w="108" w:type="dxa"/>
        </w:tblCellMar>
      </w:tblPr>
      <w:tblGrid>
        <w:gridCol w:w="560"/>
        <w:gridCol w:w="12004"/>
        <w:gridCol w:w="2956"/>
      </w:tblGrid>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СТРАТЕГІЧНИЙ ПРІОРИТЕТ 1: ПІДВИЩЕННЯ ЯКОСТІ ЖИТТЯ</w:t>
            </w:r>
          </w:p>
        </w:tc>
      </w:tr>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еформування житлово-комунального господарства</w:t>
            </w:r>
            <w:r>
              <w:rPr>
                <w:b/>
              </w:rPr>
              <w:t xml:space="preserve"> (відповідно до </w:t>
            </w:r>
            <w:r>
              <w:rPr>
                <w:rFonts w:eastAsia="Calibri"/>
                <w:b/>
              </w:rPr>
              <w:t>Програми реформування і розвитку житлово-комунального господарства міста Тернополя на 2015-2016 роки</w:t>
            </w:r>
            <w:r>
              <w:rPr>
                <w:b/>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w:t>
            </w:r>
            <w:r>
              <w:rPr>
                <w:rFonts w:eastAsia="Calibri"/>
                <w:b/>
              </w:rPr>
              <w:t xml:space="preserve"> </w:t>
            </w:r>
            <w:r>
              <w:rPr>
                <w:b/>
              </w:rPr>
              <w:t>п/п</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Основні захо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Відповідальний виконавець</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 xml:space="preserve">Поглиблення демонополізації житлово-комунального господарства та потенційно конкурентних ринків житлово-комунальних послуг: </w:t>
            </w:r>
          </w:p>
          <w:p>
            <w:pPr>
              <w:pStyle w:val="Normal"/>
              <w:spacing w:lineRule="auto" w:line="240"/>
              <w:rPr>
                <w:rFonts w:eastAsia="Calibri"/>
              </w:rPr>
            </w:pPr>
            <w:r>
              <w:rPr>
                <w:rFonts w:eastAsia="Calibri"/>
              </w:rPr>
              <w:t>-   сприяння у реалізації інвестиційних проектів з технічного переоснащення та капітального ремонту житлових будинків, в яких утворюються або вже функціонують ОСББ;</w:t>
            </w:r>
          </w:p>
          <w:p>
            <w:pPr>
              <w:pStyle w:val="Normal"/>
              <w:spacing w:lineRule="auto" w:line="240"/>
              <w:rPr>
                <w:rFonts w:eastAsia="Calibri"/>
              </w:rPr>
            </w:pPr>
            <w:r>
              <w:rPr>
                <w:rFonts w:eastAsia="Calibri"/>
              </w:rPr>
              <w:t>- збільшення кількості ОСББ серед житлових багатоквартирних будинків у місті на 14 – до 394;</w:t>
            </w:r>
          </w:p>
          <w:p>
            <w:pPr>
              <w:pStyle w:val="Normal"/>
              <w:spacing w:lineRule="auto" w:line="240" w:before="0" w:after="200"/>
              <w:rPr>
                <w:rFonts w:eastAsia="Calibri"/>
              </w:rPr>
            </w:pPr>
            <w:r>
              <w:rPr>
                <w:rFonts w:eastAsia="Calibri"/>
              </w:rPr>
              <w:t>- надання пільг по сплаті за землю вищим навчальним закладам міста, ЖЕКам та ОСББ;</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житлово-комунального господарства, благоустрою та екології</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Технічне переоснащення житлово-комунального господарства:</w:t>
            </w:r>
          </w:p>
          <w:p>
            <w:pPr>
              <w:pStyle w:val="Normal"/>
              <w:spacing w:lineRule="auto" w:line="240"/>
              <w:rPr/>
            </w:pPr>
            <w:r>
              <w:rPr/>
              <w:t>- капітальний ремонт покрівель у 21 будинку на загальну суму 3 939 тис. грн.;</w:t>
            </w:r>
          </w:p>
          <w:p>
            <w:pPr>
              <w:pStyle w:val="Normal"/>
              <w:spacing w:lineRule="auto" w:line="240"/>
              <w:rPr/>
            </w:pPr>
            <w:r>
              <w:rPr/>
              <w:t xml:space="preserve">- </w:t>
            </w:r>
            <w:r>
              <w:rPr>
                <w:bCs/>
              </w:rPr>
              <w:t xml:space="preserve">ремонт і заміна внутрішньобудинкових інженерних мереж, елементів обладнанняи </w:t>
            </w:r>
            <w:r>
              <w:rPr/>
              <w:t>на загальну суму 1 139 тис. грн.;</w:t>
            </w:r>
          </w:p>
          <w:p>
            <w:pPr>
              <w:pStyle w:val="Normal"/>
              <w:spacing w:lineRule="auto" w:line="240"/>
              <w:rPr/>
            </w:pPr>
            <w:r>
              <w:rPr/>
              <w:t xml:space="preserve">- </w:t>
            </w:r>
            <w:r>
              <w:rPr>
                <w:bCs/>
              </w:rPr>
              <w:t xml:space="preserve">ремонт міжпанельних швів </w:t>
            </w:r>
            <w:r>
              <w:rPr/>
              <w:t>на загальну суму 265 тис. грн.;</w:t>
            </w:r>
          </w:p>
          <w:p>
            <w:pPr>
              <w:pStyle w:val="Normal"/>
              <w:spacing w:lineRule="auto" w:line="240"/>
              <w:rPr/>
            </w:pPr>
            <w:r>
              <w:rPr/>
              <w:t xml:space="preserve">- </w:t>
            </w:r>
            <w:r>
              <w:rPr>
                <w:bCs/>
              </w:rPr>
              <w:t xml:space="preserve">ремонт фасадів та виступаючих конструкцій будинків (балконів, дашків, парапетів, карнизів тощо) </w:t>
            </w:r>
            <w:r>
              <w:rPr/>
              <w:t>на загальну суму 1 400 тис. грн.;</w:t>
            </w:r>
          </w:p>
          <w:p>
            <w:pPr>
              <w:pStyle w:val="Normal"/>
              <w:spacing w:lineRule="auto" w:line="240"/>
              <w:rPr/>
            </w:pPr>
            <w:r>
              <w:rPr/>
              <w:t>- капітальний ремонт ліфтів на загальну суму 899 тис. грн.;</w:t>
            </w:r>
          </w:p>
          <w:p>
            <w:pPr>
              <w:pStyle w:val="Normal"/>
              <w:spacing w:lineRule="auto" w:line="240"/>
              <w:rPr/>
            </w:pPr>
            <w:r>
              <w:rPr/>
              <w:t>-   з</w:t>
            </w:r>
            <w:r>
              <w:rPr>
                <w:rFonts w:eastAsia="Calibri"/>
              </w:rPr>
              <w:t>абезпечення оснащення наявного житлового фонду будинковими засобами обліку та регулювання споживання води і теплової енергії</w:t>
            </w:r>
            <w:r>
              <w:rPr/>
              <w:t>;</w:t>
            </w:r>
          </w:p>
          <w:p>
            <w:pPr>
              <w:pStyle w:val="Normal"/>
              <w:spacing w:lineRule="auto" w:line="240"/>
              <w:rPr/>
            </w:pPr>
            <w:r>
              <w:rPr/>
              <w:t>-   капітальний ремонт близько 20 об’єктів шляхово-мостового господарства на загальну суму 32 000 тис. грн.;</w:t>
            </w:r>
          </w:p>
          <w:p>
            <w:pPr>
              <w:pStyle w:val="Normal"/>
              <w:spacing w:lineRule="auto" w:line="240"/>
              <w:rPr/>
            </w:pPr>
            <w:r>
              <w:rPr/>
              <w:t>- заміна елементів мощення тротуарів на дев’ятьох вулицях на загальну суму 5 000 тис. грн.;</w:t>
            </w:r>
          </w:p>
          <w:p>
            <w:pPr>
              <w:pStyle w:val="Normal"/>
              <w:spacing w:lineRule="auto" w:line="240"/>
              <w:rPr/>
            </w:pPr>
            <w:r>
              <w:rPr/>
              <w:t>- капітальний ремонт асфальтового покриття 45 прибудинкових територій на загальну суму 21 485 тис. грн.;</w:t>
            </w:r>
          </w:p>
          <w:p>
            <w:pPr>
              <w:pStyle w:val="Normal"/>
              <w:spacing w:lineRule="auto" w:line="240"/>
              <w:rPr/>
            </w:pPr>
            <w:r>
              <w:rPr/>
              <w:t>-   к</w:t>
            </w:r>
            <w:r>
              <w:rPr>
                <w:rFonts w:eastAsia="Calibri"/>
              </w:rPr>
              <w:t>апітальний ремонт та реконструкція мостів, пішохідних шляхопроводів та штучних споруд</w:t>
            </w:r>
            <w:r>
              <w:rPr/>
              <w:t>;</w:t>
            </w:r>
          </w:p>
          <w:p>
            <w:pPr>
              <w:pStyle w:val="Normal"/>
              <w:spacing w:lineRule="auto" w:line="240"/>
              <w:rPr/>
            </w:pPr>
            <w:r>
              <w:rPr/>
              <w:t>-   р</w:t>
            </w:r>
            <w:r>
              <w:rPr>
                <w:rFonts w:eastAsia="Calibri"/>
              </w:rPr>
              <w:t>еконструкція набережної Тернопільського ставу (від Хреста до Надставної церкви)</w:t>
            </w:r>
            <w:r>
              <w:rPr/>
              <w:t>;</w:t>
            </w:r>
          </w:p>
          <w:p>
            <w:pPr>
              <w:pStyle w:val="Normal"/>
              <w:spacing w:lineRule="auto" w:line="240"/>
              <w:rPr/>
            </w:pPr>
            <w:r>
              <w:rPr/>
              <w:t>-   ремонт спортивних майданчиків на загальну суму 3 000 тис. грн.;</w:t>
            </w:r>
          </w:p>
          <w:p>
            <w:pPr>
              <w:pStyle w:val="Normal"/>
              <w:spacing w:lineRule="auto" w:line="240"/>
              <w:rPr/>
            </w:pPr>
            <w:r>
              <w:rPr/>
              <w:t>-   капітальний ремонт вул. Руська (дамба Тернопільського ставу);</w:t>
            </w:r>
          </w:p>
          <w:p>
            <w:pPr>
              <w:pStyle w:val="Normal"/>
              <w:spacing w:lineRule="auto" w:line="240"/>
              <w:rPr/>
            </w:pPr>
            <w:r>
              <w:rPr/>
              <w:t>-   к</w:t>
            </w:r>
            <w:r>
              <w:rPr>
                <w:rFonts w:eastAsia="Calibri"/>
              </w:rPr>
              <w:t>апітальний ремонт – влаштування нових об’єктів дощової каналізації</w:t>
            </w:r>
            <w:r>
              <w:rPr/>
              <w:t>;</w:t>
            </w:r>
          </w:p>
          <w:p>
            <w:pPr>
              <w:pStyle w:val="Normal"/>
              <w:spacing w:lineRule="auto" w:line="240"/>
              <w:rPr/>
            </w:pPr>
            <w:r>
              <w:rPr/>
              <w:t>-   к</w:t>
            </w:r>
            <w:r>
              <w:rPr>
                <w:rFonts w:eastAsia="Calibri"/>
              </w:rPr>
              <w:t>апітальний ремонт та реконструкція об’єктів благоустрою</w:t>
            </w:r>
            <w:r>
              <w:rPr/>
              <w:t>;</w:t>
            </w:r>
          </w:p>
          <w:p>
            <w:pPr>
              <w:pStyle w:val="Normal"/>
              <w:spacing w:lineRule="auto" w:line="240"/>
              <w:rPr/>
            </w:pPr>
            <w:r>
              <w:rPr/>
              <w:t>-   розмітка доріг;</w:t>
            </w:r>
          </w:p>
          <w:p>
            <w:pPr>
              <w:pStyle w:val="Normal"/>
              <w:spacing w:lineRule="auto" w:line="240"/>
              <w:rPr/>
            </w:pPr>
            <w:r>
              <w:rPr/>
              <w:t>-   к</w:t>
            </w:r>
            <w:r>
              <w:rPr>
                <w:rFonts w:eastAsia="Calibri"/>
              </w:rPr>
              <w:t>апітальний ремонт мереж зовнішнього освітлення</w:t>
            </w:r>
            <w:r>
              <w:rPr/>
              <w:t>;</w:t>
            </w:r>
          </w:p>
          <w:p>
            <w:pPr>
              <w:pStyle w:val="Normal"/>
              <w:spacing w:lineRule="auto" w:line="240"/>
              <w:rPr/>
            </w:pPr>
            <w:r>
              <w:rPr/>
              <w:t>- виконання робіт з освітлення 23 пішохідних переходів;</w:t>
            </w:r>
          </w:p>
          <w:p>
            <w:pPr>
              <w:pStyle w:val="Normal"/>
              <w:spacing w:lineRule="auto" w:line="240"/>
              <w:rPr/>
            </w:pPr>
            <w:r>
              <w:rPr/>
              <w:t>-   к</w:t>
            </w:r>
            <w:r>
              <w:rPr>
                <w:rFonts w:eastAsia="Calibri"/>
              </w:rPr>
              <w:t>апітальний ремонт об’єктів з організації дорожнього руху</w:t>
            </w:r>
            <w:r>
              <w:rPr/>
              <w:t>;</w:t>
            </w:r>
          </w:p>
          <w:p>
            <w:pPr>
              <w:pStyle w:val="Normal"/>
              <w:spacing w:lineRule="auto" w:line="240"/>
              <w:rPr/>
            </w:pPr>
            <w:r>
              <w:rPr/>
              <w:t>-   п</w:t>
            </w:r>
            <w:r>
              <w:rPr>
                <w:rFonts w:eastAsia="Calibri"/>
              </w:rPr>
              <w:t>роведення робіт із першочергових заходів з рекультивації Малашівецького сміттєзвалища Зборівського району Тернопільської області</w:t>
            </w:r>
            <w:r>
              <w:rPr/>
              <w:t>;</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облаштування міського кладовища на вул. Бригад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алізація інвестиційних проектів щодо модернізації системи централізованого теплопостачання та гарячого водопостачання:</w:t>
            </w:r>
          </w:p>
          <w:p>
            <w:pPr>
              <w:pStyle w:val="Normal"/>
              <w:spacing w:lineRule="auto" w:line="240"/>
              <w:rPr/>
            </w:pPr>
            <w:r>
              <w:rPr>
                <w:rFonts w:eastAsia="Calibri"/>
              </w:rPr>
              <w:t>-</w:t>
            </w:r>
            <w:r>
              <w:rPr/>
              <w:t xml:space="preserve">   р</w:t>
            </w:r>
            <w:r>
              <w:rPr>
                <w:rFonts w:eastAsia="Calibri"/>
              </w:rPr>
              <w:t>еконструкція й заміна теплових мереж на вул. Медовій</w:t>
            </w:r>
            <w:r>
              <w:rPr/>
              <w:t>;</w:t>
            </w:r>
          </w:p>
          <w:p>
            <w:pPr>
              <w:pStyle w:val="Normal"/>
              <w:spacing w:lineRule="auto" w:line="240"/>
              <w:rPr>
                <w:rFonts w:eastAsia="Calibri"/>
              </w:rPr>
            </w:pPr>
            <w:r>
              <w:rPr>
                <w:rFonts w:eastAsia="Calibri"/>
              </w:rPr>
              <w:t>-   закупівля екскаватора-навантажувача;</w:t>
            </w:r>
          </w:p>
          <w:p>
            <w:pPr>
              <w:pStyle w:val="Normal"/>
              <w:spacing w:lineRule="auto" w:line="240" w:before="0" w:after="200"/>
              <w:rPr>
                <w:rFonts w:eastAsia="Calibri"/>
              </w:rPr>
            </w:pPr>
            <w:r>
              <w:rPr>
                <w:rFonts w:eastAsia="Calibri"/>
              </w:rPr>
              <w:t>-   заміна теплових мереж.</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алізація інвестиційних проектів щодо модернізації системи водопостачання та водовідведення:</w:t>
            </w:r>
          </w:p>
          <w:p>
            <w:pPr>
              <w:pStyle w:val="1"/>
              <w:ind w:right="-30" w:hanging="0"/>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від дамби до річки в парку «Топільче»;</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на вул. 15 Квіт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реконструкція фонтану у парку Національного Відроджен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системи управління насосними агрегатами ВНС №4;</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на каналізаційній насосній станції №7;</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КНС №5;</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мулонасосної №2 КО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Енергоефективність</w:t>
            </w:r>
            <w:r>
              <w:rPr>
                <w:b/>
              </w:rPr>
              <w:t xml:space="preserve"> (відповідно до </w:t>
            </w:r>
            <w:r>
              <w:rPr>
                <w:rFonts w:eastAsia="Calibri"/>
                <w:b/>
              </w:rPr>
              <w:t>Програми енергоефективності, енергозбереження та термомодернізації будівель житлового фонду м. Тернополя</w:t>
            </w:r>
            <w:r>
              <w:rPr>
                <w:b/>
              </w:rPr>
              <w:t xml:space="preserve"> </w:t>
            </w:r>
            <w:r>
              <w:rPr>
                <w:rFonts w:eastAsia="Calibri"/>
                <w:b/>
              </w:rPr>
              <w:t>на 2015-2020 роки</w:t>
            </w:r>
            <w:r>
              <w:rPr>
                <w:b/>
              </w:rPr>
              <w:t>, І етап –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iCs/>
              </w:rPr>
            </w:pPr>
            <w:r>
              <w:rPr>
                <w:rFonts w:eastAsia="Calibri"/>
                <w:iCs/>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iCs/>
              </w:rPr>
            </w:pPr>
            <w:r>
              <w:rPr>
                <w:rFonts w:eastAsia="Calibri"/>
                <w:iCs/>
              </w:rPr>
              <w:t>Термомодернізація будівель багатоповерхового житлового фонду на умовах співфінанс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Cs/>
              </w:rPr>
            </w:pPr>
            <w:r>
              <w:rPr>
                <w:i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rPr>
            </w:pPr>
            <w:r>
              <w:rPr>
                <w:rFonts w:eastAsia="Calibri"/>
                <w:iCs/>
              </w:rPr>
              <w:t>Модернізація системи централізованого теплопостачання:</w:t>
            </w:r>
          </w:p>
          <w:p>
            <w:pPr>
              <w:pStyle w:val="Normal"/>
              <w:spacing w:lineRule="auto" w:line="240"/>
              <w:rPr/>
            </w:pPr>
            <w:r>
              <w:rPr>
                <w:iCs/>
              </w:rPr>
              <w:t xml:space="preserve">-   </w:t>
            </w:r>
            <w:r>
              <w:rPr/>
              <w:t>в</w:t>
            </w:r>
            <w:r>
              <w:rPr>
                <w:rFonts w:eastAsia="Calibri"/>
              </w:rPr>
              <w:t>становлення на котельні по вул. Курбаса,</w:t>
            </w:r>
            <w:r>
              <w:rPr/>
              <w:t xml:space="preserve"> </w:t>
            </w:r>
            <w:r>
              <w:rPr>
                <w:rFonts w:eastAsia="Calibri"/>
              </w:rPr>
              <w:t>3а 8МВт котла на деревній трісці в комплексі з конденсаційною установкою утилізації теплоти димових газів</w:t>
            </w:r>
            <w:r>
              <w:rPr>
                <w:iCs/>
              </w:rPr>
              <w:t>;</w:t>
            </w:r>
          </w:p>
          <w:p>
            <w:pPr>
              <w:pStyle w:val="Normal"/>
              <w:spacing w:lineRule="auto" w:line="240"/>
              <w:rPr/>
            </w:pPr>
            <w:r>
              <w:rPr/>
              <w:t>-   р</w:t>
            </w:r>
            <w:r>
              <w:rPr>
                <w:rFonts w:eastAsia="Calibri"/>
              </w:rPr>
              <w:t>еконструкція системи централізованого теплопостачання котельні по</w:t>
            </w:r>
            <w:r>
              <w:rPr/>
              <w:t xml:space="preserve"> </w:t>
            </w:r>
            <w:r>
              <w:rPr>
                <w:rFonts w:eastAsia="Calibri"/>
              </w:rPr>
              <w:t>вул. Київська,</w:t>
            </w:r>
            <w:r>
              <w:rPr/>
              <w:t xml:space="preserve"> </w:t>
            </w:r>
            <w:r>
              <w:rPr>
                <w:rFonts w:eastAsia="Calibri"/>
              </w:rPr>
              <w:t>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r>
              <w:rPr/>
              <w:t>;</w:t>
            </w:r>
          </w:p>
          <w:p>
            <w:pPr>
              <w:pStyle w:val="Normal"/>
              <w:spacing w:lineRule="auto" w:line="240"/>
              <w:rPr/>
            </w:pPr>
            <w:r>
              <w:rPr/>
              <w:t>-   з</w:t>
            </w:r>
            <w:r>
              <w:rPr>
                <w:rFonts w:eastAsia="Calibri"/>
              </w:rPr>
              <w:t>аміна насосів на інших котельнях систем централізованого теплопостачання житлового масиву «Сонячний»</w:t>
            </w:r>
            <w:r>
              <w:rPr/>
              <w:t>;</w:t>
            </w:r>
          </w:p>
          <w:p>
            <w:pPr>
              <w:pStyle w:val="Normal"/>
              <w:spacing w:lineRule="auto" w:line="240"/>
              <w:rPr/>
            </w:pPr>
            <w:r>
              <w:rPr/>
              <w:t>-   р</w:t>
            </w:r>
            <w:r>
              <w:rPr>
                <w:rFonts w:eastAsia="Calibri"/>
              </w:rPr>
              <w:t>еконструкція котельні за адресою вул. Лесі Українки, 4 з заміною котлів, встановленням насосів зі змінною частотою обертання</w:t>
            </w:r>
            <w:r>
              <w:rPr/>
              <w:t>;</w:t>
            </w:r>
          </w:p>
          <w:p>
            <w:pPr>
              <w:pStyle w:val="Normal"/>
              <w:spacing w:lineRule="auto" w:line="240"/>
              <w:rPr/>
            </w:pPr>
            <w:r>
              <w:rPr/>
              <w:t>-   в</w:t>
            </w:r>
            <w:r>
              <w:rPr>
                <w:rFonts w:eastAsia="Calibri"/>
              </w:rPr>
              <w:t>лаштування сонячних колекторів</w:t>
            </w:r>
            <w:r>
              <w:rPr/>
              <w:t>;</w:t>
            </w:r>
          </w:p>
          <w:p>
            <w:pPr>
              <w:pStyle w:val="Normal"/>
              <w:spacing w:lineRule="auto" w:line="240"/>
              <w:rPr/>
            </w:pPr>
            <w:r>
              <w:rPr/>
              <w:t>-   з</w:t>
            </w:r>
            <w:r>
              <w:rPr>
                <w:rFonts w:eastAsia="Calibri"/>
              </w:rPr>
              <w:t>аміна окремих ділянок теплових мереж</w:t>
            </w:r>
            <w:r>
              <w:rPr/>
              <w:t>;</w:t>
            </w:r>
          </w:p>
          <w:p>
            <w:pPr>
              <w:pStyle w:val="Normal"/>
              <w:spacing w:lineRule="auto" w:line="240" w:before="0" w:after="200"/>
              <w:rPr/>
            </w:pPr>
            <w:r>
              <w:rPr/>
              <w:t>-   в</w:t>
            </w:r>
            <w:r>
              <w:rPr>
                <w:rFonts w:eastAsia="Calibri"/>
              </w:rPr>
              <w:t>лаштування системи диспетчерського керування процесом теплопостачання SCADA</w:t>
            </w:r>
            <w:r>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Підвищення екологічної та техногенної безпеки</w:t>
            </w:r>
            <w:r>
              <w:rPr>
                <w:b/>
              </w:rPr>
              <w:t xml:space="preserve"> (відповідно до </w:t>
            </w:r>
            <w:r>
              <w:rPr>
                <w:rFonts w:eastAsia="Calibri"/>
                <w:b/>
              </w:rPr>
              <w:t>Програми реформування і розвитку житлово-комунального господарства міста Тернополя на 2015-2016 роки</w:t>
            </w:r>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алізація заходів в сфері охорони навколишнього природного середовища:</w:t>
            </w:r>
          </w:p>
          <w:p>
            <w:pPr>
              <w:pStyle w:val="Normal"/>
              <w:spacing w:lineRule="auto" w:line="240"/>
              <w:rPr/>
            </w:pPr>
            <w:r>
              <w:rPr>
                <w:rFonts w:eastAsia="Calibri"/>
              </w:rPr>
              <w:t>-</w:t>
            </w:r>
            <w:r>
              <w:rPr/>
              <w:t xml:space="preserve">   р</w:t>
            </w:r>
            <w:r>
              <w:rPr>
                <w:rFonts w:eastAsia="Calibri"/>
              </w:rPr>
              <w:t>екультивація земель, порушених</w:t>
            </w:r>
            <w:r>
              <w:rPr/>
              <w:t xml:space="preserve"> </w:t>
            </w:r>
            <w:r>
              <w:rPr>
                <w:rFonts w:eastAsia="Calibri"/>
              </w:rPr>
              <w:t xml:space="preserve">внаслідок несанкціонованого складування відходів, ліквідація стихійних </w:t>
            </w:r>
            <w:r>
              <w:rPr/>
              <w:t>сміттєзвалища;</w:t>
            </w:r>
          </w:p>
          <w:p>
            <w:pPr>
              <w:pStyle w:val="Normal"/>
              <w:spacing w:lineRule="auto" w:line="240"/>
              <w:rPr/>
            </w:pPr>
            <w:r>
              <w:rPr/>
              <w:t>-   д</w:t>
            </w:r>
            <w:r>
              <w:rPr>
                <w:rFonts w:eastAsia="Calibri"/>
              </w:rPr>
              <w:t>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r>
              <w:rPr/>
              <w:t>;</w:t>
            </w:r>
          </w:p>
          <w:p>
            <w:pPr>
              <w:pStyle w:val="Normal"/>
              <w:spacing w:lineRule="auto" w:line="240"/>
              <w:rPr/>
            </w:pPr>
            <w:r>
              <w:rPr/>
              <w:t>-   к</w:t>
            </w:r>
            <w:r>
              <w:rPr>
                <w:rFonts w:eastAsia="Calibri"/>
              </w:rPr>
              <w:t>онтроль скидів дощових колекторів в Тернопільський став та р. Серет</w:t>
            </w:r>
            <w:r>
              <w:rPr/>
              <w:t>;</w:t>
            </w:r>
          </w:p>
          <w:p>
            <w:pPr>
              <w:pStyle w:val="Normal"/>
              <w:spacing w:lineRule="auto" w:line="240"/>
              <w:rPr/>
            </w:pPr>
            <w:r>
              <w:rPr/>
              <w:t>-   в</w:t>
            </w:r>
            <w:r>
              <w:rPr>
                <w:rFonts w:eastAsia="Calibri"/>
              </w:rPr>
              <w:t>иконання робіт, пов’язаних з покращенням технічного стану та благоустрою водойм</w:t>
            </w:r>
            <w:r>
              <w:rPr/>
              <w:t>;</w:t>
            </w:r>
          </w:p>
          <w:p>
            <w:pPr>
              <w:pStyle w:val="Normal"/>
              <w:spacing w:lineRule="auto" w:line="240" w:before="0" w:after="200"/>
              <w:rPr>
                <w:iCs/>
              </w:rPr>
            </w:pPr>
            <w:r>
              <w:rPr/>
              <w:t>-   з</w:t>
            </w:r>
            <w:r>
              <w:rPr>
                <w:rFonts w:eastAsia="Calibri"/>
              </w:rPr>
              <w:t>ариблення та очищення прибережної смуги Тернопільського ставу та р. Серет</w:t>
            </w:r>
            <w:r>
              <w:rPr/>
              <w:t>.</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житлово-комунального господарства, благоустрою та екології, 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еалізація концепції комплексного озеленення:</w:t>
            </w:r>
          </w:p>
          <w:p>
            <w:pPr>
              <w:pStyle w:val="Normal"/>
              <w:spacing w:lineRule="auto" w:line="240"/>
              <w:rPr/>
            </w:pPr>
            <w:r>
              <w:rPr>
                <w:rFonts w:eastAsia="Calibri"/>
              </w:rPr>
              <w:t>-</w:t>
            </w:r>
            <w:r>
              <w:rPr/>
              <w:t xml:space="preserve">   в</w:t>
            </w:r>
            <w:r>
              <w:rPr>
                <w:rFonts w:eastAsia="Calibri"/>
              </w:rPr>
              <w:t>ідновлення «зеленого поясу» на межі міста та створення нерозривної стільникової зеленої мережі</w:t>
            </w:r>
            <w:r>
              <w:rPr/>
              <w:t>;</w:t>
            </w:r>
          </w:p>
          <w:p>
            <w:pPr>
              <w:pStyle w:val="Normal"/>
              <w:spacing w:lineRule="auto" w:line="240"/>
              <w:rPr/>
            </w:pPr>
            <w:r>
              <w:rPr/>
              <w:t>-   п</w:t>
            </w:r>
            <w:r>
              <w:rPr>
                <w:rFonts w:eastAsia="Calibri"/>
              </w:rPr>
              <w:t>роведення озеленення території міста з врахуванням функціонального напрямку території</w:t>
            </w:r>
            <w:r>
              <w:rPr/>
              <w:t>;</w:t>
            </w:r>
          </w:p>
          <w:p>
            <w:pPr>
              <w:pStyle w:val="Normal"/>
              <w:spacing w:lineRule="auto" w:line="240"/>
              <w:rPr/>
            </w:pPr>
            <w:r>
              <w:rPr/>
              <w:t>-   в</w:t>
            </w:r>
            <w:r>
              <w:rPr>
                <w:rFonts w:eastAsia="Calibri"/>
              </w:rPr>
              <w:t>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r>
              <w:rPr/>
              <w:t>;</w:t>
            </w:r>
          </w:p>
          <w:p>
            <w:pPr>
              <w:pStyle w:val="Normal"/>
              <w:spacing w:lineRule="auto" w:line="240"/>
              <w:rPr/>
            </w:pPr>
            <w:r>
              <w:rPr/>
              <w:t>-   в</w:t>
            </w:r>
            <w:r>
              <w:rPr>
                <w:rFonts w:eastAsia="Calibri"/>
              </w:rPr>
              <w:t>инесення в натурі меж РЛП «Загребелля»</w:t>
            </w:r>
            <w:r>
              <w:rPr/>
              <w:t>;</w:t>
            </w:r>
          </w:p>
          <w:p>
            <w:pPr>
              <w:pStyle w:val="Normal"/>
              <w:spacing w:lineRule="auto" w:line="240"/>
              <w:rPr/>
            </w:pPr>
            <w:r>
              <w:rPr/>
              <w:t>-   п</w:t>
            </w:r>
            <w:r>
              <w:rPr>
                <w:rFonts w:eastAsia="Calibri"/>
              </w:rPr>
              <w:t>роведення санітарних рубок в РЛП «Загребелля», з метою запобігання розповсюдження хвороб зелених насаджень</w:t>
            </w:r>
            <w:r>
              <w:rPr/>
              <w:t>;</w:t>
            </w:r>
          </w:p>
          <w:p>
            <w:pPr>
              <w:pStyle w:val="Normal"/>
              <w:spacing w:lineRule="auto" w:line="240"/>
              <w:rPr/>
            </w:pPr>
            <w:r>
              <w:rPr/>
              <w:t>- облаштування парку «Здоров’я» на території ландшафтного парку «Загребелля» (територія біля лікарні №3);</w:t>
            </w:r>
          </w:p>
          <w:p>
            <w:pPr>
              <w:pStyle w:val="Normal"/>
              <w:spacing w:lineRule="auto" w:line="240"/>
              <w:rPr/>
            </w:pPr>
            <w:r>
              <w:rPr/>
              <w:t>-   у</w:t>
            </w:r>
            <w:r>
              <w:rPr>
                <w:rFonts w:eastAsia="Calibri"/>
              </w:rPr>
              <w:t>тримання зелених насаджень</w:t>
            </w:r>
            <w:r>
              <w:rPr/>
              <w:t>;</w:t>
            </w:r>
          </w:p>
          <w:p>
            <w:pPr>
              <w:pStyle w:val="Normal"/>
              <w:spacing w:lineRule="auto" w:line="240" w:before="0" w:after="200"/>
              <w:rPr>
                <w:i/>
                <w:i/>
              </w:rPr>
            </w:pPr>
            <w:r>
              <w:rPr/>
              <w:t>-   в</w:t>
            </w:r>
            <w:r>
              <w:rPr>
                <w:rFonts w:eastAsia="Calibri"/>
              </w:rPr>
              <w:t>иготовлення проектної документації парку «Загребелля»</w:t>
            </w:r>
            <w:r>
              <w:rPr/>
              <w:t>.</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rPr>
            </w:pPr>
            <w:r>
              <w:rPr>
                <w: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Забезпечення обороноздатності міста:</w:t>
            </w:r>
          </w:p>
          <w:p>
            <w:pPr>
              <w:pStyle w:val="Normal"/>
              <w:spacing w:lineRule="auto" w:line="240"/>
              <w:rPr>
                <w:rFonts w:eastAsia="Calibri"/>
              </w:rPr>
            </w:pPr>
            <w:r>
              <w:rPr>
                <w:rFonts w:eastAsia="Calibri"/>
              </w:rPr>
              <w:t>- відбір та здійснення набору особового складу загонів оборони м. Тернополя із числа військовозобов’язаних та патріотів-добровольців;</w:t>
            </w:r>
          </w:p>
          <w:p>
            <w:pPr>
              <w:pStyle w:val="Normal"/>
              <w:spacing w:lineRule="auto" w:line="240"/>
              <w:rPr>
                <w:rFonts w:eastAsia="Calibri"/>
              </w:rPr>
            </w:pPr>
            <w:r>
              <w:rPr>
                <w:rFonts w:eastAsia="Calibri"/>
              </w:rPr>
              <w:t>- забезпечення проведення підготовки особового складу загонів оборони м. Тернополя, використовуючи навчально-матеріальну базу військових частин, установ Збройних Сил України, підрозділів МВС України, інших військових формувань;</w:t>
            </w:r>
          </w:p>
          <w:p>
            <w:pPr>
              <w:pStyle w:val="Normal"/>
              <w:spacing w:lineRule="auto" w:line="240"/>
              <w:rPr>
                <w:rFonts w:eastAsia="Calibri"/>
              </w:rPr>
            </w:pPr>
            <w:r>
              <w:rPr>
                <w:rFonts w:eastAsia="Calibri"/>
              </w:rPr>
              <w:t>- 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rPr>
                <w:rFonts w:eastAsia="Calibri"/>
              </w:rPr>
            </w:pPr>
            <w:r>
              <w:rPr>
                <w:rFonts w:eastAsia="Calibri"/>
              </w:rPr>
              <w:t>- відновлення 44 окремої артилерійської бригади в Тернополі на місці колишньої 11 окремої гвардійської артилерійської бригади;</w:t>
            </w:r>
          </w:p>
          <w:p>
            <w:pPr>
              <w:pStyle w:val="Normal"/>
              <w:spacing w:lineRule="auto" w:line="240" w:before="0" w:after="200"/>
              <w:rPr>
                <w:rFonts w:eastAsia="Calibri"/>
                <w:b/>
                <w:b/>
              </w:rPr>
            </w:pPr>
            <w:r>
              <w:rPr>
                <w:rFonts w:eastAsia="Calibri"/>
              </w:rPr>
              <w:t>- проведення поточних ремонтів у бомбосховищах загальноосвітніх шкіл №3, 7, 8, 14, а також у міській лікарні №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Тернопільська міська рада, підприємства та установи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4: </w:t>
            </w:r>
            <w:r>
              <w:rPr>
                <w:rFonts w:eastAsia="Calibri"/>
                <w:b/>
              </w:rPr>
              <w:t>Розвиток транспортної інфраструктури</w:t>
            </w:r>
            <w:r>
              <w:rPr>
                <w:b/>
              </w:rPr>
              <w:t xml:space="preserve">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Будівництво багатоповерхових стоянок автомобільного транс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Будівництво нових тролейбусних ліній до мікрорайонів міста:</w:t>
            </w:r>
          </w:p>
          <w:p>
            <w:pPr>
              <w:pStyle w:val="Normal"/>
              <w:spacing w:lineRule="auto" w:line="240"/>
              <w:rPr>
                <w:rFonts w:eastAsia="Calibri"/>
              </w:rPr>
            </w:pPr>
            <w:r>
              <w:rPr>
                <w:rFonts w:eastAsia="Calibri"/>
              </w:rPr>
              <w:t>вул. Академіка Корольова - Академіка Сахарова - Романа Купчинського;</w:t>
            </w:r>
          </w:p>
          <w:p>
            <w:pPr>
              <w:pStyle w:val="Normal"/>
              <w:spacing w:lineRule="auto" w:line="240"/>
              <w:rPr>
                <w:rFonts w:eastAsia="Calibri"/>
              </w:rPr>
            </w:pPr>
            <w:r>
              <w:rPr>
                <w:rFonts w:eastAsia="Calibri"/>
              </w:rPr>
              <w:t>вул. Протасевича - О. Довженка - Лесі Українки;</w:t>
            </w:r>
          </w:p>
          <w:p>
            <w:pPr>
              <w:pStyle w:val="Normal"/>
              <w:spacing w:lineRule="auto" w:line="240" w:before="0" w:after="200"/>
              <w:rPr>
                <w:rFonts w:eastAsia="Calibri"/>
              </w:rPr>
            </w:pPr>
            <w:r>
              <w:rPr>
                <w:rFonts w:eastAsia="Calibri"/>
              </w:rPr>
              <w:t>вул. Бережанська - Лучаківського - С. Будного - Тролейбусн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транспорту, комунікацій та зв’язку, КП «Тернопільелектротран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 xml:space="preserve">Впорядкування інфраструктури водного транспорту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рухомого складу тролейбусного парку КП «Тернопільелектротран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Технічне переоснащення транспортних засобів для створення системи автоматичного оповіщення пасажир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апровадження автоматизованої системи оплати проїзду та обліку пасажирів в наземному громадському транспорті в м. Тернопол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Розроблення проектно-кошторисної документації для прокладання тролейбусної лінії по вул. Бродівськ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bCs/>
              </w:rPr>
            </w:pPr>
            <w:r>
              <w:rPr>
                <w:rFonts w:eastAsia="Calibri"/>
                <w:bCs/>
              </w:rPr>
              <w:t>Створення на базі комунального підприємства «Міськавтотранс» школи навчання водії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Управління транспорту, комунікацій та зв’язку, КП </w:t>
            </w:r>
            <w:r>
              <w:rPr>
                <w:rFonts w:eastAsia="Calibri"/>
                <w:bCs/>
              </w:rPr>
              <w:t>«Міськавтотранс»</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5: </w:t>
            </w:r>
            <w:r>
              <w:rPr>
                <w:rFonts w:eastAsia="Calibri"/>
                <w:b/>
              </w:rPr>
              <w:t>Забезпечення ефективної розбудови міста</w:t>
            </w:r>
            <w:r>
              <w:rPr>
                <w:b/>
              </w:rPr>
              <w:t xml:space="preserve"> (відповідно до </w:t>
            </w:r>
            <w:r>
              <w:rPr>
                <w:rFonts w:eastAsia="Calibri"/>
                <w:b/>
              </w:rPr>
              <w:t>Генерального плану розвитку м. Тернополя</w:t>
            </w:r>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Розробка-корегування детальних планів території:</w:t>
            </w:r>
          </w:p>
          <w:p>
            <w:pPr>
              <w:pStyle w:val="Normal"/>
              <w:spacing w:lineRule="auto" w:line="240"/>
              <w:rPr>
                <w:rFonts w:eastAsia="Calibri"/>
              </w:rPr>
            </w:pPr>
            <w:r>
              <w:rPr>
                <w:rFonts w:eastAsia="Calibri"/>
              </w:rPr>
              <w:t>-   мікрорайону «Північний»;</w:t>
            </w:r>
          </w:p>
          <w:p>
            <w:pPr>
              <w:pStyle w:val="Normal"/>
              <w:spacing w:lineRule="auto" w:line="240" w:before="0" w:after="200"/>
              <w:rPr>
                <w:rFonts w:eastAsia="Calibri"/>
              </w:rPr>
            </w:pPr>
            <w:r>
              <w:rPr>
                <w:rFonts w:eastAsia="Calibri"/>
              </w:rPr>
              <w:t>-   житлового району «Проняти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Корегування плану 6-го мікрорай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Розроблення ПКД по забудові земельних ділянок під будівництво доступ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працювання питання надання земельних ділянок під будівництво соціаль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більшення обсягу виконаних будівельних робіт у 2015 році на 1,7% – до 550 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більшення обсягів введення в експлуатацію житлі на 2,2% – до 140 тис. кв. м.</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Вирішення питання будівництва торгово-відпочинково-розважального комплексу по Підволочиському шос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Реконструкція (відновлення) підземних громадських приміщень з надбудовою об’єктів спортивно-відпочинкового призначення по вул. Дружби (парк «Топільч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t>Виділення земельних ділянок учасникам АТО та членам їх сім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земельних ресурсів</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bCs/>
              </w:rPr>
            </w:pPr>
            <w:r>
              <w:rPr>
                <w:rFonts w:eastAsia="Calibri"/>
                <w:bCs/>
              </w:rPr>
              <w:t>Будівництво торгового комплексу за адресою, вул. Б. Хмельницьког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bCs/>
              </w:rPr>
              <w:t>Реконструкція ділянки квіткового ринку, вул. Митрополита Шептицьког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Управління торгівлі, побуту та захисту прав споживачів, </w:t>
            </w:r>
          </w:p>
          <w:p>
            <w:pPr>
              <w:pStyle w:val="Normal"/>
              <w:spacing w:lineRule="auto" w:line="240" w:before="0" w:after="200"/>
              <w:rPr/>
            </w:pPr>
            <w:r>
              <w:rPr/>
              <w:t>КП «Матеріально-техні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bCs/>
              </w:rPr>
            </w:pPr>
            <w:r>
              <w:rPr>
                <w:rFonts w:eastAsia="Calibri"/>
                <w:bCs/>
              </w:rPr>
              <w:t>Завершення будівництва постійно діючого ярмарку, вул. Митрополита Шептицьког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bCs/>
              </w:rPr>
            </w:pPr>
            <w:r>
              <w:rPr>
                <w:rFonts w:eastAsia="Calibri"/>
                <w:bCs/>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6: </w:t>
            </w:r>
            <w:r>
              <w:rPr>
                <w:rFonts w:eastAsia="Calibri"/>
                <w:b/>
              </w:rPr>
              <w:t>Запровадження сучасної системи управління містом</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Впровадження в АСЕДО функції електронної розсил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r:id="rId2">
              <w:r>
                <w:rPr>
                  <w:rStyle w:val="InternetLink"/>
                  <w:rFonts w:eastAsia="Calibri"/>
                </w:rPr>
                <w:t>Управління матеріального забезпечення та інформаційних технологій</w:t>
              </w:r>
            </w:hyperlink>
            <w:r>
              <w:rPr/>
              <w:t>, управління організаційно-виконавчої робот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Удосконалення системи електронного документообігу у структурних підрозділах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rPr>
              <w:t xml:space="preserve">Реалізація проектів «Відкрите місто», </w:t>
            </w:r>
            <w:r>
              <w:rPr/>
              <w:t xml:space="preserve">«Транспорт Тернополя», «Розумна зупинка», </w:t>
            </w:r>
            <w:r>
              <w:rPr>
                <w:rFonts w:eastAsia="Calibri"/>
              </w:rPr>
              <w:t xml:space="preserve">соціальних проектів «Картка тернополянина» і «Турбот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конавчі органи Тернопільської міської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Проведення моніторингу громадської думки щодо якості надання адміністративних послуг виконавчими органами ра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давачі адміністративних послуг, відділ «Єдиний дозвільний цент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Проведення навчань посадових осіб Тернопільської міської ради з метою підвищення їх кваліфікаці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кадров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Проведення внутрішніх аудитів у виконавчих органах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повідальний за систему управління якістю</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птимізація та актуалізація документації системи управління якістю міської ради та її виконавчих орган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рганізація проведення наглядового аудиту системи управлі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Створення міської геоінформаційної системи (ГІС), забезпечення максимально широкого доступу до неї мешканців міс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Управління транспорту,комунікацій та зв’язку,</w:t>
            </w:r>
          </w:p>
          <w:p>
            <w:pPr>
              <w:pStyle w:val="Normal"/>
              <w:spacing w:lineRule="auto" w:line="240" w:before="0" w:after="200"/>
              <w:rPr/>
            </w:pPr>
            <w:r>
              <w:rPr/>
              <w:t>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більшення кількості точок відео-нагляду Централізованої системи відео спостереження до 1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rPr>
            </w:pPr>
            <w:r>
              <w:rPr>
                <w:b/>
              </w:rPr>
              <w:t xml:space="preserve">Стратегічна ціль 7: </w:t>
            </w:r>
            <w:r>
              <w:rPr>
                <w:rFonts w:eastAsia="Calibri"/>
                <w:b/>
              </w:rPr>
              <w:t>Досягнення європейського рівня надання медичної допомог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абезпечення безперебійної роботи лікувально-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діл охорони здоров’я та меди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rPr>
            </w:pPr>
            <w:r>
              <w:rPr>
                <w:rFonts w:eastAsia="Calibr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9 814,3 тис. грн. з міського бюджету та 69 847,4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Медикаментозне забезпечення хворих на серцево-судинні захворювання. Застос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закладів охорони здоров’я візуальними тест-смужками з метою швидкого визначення рівня глюкози в кров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родопомічних відділень комп‘ютер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Дооснащення поліклінік сучасним обладнанням, апаратурою, матеріал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капітального ремонту Центру ПМС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амбулатор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системи єдиного медичного простору, телекомунікаційних технологій та налагодження функціонування електронного документообігу в медицині (360 тис. грн. з міського бюджету та 760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ереведення на баланс міста залізничної лікарні та затвердження угоди між обласною та міською радами про співфінансування даного заклад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ряду заходів соціальної підтримки учасників АТО в межах комплексної міської програми «Здоров’я тернополян», на яку виділено 36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ИЙ ПРІОРИТЕТ 2: </w:t>
            </w:r>
            <w:r>
              <w:rPr>
                <w:rFonts w:eastAsia="Calibri"/>
                <w:b/>
              </w:rPr>
              <w:t>ФОРМУВАННЯ  КОНКУРЕНТОСПРОМОЖНОЇ  ЕКОНОМІКИ</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озвиток міста як потужного транспортно-логістичного цен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транспортно-логістичного комплексу на базі Тернопільського аеро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стратегічного розвитку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Модернізація базових виробництв, створення високотехнологічних виробництв</w:t>
            </w:r>
            <w:r>
              <w:rPr>
                <w:b/>
              </w:rPr>
              <w:t xml:space="preserve"> (відповідно до </w:t>
              <w:br/>
              <w:t>Програми економічного та соціального розвитку міста Тернополя на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провадження у виробництво нових видів продукції</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провадження у виробництво нових технологічних процес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конструкція та модернізація об’єктів виробнич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Допомога та сприяння у переведенні промислових підприємств, суб’єктів господарювання зі Сходу крани на територію міста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Розвиток сфери гостинності</w:t>
            </w:r>
            <w:r>
              <w:rPr>
                <w:b/>
              </w:rPr>
              <w:t xml:space="preserve"> (відповідно до </w:t>
            </w:r>
            <w:hyperlink r:id="rId3">
              <w:r>
                <w:rPr>
                  <w:rStyle w:val="InternetLink"/>
                  <w:rFonts w:eastAsia="Calibri"/>
                  <w:b/>
                </w:rPr>
                <w:t>Програми розвитку туристичної галузі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ворення туристичного кластеру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туристів, що відвідають місто у 2015 р. на 16% – до 70 ти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ідтримка туристичного порталу міста та туристичної мап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рекламної кампанії туристичного Тернополя та поширення інформаційних матеріал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становлення електронних інфомат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участі міста в національних та міжнародних туристичних форумах (виставках, ярмарках, конференція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спільних заходів з операторами туристичного ринк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шук потенційних інвесторів для оновлення готель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Реалізація проекту «QR-код»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брендингової кампанії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4: </w:t>
            </w:r>
            <w:r>
              <w:rPr>
                <w:rFonts w:eastAsia="Calibri"/>
                <w:b/>
              </w:rPr>
              <w:t>Розвиток малого та середнього бізнесу</w:t>
            </w:r>
            <w:r>
              <w:rPr>
                <w:b/>
              </w:rPr>
              <w:t xml:space="preserve"> (відповідно до Програма розвитку малого та середнього підприємництва в м. Тернополі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рубрики «Підприємництво та інвестиції» на сайті міської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before="0" w:after="200"/>
              <w:rPr>
                <w:rFonts w:eastAsia="Calibri"/>
              </w:rPr>
            </w:pPr>
            <w:r>
              <w:rPr>
                <w:rFonts w:eastAsia="Calibri"/>
              </w:rPr>
              <w:t>Управління економіки, промисловості та праці,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бази даних банківських та небанківських фінансово-кредитних устано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новлення  інвестиційного паспорт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алучення суб’єктів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у продажу в торгівельній мережі міста товарів місцевих товаровиробни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рияння просуванню продукції місцевих товаровиробників на зовнішній ри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безпечення фінансово-кредитної підтримки малого бізнесу на загальну суму 1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діючих суб’єктів малого та середнього підприємництва у 2015 р. на 100 (до 2 5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алізація проекту «Клуб ділових люде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обліку та контролю за використанням комунального майна</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ідзначення кращих підприємців міста з нагоди святкування Дня підприємц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rPr>
            </w:pPr>
            <w:r>
              <w:rPr>
                <w:rFonts w:eastAsia="Calibri"/>
              </w:rPr>
              <w:t xml:space="preserve">Управління економіки, промисловості та праці, </w:t>
            </w:r>
          </w:p>
          <w:p>
            <w:pPr>
              <w:pStyle w:val="Normal"/>
              <w:spacing w:lineRule="auto" w:line="240" w:before="0" w:after="200"/>
              <w:rPr>
                <w:rFonts w:eastAsia="Calibri"/>
              </w:rPr>
            </w:pPr>
            <w:r>
              <w:rPr>
                <w:rFonts w:eastAsia="Calibri"/>
              </w:rPr>
              <w:t>Інформаційно-консультаційний центр підтримки підприємництва</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Забезпечити інформаційну, технічну, правову підтримку підприємництв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rPr>
            </w:pPr>
            <w:r>
              <w:rPr>
                <w:rFonts w:eastAsia="Calibri"/>
              </w:rPr>
              <w:t>Організовувати та проводити семінари, "круглі столи", тренінги для підприємців та тих, хто бажає розпочати власну справ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5: </w:t>
            </w:r>
            <w:r>
              <w:rPr>
                <w:rFonts w:eastAsia="Calibri"/>
                <w:b/>
              </w:rPr>
              <w:t>Підвищення інвестиційної привабливості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дання книг та брошур про місто, відеороликів</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 xml:space="preserve">Управління стратегічного розвитку міста, </w:t>
            </w:r>
            <w:r>
              <w:rPr>
                <w:rFonts w:eastAsia="Calibri"/>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рганізація та участь у регіональних, національних та міжнародних заходах (проектах, форумах, виставках, конкурсах, ярмарках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идбання та виготовлення сувенірної іміджевої продукції із символікою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у економічних форумах, ярмарка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у проектах та грантових програмах Міжнародних інвестиційних фондів, світових компа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новлення інвестиційного рейтинг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кладення інвестиційних угод на будівництво (реконструкцію) об`єктів житлового та комерційн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моція бренду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рияння реалізації в місті державної політики європейської та євроатлантичної інтеграції Україн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Актуалізація інвестиційного сайту міста Тернополя та його постійне онов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обсягу капітальних інвестицій на 5% – до 4 866 грн. на 1 особ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обсягу прямих іноземних інвестицій на 5% – до 83 дол. США на душу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 xml:space="preserve">СТРАТЕГІЧНИЙ ПРІОРИТЕТ 3: ТЕРИТОРІЯ РОЗВИТКУ НАУКИ ТА ІННОВАЦІЙНИХ ТЕХНОЛОГІЙ </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Підвищення ролі вищих навчальних закладів у житті міста та зростання інноваційного потенціал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дійснення перепідготовки та підвищення кваліфікації для підприємницьких структу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УЗи м. Тернополя, виконавчі органи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навчання і стажування студентів за кордоном з вивчення досвіду підприємницької діяльност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тажування студентів ВУЗів м. Тернополя в органах місцевого самоврядування («Школа молодого реформатор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конкурсу студентських проектів серед ВУЗів м. Тернополя, використання наукових робіт студентів в практичній діяльності виконавчими органами Тернопільської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Тернополя як студентської столиці України, реалізація проекту «Тернопіль – студентська столиц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ільшення кількості всеукраїнських та міжнародних наукових конференцій за участю науковців тернопільських ВУЗ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Надання послуг доступу до мереж Інтернет комерційним структурам, комунальним закладам та установам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освіти та науки, 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озгортання в освітніх закладах міста мереж бездротового доступу до мереж Інтерне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ИЙ ПРІОРИТЕТ 4: </w:t>
            </w:r>
            <w:r>
              <w:rPr>
                <w:rFonts w:eastAsia="Calibri"/>
                <w:b/>
              </w:rPr>
              <w:t>МІСТО НАЦІОНАЛЬНИХ ТА ДУХОВНИХ ЦІННОСТЕЙ, КУЛЬТУРИ ТА СПОРТУ</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1: </w:t>
            </w:r>
            <w:r>
              <w:rPr>
                <w:rFonts w:eastAsia="Calibri"/>
                <w:b/>
              </w:rPr>
              <w:t>Розвиток міста як центру національних та духовних цінностей</w:t>
            </w:r>
            <w:r>
              <w:rPr>
                <w:b/>
              </w:rPr>
              <w:t xml:space="preserve"> (відповідно до </w:t>
            </w:r>
            <w:hyperlink r:id="rId4">
              <w:r>
                <w:rPr>
                  <w:rStyle w:val="InternetLink"/>
                  <w:rFonts w:eastAsia="Calibri"/>
                  <w:b/>
                </w:rPr>
                <w:t> Програми розвитку галузі культури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Управління культури та мистецт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пуляризація вітчизняної кінематографічної продукції</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готовлення та встановлення в м. Тернополі анотаційних таблиць, пам’ятних та меморіальних знаків з метою збереження та поповнення культурної спадщини на загальну суму 5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рганізація  заходів з нагоди ювілею м. Тернополя (475 ро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остійне проведення сільськогосподарських ярмарок у різних мікрорайонах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2: </w:t>
            </w:r>
            <w:r>
              <w:rPr>
                <w:rFonts w:eastAsia="Calibri"/>
                <w:b/>
              </w:rPr>
              <w:t>Розвиток міста як культурного центру Європи</w:t>
            </w:r>
            <w:r>
              <w:rPr>
                <w:b/>
              </w:rPr>
              <w:t xml:space="preserve"> (відповідно до </w:t>
            </w:r>
            <w:hyperlink r:id="rId5">
              <w:r>
                <w:rPr>
                  <w:rStyle w:val="InternetLink"/>
                  <w:rFonts w:eastAsia="Calibri"/>
                  <w:b/>
                </w:rPr>
                <w:t> Програми розвитку галузі культури міста Тернополя на 2012-2015 роки</w:t>
              </w:r>
            </w:hyperlink>
            <w:r>
              <w:rPr>
                <w:b/>
              </w:rPr>
              <w:t xml:space="preserve">, </w:t>
            </w:r>
            <w:hyperlink r:id="rId6">
              <w:r>
                <w:rPr>
                  <w:rStyle w:val="InternetLink"/>
                  <w:rFonts w:eastAsia="Calibri"/>
                  <w:b/>
                </w:rPr>
                <w:t>Міської програма міжнародного співробітництва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правління культури та мистецтв,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иконання заходів проекту «Інвестиції в культуру» в рамках Програми транскордонного співробітництва «Польща-Білорусь-Україн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Дня Європи та Дня міста та налагодження партнерських зв’язків з іноземними міст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Співпраця з іноземними містами у сфері культури, налагодження контактів щодо обміну надбаннями культурної спадщини, організація спільних виставок, ярмарок, круглих столів,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Участь місцевих творчих колективів у міжнародних конкурсах та культурних заходах, а також візити іноземних колективів до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міцнення матеріально-технічної бази закладів культури міста та проведення капітальних ремонтів будівель на загальну суму 4 276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 xml:space="preserve">Стратегічна ціль 3: </w:t>
            </w:r>
            <w:r>
              <w:rPr>
                <w:rFonts w:eastAsia="Calibri"/>
                <w:b/>
              </w:rPr>
              <w:t>Розвиток міста як центру розвитку спорт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місцевих та міжнародних спортивно-масових  заходів (чемпіонатів, першостей, кубків, турнірів, днів здоров’я тощ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p>
            <w:pPr>
              <w:pStyle w:val="Normal"/>
              <w:spacing w:lineRule="auto" w:line="240"/>
              <w:rPr/>
            </w:pPr>
            <w:r>
              <w:rPr>
                <w:bCs/>
              </w:rPr>
              <w:t xml:space="preserve">Управління у справах сім´ї, молодіжної політики та спорту, </w:t>
            </w:r>
            <w:r>
              <w:rPr/>
              <w:t>управління стратегічного розвитку міста</w:t>
            </w:r>
          </w:p>
          <w:p>
            <w:pPr>
              <w:pStyle w:val="Normal"/>
              <w:spacing w:lineRule="auto" w:line="240" w:before="0" w:after="20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роведення у місті фестивалю з водно-моторних видів спорту, футбольного турніру серед діаспо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Підготовка для збірних команд учасників у змаганнях вищого рів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Формування спортивної зони у парку «Топільче» (футбольне поле з штучним покриттям, футбольне поле з натуральним покриттям, тенісні корти, відкритий басейн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Капітальний ремонт бігових доріж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Завершення капітального ремонту міського стаді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Будівництво спортивного комплексу для ігрових видів спорту та боротьб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Облаштування парку для занять екстремальними видами спорту на бульварі Куліш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становлення ігрових майданчиків у дитячих садочках на суму 540 тис. грн. – до кінця 2015 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Реконструкція басейну у дитсадку № 35 (вул. Будного, 26а) на суму 1 млн. грн. – до кінця 2015 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Cs/>
              </w:rPr>
            </w:pPr>
            <w:r>
              <w:rPr/>
              <w:t xml:space="preserve">Управління житлово-комунального господарства,благоустрою та екології, управління освіти і наук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Влаштування 18 дитячих майданчиків на загальну суму 324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Cs/>
              </w:rPr>
            </w:pPr>
            <w:r>
              <w:rPr>
                <w:bCs/>
              </w:rPr>
            </w:r>
          </w:p>
        </w:tc>
      </w:tr>
    </w:tbl>
    <w:p>
      <w:pPr>
        <w:pStyle w:val="Normal"/>
        <w:tabs>
          <w:tab w:val="clear" w:pos="708"/>
          <w:tab w:val="left" w:pos="2910" w:leader="none"/>
        </w:tabs>
        <w:ind w:right="1" w:hanging="0"/>
        <w:rPr/>
      </w:pPr>
      <w:r>
        <w:rPr/>
        <w:tab/>
      </w:r>
    </w:p>
    <w:p>
      <w:pPr>
        <w:pStyle w:val="Normal"/>
        <w:tabs>
          <w:tab w:val="clear" w:pos="708"/>
          <w:tab w:val="left" w:pos="2910" w:leader="none"/>
        </w:tabs>
        <w:ind w:right="1" w:firstLine="1134"/>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2910" w:leader="none"/>
        </w:tabs>
        <w:ind w:right="1" w:firstLine="1134"/>
        <w:rPr>
          <w:sz w:val="28"/>
          <w:szCs w:val="28"/>
        </w:rPr>
      </w:pPr>
      <w:r>
        <w:rPr>
          <w:sz w:val="28"/>
          <w:szCs w:val="28"/>
        </w:rPr>
        <w:t>Секретар ради                                                                                                                                     І. В. Турський</w:t>
      </w:r>
    </w:p>
    <w:p>
      <w:pPr>
        <w:pStyle w:val="Normal"/>
        <w:spacing w:lineRule="auto" w:line="240" w:before="0" w:after="0"/>
        <w:ind w:firstLine="480"/>
        <w:jc w:val="both"/>
        <w:rPr/>
      </w:pPr>
      <w:r>
        <w:rPr>
          <w:rFonts w:cs="Times New Roman" w:ascii="Times New Roman" w:hAnsi="Times New Roman"/>
          <w:sz w:val="28"/>
          <w:szCs w:val="28"/>
        </w:rPr>
        <w:t>6/58/130 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фланцевої засувки та штурвалу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Креатор-Буд», у зв’язку із закінченням будівництва багатоквартирного житлового будинку з вбудованими приміщеннями громадського призначення за адресою проспект Злуки, 47а,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йняти від приватного підприємства «Креатор-Буд» до комунальної власності територіальної громади міста Тернополя засувку фланцеву № 4000PN10 Д-500 – 1 шт. балансовою вартістю – 86 801,22 грн. (вісімдесят шість тисяч вісімсот одна грн. 22 коп.) та штурвал № 7800 Д-500-600 – 1 шт. балансовою вартістю – 3 000,35 грн. (три тисячі 35 коп.) та безоплатно передати їх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31” березня 2015р.</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30</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сії по прийняттю-передачі фланцевої засувки та штурва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мунальної власності мі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0" w:hanging="3900"/>
        <w:rPr>
          <w:rFonts w:ascii="Times New Roman" w:hAnsi="Times New Roman" w:cs="Times New Roman"/>
          <w:sz w:val="24"/>
          <w:szCs w:val="24"/>
        </w:rPr>
      </w:pPr>
      <w:r>
        <w:rPr>
          <w:rFonts w:cs="Times New Roman" w:ascii="Times New Roman" w:hAnsi="Times New Roman"/>
          <w:sz w:val="24"/>
          <w:szCs w:val="24"/>
        </w:rPr>
        <w:t xml:space="preserve">Стемковський  В.В.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ів М.Ф.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Муляр Л.П.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 І.Б. –</w:t>
        <w:tab/>
        <w:tab/>
        <w:tab/>
        <w:tab/>
        <w:t xml:space="preserve">      директор ПП «Креатор-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та П.М. – </w:t>
        <w:tab/>
        <w:t xml:space="preserve">       </w:t>
        <w:tab/>
        <w:tab/>
        <w:t xml:space="preserve">      начальник технічного відділу ПП «Креатор-буд»;</w:t>
      </w:r>
    </w:p>
    <w:p>
      <w:pPr>
        <w:pStyle w:val="Normal"/>
        <w:spacing w:lineRule="auto" w:line="240" w:before="0" w:after="0"/>
        <w:ind w:left="2805" w:hanging="2805"/>
        <w:rPr>
          <w:rFonts w:ascii="Times New Roman" w:hAnsi="Times New Roman" w:cs="Times New Roman"/>
          <w:sz w:val="24"/>
          <w:szCs w:val="24"/>
        </w:rPr>
      </w:pPr>
      <w:r>
        <w:rPr>
          <w:rFonts w:cs="Times New Roman" w:ascii="Times New Roman" w:hAnsi="Times New Roman"/>
          <w:sz w:val="24"/>
          <w:szCs w:val="24"/>
        </w:rPr>
        <w:t xml:space="preserve">Бєловолова Т.К. – </w:t>
        <w:tab/>
        <w:tab/>
        <w:tab/>
        <w:t xml:space="preserve">      головний бухгалтер ПП «Креатор-б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31 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Тернопільелектротранс» від 18.03.2015р. №285/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31.03.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ішенням міської рад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ід 31.03.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ни до Статуту КОМУНАЛЬНОГО ПІДПРИЄМСТВА «ТЕРНОПІЛЬЕЛЕКТРОТР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є невід’ємною частиною Статуту КОМУНАЛЬНОГО ПІДПРИЄМСТВА «ТЕРНОПІЛЬЕЛЕКТРОТРАНС», затвердженого рішенням міської ради від 17.05.2012р. №6/21/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 Турс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2. викласти у наступній ред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4.2. Розмір статутного капіталу становить 31 853 103,91 грн. (тридцять один  мільйон вісімсот п’ятдесят три тисячі  сто три гривні 91 копійка).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                                                                              І.В. Турський</w:t>
      </w:r>
      <w:r>
        <w:br w:type="page"/>
      </w:r>
    </w:p>
    <w:p>
      <w:pPr>
        <w:pStyle w:val="Normal"/>
        <w:spacing w:lineRule="auto" w:line="240" w:before="0" w:after="0"/>
        <w:ind w:firstLine="480"/>
        <w:jc w:val="both"/>
        <w:rPr/>
      </w:pPr>
      <w:r>
        <w:rPr>
          <w:rFonts w:cs="Times New Roman" w:ascii="Times New Roman" w:hAnsi="Times New Roman"/>
          <w:sz w:val="28"/>
          <w:szCs w:val="28"/>
        </w:rPr>
        <w:t>6/58/132 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Cтатуту ДОЧІРНЬОГО ПІДПРИЄМСТВА «СЕРВІС ТЕТ»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лопотання КОМУНАЛЬНОГО ПІДПРИЄМСТВА ТЕРНОПІЛЬЕЛЕКТРОТРАНС», з метою оптимізації роботи ДОЧІРНЬОГО ПІДПРИЄМСТВА «СЕРВІС ТЕТ», керуючись Законами України «Про місцеве самоврядування в Україні», враховуючи рішення постійної комісії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та викласти пункт 2.2. Статуту в новій редакції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ло чинність рішення міської ради від 27.02.2015 року №6/57/120 «Про внесення змін та доповнень до Cтатуту ДОЧІРНЬОГО ПІДПРИЄМСТВА «СЕРВІС ТЕТ» КОМУНАЛЬНОГО ПІДПРИЄМСТВА «ТЕРНОПІЛЬЕЛЕКТРОТРАНС».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промисловості, транспорту та зв’язку, енергозабезпечення та енергозбере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ind w:left="5126" w:hanging="0"/>
        <w:rPr>
          <w:rFonts w:ascii="Times New Roman" w:hAnsi="Times New Roman" w:cs="Times New Roman"/>
        </w:rPr>
      </w:pPr>
      <w:r>
        <w:rPr>
          <w:rFonts w:cs="Times New Roman" w:ascii="Times New Roman" w:hAnsi="Times New Roman"/>
        </w:rPr>
        <w:t xml:space="preserve">Додаток  </w:t>
      </w:r>
    </w:p>
    <w:p>
      <w:pPr>
        <w:pStyle w:val="Style13"/>
        <w:ind w:left="5126" w:hanging="0"/>
        <w:rPr>
          <w:rFonts w:ascii="Times New Roman" w:hAnsi="Times New Roman" w:cs="Times New Roman"/>
        </w:rPr>
      </w:pPr>
      <w:r>
        <w:rPr>
          <w:rFonts w:cs="Times New Roman" w:ascii="Times New Roman" w:hAnsi="Times New Roman"/>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13"/>
        <w:ind w:left="5126" w:hanging="0"/>
        <w:rPr>
          <w:rFonts w:ascii="Times New Roman" w:hAnsi="Times New Roman" w:cs="Times New Roman"/>
        </w:rPr>
      </w:pPr>
      <w:r>
        <w:rPr>
          <w:rFonts w:cs="Times New Roman" w:ascii="Times New Roman" w:hAnsi="Times New Roman"/>
        </w:rPr>
        <w:t xml:space="preserve">зареєстрованого 01.10.2013р. за </w:t>
      </w:r>
    </w:p>
    <w:p>
      <w:pPr>
        <w:pStyle w:val="Style13"/>
        <w:ind w:left="51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461020000009179</w:t>
      </w:r>
    </w:p>
    <w:p>
      <w:pPr>
        <w:pStyle w:val="Style13"/>
        <w:ind w:left="5583" w:hanging="0"/>
        <w:rPr>
          <w:rFonts w:ascii="Times New Roman" w:hAnsi="Times New Roman" w:cs="Times New Roman"/>
        </w:rPr>
      </w:pPr>
      <w:r>
        <w:rPr>
          <w:rFonts w:cs="Times New Roman" w:ascii="Times New Roman" w:hAnsi="Times New Roman"/>
        </w:rPr>
      </w:r>
    </w:p>
    <w:p>
      <w:pPr>
        <w:pStyle w:val="Style13"/>
        <w:ind w:left="5583" w:hanging="0"/>
        <w:rPr>
          <w:rFonts w:ascii="Times New Roman" w:hAnsi="Times New Roman" w:cs="Times New Roman"/>
        </w:rPr>
      </w:pPr>
      <w:r>
        <w:rPr>
          <w:rFonts w:cs="Times New Roman" w:ascii="Times New Roman" w:hAnsi="Times New Roman"/>
        </w:rPr>
      </w:r>
    </w:p>
    <w:p>
      <w:pPr>
        <w:pStyle w:val="Style13"/>
        <w:ind w:left="5176" w:hanging="0"/>
        <w:rPr>
          <w:rFonts w:ascii="Times New Roman" w:hAnsi="Times New Roman" w:cs="Times New Roman"/>
        </w:rPr>
      </w:pPr>
      <w:r>
        <w:rPr>
          <w:rFonts w:cs="Times New Roman" w:ascii="Times New Roman" w:hAnsi="Times New Roman"/>
        </w:rPr>
        <w:t xml:space="preserve">ЗАТВЕРДЖЕНО </w:t>
      </w:r>
    </w:p>
    <w:p>
      <w:pPr>
        <w:pStyle w:val="Style13"/>
        <w:ind w:left="5176" w:hanging="0"/>
        <w:rPr>
          <w:rFonts w:ascii="Times New Roman" w:hAnsi="Times New Roman" w:cs="Times New Roman"/>
        </w:rPr>
      </w:pPr>
      <w:r>
        <w:rPr>
          <w:rFonts w:cs="Times New Roman" w:ascii="Times New Roman" w:hAnsi="Times New Roman"/>
        </w:rPr>
        <w:t>Рішення Тернопільської міської</w:t>
      </w:r>
    </w:p>
    <w:p>
      <w:pPr>
        <w:pStyle w:val="Style13"/>
        <w:rPr/>
      </w:pPr>
      <w:r>
        <w:rPr>
          <w:rFonts w:eastAsia="Times New Roman" w:cs="Times New Roman" w:ascii="Times New Roman" w:hAnsi="Times New Roman"/>
        </w:rPr>
        <w:t xml:space="preserve">                                                                                      </w:t>
      </w:r>
      <w:r>
        <w:rPr>
          <w:rFonts w:cs="Times New Roman" w:ascii="Times New Roman" w:hAnsi="Times New Roman"/>
        </w:rPr>
        <w:t>ради від 31.03.2015 р.</w:t>
      </w:r>
    </w:p>
    <w:p>
      <w:pPr>
        <w:pStyle w:val="Style13"/>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8/132</w:t>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Додаток до Статуту ДОЧІРНЬОГО ПІДПРИЄМСТВА "СЕРВІС ТЕТ" КОМУНАЛЬНОГО ПІДПРИЄМСТВА «ТЕРНОПІЛЬЕЛЕКТРОТРАНС»</w:t>
      </w:r>
    </w:p>
    <w:p>
      <w:pPr>
        <w:pStyle w:val="Style13"/>
        <w:jc w:val="both"/>
        <w:rPr>
          <w:rFonts w:ascii="Times New Roman" w:hAnsi="Times New Roman" w:cs="Times New Roman"/>
        </w:rPr>
      </w:pPr>
      <w:r>
        <w:rPr>
          <w:rFonts w:cs="Times New Roman" w:ascii="Times New Roman" w:hAnsi="Times New Roman"/>
        </w:rPr>
      </w:r>
    </w:p>
    <w:p>
      <w:pPr>
        <w:pStyle w:val="Style13"/>
        <w:jc w:val="both"/>
        <w:rPr/>
      </w:pPr>
      <w:r>
        <w:rPr>
          <w:rFonts w:cs="Times New Roman" w:ascii="Times New Roman" w:hAnsi="Times New Roman"/>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w:t>
      </w:r>
      <w:r>
        <w:rPr>
          <w:rFonts w:cs="Times New Roman" w:ascii="Times New Roman" w:hAnsi="Times New Roman"/>
          <w:color w:val="000000"/>
          <w:shd w:fill="FFFFFF" w:val="clear"/>
        </w:rPr>
        <w:t>Про погодження створення дочірнього підприємства «Сервіс ТЕТ» комунальним підприємством «Тернопільелектротранс» Тернопільської міської ради</w:t>
      </w:r>
      <w:r>
        <w:rPr>
          <w:rFonts w:cs="Times New Roman" w:ascii="Times New Roman" w:hAnsi="Times New Roman"/>
        </w:rPr>
        <w:t>», зареєстрованого 01.10.2013р. за № 16461020000009179 Реєстраційною службою Тернопільського міського управління юстиції Тернопільської області.</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b/>
          <w:b/>
        </w:rPr>
      </w:pPr>
      <w:r>
        <w:rPr>
          <w:rFonts w:cs="Times New Roman" w:ascii="Times New Roman" w:hAnsi="Times New Roman"/>
          <w:b/>
        </w:rPr>
        <w:t>Пункт 2.2. Статуту дочірнього підприємства «Сервіс ТЕТ»:</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t>"Предметом та основними напрямками діяльності дочірнього підприємства є: виконання функцій виконавця послуг з транспортного обслуговування в м. Тернополі, області та по Україні.</w:t>
      </w:r>
    </w:p>
    <w:p>
      <w:pPr>
        <w:pStyle w:val="11"/>
        <w:numPr>
          <w:ilvl w:val="2"/>
          <w:numId w:val="5"/>
        </w:numPr>
        <w:spacing w:before="0" w:after="0"/>
        <w:ind w:left="725" w:hanging="0"/>
        <w:jc w:val="both"/>
        <w:rPr>
          <w:rFonts w:ascii="Times New Roman" w:hAnsi="Times New Roman" w:cs="Times New Roman"/>
        </w:rPr>
      </w:pPr>
      <w:r>
        <w:rPr>
          <w:rFonts w:cs="Times New Roman" w:ascii="Times New Roman" w:hAnsi="Times New Roman"/>
        </w:rPr>
        <w:t>Допоміжне обслуговування наземного транспорту.</w:t>
      </w:r>
    </w:p>
    <w:p>
      <w:pPr>
        <w:pStyle w:val="11"/>
        <w:numPr>
          <w:ilvl w:val="2"/>
          <w:numId w:val="5"/>
        </w:numPr>
        <w:spacing w:before="0" w:after="0"/>
        <w:ind w:left="725" w:hanging="0"/>
        <w:jc w:val="both"/>
        <w:rPr>
          <w:rFonts w:ascii="Times New Roman" w:hAnsi="Times New Roman" w:cs="Times New Roman"/>
        </w:rPr>
      </w:pPr>
      <w:r>
        <w:rPr>
          <w:rFonts w:cs="Times New Roman" w:ascii="Times New Roman" w:hAnsi="Times New Roman"/>
        </w:rPr>
        <w:t>Виготовлення спеціальних частин до контактно-кабельної мережі міського електричного транспорту.</w:t>
      </w:r>
    </w:p>
    <w:p>
      <w:pPr>
        <w:pStyle w:val="Style13"/>
        <w:numPr>
          <w:ilvl w:val="2"/>
          <w:numId w:val="5"/>
        </w:numPr>
        <w:ind w:left="725" w:hanging="0"/>
        <w:jc w:val="both"/>
        <w:rPr>
          <w:rFonts w:ascii="Times New Roman" w:hAnsi="Times New Roman" w:cs="Times New Roman"/>
        </w:rPr>
      </w:pPr>
      <w:r>
        <w:rPr>
          <w:rFonts w:cs="Times New Roman" w:ascii="Times New Roman" w:hAnsi="Times New Roman"/>
        </w:rPr>
        <w:t>Виробництво будівельних металевих конструкцій і частин конструкцій.</w:t>
      </w:r>
    </w:p>
    <w:p>
      <w:pPr>
        <w:pStyle w:val="Style13"/>
        <w:numPr>
          <w:ilvl w:val="2"/>
          <w:numId w:val="5"/>
        </w:numPr>
        <w:tabs>
          <w:tab w:val="left" w:pos="709" w:leader="none"/>
          <w:tab w:val="left" w:pos="1434" w:leader="none"/>
          <w:tab w:val="left" w:pos="2159" w:leader="none"/>
          <w:tab w:val="left" w:pos="2900" w:leader="none"/>
          <w:tab w:val="left" w:pos="3609" w:leader="none"/>
        </w:tabs>
        <w:ind w:left="7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ханічне оброблення металевих виробів.</w:t>
      </w:r>
    </w:p>
    <w:p>
      <w:pPr>
        <w:pStyle w:val="11"/>
        <w:numPr>
          <w:ilvl w:val="2"/>
          <w:numId w:val="5"/>
        </w:numPr>
        <w:spacing w:before="0" w:after="0"/>
        <w:ind w:left="725" w:hanging="0"/>
        <w:rPr>
          <w:rFonts w:ascii="Times New Roman" w:hAnsi="Times New Roman" w:cs="Times New Roman"/>
        </w:rPr>
      </w:pPr>
      <w:r>
        <w:rPr>
          <w:rFonts w:cs="Times New Roman" w:ascii="Times New Roman" w:hAnsi="Times New Roman"/>
        </w:rPr>
        <w:t>Виробництво виробів із дроту, ланцюгів і пружин.</w:t>
      </w:r>
    </w:p>
    <w:p>
      <w:pPr>
        <w:pStyle w:val="11"/>
        <w:numPr>
          <w:ilvl w:val="2"/>
          <w:numId w:val="5"/>
        </w:numPr>
        <w:spacing w:before="0" w:after="0"/>
        <w:ind w:left="725" w:hanging="0"/>
        <w:rPr>
          <w:rFonts w:ascii="Times New Roman" w:hAnsi="Times New Roman" w:cs="Times New Roman"/>
        </w:rPr>
      </w:pPr>
      <w:r>
        <w:rPr>
          <w:rFonts w:cs="Times New Roman" w:ascii="Times New Roman" w:hAnsi="Times New Roman"/>
        </w:rPr>
        <w:t>Виробництво кріпильних і гвинтонарізних виробів.</w:t>
      </w:r>
    </w:p>
    <w:p>
      <w:pPr>
        <w:pStyle w:val="11"/>
        <w:numPr>
          <w:ilvl w:val="2"/>
          <w:numId w:val="5"/>
        </w:numPr>
        <w:spacing w:before="0" w:after="0"/>
        <w:ind w:left="725" w:hanging="0"/>
        <w:jc w:val="both"/>
        <w:rPr>
          <w:rFonts w:ascii="Times New Roman" w:hAnsi="Times New Roman" w:cs="Times New Roman"/>
        </w:rPr>
      </w:pPr>
      <w:r>
        <w:rPr>
          <w:rFonts w:cs="Times New Roman" w:ascii="Times New Roman" w:hAnsi="Times New Roman"/>
        </w:rPr>
        <w:t>Виробництво інших готових металевих виробів, н.в.і.у.</w:t>
      </w:r>
    </w:p>
    <w:p>
      <w:pPr>
        <w:pStyle w:val="11"/>
        <w:numPr>
          <w:ilvl w:val="2"/>
          <w:numId w:val="5"/>
        </w:numPr>
        <w:spacing w:before="0" w:after="0"/>
        <w:ind w:left="725" w:hanging="0"/>
        <w:jc w:val="both"/>
        <w:rPr>
          <w:rFonts w:ascii="Times New Roman" w:hAnsi="Times New Roman" w:cs="Times New Roman"/>
        </w:rPr>
      </w:pPr>
      <w:r>
        <w:rPr>
          <w:rFonts w:cs="Times New Roman" w:ascii="Times New Roman" w:hAnsi="Times New Roman"/>
        </w:rPr>
        <w:t>Технічне обслуговування та ремонт автотранспортних засобів.</w:t>
      </w:r>
    </w:p>
    <w:p>
      <w:pPr>
        <w:pStyle w:val="11"/>
        <w:numPr>
          <w:ilvl w:val="2"/>
          <w:numId w:val="5"/>
        </w:numPr>
        <w:spacing w:before="0" w:after="0"/>
        <w:ind w:left="725" w:hanging="0"/>
        <w:rPr>
          <w:rFonts w:ascii="Times New Roman" w:hAnsi="Times New Roman" w:cs="Times New Roman"/>
        </w:rPr>
      </w:pPr>
      <w:r>
        <w:rPr>
          <w:rFonts w:cs="Times New Roman" w:ascii="Times New Roman" w:hAnsi="Times New Roman"/>
          <w:lang w:eastAsia="uk-UA"/>
        </w:rPr>
        <w:t>Евакуація транспортних засобів в місті Тернополі.</w:t>
      </w:r>
    </w:p>
    <w:p>
      <w:pPr>
        <w:pStyle w:val="Style13"/>
        <w:numPr>
          <w:ilvl w:val="2"/>
          <w:numId w:val="5"/>
        </w:numPr>
        <w:ind w:left="725" w:hanging="0"/>
        <w:jc w:val="both"/>
        <w:rPr>
          <w:rFonts w:ascii="Times New Roman" w:hAnsi="Times New Roman" w:cs="Times New Roman"/>
        </w:rPr>
      </w:pPr>
      <w:r>
        <w:rPr>
          <w:rFonts w:cs="Times New Roman" w:ascii="Times New Roman" w:hAnsi="Times New Roman"/>
        </w:rPr>
        <w:t xml:space="preserve">Надання </w:t>
      </w:r>
      <w:r>
        <w:rPr>
          <w:rFonts w:cs="Times New Roman" w:ascii="Times New Roman" w:hAnsi="Times New Roman"/>
          <w:lang w:eastAsia="uk-UA"/>
        </w:rPr>
        <w:t>послуг з транспортування несправних автомобілів.</w:t>
      </w:r>
    </w:p>
    <w:p>
      <w:pPr>
        <w:pStyle w:val="Style13"/>
        <w:numPr>
          <w:ilvl w:val="2"/>
          <w:numId w:val="5"/>
        </w:numPr>
        <w:ind w:left="725" w:hanging="0"/>
        <w:jc w:val="both"/>
        <w:rPr>
          <w:rFonts w:ascii="Times New Roman" w:hAnsi="Times New Roman" w:cs="Times New Roman"/>
        </w:rPr>
      </w:pPr>
      <w:r>
        <w:rPr>
          <w:rFonts w:cs="Times New Roman" w:ascii="Times New Roman" w:hAnsi="Times New Roman"/>
        </w:rPr>
        <w:t>Перевезення автомобілів.</w:t>
      </w:r>
    </w:p>
    <w:p>
      <w:pPr>
        <w:pStyle w:val="Style13"/>
        <w:numPr>
          <w:ilvl w:val="2"/>
          <w:numId w:val="5"/>
        </w:numPr>
        <w:ind w:left="725" w:hanging="0"/>
        <w:jc w:val="both"/>
        <w:rPr>
          <w:rFonts w:ascii="Times New Roman" w:hAnsi="Times New Roman" w:cs="Times New Roman"/>
        </w:rPr>
      </w:pPr>
      <w:r>
        <w:rPr>
          <w:rFonts w:cs="Times New Roman" w:ascii="Times New Roman" w:hAnsi="Times New Roman"/>
        </w:rPr>
        <w:t>Перевезення спеціальної техніки.</w:t>
      </w:r>
    </w:p>
    <w:p>
      <w:pPr>
        <w:pStyle w:val="Style13"/>
        <w:numPr>
          <w:ilvl w:val="2"/>
          <w:numId w:val="5"/>
        </w:numPr>
        <w:ind w:left="725" w:hanging="0"/>
        <w:jc w:val="both"/>
        <w:rPr>
          <w:rFonts w:ascii="Times New Roman" w:hAnsi="Times New Roman" w:cs="Times New Roman"/>
        </w:rPr>
      </w:pPr>
      <w:r>
        <w:rPr>
          <w:rFonts w:cs="Times New Roman" w:ascii="Times New Roman" w:hAnsi="Times New Roman"/>
        </w:rPr>
        <w:t>Перевезення різноманітних вантажів.</w:t>
      </w:r>
    </w:p>
    <w:p>
      <w:pPr>
        <w:pStyle w:val="Style13"/>
        <w:numPr>
          <w:ilvl w:val="2"/>
          <w:numId w:val="5"/>
        </w:numPr>
        <w:ind w:left="725" w:hanging="0"/>
        <w:jc w:val="both"/>
        <w:rPr>
          <w:rFonts w:ascii="Times New Roman" w:hAnsi="Times New Roman" w:cs="Times New Roman"/>
        </w:rPr>
      </w:pPr>
      <w:r>
        <w:rPr>
          <w:rFonts w:cs="Times New Roman" w:ascii="Times New Roman" w:hAnsi="Times New Roman"/>
          <w:lang w:eastAsia="uk-UA"/>
        </w:rPr>
        <w:t>Надання послуг із тимчасового зберігання автомобілів.</w:t>
      </w:r>
    </w:p>
    <w:p>
      <w:pPr>
        <w:pStyle w:val="Style13"/>
        <w:numPr>
          <w:ilvl w:val="2"/>
          <w:numId w:val="5"/>
        </w:numPr>
        <w:ind w:left="725" w:hanging="0"/>
        <w:jc w:val="both"/>
        <w:rPr>
          <w:rFonts w:ascii="Times New Roman" w:hAnsi="Times New Roman" w:cs="Times New Roman"/>
        </w:rPr>
      </w:pPr>
      <w:r>
        <w:rPr>
          <w:rFonts w:cs="Times New Roman" w:ascii="Times New Roman" w:hAnsi="Times New Roman"/>
          <w:lang w:eastAsia="uk-UA"/>
        </w:rPr>
        <w:t>Оптова та роздрібна торгівля.</w:t>
      </w:r>
    </w:p>
    <w:p>
      <w:pPr>
        <w:pStyle w:val="Style13"/>
        <w:numPr>
          <w:ilvl w:val="2"/>
          <w:numId w:val="5"/>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rPr>
      </w:pPr>
      <w:r>
        <w:rPr>
          <w:rFonts w:cs="Times New Roman" w:ascii="Times New Roman" w:hAnsi="Times New Roman"/>
          <w:lang w:eastAsia="uk-UA"/>
        </w:rPr>
        <w:t>Здійснення зовнішньо-економічної діяльності, відповідно до норм чинного законодавства України.</w:t>
      </w:r>
    </w:p>
    <w:p>
      <w:pPr>
        <w:pStyle w:val="Style13"/>
        <w:numPr>
          <w:ilvl w:val="2"/>
          <w:numId w:val="5"/>
        </w:numPr>
        <w:tabs>
          <w:tab w:val="left" w:pos="709" w:leader="none"/>
          <w:tab w:val="left" w:pos="1434" w:leader="none"/>
          <w:tab w:val="left" w:pos="2159" w:leader="none"/>
          <w:tab w:val="left" w:pos="2884" w:leader="none"/>
          <w:tab w:val="left" w:pos="3751" w:leader="none"/>
        </w:tabs>
        <w:ind w:left="725" w:hanging="0"/>
        <w:jc w:val="both"/>
        <w:rPr>
          <w:rFonts w:ascii="Times New Roman" w:hAnsi="Times New Roman" w:cs="Times New Roman"/>
        </w:rPr>
      </w:pPr>
      <w:r>
        <w:rPr>
          <w:rFonts w:cs="Times New Roman" w:ascii="Times New Roman" w:hAnsi="Times New Roman"/>
          <w:lang w:eastAsia="uk-UA"/>
        </w:rPr>
        <w:t>Будівництво споруд та будівель.</w:t>
      </w:r>
    </w:p>
    <w:p>
      <w:pPr>
        <w:pStyle w:val="Style13"/>
        <w:numPr>
          <w:ilvl w:val="2"/>
          <w:numId w:val="5"/>
        </w:numPr>
        <w:ind w:left="725" w:hanging="0"/>
        <w:jc w:val="both"/>
        <w:rPr>
          <w:rFonts w:ascii="Times New Roman" w:hAnsi="Times New Roman" w:cs="Times New Roman"/>
        </w:rPr>
      </w:pPr>
      <w:r>
        <w:rPr>
          <w:rFonts w:cs="Times New Roman" w:ascii="Times New Roman" w:hAnsi="Times New Roman"/>
          <w:lang w:eastAsia="uk-UA"/>
        </w:rPr>
        <w:t>Здійснення іншої господарської діяльності, яка не суперечить нормам чинного законодавства України.</w:t>
      </w:r>
    </w:p>
    <w:p>
      <w:pPr>
        <w:pStyle w:val="Style13"/>
        <w:jc w:val="both"/>
        <w:rPr/>
      </w:pPr>
      <w:r>
        <w:rPr>
          <w:rFonts w:eastAsia="Times New Roman" w:cs="Times New Roman" w:ascii="Times New Roman" w:hAnsi="Times New Roman"/>
          <w:iCs/>
          <w:lang w:eastAsia="uk-UA"/>
        </w:rPr>
        <w:t xml:space="preserve">           </w:t>
      </w:r>
      <w:r>
        <w:rPr>
          <w:rFonts w:cs="Times New Roman" w:ascii="Times New Roman" w:hAnsi="Times New Roman"/>
          <w:iCs/>
          <w:lang w:eastAsia="uk-UA"/>
        </w:rPr>
        <w:t>В усіх випадках, коли законодавством передбачена необхiднiсть отримання дозволiв або лiцензiй для заняття тим чи iншим видом дiяльностi, дочірне підприємство розпочинає таку дiяльнiсть тiльки пiсля отримання необхiдних дозволiв та/або лiцензiй.</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Секретар ради                                                                    І.В. Турський</w:t>
      </w:r>
      <w:r>
        <w:br w:type="page"/>
      </w:r>
    </w:p>
    <w:p>
      <w:pPr>
        <w:pStyle w:val="Normal"/>
        <w:spacing w:lineRule="auto" w:line="240" w:before="0" w:after="0"/>
        <w:ind w:firstLine="480"/>
        <w:jc w:val="both"/>
        <w:rPr/>
      </w:pPr>
      <w:r>
        <w:rPr>
          <w:rFonts w:cs="Times New Roman" w:ascii="Times New Roman" w:hAnsi="Times New Roman"/>
          <w:sz w:val="28"/>
          <w:szCs w:val="28"/>
        </w:rPr>
        <w:t>6/58/133 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пункт 5 додатку до рішення внесено зміни відповідно до рішення міської ради від 18.08.2015 р. №6/61/24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 Тернополя, керуючись ст.12, 40,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омадянам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на розроблення проектів землеустрою щодо відведення безоплатно у власність земельних ділянок площею до 0,06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кулинецька,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2.Зобов’язати громадян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Від 31.03.2015р. №6/58/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ункт 5 додатку до рішення внесено зміни відповідно до рішення міської ради від 18.08.2015 р. №6/61/24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81"/>
        <w:gridCol w:w="785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юк Ірина Анатол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Наталія Серг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чинський Святослав Пет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ер Вір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вітлана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ічук Ярослава Григ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на Степ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Іван Миро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айська Любов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а Над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я Мирослава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уляк Світлана Я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дж Галина Миро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а Ольга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чак Мирослава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йона Наталія Пе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ирок Наталія Дми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Михайло Йосиф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ий Володимир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ідь Наталія Орест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сеюк Надія Юрії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ньо Віктор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шко Григорій Франк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імонов Олександр Анатолій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Олександр Олександ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чук Світлана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вонюк Леся Пет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ків Володимир Іго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як Надія Ярослав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ига Андрій Володи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 Володимир Любомир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ька Надія Ром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мко Галина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ідловська Наталія Володимирівн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 Олег Степанови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орська Світлана Олександрівна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вчук Юлія Тарасівна</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4 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Бригадна гр.Крушельницькому З.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ушельницького Зіновія Володимировича, керуючись ст.12, 40, 118,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рушельницькому Зіновію Володимировичу проект землеустрою щодо відведення земельної ділянки площею 0,0800га для будівництва та обслуговування житлового будинку, господарських будівель та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ередати гр.Крушельницькому Зіновію Володимировичу (ід.номер _______) безоплатно у власність земельну ділянку (кад.номер 6110100000:14:001:0066) площею 0,0800га для будівництва та обслуговування житлового будинку, господарських будівель та споруд за адресою вул. Брига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Крушельницького Зіновія Володимир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5 Б.Й.Попад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міської ради від 27.01.2015р. №6/55/1 «Про припинення повноважень», п.9. рішення міської ради від 27.02.2015р. «Протокольні доручення»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до рішення міської ради від 04.12.2010р. №6/1/16 "Про затвердження персонального складу постійних комісій міської ради": виключити із складу постійних депутатських комісій наступних депутатів, як таких, що втратили депутатські повноваження: з постійної комісії з питань бюджету та фінансів Гоча Петра Володимировича, з постійної комісії міської ради з питань контролю за використанням комунального майна Лукіна Василя Миколайовича, з постійної комісії міської ради з питань промисловості, транспорту та зв’язку, енергозабезпечення та енергозбереження Гнатіва Миколу Ярославовича, з постійної комісії міської ради з питань молодіжної політики, туризму, фізичної культури та спорту Мамаєва Сергія Володимировича.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6 З.Б.Зде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порядок організації опіки та піклування в м.Тернополі, затвердженого рішенням міської ради від 26.04.2013р. №6/31/18 «Про затвердження положення про порядок опіки та піклування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дання виконавчому комітету допомоги у здійснені ним функцій органу опіки та піклування в м. Тернополі, керуючись Законом України «Про місцеве самоврядування в Україні»,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враховуючи рішення робочої групи створеної розпорядженням міського голови 10.03.2015р. №83 та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п. 2.2.1 положення про порядок організації опіки та піклування в м. Тернополі, затвердженого рішенням міської ради від 26.04.2013р. №6/31/18 «Про затвердження положення про порядок опіки та піклування в м.Тернополі» та викласти його в наступній редакції :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6/58/137 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18.07.2014р. №6/49/178 «Про видачу технічних ум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ситуації, яка склалася під час оформлення документації щодо влаштованого індивідуального (автономного) опалення у квартирах мешканців міс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доповнення в додаток №2 до рішення міської ради від 18.07.2014р. №6/49/178 «Про видачу технічних умов»,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заявнику, зазначеного в додатку до рішення, термін виконання пункту 7 рішення міської ради від 18.07.2014р. №6/49/178 «Про видачу технічних умов»: «до 01.05.2015р.», пункту 8: «до 15.05.2015р.».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652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Додаток </w:t>
      </w:r>
    </w:p>
    <w:p>
      <w:pPr>
        <w:pStyle w:val="Normal"/>
        <w:shd w:fill="FFFFFF" w:val="clear"/>
        <w:spacing w:lineRule="auto" w:line="240" w:before="0" w:after="0"/>
        <w:ind w:left="6521"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до рішення міської ради</w:t>
      </w:r>
    </w:p>
    <w:p>
      <w:pPr>
        <w:pStyle w:val="Normal"/>
        <w:shd w:fill="FFFFFF" w:val="clear"/>
        <w:spacing w:lineRule="auto" w:line="240" w:before="0" w:after="0"/>
        <w:ind w:left="6521" w:hanging="0"/>
        <w:rPr/>
      </w:pPr>
      <w:r>
        <w:rPr>
          <w:rFonts w:cs="Times New Roman" w:ascii="Times New Roman" w:hAnsi="Times New Roman"/>
          <w:sz w:val="24"/>
          <w:szCs w:val="24"/>
          <w:lang w:val="ru-RU"/>
        </w:rPr>
        <w:t>від  31.03.2015р.</w:t>
      </w:r>
    </w:p>
    <w:p>
      <w:pPr>
        <w:pStyle w:val="Normal"/>
        <w:shd w:fill="FFFFFF" w:val="clear"/>
        <w:spacing w:lineRule="auto" w:line="240" w:before="0" w:after="0"/>
        <w:ind w:left="652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58/137</w:t>
      </w:r>
    </w:p>
    <w:p>
      <w:pPr>
        <w:pStyle w:val="Normal"/>
        <w:shd w:fill="FFFFFF" w:val="clear"/>
        <w:spacing w:lineRule="auto" w:line="240" w:before="0" w:after="0"/>
        <w:ind w:left="6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оновальця, 12 кв.63</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pacing w:val="-3"/>
          <w:sz w:val="24"/>
          <w:szCs w:val="24"/>
          <w:lang w:val="ru-RU"/>
        </w:rPr>
      </w:pPr>
      <w:r>
        <w:rPr>
          <w:rFonts w:cs="Times New Roman" w:ascii="Times New Roman" w:hAnsi="Times New Roman"/>
          <w:sz w:val="24"/>
          <w:szCs w:val="24"/>
          <w:lang w:val="ru-RU"/>
        </w:rPr>
        <w:t>Секретар ради</w:t>
        <w:tab/>
        <w:tab/>
        <w:tab/>
        <w:tab/>
        <w:tab/>
        <w:t>І.В.Турський</w:t>
      </w:r>
      <w:r>
        <w:br w:type="page"/>
      </w:r>
    </w:p>
    <w:p>
      <w:pPr>
        <w:pStyle w:val="Normal"/>
        <w:spacing w:lineRule="auto" w:line="240" w:before="0" w:after="0"/>
        <w:ind w:firstLine="480"/>
        <w:jc w:val="both"/>
        <w:rPr/>
      </w:pPr>
      <w:r>
        <w:rPr>
          <w:rFonts w:cs="Times New Roman" w:ascii="Times New Roman" w:hAnsi="Times New Roman"/>
          <w:sz w:val="28"/>
          <w:szCs w:val="28"/>
        </w:rPr>
        <w:t>6/58/138 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661га за адресою вул. Подільська, 21б в користування ТОВ «Простір-Т»</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товариства з обмеженою відповідальністю «Простір-Т», керуючись ст.12,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акціонерному товариству «Овочторг» (ід. код _______) право постійного користування земельною ділянкою площею 0,1661га (кад.номер 6110100000:09:002:0063) за адресою вул. Подільська, 21,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Простір-Т» (ід. код _______) земельну ділянку площею 0,1661га (кад.номер 6110100000:09:002:0063) в оренду терміном на десять років для обслуговування будівлі складського приміщення за адресою вул. Подільська, 21б.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товариство з обмеженою відповідальністю «Простір-Т» в двохмісячний термін здійснити державну реєстрацію права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Зобов’язати приватне акціонерне товариство «Овочторг»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58/139 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равлінню правового забезпечення підготувати звернення до суду (з долученням аудіозапису) щодо виступу депутата міської ради Муца В.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МВ УМВСУ в Тернопільській області та прокуратурі м. Тернополя перевірити інформацію, озвучену на 58 сесії депутатом Муцом В.О., відділу зв’язків з громадськістю та ЗМІ оприлюднити результати перевір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організаційно-виконавчої роботи підготувати розпорядження міського голови про створення комісій щодо : 3.1. перевірки роботи операторів паркування за участю представників управлінь транспорту, комунікацій та зв’язку, правового забезпечення, депутатських фракцій, постійної комісії міської ради з питань з питань промисловості, транспорту та зв’язку, енергозабезпечення та енергозбереження. 3.2. додаткового обстеження земельної ділянки площею 0,0032га для будівництва гаража за адресою вул. Енергетична,28 за участю представників постійних комісій міської ради з питань природокористування, приватизації, продажу та оренди землі, з питань містобудування, управлінь правового забезпечення, муніципальної поліції, містобудування, архітектури та кадастру, відділу земельних ресурсів. Комісії представити узгоджений проект рішення на чергову сесію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чальнику управління містобудування, архітектури та кадастру: 4.1. до 17.00 31.03.2015р. надати відповідь депутату П.Д.Ландяку на виконання п.4 рішення міської ради від 27.02.15р. № 6/57/133 щодо штатного розпису КП «Масив». 4.2. 7. додатково вивчити містобудівні умови та обмеження щодо земельної ділянки за адресою просп.С.Бандери ТОВ «Тер-Пінгвін», при потребі підготувати проект рішення виконавчого комітету про їх скасування, та проінформувати депутата П.Д.Ландя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Керівникам виконавчих органів під персональну відповідальність забезпечити своєчасне виконання протокольних доручень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Управлінню освіти і науки, враховуючи стан фінансування, визначити доцільність надання після 01.02.15р. в безоплатне користування нежитлового приміщення за адресою м. Тернопіль, вул. Кривоноса,7а Тернопільському обласному комунальному інституту післядипломної педагогічної осві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Відділу земельних ресурсів при підготовці документації для земельних аукціонів, управлінню містобудування, архітектури та кадастру при підготовці містобудівних умов та обмежень враховувати охоронні зони водопровідних мереж. </w:t>
      </w:r>
    </w:p>
    <w:p>
      <w:pPr>
        <w:pStyle w:val="Normal"/>
        <w:spacing w:lineRule="auto" w:line="240" w:before="0" w:after="0"/>
        <w:ind w:firstLine="480"/>
        <w:jc w:val="both"/>
        <w:rPr/>
      </w:pPr>
      <w:r>
        <w:rPr>
          <w:rFonts w:cs="Times New Roman" w:ascii="Times New Roman" w:hAnsi="Times New Roman"/>
          <w:sz w:val="28"/>
          <w:szCs w:val="28"/>
        </w:rPr>
        <w:t>8.Перед підписанням договору оренди земельної ділянки площею 0,2639га для обслуговування існуючого ринку за адресою вул. 15 Квітня-Київська ТОВ «Українська торгова компанія» терміном на 5років, відділу земельних ресурсів за участю депутата-мажоритарника Сиротюка М.М. вжити заходів контролю за наявністю угод підприємців існуючого ринку за адресою вул. 15 Квітня-Київська ТОВ «Українська торгова компанія» з відділом технічного нагляду щодо робіт з благоустрою, вкладання бруківки, демонтажу або перенесення кіосків ринку, які знаходяться на мережах КП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070"/>
        </w:tabs>
        <w:ind w:left="107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pacing w:val="2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eastAsia="Calibri" w:cs="Times New Roman"/>
      <w:b/>
      <w:bCs/>
      <w:sz w:val="2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sz w:val="16"/>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spacing w:val="20"/>
      <w:sz w:val="24"/>
      <w:szCs w:val="24"/>
      <w:lang w:val="uk-UA" w:bidi="ar-SA"/>
    </w:rPr>
  </w:style>
  <w:style w:type="character" w:styleId="Heading2Char">
    <w:name w:val="Heading 2 Char"/>
    <w:basedOn w:val="Style12"/>
    <w:qFormat/>
    <w:rPr>
      <w:rFonts w:eastAsia="Calibri"/>
      <w:b/>
      <w:bCs/>
      <w:sz w:val="24"/>
      <w:lang w:val="uk-UA" w:bidi="ar-SA"/>
    </w:rPr>
  </w:style>
  <w:style w:type="character" w:styleId="BodyTextIndent2Char">
    <w:name w:val="Body Text Indent 2 Char"/>
    <w:basedOn w:val="Style12"/>
    <w:qFormat/>
    <w:rPr>
      <w:rFonts w:eastAsia="Calibri"/>
      <w:sz w:val="24"/>
      <w:lang w:val="uk-UA" w:bidi="ar-SA"/>
    </w:rPr>
  </w:style>
  <w:style w:type="character" w:styleId="HeaderChar">
    <w:name w:val="Header Char"/>
    <w:basedOn w:val="Style12"/>
    <w:qFormat/>
    <w:rPr>
      <w:rFonts w:eastAsia="Calibri"/>
      <w:sz w:val="28"/>
      <w:lang w:val="ru-RU" w:bidi="ar-SA"/>
    </w:rPr>
  </w:style>
  <w:style w:type="character" w:styleId="BodyTextIndentChar">
    <w:name w:val="Body Text Indent Char"/>
    <w:basedOn w:val="Style12"/>
    <w:qFormat/>
    <w:rPr>
      <w:rFonts w:eastAsia="Arial Unicode MS"/>
      <w:sz w:val="24"/>
      <w:szCs w:val="24"/>
      <w:lang w:val="uk-UA" w:bidi="ar-SA"/>
    </w:rPr>
  </w:style>
  <w:style w:type="character" w:styleId="TitleChar">
    <w:name w:val="Title Char"/>
    <w:basedOn w:val="Style12"/>
    <w:qFormat/>
    <w:rPr>
      <w:rFonts w:eastAsia="Calibri"/>
      <w:b/>
      <w:bCs/>
      <w:sz w:val="28"/>
      <w:szCs w:val="24"/>
      <w:lang w:val="uk-UA" w:bidi="ar-SA"/>
    </w:rPr>
  </w:style>
  <w:style w:type="character" w:styleId="BodyTextChar">
    <w:name w:val="Body Text Char"/>
    <w:basedOn w:val="Style12"/>
    <w:qFormat/>
    <w:rPr>
      <w:rFonts w:ascii="Calibri" w:hAnsi="Calibri" w:cs="Calibri"/>
      <w:sz w:val="22"/>
      <w:szCs w:val="22"/>
      <w:lang w:val="uk-UA" w:bidi="ar-SA"/>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8"/>
      <w:szCs w:val="20"/>
      <w:lang w:val="ru-RU"/>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rPr>
  </w:style>
  <w:style w:type="paragraph" w:styleId="1">
    <w:name w:val="Без інтервалів1"/>
    <w:qFormat/>
    <w:pPr>
      <w:widowControl/>
      <w:bidi w:val="0"/>
    </w:pPr>
    <w:rPr>
      <w:rFonts w:ascii="Calibri" w:hAnsi="Calibri" w:eastAsia="Calibri" w:cs="Calibri"/>
      <w:color w:val="auto"/>
      <w:sz w:val="22"/>
      <w:szCs w:val="22"/>
      <w:lang w:val="uk-UA" w:bidi="ar-SA" w:eastAsia="zh-CN"/>
    </w:rPr>
  </w:style>
  <w:style w:type="paragraph" w:styleId="ListParagraph1">
    <w:name w:val="List Paragraph1"/>
    <w:basedOn w:val="Normal"/>
    <w:qFormat/>
    <w:pPr>
      <w:spacing w:before="0" w:after="200"/>
      <w:ind w:left="720" w:right="567" w:hanging="0"/>
      <w:contextualSpacing/>
      <w:jc w:val="both"/>
    </w:pPr>
    <w:rPr>
      <w:lang w:val="ru-RU"/>
    </w:rPr>
  </w:style>
  <w:style w:type="paragraph" w:styleId="ListParagraph">
    <w:name w:val="List Paragraph"/>
    <w:basedOn w:val="Normal"/>
    <w:qFormat/>
    <w:pPr>
      <w:spacing w:lineRule="auto" w:line="240" w:before="0" w:after="0"/>
      <w:ind w:left="720" w:hanging="0"/>
      <w:contextualSpacing/>
      <w:jc w:val="both"/>
    </w:pPr>
    <w:rPr/>
  </w:style>
  <w:style w:type="paragraph" w:styleId="Style13">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1">
    <w:name w:val="Основний текст1"/>
    <w:basedOn w:val="Style13"/>
    <w:qFormat/>
    <w:pPr>
      <w:spacing w:before="0" w:after="120"/>
    </w:pPr>
    <w:rPr/>
  </w:style>
  <w:style w:type="paragraph" w:styleId="Style14">
    <w:name w:val="Абзац списка"/>
    <w:basedOn w:val="Normal"/>
    <w:qFormat/>
    <w:pPr>
      <w:ind w:left="720" w:hanging="0"/>
    </w:pPr>
    <w:rPr>
      <w:rFonts w:eastAsia="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3.html" TargetMode="External"/><Relationship Id="rId3" Type="http://schemas.openxmlformats.org/officeDocument/2006/relationships/hyperlink" Target="http://www.rada.te.ua/normativnie-dokument/programi/26533.html" TargetMode="External"/><Relationship Id="rId4" Type="http://schemas.openxmlformats.org/officeDocument/2006/relationships/hyperlink" Target="http://www.rada.te.ua/normativnie-dokument/programi/26538.html" TargetMode="External"/><Relationship Id="rId5" Type="http://schemas.openxmlformats.org/officeDocument/2006/relationships/hyperlink" Target="http://www.rada.te.ua/normativnie-dokument/programi/26538.html" TargetMode="External"/><Relationship Id="rId6" Type="http://schemas.openxmlformats.org/officeDocument/2006/relationships/hyperlink" Target="http://www.rada.te.ua/normativnie-dokument/programi/2652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25:00Z</dcterms:created>
  <dc:creator>d01-Danylyshyn</dc:creator>
  <dc:description/>
  <cp:keywords/>
  <dc:language>en-US</dc:language>
  <cp:lastModifiedBy>d01-Danylyshyn</cp:lastModifiedBy>
  <dcterms:modified xsi:type="dcterms:W3CDTF">2018-08-27T07:28:00Z</dcterms:modified>
  <cp:revision>3</cp:revision>
  <dc:subject/>
  <dc:title>6/58/1 С</dc:title>
</cp:coreProperties>
</file>