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1 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щодо клопотання про присвоєння звання Героя України загиблому бійцю батальйону «Айдар», фотокореспонденту В.П.Гурня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державні нагороди України» від 16.03.2000 р.N 1549-III , Указом Президента України від 02.12.2002р. №1114/2002 «Про звання Герой України» та враховуючи висновок постійної комісії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вернутися до Президента України Порошенка П.О. та Тернопільської обласної державної адміністрації щодо клопотання про присвоєння звання Герой України загиблому бійцю батальйону «Айдар», фотокореспонденту В. П. Гурняку, з врученням Ордена «Золота зірка» посмертно, за особисту відвагу та героїзм, виявлені у захисті державного суверенітету та територіальної цілісності України (тексти звернень додаю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387" w:firstLine="1559"/>
        <w:jc w:val="both"/>
        <w:rPr>
          <w:rFonts w:ascii="Times New Roman" w:hAnsi="Times New Roman" w:cs="Times New Roman"/>
          <w:color w:val="000000"/>
          <w:sz w:val="24"/>
          <w:szCs w:val="24"/>
        </w:rPr>
      </w:pPr>
      <w:r>
        <w:rPr>
          <w:rFonts w:cs="Times New Roman" w:ascii="Times New Roman" w:hAnsi="Times New Roman"/>
          <w:color w:val="000000"/>
          <w:sz w:val="24"/>
          <w:szCs w:val="24"/>
        </w:rPr>
        <w:t>Президенту України</w:t>
      </w:r>
    </w:p>
    <w:p>
      <w:pPr>
        <w:pStyle w:val="Normal"/>
        <w:spacing w:lineRule="auto" w:line="240" w:before="0" w:after="0"/>
        <w:ind w:left="5387" w:firstLine="1559"/>
        <w:jc w:val="both"/>
        <w:rPr>
          <w:rFonts w:ascii="Times New Roman" w:hAnsi="Times New Roman" w:cs="Times New Roman"/>
          <w:color w:val="000000"/>
          <w:sz w:val="24"/>
          <w:szCs w:val="24"/>
        </w:rPr>
      </w:pPr>
      <w:r>
        <w:rPr>
          <w:rFonts w:cs="Times New Roman" w:ascii="Times New Roman" w:hAnsi="Times New Roman"/>
          <w:color w:val="000000"/>
          <w:sz w:val="24"/>
          <w:szCs w:val="24"/>
        </w:rPr>
        <w:t>Порошенку П.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ОПОТАННЯ</w:t>
      </w:r>
    </w:p>
    <w:p>
      <w:pPr>
        <w:pStyle w:val="Normal"/>
        <w:spacing w:lineRule="auto" w:line="240" w:before="0" w:after="0"/>
        <w:jc w:val="center"/>
        <w:rPr/>
      </w:pPr>
      <w:r>
        <w:rPr>
          <w:rFonts w:cs="Times New Roman" w:ascii="Times New Roman" w:hAnsi="Times New Roman"/>
          <w:bCs/>
          <w:color w:val="000000"/>
          <w:sz w:val="24"/>
          <w:szCs w:val="24"/>
        </w:rPr>
        <w:t xml:space="preserve">про присвоєння звання Герой України </w:t>
      </w:r>
      <w:r>
        <w:rPr>
          <w:rFonts w:cs="Times New Roman" w:ascii="Times New Roman" w:hAnsi="Times New Roman"/>
          <w:color w:val="000000"/>
          <w:sz w:val="24"/>
          <w:szCs w:val="24"/>
        </w:rPr>
        <w:t>тернополянин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урняку Віктору Петровичу посмертно</w:t>
      </w:r>
    </w:p>
    <w:p>
      <w:pPr>
        <w:pStyle w:val="Normal"/>
        <w:spacing w:lineRule="auto" w:line="240" w:before="0" w:after="0"/>
        <w:ind w:firstLine="426"/>
        <w:jc w:val="both"/>
        <w:rPr/>
      </w:pPr>
      <w:r>
        <w:rPr>
          <w:rFonts w:cs="Times New Roman" w:ascii="Times New Roman" w:hAnsi="Times New Roman"/>
          <w:color w:val="000000"/>
          <w:sz w:val="24"/>
          <w:szCs w:val="24"/>
        </w:rPr>
        <w:t xml:space="preserve">Звертаємося до Вас з клопотанням про присвоєння звання Герой України посмертно із врученням Ордена «Золота Зірка» солдату, бійцю гранатометного відділення штурмової бригади «Айдар» і старшому пластуну скобу Гурняку Віктору, який загинув 19 жовтня 2014 року </w:t>
      </w:r>
      <w:r>
        <w:rPr>
          <w:rFonts w:cs="Times New Roman" w:ascii="Times New Roman" w:hAnsi="Times New Roman"/>
          <w:color w:val="000000"/>
          <w:sz w:val="24"/>
          <w:szCs w:val="24"/>
          <w:shd w:fill="FFFFFF" w:val="clear"/>
        </w:rPr>
        <w:t xml:space="preserve">від мінометного снаряду, коли під обстрілом вивозив поранених побратимів у районі 32-го блокпосту поблизу селища </w:t>
      </w:r>
      <w:hyperlink r:id="rId2">
        <w:r>
          <w:rPr>
            <w:rStyle w:val="InternetLink"/>
            <w:rFonts w:cs="Times New Roman" w:ascii="Times New Roman" w:hAnsi="Times New Roman"/>
            <w:color w:val="000000"/>
            <w:sz w:val="24"/>
            <w:szCs w:val="24"/>
          </w:rPr>
          <w:t>Сміле</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Слов'яносербського району</w:t>
        </w:r>
      </w:hyperlink>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Луганської області</w:t>
      </w:r>
      <w:r>
        <w:rPr>
          <w:rFonts w:cs="Times New Roman" w:ascii="Times New Roman" w:hAnsi="Times New Roman"/>
          <w:color w:val="000000"/>
          <w:sz w:val="24"/>
          <w:szCs w:val="24"/>
        </w:rPr>
        <w:t xml:space="preserve"> у період проведення антитерористичної операції на Сході України. </w:t>
      </w:r>
      <w:r>
        <w:rPr>
          <w:rFonts w:cs="Times New Roman" w:ascii="Times New Roman" w:hAnsi="Times New Roman"/>
          <w:color w:val="000000"/>
          <w:sz w:val="24"/>
          <w:szCs w:val="24"/>
          <w:shd w:fill="FFFFFF" w:val="clear"/>
        </w:rPr>
        <w:t>Віктор загинув, захищаючи Україну в</w:t>
      </w:r>
      <w:r>
        <w:rPr>
          <w:rFonts w:cs="Times New Roman" w:ascii="Times New Roman" w:hAnsi="Times New Roman"/>
          <w:color w:val="000000"/>
          <w:sz w:val="24"/>
          <w:szCs w:val="24"/>
        </w:rPr>
        <w:t> </w:t>
      </w:r>
      <w:hyperlink r:id="rId4">
        <w:r>
          <w:rPr>
            <w:rStyle w:val="InternetLink"/>
            <w:rFonts w:cs="Times New Roman" w:ascii="Times New Roman" w:hAnsi="Times New Roman"/>
            <w:color w:val="000000"/>
            <w:sz w:val="24"/>
            <w:szCs w:val="24"/>
          </w:rPr>
          <w:t>російсько-українській війні 2014 року</w:t>
        </w:r>
      </w:hyperlink>
      <w:r>
        <w:rPr>
          <w:rFonts w:cs="Times New Roman" w:ascii="Times New Roman" w:hAnsi="Times New Roman"/>
          <w:color w:val="000000"/>
          <w:sz w:val="24"/>
          <w:szCs w:val="24"/>
          <w:shd w:fill="FFFFFF" w:val="clear"/>
        </w:rPr>
        <w:t>.</w:t>
      </w:r>
    </w:p>
    <w:p>
      <w:pPr>
        <w:pStyle w:val="Style17"/>
        <w:spacing w:before="0" w:after="0"/>
        <w:ind w:firstLine="426"/>
        <w:jc w:val="both"/>
        <w:rPr>
          <w:lang w:val="uk-UA"/>
        </w:rPr>
      </w:pPr>
      <w:r>
        <w:rPr>
          <w:lang w:val="uk-UA"/>
        </w:rPr>
        <w:t>Віктор пройшов весь Майдан, побувавши в усіх найзапекліших боях, був в Криму вже після появи «зелених чоловічків», але ще до анексії півострова. Привозив передачі для військових моряків. Але він легко міг відкласти свою камеру і допомогти тим, хто цього потребував – піднятися колегам, медикам, активістам.</w:t>
      </w:r>
    </w:p>
    <w:p>
      <w:pPr>
        <w:pStyle w:val="Style17"/>
        <w:spacing w:before="0" w:after="0"/>
        <w:ind w:firstLine="426"/>
        <w:jc w:val="both"/>
        <w:rPr/>
      </w:pPr>
      <w:r>
        <w:rPr>
          <w:color w:val="000000"/>
          <w:lang w:val="uk-UA"/>
        </w:rPr>
        <w:t xml:space="preserve">Віктор Гурняк </w:t>
      </w:r>
      <w:r>
        <w:rPr>
          <w:iCs/>
          <w:color w:val="000000"/>
          <w:lang w:val="uk-UA"/>
        </w:rPr>
        <w:t xml:space="preserve">протягом останніх місяців забезпечував необхідним спорядженням бійців </w:t>
      </w:r>
      <w:r>
        <w:rPr>
          <w:bCs/>
          <w:color w:val="000000"/>
          <w:shd w:fill="FFFFFF" w:val="clear"/>
          <w:lang w:val="uk-UA"/>
        </w:rPr>
        <w:t xml:space="preserve">24-й окремого штурмового батальйону «Айдар» </w:t>
      </w:r>
      <w:hyperlink r:id="rId5">
        <w:r>
          <w:rPr>
            <w:rStyle w:val="InternetLink"/>
            <w:bCs/>
            <w:color w:val="000000"/>
            <w:lang w:val="uk-UA"/>
          </w:rPr>
          <w:t>Сухопутних військ Збройних Сил України</w:t>
        </w:r>
      </w:hyperlink>
      <w:r>
        <w:rPr>
          <w:iCs/>
          <w:color w:val="000000"/>
          <w:lang w:val="uk-UA"/>
        </w:rPr>
        <w:t xml:space="preserve"> та інших батальйонів, збираючи кошти і закуповуючи необхідні речі, самостійно доправляв допомогу в зону АТО, допомагав із транспортуванням вантажів. З серпня добровільно вступив до лав батальйону «Айдар», де і служив до останніх днів. Отримав посаду наводчик гранатометного відділення. </w:t>
      </w:r>
      <w:r>
        <w:rPr>
          <w:color w:val="000000"/>
          <w:lang w:val="uk-UA"/>
        </w:rPr>
        <w:t xml:space="preserve"> Під час військової служби, до останнього свого подиху, залишився вірним своїй скаутській присязі, яку склав у Пласті в юнацькому віці.</w:t>
      </w:r>
    </w:p>
    <w:p>
      <w:pPr>
        <w:pStyle w:val="Style17"/>
        <w:spacing w:before="0" w:after="0"/>
        <w:ind w:firstLine="426"/>
        <w:jc w:val="both"/>
        <w:rPr/>
      </w:pPr>
      <w:r>
        <w:rPr>
          <w:color w:val="000000"/>
          <w:lang w:val="uk-UA"/>
        </w:rPr>
        <w:t xml:space="preserve">Віктор народився 08.06.1987 року. </w:t>
      </w:r>
      <w:r>
        <w:rPr>
          <w:iCs/>
          <w:color w:val="000000"/>
          <w:lang w:val="uk-UA"/>
        </w:rPr>
        <w:t>Навчався в Технічному коледжі Тернопільського Державного Технічного Університету (тепер Тернопільський національний технічний університет). До Пласту вступив у 14 років. Належав до гуртка «Сірі вовки», що входив до куреня ч. 29 ім. Юрія Старосольського. В 2004 році є одним із співзасновників, і перший курінний куреня ч. 77 ім. Івана Гавдиди. Згодом став членом 15 Куреня УСП «Орден Залізної Остроги» ім. Святослава Завойовника. Виховував юнацький гурток «Орли». Член керівних органів Пласту в Тернополі та Тернопільській області. Керував інформаційною ділянкою в Тернопільському Пласті. Організатор багатьох акцій та комендант Всеукраїнського військово-патріотичного табору «Легіон-11».</w:t>
      </w:r>
    </w:p>
    <w:p>
      <w:pPr>
        <w:pStyle w:val="Style17"/>
        <w:spacing w:before="0" w:after="0"/>
        <w:ind w:firstLine="426"/>
        <w:jc w:val="both"/>
        <w:rPr>
          <w:color w:val="000000"/>
          <w:lang w:val="uk-UA"/>
        </w:rPr>
      </w:pPr>
      <w:r>
        <w:rPr>
          <w:iCs/>
          <w:color w:val="000000"/>
          <w:lang w:val="uk-UA"/>
        </w:rPr>
        <w:t>Працював в щоденній газеті «20 Хвилин» та був редактором пластового часопису «Цвіт України». Брав участь в проектах Інституту Політичної Освіти та Міжнародного Республіканського Інституту. </w:t>
      </w:r>
    </w:p>
    <w:p>
      <w:pPr>
        <w:pStyle w:val="Style17"/>
        <w:spacing w:before="0" w:after="0"/>
        <w:ind w:firstLine="426"/>
        <w:jc w:val="both"/>
        <w:rPr>
          <w:iCs/>
          <w:color w:val="000000"/>
          <w:lang w:val="uk-UA"/>
        </w:rPr>
      </w:pPr>
      <w:r>
        <w:rPr>
          <w:iCs/>
          <w:color w:val="000000"/>
          <w:lang w:val="uk-UA"/>
        </w:rPr>
        <w:t>Очолював в Тернополі Молодіжну громадську організацію «Фундація Регіональних Ініціатив» та був прес-секретарем партія «ПОРА» в Тернопільській області. Працював фотокореспондентом інформаційного агентства УНІАН, фотографував для міжнародної інформаційної агенції REUTERS. Спільно з друзями заснував фотоагенство LUFA. У 2014 році приєднався до команди інтернет-проекту INSIDER.</w:t>
      </w:r>
    </w:p>
    <w:p>
      <w:pPr>
        <w:pStyle w:val="Style17"/>
        <w:shd w:fill="FFFFFF" w:val="clear"/>
        <w:spacing w:before="0" w:after="0"/>
        <w:ind w:firstLine="426"/>
        <w:jc w:val="both"/>
        <w:rPr/>
      </w:pPr>
      <w:r>
        <w:rPr>
          <w:color w:val="000000"/>
          <w:lang w:val="uk-UA"/>
        </w:rPr>
        <w:t>Брав активну участь у формуванні та розвитку масового національно-патріотичного виховання молоді, зокрема брав участь у створенні пропагандистського кліпу гуртів</w:t>
      </w:r>
      <w:r>
        <w:rPr>
          <w:rStyle w:val="Appleconvertedspace"/>
          <w:rFonts w:eastAsia="Times New Roman"/>
          <w:color w:val="000000"/>
          <w:lang w:val="uk-UA"/>
        </w:rPr>
        <w:t> </w:t>
      </w:r>
      <w:hyperlink r:id="rId6">
        <w:r>
          <w:rPr>
            <w:rStyle w:val="InternetLink"/>
            <w:color w:val="000000"/>
            <w:lang w:val="uk-UA"/>
          </w:rPr>
          <w:t>«Тартак»</w:t>
        </w:r>
      </w:hyperlink>
      <w:r>
        <w:rPr>
          <w:rStyle w:val="Appleconvertedspace"/>
          <w:rFonts w:eastAsia="Times New Roman"/>
          <w:color w:val="000000"/>
          <w:lang w:val="uk-UA"/>
        </w:rPr>
        <w:t> </w:t>
      </w:r>
      <w:r>
        <w:rPr>
          <w:color w:val="000000"/>
          <w:lang w:val="uk-UA"/>
        </w:rPr>
        <w:t>та</w:t>
      </w:r>
      <w:r>
        <w:rPr>
          <w:rStyle w:val="Appleconvertedspace"/>
          <w:rFonts w:eastAsia="Times New Roman"/>
          <w:color w:val="000000"/>
          <w:lang w:val="uk-UA"/>
        </w:rPr>
        <w:t> </w:t>
      </w:r>
      <w:hyperlink r:id="rId7">
        <w:r>
          <w:rPr>
            <w:rStyle w:val="InternetLink"/>
            <w:color w:val="000000"/>
            <w:lang w:val="uk-UA"/>
          </w:rPr>
          <w:t>«Нічлави»</w:t>
        </w:r>
      </w:hyperlink>
      <w:r>
        <w:rPr>
          <w:rStyle w:val="Appleconvertedspace"/>
          <w:rFonts w:eastAsia="Times New Roman"/>
          <w:color w:val="000000"/>
          <w:lang w:val="uk-UA"/>
        </w:rPr>
        <w:t> </w:t>
      </w:r>
      <w:hyperlink r:id="rId8">
        <w:r>
          <w:rPr>
            <w:rStyle w:val="InternetLink"/>
            <w:color w:val="000000"/>
            <w:lang w:val="uk-UA"/>
          </w:rPr>
          <w:t>«Не кажучи нікому»</w:t>
        </w:r>
      </w:hyperlink>
      <w:r>
        <w:rPr>
          <w:color w:val="000000"/>
          <w:lang w:val="uk-UA"/>
        </w:rPr>
        <w:t>(2006) в ролі</w:t>
      </w:r>
      <w:r>
        <w:rPr>
          <w:rStyle w:val="Appleconvertedspace"/>
          <w:rFonts w:eastAsia="Times New Roman"/>
          <w:color w:val="000000"/>
          <w:lang w:val="uk-UA"/>
        </w:rPr>
        <w:t> </w:t>
      </w:r>
      <w:r>
        <w:rPr>
          <w:iCs/>
          <w:color w:val="000000"/>
          <w:lang w:val="uk-UA"/>
        </w:rPr>
        <w:t>повстанця у вишиванці</w:t>
      </w:r>
      <w:r>
        <w:rPr>
          <w:color w:val="000000"/>
          <w:lang w:val="uk-UA"/>
        </w:rPr>
        <w:t>, який загинув у 1943 році в бою під Загоровим, захищаючи рідну землю в лавах УПА від фашистських загарбників. Чимало його товаришів та журналісти проводять аналогію цієї ролі з реальним життям Віктора Гурняка в останні місяці, коли він (уже в реальному житті) захищав рідну землю від загарбників на східних теренах України. Також долучився до створення документального фільму</w:t>
      </w:r>
      <w:r>
        <w:rPr>
          <w:rStyle w:val="Appleconvertedspace"/>
          <w:rFonts w:eastAsia="Times New Roman"/>
          <w:color w:val="000000"/>
          <w:lang w:val="uk-UA"/>
        </w:rPr>
        <w:t> </w:t>
      </w:r>
      <w:hyperlink r:id="rId9">
        <w:r>
          <w:rPr>
            <w:rStyle w:val="InternetLink"/>
            <w:color w:val="000000"/>
            <w:lang w:val="uk-UA"/>
          </w:rPr>
          <w:t>Тараса Химича</w:t>
        </w:r>
      </w:hyperlink>
      <w:r>
        <w:rPr>
          <w:rStyle w:val="Appleconvertedspace"/>
          <w:rFonts w:eastAsia="Times New Roman"/>
          <w:color w:val="000000"/>
          <w:lang w:val="uk-UA"/>
        </w:rPr>
        <w:t> </w:t>
      </w:r>
      <w:hyperlink r:id="rId10">
        <w:r>
          <w:rPr>
            <w:rStyle w:val="InternetLink"/>
            <w:color w:val="000000"/>
            <w:lang w:val="uk-UA"/>
          </w:rPr>
          <w:t>«Золотий вересень. Хроніка Галичини 1939—1941»</w:t>
        </w:r>
      </w:hyperlink>
      <w:r>
        <w:rPr>
          <w:rStyle w:val="Appleconvertedspace"/>
          <w:rFonts w:eastAsia="Times New Roman"/>
          <w:color w:val="000000"/>
          <w:lang w:val="uk-UA"/>
        </w:rPr>
        <w:t> </w:t>
      </w:r>
      <w:r>
        <w:rPr>
          <w:color w:val="000000"/>
          <w:lang w:val="uk-UA"/>
        </w:rPr>
        <w:t>(2007).</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ромадська активність Віктора Гурняка беззаперечно є свідченням високих патріотичних переконань і вірності Батьківщині. Геройським подвигом є все його життя – активне взірцеве пластування з юних літ. Його життєвий подвиг є ідеальним прикладом для виховання тисяч нових пластунів і пластунок, а також організованої в громадських організаціях патріотичної молоді.</w:t>
      </w:r>
    </w:p>
    <w:p>
      <w:pPr>
        <w:pStyle w:val="Normal"/>
        <w:spacing w:lineRule="auto" w:line="240" w:before="0" w:after="0"/>
        <w:ind w:firstLine="426"/>
        <w:jc w:val="both"/>
        <w:rPr/>
      </w:pPr>
      <w:r>
        <w:rPr>
          <w:rStyle w:val="Appleconvertedspace"/>
          <w:rFonts w:cs="Times New Roman" w:ascii="Times New Roman" w:hAnsi="Times New Roman"/>
          <w:color w:val="000000"/>
          <w:sz w:val="24"/>
          <w:szCs w:val="24"/>
          <w:shd w:fill="FFFFFF" w:val="clear"/>
        </w:rPr>
        <w:t xml:space="preserve">Нагороджений </w:t>
      </w:r>
      <w:r>
        <w:rPr>
          <w:rFonts w:cs="Times New Roman" w:ascii="Times New Roman" w:hAnsi="Times New Roman"/>
          <w:color w:val="000000"/>
          <w:sz w:val="24"/>
          <w:szCs w:val="24"/>
          <w:shd w:fill="FFFFFF" w:val="clear"/>
        </w:rPr>
        <w:t xml:space="preserve">посмертно найвищою пластовою відзнакою — Залізним Пластовим хрестом  «За заслуги у національно-визвольній боротьбі з утвердження Української держави». Відзнаку було вручено дружині Віктора – Гурняк Ірині – під час похорону на Личаківському кладовищі у Львові.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31 жовтня 2014 року Гурняк Віктор Указом Президента України № 814/2014 “Про відзначення державними нагородами України” </w:t>
      </w:r>
      <w:r>
        <w:rPr>
          <w:rFonts w:cs="Times New Roman" w:ascii="Times New Roman" w:hAnsi="Times New Roman"/>
          <w:color w:val="000000"/>
          <w:sz w:val="24"/>
          <w:szCs w:val="24"/>
          <w:shd w:fill="FFFFFF" w:val="clear"/>
        </w:rPr>
        <w:t>за особисту мужність і героїзм, виявлені у захисті державного суверенітету та територіальної цілісності України, вірність військовій присязі нагороджений орденом “За мужність”</w:t>
      </w:r>
      <w:r>
        <w:rPr>
          <w:rFonts w:cs="Times New Roman" w:ascii="Times New Roman" w:hAnsi="Times New Roman"/>
          <w:color w:val="000000"/>
          <w:sz w:val="24"/>
          <w:szCs w:val="24"/>
        </w:rPr>
        <w:t xml:space="preserve"> III ступеня (посмертно).</w:t>
      </w:r>
    </w:p>
    <w:p>
      <w:pPr>
        <w:pStyle w:val="Normal"/>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sz w:val="24"/>
          <w:szCs w:val="24"/>
        </w:rPr>
        <w:t>30 листопада 2014 року Віктор Гурняк став лауреатом «Волонтерської премії» правозахисної ініціативи «Євромайдан SOS» у номінації «Людина світла» (посмертно).</w:t>
      </w:r>
    </w:p>
    <w:p>
      <w:pPr>
        <w:pStyle w:val="Normal"/>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грудня 2014 р. Головна Пластова Булава (світовий провід Пласту) надала йому Бронзовий пластовий хрест “За геройський чин” (посмертно) за вряту</w:t>
      </w:r>
      <w:r>
        <w:rPr>
          <w:rStyle w:val="Textexposedshow"/>
          <w:rFonts w:cs="Times New Roman" w:ascii="Times New Roman" w:hAnsi="Times New Roman"/>
          <w:color w:val="000000"/>
          <w:sz w:val="24"/>
          <w:szCs w:val="24"/>
        </w:rPr>
        <w:t xml:space="preserve">вання життя десантникам під час бою за визволення 32 блокпосту у Луганській області.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еруючись п. 8, 12 Указу Президента України «Про звання Герой України» №1114/2002 від 02.12.2002р., просимо Вас присвоїти звання Герой України Гурняку Віктору Петровичу посмертно.</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о на п’ятдесят дев’ятій сесії Тернопільської міської ради 28 квітня 2015року.</w:t>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Секретар ради</w:t>
        <w:tab/>
        <w:tab/>
        <w:tab/>
        <w:tab/>
        <w:tab/>
        <w:t>І.В.Турський</w:t>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53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ві </w:t>
      </w:r>
    </w:p>
    <w:p>
      <w:pPr>
        <w:pStyle w:val="Normal"/>
        <w:spacing w:lineRule="auto" w:line="240" w:before="0" w:after="0"/>
        <w:ind w:left="53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ої обласної державної адміністрації </w:t>
      </w:r>
    </w:p>
    <w:p>
      <w:pPr>
        <w:pStyle w:val="Normal"/>
        <w:spacing w:lineRule="auto" w:line="240" w:before="0" w:after="0"/>
        <w:ind w:left="53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С.Барні</w:t>
      </w:r>
    </w:p>
    <w:p>
      <w:pPr>
        <w:pStyle w:val="Normal"/>
        <w:spacing w:lineRule="auto" w:line="240" w:before="0" w:after="0"/>
        <w:ind w:left="53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ОПОТАННЯ</w:t>
      </w:r>
    </w:p>
    <w:p>
      <w:pPr>
        <w:pStyle w:val="Normal"/>
        <w:spacing w:lineRule="auto" w:line="240" w:before="0" w:after="0"/>
        <w:jc w:val="center"/>
        <w:rPr/>
      </w:pPr>
      <w:r>
        <w:rPr>
          <w:rFonts w:cs="Times New Roman" w:ascii="Times New Roman" w:hAnsi="Times New Roman"/>
          <w:bCs/>
          <w:color w:val="000000"/>
          <w:sz w:val="24"/>
          <w:szCs w:val="24"/>
        </w:rPr>
        <w:t xml:space="preserve">про присвоєння звання Герой України </w:t>
      </w:r>
      <w:r>
        <w:rPr>
          <w:rFonts w:cs="Times New Roman" w:ascii="Times New Roman" w:hAnsi="Times New Roman"/>
          <w:color w:val="000000"/>
          <w:sz w:val="24"/>
          <w:szCs w:val="24"/>
        </w:rPr>
        <w:t>тернополянин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урняку Віктору Петровичу посмертно</w:t>
      </w:r>
    </w:p>
    <w:p>
      <w:pPr>
        <w:pStyle w:val="Normal"/>
        <w:spacing w:lineRule="auto" w:line="240" w:before="0" w:after="0"/>
        <w:ind w:firstLine="426"/>
        <w:jc w:val="both"/>
        <w:rPr/>
      </w:pPr>
      <w:r>
        <w:rPr>
          <w:rFonts w:cs="Times New Roman" w:ascii="Times New Roman" w:hAnsi="Times New Roman"/>
          <w:color w:val="000000"/>
          <w:sz w:val="24"/>
          <w:szCs w:val="24"/>
        </w:rPr>
        <w:t xml:space="preserve">Звертаємося до Вас проханням про клопотання до Президента України щодо присвоєння звання Герой України посмертно із врученням Ордена «Золота Зірка» солдату, бійцю гранатометного відділення штурмової бригади «Айдар» і старшому пластуну скобу Гурняку Віктору, який загинув 19 жовтня 2014 року </w:t>
      </w:r>
      <w:r>
        <w:rPr>
          <w:rFonts w:cs="Times New Roman" w:ascii="Times New Roman" w:hAnsi="Times New Roman"/>
          <w:color w:val="000000"/>
          <w:sz w:val="24"/>
          <w:szCs w:val="24"/>
          <w:shd w:fill="FFFFFF" w:val="clear"/>
        </w:rPr>
        <w:t xml:space="preserve">від мінометного снаряду, коли під обстрілом вивозив поранених побратимів у районі 32-го блокпосту поблизу селища </w:t>
      </w:r>
      <w:hyperlink r:id="rId11">
        <w:r>
          <w:rPr>
            <w:rStyle w:val="InternetLink"/>
            <w:rFonts w:cs="Times New Roman" w:ascii="Times New Roman" w:hAnsi="Times New Roman"/>
            <w:color w:val="000000"/>
            <w:sz w:val="24"/>
            <w:szCs w:val="24"/>
          </w:rPr>
          <w:t>Сміле</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rPr>
          <w:t>Слов'яносербського району</w:t>
        </w:r>
      </w:hyperlink>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Луганської області</w:t>
      </w:r>
      <w:r>
        <w:rPr>
          <w:rFonts w:cs="Times New Roman" w:ascii="Times New Roman" w:hAnsi="Times New Roman"/>
          <w:color w:val="000000"/>
          <w:sz w:val="24"/>
          <w:szCs w:val="24"/>
        </w:rPr>
        <w:t xml:space="preserve"> у період проведення антитерористичної операції на Сході України. </w:t>
      </w:r>
      <w:r>
        <w:rPr>
          <w:rFonts w:cs="Times New Roman" w:ascii="Times New Roman" w:hAnsi="Times New Roman"/>
          <w:color w:val="000000"/>
          <w:sz w:val="24"/>
          <w:szCs w:val="24"/>
          <w:shd w:fill="FFFFFF" w:val="clear"/>
        </w:rPr>
        <w:t>Віктор загинув, захищаючи Україну в</w:t>
      </w:r>
      <w:r>
        <w:rPr>
          <w:rFonts w:cs="Times New Roman" w:ascii="Times New Roman" w:hAnsi="Times New Roman"/>
          <w:color w:val="000000"/>
          <w:sz w:val="24"/>
          <w:szCs w:val="24"/>
        </w:rPr>
        <w:t> </w:t>
      </w:r>
      <w:hyperlink r:id="rId13">
        <w:r>
          <w:rPr>
            <w:rStyle w:val="InternetLink"/>
            <w:rFonts w:cs="Times New Roman" w:ascii="Times New Roman" w:hAnsi="Times New Roman"/>
            <w:color w:val="000000"/>
            <w:sz w:val="24"/>
            <w:szCs w:val="24"/>
          </w:rPr>
          <w:t>російсько-українській війні 2014 року</w:t>
        </w:r>
      </w:hyperlink>
      <w:r>
        <w:rPr>
          <w:rFonts w:cs="Times New Roman" w:ascii="Times New Roman" w:hAnsi="Times New Roman"/>
          <w:color w:val="000000"/>
          <w:sz w:val="24"/>
          <w:szCs w:val="24"/>
          <w:shd w:fill="FFFFFF" w:val="clear"/>
        </w:rPr>
        <w:t>.</w:t>
      </w:r>
    </w:p>
    <w:p>
      <w:pPr>
        <w:pStyle w:val="Style17"/>
        <w:spacing w:before="0" w:after="0"/>
        <w:ind w:firstLine="426"/>
        <w:jc w:val="both"/>
        <w:rPr>
          <w:lang w:val="uk-UA"/>
        </w:rPr>
      </w:pPr>
      <w:r>
        <w:rPr>
          <w:lang w:val="uk-UA"/>
        </w:rPr>
        <w:t>Віктор пройшов весь Майдан, побувавши в усіх найзапекліших боях, був в Криму вже після появи «зелених чоловічків», але ще до анексії півострова. Привозив передачі для військових моряків. Але він легко міг відкласти свою камеру і допомогти тим, хто цього потребував – піднятися колегам, медикам, активістам.</w:t>
      </w:r>
    </w:p>
    <w:p>
      <w:pPr>
        <w:pStyle w:val="Style17"/>
        <w:spacing w:before="0" w:after="0"/>
        <w:ind w:firstLine="426"/>
        <w:jc w:val="both"/>
        <w:rPr/>
      </w:pPr>
      <w:r>
        <w:rPr>
          <w:color w:val="000000"/>
          <w:lang w:val="uk-UA"/>
        </w:rPr>
        <w:t xml:space="preserve">Віктор Гурняк </w:t>
      </w:r>
      <w:r>
        <w:rPr>
          <w:iCs/>
          <w:color w:val="000000"/>
          <w:lang w:val="uk-UA"/>
        </w:rPr>
        <w:t xml:space="preserve">протягом останніх місяців забезпечував необхідним спорядженням бійців </w:t>
      </w:r>
      <w:r>
        <w:rPr>
          <w:bCs/>
          <w:color w:val="000000"/>
          <w:shd w:fill="FFFFFF" w:val="clear"/>
          <w:lang w:val="uk-UA"/>
        </w:rPr>
        <w:t xml:space="preserve">24-й окремого штурмового батальйону «Айдар» </w:t>
      </w:r>
      <w:hyperlink r:id="rId14">
        <w:r>
          <w:rPr>
            <w:rStyle w:val="InternetLink"/>
            <w:bCs/>
            <w:color w:val="000000"/>
            <w:lang w:val="uk-UA"/>
          </w:rPr>
          <w:t>Сухопутних військ Збройних Сил України</w:t>
        </w:r>
      </w:hyperlink>
      <w:r>
        <w:rPr>
          <w:iCs/>
          <w:color w:val="000000"/>
          <w:lang w:val="uk-UA"/>
        </w:rPr>
        <w:t xml:space="preserve"> та інших батальйонів, збираючи кошти і закуповуючи необхідні речі, самостійно доправляв допомогу в зону АТО, допомагав із транспортуванням вантажів. З серпня добровільно вступив до лав батальйону «Айдар», де і служив до останніх днів. Отримав посаду наводчик гранатометного відділення. </w:t>
      </w:r>
      <w:r>
        <w:rPr>
          <w:color w:val="000000"/>
          <w:lang w:val="uk-UA"/>
        </w:rPr>
        <w:t xml:space="preserve"> Під час військової служби, до останнього свого подиху, залишився вірним своїй скаутській присязі, яку склав у Пласті в юнацькому віці.</w:t>
      </w:r>
    </w:p>
    <w:p>
      <w:pPr>
        <w:pStyle w:val="Style17"/>
        <w:spacing w:before="0" w:after="0"/>
        <w:ind w:firstLine="426"/>
        <w:jc w:val="both"/>
        <w:rPr/>
      </w:pPr>
      <w:r>
        <w:rPr>
          <w:color w:val="000000"/>
          <w:lang w:val="uk-UA"/>
        </w:rPr>
        <w:t xml:space="preserve">Віктор народився 08.06.1987 року. </w:t>
      </w:r>
      <w:r>
        <w:rPr>
          <w:iCs/>
          <w:color w:val="000000"/>
          <w:lang w:val="uk-UA"/>
        </w:rPr>
        <w:t>Навчався в Технічному коледжі Тернопільського Державного Технічного Університету (тепер Тернопільський національний технічний університет). До Пласту вступив у 14 років. Належав до гуртка «Сірі вовки», що входив до куреня ч. 29 ім. Юрія Старосольського. В 2004 році є одним із співзасновників, і перший курінний куреня ч. 77 ім. Івана Гавдиди. Згодом став членом 15 Куреня УСП «Орден Залізної Остроги» ім. Святослава Завойовника. Виховував юнацький гурток «Орли». Член керівних органів Пласту в Тернополі та Тернопільській області. Керував інформаційною ділянкою в Тернопільському Пласті. Організатор багатьох акцій та комендант Всеукраїнського військово-патріотичного табору «Легіон-11».</w:t>
      </w:r>
    </w:p>
    <w:p>
      <w:pPr>
        <w:pStyle w:val="Style17"/>
        <w:spacing w:before="0" w:after="0"/>
        <w:ind w:firstLine="426"/>
        <w:jc w:val="both"/>
        <w:rPr>
          <w:color w:val="000000"/>
          <w:lang w:val="uk-UA"/>
        </w:rPr>
      </w:pPr>
      <w:r>
        <w:rPr>
          <w:iCs/>
          <w:color w:val="000000"/>
          <w:lang w:val="uk-UA"/>
        </w:rPr>
        <w:t>Працював в щоденній газеті «20 Хвилин» та був редактором пластового часопису «Цвіт України». Брав участь в проектах Інституту Політичної Освіти та Міжнародного Республіканського Інституту. </w:t>
      </w:r>
    </w:p>
    <w:p>
      <w:pPr>
        <w:pStyle w:val="Style17"/>
        <w:spacing w:before="0" w:after="0"/>
        <w:ind w:firstLine="426"/>
        <w:jc w:val="both"/>
        <w:rPr>
          <w:iCs/>
          <w:color w:val="000000"/>
          <w:lang w:val="uk-UA"/>
        </w:rPr>
      </w:pPr>
      <w:r>
        <w:rPr>
          <w:iCs/>
          <w:color w:val="000000"/>
          <w:lang w:val="uk-UA"/>
        </w:rPr>
        <w:t>Очолював в Тернополі Молодіжну громадську організацію «Фундація Регіональних Ініціатив» та був прес-секретарем партія «ПОРА» в Тернопільській області. Працював фотокореспондентом інформаційного агентства УНІАН, фотографував для міжнародної інформаційної агенції REUTERS. Спільно з друзями заснував фотоагенство LUFA. У 2014 році приєднався до команди інтернет-проекту INSIDER.</w:t>
      </w:r>
    </w:p>
    <w:p>
      <w:pPr>
        <w:pStyle w:val="Style17"/>
        <w:shd w:fill="FFFFFF" w:val="clear"/>
        <w:spacing w:before="0" w:after="0"/>
        <w:ind w:firstLine="426"/>
        <w:jc w:val="both"/>
        <w:rPr/>
      </w:pPr>
      <w:r>
        <w:rPr>
          <w:color w:val="000000"/>
          <w:lang w:val="uk-UA"/>
        </w:rPr>
        <w:t>Брав активну участь у формуванні та розвитку масового національно-патріотичного виховання молоді, зокрема брав участь у створенні пропагандистського кліпу гуртів</w:t>
      </w:r>
      <w:r>
        <w:rPr>
          <w:rStyle w:val="Appleconvertedspace"/>
          <w:rFonts w:eastAsia="Times New Roman"/>
          <w:color w:val="000000"/>
          <w:lang w:val="uk-UA"/>
        </w:rPr>
        <w:t> </w:t>
      </w:r>
      <w:hyperlink r:id="rId15">
        <w:r>
          <w:rPr>
            <w:rStyle w:val="InternetLink"/>
            <w:color w:val="000000"/>
            <w:lang w:val="uk-UA"/>
          </w:rPr>
          <w:t>«Тартак»</w:t>
        </w:r>
      </w:hyperlink>
      <w:r>
        <w:rPr>
          <w:rStyle w:val="Appleconvertedspace"/>
          <w:rFonts w:eastAsia="Times New Roman"/>
          <w:color w:val="000000"/>
          <w:lang w:val="uk-UA"/>
        </w:rPr>
        <w:t> </w:t>
      </w:r>
      <w:r>
        <w:rPr>
          <w:color w:val="000000"/>
          <w:lang w:val="uk-UA"/>
        </w:rPr>
        <w:t>та</w:t>
      </w:r>
      <w:r>
        <w:rPr>
          <w:rStyle w:val="Appleconvertedspace"/>
          <w:rFonts w:eastAsia="Times New Roman"/>
          <w:color w:val="000000"/>
          <w:lang w:val="uk-UA"/>
        </w:rPr>
        <w:t> </w:t>
      </w:r>
      <w:hyperlink r:id="rId16">
        <w:r>
          <w:rPr>
            <w:rStyle w:val="InternetLink"/>
            <w:color w:val="000000"/>
            <w:lang w:val="uk-UA"/>
          </w:rPr>
          <w:t>«Нічлави»</w:t>
        </w:r>
      </w:hyperlink>
      <w:r>
        <w:rPr>
          <w:rStyle w:val="Appleconvertedspace"/>
          <w:rFonts w:eastAsia="Times New Roman"/>
          <w:color w:val="000000"/>
          <w:lang w:val="uk-UA"/>
        </w:rPr>
        <w:t> </w:t>
      </w:r>
      <w:hyperlink r:id="rId17">
        <w:r>
          <w:rPr>
            <w:rStyle w:val="InternetLink"/>
            <w:color w:val="000000"/>
            <w:lang w:val="uk-UA"/>
          </w:rPr>
          <w:t>«Не кажучи нікому»</w:t>
        </w:r>
      </w:hyperlink>
      <w:r>
        <w:rPr>
          <w:color w:val="000000"/>
          <w:lang w:val="uk-UA"/>
        </w:rPr>
        <w:t>(2006) в ролі</w:t>
      </w:r>
      <w:r>
        <w:rPr>
          <w:rStyle w:val="Appleconvertedspace"/>
          <w:rFonts w:eastAsia="Times New Roman"/>
          <w:color w:val="000000"/>
          <w:lang w:val="uk-UA"/>
        </w:rPr>
        <w:t> </w:t>
      </w:r>
      <w:r>
        <w:rPr>
          <w:iCs/>
          <w:color w:val="000000"/>
          <w:lang w:val="uk-UA"/>
        </w:rPr>
        <w:t>повстанця у вишиванці</w:t>
      </w:r>
      <w:r>
        <w:rPr>
          <w:color w:val="000000"/>
          <w:lang w:val="uk-UA"/>
        </w:rPr>
        <w:t>, який загинув у 1943 році в бою під Загоровим, захищаючи рідну землю в лавах УПА від фашистських загарбників. Чимало його товаришів та журналісти проводять аналогію цієї ролі з реальним життям Віктора Гурняка в останні місяці, коли він (уже в реальному житті) захищав рідну землю від загарбників на східних теренах України. Також долучився до створення документального фільму</w:t>
      </w:r>
      <w:r>
        <w:rPr>
          <w:rStyle w:val="Appleconvertedspace"/>
          <w:rFonts w:eastAsia="Times New Roman"/>
          <w:color w:val="000000"/>
          <w:lang w:val="uk-UA"/>
        </w:rPr>
        <w:t> </w:t>
      </w:r>
      <w:hyperlink r:id="rId18">
        <w:r>
          <w:rPr>
            <w:rStyle w:val="InternetLink"/>
            <w:color w:val="000000"/>
            <w:lang w:val="uk-UA"/>
          </w:rPr>
          <w:t>Тараса Химича</w:t>
        </w:r>
      </w:hyperlink>
      <w:r>
        <w:rPr>
          <w:rStyle w:val="Appleconvertedspace"/>
          <w:rFonts w:eastAsia="Times New Roman"/>
          <w:color w:val="000000"/>
          <w:lang w:val="uk-UA"/>
        </w:rPr>
        <w:t> </w:t>
      </w:r>
      <w:hyperlink r:id="rId19">
        <w:r>
          <w:rPr>
            <w:rStyle w:val="InternetLink"/>
            <w:color w:val="000000"/>
            <w:lang w:val="uk-UA"/>
          </w:rPr>
          <w:t>«Золотий вересень. Хроніка Галичини 1939—1941»</w:t>
        </w:r>
      </w:hyperlink>
      <w:r>
        <w:rPr>
          <w:rStyle w:val="Appleconvertedspace"/>
          <w:rFonts w:eastAsia="Times New Roman"/>
          <w:color w:val="000000"/>
          <w:lang w:val="uk-UA"/>
        </w:rPr>
        <w:t> </w:t>
      </w:r>
      <w:r>
        <w:rPr>
          <w:color w:val="000000"/>
          <w:lang w:val="uk-UA"/>
        </w:rPr>
        <w:t>(2007).</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ромадська активність Віктора Гурняка беззаперечно є свідченням високих патріотичних переконань і вірності Батьківщині. Геройським подвигом є все його життя – активне взірцеве пластування з юних літ. Його життєвий подвиг є ідеальним прикладом для виховання тисяч нових пластунів і пластунок, а також організованої в громадських організаціях патріотичної молоді.</w:t>
      </w:r>
    </w:p>
    <w:p>
      <w:pPr>
        <w:pStyle w:val="Normal"/>
        <w:spacing w:lineRule="auto" w:line="240" w:before="0" w:after="0"/>
        <w:ind w:firstLine="426"/>
        <w:jc w:val="both"/>
        <w:rPr/>
      </w:pPr>
      <w:r>
        <w:rPr>
          <w:rStyle w:val="Appleconvertedspace"/>
          <w:rFonts w:cs="Times New Roman" w:ascii="Times New Roman" w:hAnsi="Times New Roman"/>
          <w:color w:val="000000"/>
          <w:sz w:val="24"/>
          <w:szCs w:val="24"/>
          <w:shd w:fill="FFFFFF" w:val="clear"/>
        </w:rPr>
        <w:t xml:space="preserve">Нагороджений </w:t>
      </w:r>
      <w:r>
        <w:rPr>
          <w:rFonts w:cs="Times New Roman" w:ascii="Times New Roman" w:hAnsi="Times New Roman"/>
          <w:color w:val="000000"/>
          <w:sz w:val="24"/>
          <w:szCs w:val="24"/>
          <w:shd w:fill="FFFFFF" w:val="clear"/>
        </w:rPr>
        <w:t xml:space="preserve">посмертно найвищою пластовою відзнакою — Залізним Пластовим хрестом  «За заслуги у національно-визвольній боротьбі з утвердження Української держави». Відзнаку було вручено дружині Віктора – Гурняк Ірині – під час похорону на Личаківському кладовищі у Львові.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31 жовтня 2014 року Гурняк Віктор Указом Президента України № 814/2014 “Про відзначення державними нагородами України” </w:t>
      </w:r>
      <w:r>
        <w:rPr>
          <w:rFonts w:cs="Times New Roman" w:ascii="Times New Roman" w:hAnsi="Times New Roman"/>
          <w:color w:val="000000"/>
          <w:sz w:val="24"/>
          <w:szCs w:val="24"/>
          <w:shd w:fill="FFFFFF" w:val="clear"/>
        </w:rPr>
        <w:t>за особисту мужність і героїзм, виявлені у захисті державного суверенітету та територіальної цілісності України, вірність військовій присязі нагороджений орденом “За мужність”</w:t>
      </w:r>
      <w:r>
        <w:rPr>
          <w:rFonts w:cs="Times New Roman" w:ascii="Times New Roman" w:hAnsi="Times New Roman"/>
          <w:color w:val="000000"/>
          <w:sz w:val="24"/>
          <w:szCs w:val="24"/>
        </w:rPr>
        <w:t xml:space="preserve"> III ступеня (посмертно).</w:t>
      </w:r>
    </w:p>
    <w:p>
      <w:pPr>
        <w:pStyle w:val="Normal"/>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sz w:val="24"/>
          <w:szCs w:val="24"/>
        </w:rPr>
        <w:t>30 листопада 2014 року Віктор Гурняк став лауреатом «Волонтерської премії» правозахисної ініціативи «Євромайдан SOS» у номінації «Людина світла» (посмертно).</w:t>
      </w:r>
    </w:p>
    <w:p>
      <w:pPr>
        <w:pStyle w:val="Normal"/>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грудня 2014 р. Головна Пластова Булава (світовий провід Пласту) надала йому Бронзовий пластовий хрест “За геройський чин” (посмертно) за вряту</w:t>
      </w:r>
      <w:r>
        <w:rPr>
          <w:rStyle w:val="Textexposedshow"/>
          <w:rFonts w:cs="Times New Roman" w:ascii="Times New Roman" w:hAnsi="Times New Roman"/>
          <w:color w:val="000000"/>
          <w:sz w:val="24"/>
          <w:szCs w:val="24"/>
        </w:rPr>
        <w:t xml:space="preserve">вання життя десантникам під час бою за визволення 32 блокпосту у Луганській області.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еруючись п. 8, 12 Указу Президента України «Про звання Герой України» №1114/2002 від 02.12.2002р., просимо Вас внести Президенту України подання про присвоєння звання Герой України Гурняку Віктору Петровичу посмертно.</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о на пятдесят дев’ятій сесії Тернопільської міської ради 28 квітня 2015року.</w:t>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Секретар ради</w:t>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2 Н.П.Куче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угоди про передачу видатків на фінансування програми організації рятування людей на водних об’єктах Тернопільської області на 2015-2019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93, 101 Бюджетного кодексу України ст.26 Закону України "Про місцеве самоврядування в Україні" та враховуючи висновки постійної комісії міської ради з питань бюджету та фінансів,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угоду про передачу видатків на фінансування програми організації рятування людей на водних об’єктах Тернопільської області на 2015-2019 роки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21"/>
        <w:shd w:fill="auto" w:val="clear"/>
        <w:spacing w:lineRule="auto" w:line="240" w:before="0" w:after="0"/>
        <w:ind w:right="40" w:hanging="0"/>
        <w:rPr>
          <w:sz w:val="24"/>
          <w:szCs w:val="24"/>
        </w:rPr>
      </w:pPr>
      <w:r>
        <w:rPr>
          <w:sz w:val="24"/>
          <w:szCs w:val="24"/>
        </w:rPr>
        <w:t>УГОДА</w:t>
      </w:r>
    </w:p>
    <w:p>
      <w:pPr>
        <w:pStyle w:val="Normal"/>
        <w:keepNext w:val="true"/>
        <w:keepLines/>
        <w:spacing w:lineRule="auto" w:line="240" w:before="0" w:after="0"/>
        <w:ind w:right="40" w:hanging="0"/>
        <w:rPr>
          <w:rFonts w:ascii="Times New Roman" w:hAnsi="Times New Roman" w:cs="Times New Roman"/>
          <w:sz w:val="24"/>
          <w:szCs w:val="24"/>
        </w:rPr>
      </w:pPr>
      <w:bookmarkStart w:id="0" w:name="bookmark0"/>
      <w:r>
        <w:rPr>
          <w:rStyle w:val="1"/>
          <w:sz w:val="24"/>
          <w:szCs w:val="24"/>
        </w:rPr>
        <w:t>про передачу видатків на фінансування програми організації рятування людей на водних об'єктах Тернопільської області на 2015 - 2019 роки</w:t>
      </w:r>
      <w:bookmarkEnd w:id="0"/>
    </w:p>
    <w:p>
      <w:pPr>
        <w:pStyle w:val="Style16"/>
        <w:shd w:fill="auto" w:val="clear"/>
        <w:spacing w:lineRule="auto" w:line="240" w:before="0" w:after="0"/>
        <w:ind w:left="40" w:right="40" w:firstLine="700"/>
        <w:rPr>
          <w:sz w:val="24"/>
          <w:szCs w:val="24"/>
        </w:rPr>
      </w:pPr>
      <w:r>
        <w:rPr>
          <w:sz w:val="24"/>
          <w:szCs w:val="24"/>
        </w:rPr>
        <w:t>Цю угоду укладено для забезпечення стабільності при фінансуванні з обласного бюджету Тернопільської області заходів з організації рятування на водах, видатки на які відповідно до статті 91 Бюджетного кодексу України можуть здійснюватися з усіх місцевих бюджетів.</w:t>
      </w:r>
    </w:p>
    <w:p>
      <w:pPr>
        <w:pStyle w:val="Style16"/>
        <w:shd w:fill="auto" w:val="clear"/>
        <w:spacing w:lineRule="auto" w:line="240" w:before="0" w:after="0"/>
        <w:ind w:left="40" w:right="40" w:firstLine="700"/>
        <w:rPr>
          <w:sz w:val="24"/>
          <w:szCs w:val="24"/>
        </w:rPr>
      </w:pPr>
      <w:r>
        <w:rPr>
          <w:sz w:val="24"/>
          <w:szCs w:val="24"/>
        </w:rPr>
        <w:t>Угоду укладено згідно з вимогами статей 93,101 Бюджетного кодексу України.</w:t>
      </w:r>
    </w:p>
    <w:p>
      <w:pPr>
        <w:pStyle w:val="Normal"/>
        <w:keepNext w:val="true"/>
        <w:keepLines/>
        <w:spacing w:lineRule="auto" w:line="240" w:before="0" w:after="0"/>
        <w:ind w:right="40" w:hanging="0"/>
        <w:rPr>
          <w:rFonts w:ascii="Times New Roman" w:hAnsi="Times New Roman" w:cs="Times New Roman"/>
          <w:sz w:val="24"/>
          <w:szCs w:val="24"/>
        </w:rPr>
      </w:pPr>
      <w:bookmarkStart w:id="1" w:name="bookmark1"/>
      <w:r>
        <w:rPr>
          <w:rStyle w:val="1"/>
          <w:sz w:val="24"/>
          <w:szCs w:val="24"/>
        </w:rPr>
        <w:t>І. Сторони угоди</w:t>
      </w:r>
      <w:bookmarkEnd w:id="1"/>
    </w:p>
    <w:p>
      <w:pPr>
        <w:pStyle w:val="Style16"/>
        <w:shd w:fill="auto" w:val="clear"/>
        <w:spacing w:lineRule="auto" w:line="240" w:before="0" w:after="0"/>
        <w:ind w:left="40" w:right="40" w:firstLine="700"/>
        <w:rPr>
          <w:sz w:val="24"/>
          <w:szCs w:val="24"/>
        </w:rPr>
      </w:pPr>
      <w:r>
        <w:rPr>
          <w:sz w:val="24"/>
          <w:szCs w:val="24"/>
        </w:rPr>
        <w:t>Сторонами угоди є Тернопільська обласна рада в особі голови Тернопільської обласної ради Хомінця Василя Петровича та Тернопільська міська рада в особі Тернопільського міського голови Надала Сергія Віталійовича, які діють на підставі Закону України „Про місцеве самоврядування в Україні".</w:t>
      </w:r>
    </w:p>
    <w:p>
      <w:pPr>
        <w:pStyle w:val="Normal"/>
        <w:keepNext w:val="true"/>
        <w:keepLines/>
        <w:spacing w:lineRule="auto" w:line="240" w:before="0" w:after="0"/>
        <w:ind w:right="40" w:hanging="0"/>
        <w:rPr>
          <w:rFonts w:ascii="Times New Roman" w:hAnsi="Times New Roman" w:cs="Times New Roman"/>
          <w:sz w:val="24"/>
          <w:szCs w:val="24"/>
        </w:rPr>
      </w:pPr>
      <w:bookmarkStart w:id="2" w:name="bookmark2"/>
      <w:r>
        <w:rPr>
          <w:rStyle w:val="1"/>
          <w:sz w:val="24"/>
          <w:szCs w:val="24"/>
        </w:rPr>
        <w:t>П. Предмет угоди</w:t>
      </w:r>
      <w:bookmarkEnd w:id="2"/>
    </w:p>
    <w:p>
      <w:pPr>
        <w:pStyle w:val="Style16"/>
        <w:shd w:fill="auto" w:val="clear"/>
        <w:spacing w:lineRule="auto" w:line="240" w:before="0" w:after="0"/>
        <w:ind w:left="40" w:right="40" w:firstLine="700"/>
        <w:rPr>
          <w:sz w:val="24"/>
          <w:szCs w:val="24"/>
        </w:rPr>
      </w:pPr>
      <w:r>
        <w:rPr>
          <w:sz w:val="24"/>
          <w:szCs w:val="24"/>
        </w:rPr>
        <w:t>Предметом угоди є передача до обласного бюджету Тернопільської області з міського бюджету міста Тернополя видатків на фінансування заходів з організації рятування людей на водоймах у м. Тернополі.</w:t>
      </w:r>
    </w:p>
    <w:p>
      <w:pPr>
        <w:pStyle w:val="Normal"/>
        <w:keepNext w:val="true"/>
        <w:keepLines/>
        <w:spacing w:lineRule="auto" w:line="240" w:before="0" w:after="0"/>
        <w:ind w:left="3120" w:hanging="0"/>
        <w:rPr>
          <w:rFonts w:ascii="Times New Roman" w:hAnsi="Times New Roman" w:cs="Times New Roman"/>
          <w:sz w:val="24"/>
          <w:szCs w:val="24"/>
        </w:rPr>
      </w:pPr>
      <w:bookmarkStart w:id="3" w:name="bookmark3"/>
      <w:r>
        <w:rPr>
          <w:rStyle w:val="1"/>
          <w:sz w:val="24"/>
          <w:szCs w:val="24"/>
        </w:rPr>
        <w:t>Ш. Порядок передачі видатків</w:t>
      </w:r>
      <w:bookmarkEnd w:id="3"/>
    </w:p>
    <w:p>
      <w:pPr>
        <w:pStyle w:val="Style16"/>
        <w:shd w:fill="auto" w:val="clear"/>
        <w:spacing w:lineRule="auto" w:line="240" w:before="0" w:after="0"/>
        <w:ind w:left="40" w:right="40" w:firstLine="700"/>
        <w:rPr>
          <w:sz w:val="24"/>
          <w:szCs w:val="24"/>
        </w:rPr>
      </w:pPr>
      <w:r>
        <w:rPr>
          <w:sz w:val="24"/>
          <w:szCs w:val="24"/>
        </w:rPr>
        <w:t>Передача видатків здійснюється шляхом затвердження у видатках міського бюджету міста Тернополя на 2015-2019 роки відповідної субвенції з міського бюджету обласному бюджету. Сума затверджується щорічно рішенням Тернопільської міської ради "Про міський бюджет міста Тернополя" на відповідний бюджетний рік.</w:t>
      </w:r>
    </w:p>
    <w:p>
      <w:pPr>
        <w:pStyle w:val="Normal"/>
        <w:keepNext w:val="true"/>
        <w:keepLines/>
        <w:spacing w:lineRule="auto" w:line="240" w:before="0" w:after="0"/>
        <w:ind w:right="40" w:hanging="0"/>
        <w:rPr>
          <w:rFonts w:ascii="Times New Roman" w:hAnsi="Times New Roman" w:cs="Times New Roman"/>
          <w:sz w:val="24"/>
          <w:szCs w:val="24"/>
        </w:rPr>
      </w:pPr>
      <w:bookmarkStart w:id="4" w:name="bookmark4"/>
      <w:r>
        <w:rPr>
          <w:rStyle w:val="1"/>
          <w:sz w:val="24"/>
          <w:szCs w:val="24"/>
        </w:rPr>
        <w:t>IV. Інші умови</w:t>
      </w:r>
      <w:bookmarkEnd w:id="4"/>
    </w:p>
    <w:p>
      <w:pPr>
        <w:pStyle w:val="Style16"/>
        <w:shd w:fill="auto" w:val="clear"/>
        <w:spacing w:lineRule="auto" w:line="240" w:before="0" w:after="0"/>
        <w:ind w:left="40" w:right="40" w:firstLine="700"/>
        <w:rPr>
          <w:sz w:val="24"/>
          <w:szCs w:val="24"/>
        </w:rPr>
      </w:pPr>
      <w:r>
        <w:rPr>
          <w:sz w:val="24"/>
          <w:szCs w:val="24"/>
        </w:rPr>
        <w:t>Дану угоду укладено в рамках програми організації рятування людей на водних об'єктах Тернопільської області на 2015-2019 роки, затвердженої рішенням Тернопільської обласної ради від 27 січня 2015 року № 1855.</w:t>
      </w:r>
    </w:p>
    <w:p>
      <w:pPr>
        <w:pStyle w:val="Style16"/>
        <w:shd w:fill="auto" w:val="clear"/>
        <w:spacing w:lineRule="auto" w:line="240" w:before="0" w:after="0"/>
        <w:ind w:left="40" w:right="40" w:firstLine="700"/>
        <w:rPr>
          <w:sz w:val="24"/>
          <w:szCs w:val="24"/>
        </w:rPr>
      </w:pPr>
      <w:r>
        <w:rPr>
          <w:sz w:val="24"/>
          <w:szCs w:val="24"/>
        </w:rPr>
      </w:r>
    </w:p>
    <w:tbl>
      <w:tblPr>
        <w:tblW w:w="9410" w:type="dxa"/>
        <w:jc w:val="left"/>
        <w:tblInd w:w="-68" w:type="dxa"/>
        <w:tblLayout w:type="fixed"/>
        <w:tblCellMar>
          <w:top w:w="0" w:type="dxa"/>
          <w:left w:w="108" w:type="dxa"/>
          <w:bottom w:w="0" w:type="dxa"/>
          <w:right w:w="108" w:type="dxa"/>
        </w:tblCellMar>
      </w:tblPr>
      <w:tblGrid>
        <w:gridCol w:w="4705"/>
        <w:gridCol w:w="4705"/>
      </w:tblGrid>
      <w:tr>
        <w:trPr/>
        <w:tc>
          <w:tcPr>
            <w:tcW w:w="4705" w:type="dxa"/>
            <w:tcBorders/>
          </w:tcPr>
          <w:p>
            <w:pPr>
              <w:pStyle w:val="Style16"/>
              <w:shd w:fill="auto" w:val="clear"/>
              <w:spacing w:lineRule="auto" w:line="240" w:before="0" w:after="0"/>
              <w:ind w:right="40" w:hanging="0"/>
              <w:rPr>
                <w:b/>
                <w:b/>
                <w:sz w:val="24"/>
                <w:szCs w:val="24"/>
              </w:rPr>
            </w:pPr>
            <w:r>
              <w:rPr>
                <w:b/>
                <w:sz w:val="24"/>
                <w:szCs w:val="24"/>
              </w:rPr>
              <w:t>За Тернопільську обласну раду</w:t>
            </w:r>
          </w:p>
          <w:p>
            <w:pPr>
              <w:pStyle w:val="Style16"/>
              <w:shd w:fill="auto" w:val="clear"/>
              <w:spacing w:lineRule="auto" w:line="240" w:before="0" w:after="0"/>
              <w:ind w:right="40" w:hanging="0"/>
              <w:rPr>
                <w:b/>
                <w:b/>
                <w:sz w:val="24"/>
                <w:szCs w:val="24"/>
              </w:rPr>
            </w:pPr>
            <w:r>
              <w:rPr>
                <w:b/>
                <w:sz w:val="24"/>
                <w:szCs w:val="24"/>
              </w:rPr>
            </w:r>
          </w:p>
          <w:p>
            <w:pPr>
              <w:pStyle w:val="Style16"/>
              <w:shd w:fill="auto" w:val="clear"/>
              <w:spacing w:lineRule="auto" w:line="240" w:before="0" w:after="0"/>
              <w:ind w:right="40" w:hanging="0"/>
              <w:rPr>
                <w:sz w:val="24"/>
                <w:szCs w:val="24"/>
              </w:rPr>
            </w:pPr>
            <w:r>
              <w:rPr>
                <w:sz w:val="24"/>
                <w:szCs w:val="24"/>
              </w:rPr>
              <w:t>Голова Тернопільської обласної ради</w:t>
            </w:r>
          </w:p>
          <w:p>
            <w:pPr>
              <w:pStyle w:val="Style16"/>
              <w:shd w:fill="auto" w:val="clear"/>
              <w:spacing w:lineRule="auto" w:line="240" w:before="0" w:after="0"/>
              <w:ind w:right="40" w:hanging="0"/>
              <w:rPr>
                <w:sz w:val="24"/>
                <w:szCs w:val="24"/>
              </w:rPr>
            </w:pPr>
            <w:r>
              <w:rPr>
                <w:sz w:val="24"/>
                <w:szCs w:val="24"/>
              </w:rPr>
            </w:r>
          </w:p>
          <w:p>
            <w:pPr>
              <w:pStyle w:val="Style16"/>
              <w:shd w:fill="auto" w:val="clear"/>
              <w:spacing w:lineRule="auto" w:line="240" w:before="0" w:after="0"/>
              <w:ind w:right="40" w:hanging="0"/>
              <w:rPr>
                <w:sz w:val="24"/>
                <w:szCs w:val="24"/>
              </w:rPr>
            </w:pPr>
            <w:r>
              <w:rPr>
                <w:sz w:val="24"/>
                <w:szCs w:val="24"/>
              </w:rPr>
              <w:t>_____________________ В.П.Хомінець</w:t>
            </w:r>
          </w:p>
          <w:p>
            <w:pPr>
              <w:pStyle w:val="Style16"/>
              <w:shd w:fill="auto" w:val="clear"/>
              <w:spacing w:lineRule="auto" w:line="240" w:before="0" w:after="0"/>
              <w:ind w:right="40" w:hanging="0"/>
              <w:rPr>
                <w:sz w:val="24"/>
                <w:szCs w:val="24"/>
              </w:rPr>
            </w:pPr>
            <w:r>
              <w:rPr>
                <w:sz w:val="24"/>
                <w:szCs w:val="24"/>
              </w:rPr>
            </w:r>
          </w:p>
          <w:p>
            <w:pPr>
              <w:pStyle w:val="Style16"/>
              <w:shd w:fill="auto" w:val="clear"/>
              <w:spacing w:lineRule="auto" w:line="240" w:before="0" w:after="0"/>
              <w:ind w:right="40" w:hanging="0"/>
              <w:rPr>
                <w:sz w:val="24"/>
                <w:szCs w:val="24"/>
              </w:rPr>
            </w:pPr>
            <w:r>
              <w:rPr>
                <w:sz w:val="24"/>
                <w:szCs w:val="24"/>
              </w:rPr>
            </w:r>
          </w:p>
          <w:p>
            <w:pPr>
              <w:pStyle w:val="Style16"/>
              <w:shd w:fill="auto" w:val="clear"/>
              <w:spacing w:lineRule="auto" w:line="240" w:before="0" w:after="0"/>
              <w:ind w:right="40" w:hanging="0"/>
              <w:rPr>
                <w:sz w:val="24"/>
                <w:szCs w:val="24"/>
              </w:rPr>
            </w:pPr>
            <w:r>
              <w:rPr>
                <w:sz w:val="24"/>
                <w:szCs w:val="24"/>
              </w:rPr>
            </w:r>
          </w:p>
          <w:p>
            <w:pPr>
              <w:pStyle w:val="Style16"/>
              <w:shd w:fill="auto" w:val="clear"/>
              <w:spacing w:lineRule="auto" w:line="240" w:before="0" w:after="0"/>
              <w:ind w:right="40" w:hanging="0"/>
              <w:jc w:val="center"/>
              <w:rPr>
                <w:sz w:val="24"/>
                <w:szCs w:val="24"/>
              </w:rPr>
            </w:pPr>
            <w:r>
              <w:rPr>
                <w:sz w:val="24"/>
                <w:szCs w:val="24"/>
              </w:rPr>
              <w:t xml:space="preserve">                   </w:t>
            </w:r>
            <w:r>
              <w:rPr>
                <w:sz w:val="24"/>
                <w:szCs w:val="24"/>
              </w:rPr>
              <w:t>"___"_____________2015</w:t>
            </w:r>
          </w:p>
        </w:tc>
        <w:tc>
          <w:tcPr>
            <w:tcW w:w="4705" w:type="dxa"/>
            <w:tcBorders/>
          </w:tcPr>
          <w:p>
            <w:pPr>
              <w:pStyle w:val="Style16"/>
              <w:shd w:fill="auto" w:val="clear"/>
              <w:spacing w:lineRule="auto" w:line="240" w:before="0" w:after="0"/>
              <w:ind w:right="40" w:hanging="0"/>
              <w:rPr>
                <w:b/>
                <w:b/>
                <w:sz w:val="24"/>
                <w:szCs w:val="24"/>
              </w:rPr>
            </w:pPr>
            <w:r>
              <w:rPr>
                <w:b/>
                <w:sz w:val="24"/>
                <w:szCs w:val="24"/>
              </w:rPr>
              <w:t>За Тернопільську міську раду</w:t>
            </w:r>
          </w:p>
          <w:p>
            <w:pPr>
              <w:pStyle w:val="Style16"/>
              <w:shd w:fill="auto" w:val="clear"/>
              <w:spacing w:lineRule="auto" w:line="240" w:before="0" w:after="0"/>
              <w:ind w:right="40" w:hanging="0"/>
              <w:rPr>
                <w:b/>
                <w:b/>
                <w:sz w:val="24"/>
                <w:szCs w:val="24"/>
              </w:rPr>
            </w:pPr>
            <w:r>
              <w:rPr>
                <w:b/>
                <w:sz w:val="24"/>
                <w:szCs w:val="24"/>
              </w:rPr>
            </w:r>
          </w:p>
          <w:p>
            <w:pPr>
              <w:pStyle w:val="Style16"/>
              <w:shd w:fill="auto" w:val="clear"/>
              <w:spacing w:lineRule="auto" w:line="240" w:before="0" w:after="0"/>
              <w:ind w:right="40" w:hanging="0"/>
              <w:rPr>
                <w:sz w:val="24"/>
                <w:szCs w:val="24"/>
              </w:rPr>
            </w:pPr>
            <w:r>
              <w:rPr>
                <w:sz w:val="24"/>
                <w:szCs w:val="24"/>
              </w:rPr>
              <w:t>Тернопільський міський голова</w:t>
            </w:r>
          </w:p>
          <w:p>
            <w:pPr>
              <w:pStyle w:val="Style16"/>
              <w:shd w:fill="auto" w:val="clear"/>
              <w:spacing w:lineRule="auto" w:line="240" w:before="0" w:after="0"/>
              <w:ind w:right="40" w:hanging="0"/>
              <w:rPr>
                <w:sz w:val="24"/>
                <w:szCs w:val="24"/>
              </w:rPr>
            </w:pPr>
            <w:r>
              <w:rPr>
                <w:sz w:val="24"/>
                <w:szCs w:val="24"/>
              </w:rPr>
            </w:r>
          </w:p>
          <w:p>
            <w:pPr>
              <w:pStyle w:val="Style16"/>
              <w:shd w:fill="auto" w:val="clear"/>
              <w:spacing w:lineRule="auto" w:line="240" w:before="0" w:after="0"/>
              <w:ind w:right="40" w:hanging="0"/>
              <w:rPr>
                <w:sz w:val="24"/>
                <w:szCs w:val="24"/>
              </w:rPr>
            </w:pPr>
            <w:r>
              <w:rPr>
                <w:sz w:val="24"/>
                <w:szCs w:val="24"/>
              </w:rPr>
              <w:t xml:space="preserve">  </w:t>
            </w:r>
            <w:r>
              <w:rPr>
                <w:sz w:val="24"/>
                <w:szCs w:val="24"/>
              </w:rPr>
              <w:t xml:space="preserve">______________________ С.В.Надал </w:t>
            </w:r>
          </w:p>
          <w:p>
            <w:pPr>
              <w:pStyle w:val="Style16"/>
              <w:shd w:fill="auto" w:val="clear"/>
              <w:spacing w:lineRule="auto" w:line="240" w:before="0" w:after="0"/>
              <w:ind w:right="40" w:hanging="0"/>
              <w:rPr>
                <w:sz w:val="24"/>
                <w:szCs w:val="24"/>
              </w:rPr>
            </w:pPr>
            <w:r>
              <w:rPr>
                <w:sz w:val="24"/>
                <w:szCs w:val="24"/>
              </w:rPr>
            </w:r>
          </w:p>
          <w:p>
            <w:pPr>
              <w:pStyle w:val="Style16"/>
              <w:shd w:fill="auto" w:val="clear"/>
              <w:spacing w:lineRule="auto" w:line="240" w:before="0" w:after="0"/>
              <w:ind w:right="40" w:hanging="0"/>
              <w:rPr>
                <w:sz w:val="24"/>
                <w:szCs w:val="24"/>
              </w:rPr>
            </w:pPr>
            <w:r>
              <w:rPr>
                <w:sz w:val="24"/>
                <w:szCs w:val="24"/>
              </w:rPr>
            </w:r>
          </w:p>
          <w:p>
            <w:pPr>
              <w:pStyle w:val="Style16"/>
              <w:shd w:fill="auto" w:val="clear"/>
              <w:spacing w:lineRule="auto" w:line="240" w:before="0" w:after="0"/>
              <w:ind w:right="40" w:hanging="0"/>
              <w:rPr>
                <w:sz w:val="24"/>
                <w:szCs w:val="24"/>
              </w:rPr>
            </w:pPr>
            <w:r>
              <w:rPr>
                <w:sz w:val="24"/>
                <w:szCs w:val="24"/>
              </w:rPr>
            </w:r>
          </w:p>
          <w:p>
            <w:pPr>
              <w:pStyle w:val="Style16"/>
              <w:shd w:fill="auto" w:val="clear"/>
              <w:spacing w:lineRule="auto" w:line="240" w:before="0" w:after="0"/>
              <w:ind w:right="40" w:hanging="0"/>
              <w:rPr>
                <w:sz w:val="24"/>
                <w:szCs w:val="24"/>
                <w:lang w:val="en-US"/>
              </w:rPr>
            </w:pPr>
            <w:r>
              <w:rPr>
                <w:sz w:val="24"/>
                <w:szCs w:val="24"/>
              </w:rPr>
              <w:t xml:space="preserve">                           </w:t>
            </w:r>
            <w:r>
              <w:rPr>
                <w:sz w:val="24"/>
                <w:szCs w:val="24"/>
              </w:rPr>
              <w:t>"___"_____________2015</w:t>
            </w:r>
          </w:p>
        </w:tc>
      </w:tr>
    </w:tbl>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3 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7.01.2015р. № 6/55/17 „Про бюджет м. Тернополя на 2015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Бюджетним кодексом України, розпорядженням голови ОДА від 30.03.2015р. №180-од та враховуючи висновки постійної комісії з питань бюджету та фінансів,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більшити доходи загального фонду міського бюджету на 6120,6 тис.грн., з них за рахунок субвенції з державного бюджету місцевим бюджетам -6120,6тис.грн. 1.1.(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Збільшити видатки загального фонду міського бюджету по головних розпорядниках за рахунок субвенції з державного бюджету (п.1) на суму 6120,6тис.грн. 2.1.Управлінню соціальної політики – 6120,6тис.грн. 2.1.1.(090201) Пільги ветеранам війни, особам, на яких поширюється чинність Закону України "Про статус ветеранів війни, гарантії їх соц.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 -2000,0тис.грн. 2.1.2.(090204)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400,0тис.грн. 2.1.3.(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250,0тис.грн. 2.1.4.(090215)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 -400,0тис.грн. 2.1.5.(090210) Пільги пенсіонерам з числа спеціалістів із захисту рослин, передбачені частиною четвертою ст.20 Закону України "Про захист рослин",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частиною другою ст.30 Закону України "Про бібліотечну справу", абзацом першим частини четвертої статті 57 Закону України "Про освіту", на безоплатне користування житлом, опаленням та освітленням-10,6тис.грн. 2.1.6.(090405) Субсидії населенню для відшкодування витрат на оплату житлово-комунальних послуг -306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меншити видатки загального фонду міського бюджету по головних розпорядниках коштів на суму 376,61 тис.грн. 3.1. Міській раді – 150,0тис.грн. 3.1.1.(210105) Видатки на запобігання та ліквідацію надзвичайних ситуацій та наслідків стихійного лиха – 150,0 тис.грн. 3.2.Управлінню культури і мистецтв- 182,0 тис.грн. 3.2.1. (010116) Органи місцевого самоврядування – 182,0 тис.грн. 3.3. Управлінню соціальної політики – 10,01 тис.грн. 3.3.1. (090414) Компенсація особам, які згідно із статтями 43 та 48 Гірничого Закону України мають право на безоплатне отримання вугілля на побутові потреби, але проживають у будинках, що мають центральне опалення – 0,01 тис.грн. 3.3.2.(090201) Пільги ветеранам війни, особам, на яких поширюється чинність Закону України "Про статус ветеранів війни, гарантії їх соц.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 -10,0тис.грн. 3.4.Фінансовому управлінню -34,6тис.грн. 3.4.1.(250380) Інші субвенції (с.Малашівці)-34,6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більшити видатки загального фонду міського бюджету по головних розпорядниках коштів за рахунок зменшення (п.3) на суму 376,61 тис.грн. з них: енергоносії – 130,0 тис.грн. капітальні видатки-34,6тис.грн. 4.1.Міській раді – 130,0 тис.грн., з них: енергоносії – 130,0 тис.грн. 4.1.1.(010116) Органи місцевого самоврядування – 130,0 тис.грн. з них: енергоносії – 130,0 тис.грн. 4.2. Управлінню культури і мистецтв- 182,0 тис.грн. 4.2.3. (110502) Інші культурно-освітні заклади та заходи (Благоустрій КП "Об"єднання парків культури і відпочинку м. Тернополя) – 182,0 тис.грн. 4.3. Управлінню соціальної політики – 10,01 тис.грн. 4.3.1. (090202) Пільги ветеранам війни, особам, на яких поширюється чинність Закону України "Про статус ветеранів війни, гарантії їх соціального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 0,01 тис.грн. 4.3.2.(090407) Компенсація населенню додаткових витрат на оплату послуг газопостачання, центрального опалення та централізованого постачання гарячої води -10,0тис.грн. 4.4.Фінансовому управлінню -54,6тис.грн. з них: капітальні видатки-34,6тис.грн. 4.4.1.(250380) Інші субвенції (с.Малашівці)-34,6тис.грн. з них: капітальні видатки-34,6тис.грн. 4.4.2.(250380) Інші субвенції (Програма організації рятування людей на водних об"єктах) -2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Спрямувати вільні залишки бюджетних коштів спеціального фонду міського бюджету станом на 01.01.2015 року по цільових фондах в сумі 200,0 тис.грн. 5.1. Управлінню культури і мистецтв- 200,0 тис.грн. 5.1.1.(240900) Цільові фонди, утворені органами місцевого самоврядування і місцевими органами виконавчої влади – 200,0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6.Спрямувати вільні залишки бюджетних коштів спеціального фонду міського бюджету станом на 01.01.2015 року по коштах від пайової участі в розвитку інфраструктури міста- 2600,5тис.грн. з них: капітальні видатки – 2600,5тис.грн. 6.1. Відділу охорони здоров’я та медичного забезпечення – 437,0 тис.грн., з них: капітальні видатки –437,0 тис.грн. 6.1.1.(080101) Лікарні – 437,0тис.грн. з них: капітальні видатки -437,0тис.грн. 6.2.Управлінню культури і мистецтв -420,0тис.грн. з них: капітальні видатки -420,0тис.грн. 6.2.1.(110502) Інші культурно-освітні заклади та заходи (Благоустрій КП "Об"єднання парків культури і відпочинку м. Тернополя) -420,0тис.грн. з них: капітальні видатки -420,0тис.грн. 6.3.Управлінню житлово-комунального господарства, благоустрою та екології -1200,0тис.грн. з них: капітальні видатки -1200,0тис.грн. 6.3.1.(100102) Капітальний ремонт житлового фонду -700,0тис.грн. з них: капітальні видатки -700,0тис.грн. 6.3.2.(150101)Капітальні вкладення -500,0тис.грн. з них: капітальні видатки-500,0тис.грн. 6.4. Управлінню транспорту ,комунікацій та зв"язку -388,5тис.грн. з них: капітальні видатки-388,5тис.грн. 6.4.1.(180409)Внески органів місцевого самоврядування у статутні фонди суб"єктів підприємницької діяльності - 388,5тис.грн. з них: капітальні видатки-388,5тис.грн. 6.5.Управлінню освіти і науки-105,0тис.грн. з них: капітальні видатки -105,0тис.грн. 6.5.1.(070802) Методична робота , інші заходи у сфері народної освіти -45,0тис.грн. з них: капітальні видатки -45,0тис.грн. 6.5.2.(070201) Загальноосвітні школи ( в т.ч. школа-дитячий садок, інтернат при школі), спеціалізовані школи, ліцеї, гімназії, колегіуми -60,0тис.грн. з них: капітальні видатки -60,0тис.грн. 6.6.Фінансовому управлінню-30,0тис.грн. з них: капітальні видатки-30,0тис.грн. 6.6.1.(010116) Органи місцевого самоврядування -30,0тис.грн. з них: капітальні видатки-30,0тис.грн. 6.7. Управлінню обліку та контролю за використанням комунального майна -20,0тис.грн. з них: капітальні видатки -20,0тис.грн. 6.7.1.(250404) Інші видатки-20,0тис.грн. з них: капітальні видатки -2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7.Зменшити видатки спеціального фонду міського бюджету по головних розпорядниках коштів на суму 1864,9 тис.грн. з них: капітальні видатки – 1769,9тис.грн. 7.1.Управлінню житлово-комунального господарства, благоустрою та екології -1095,0тис.грн. з них: капітальні видатки -1000,0тис.грн. 7.1.1.(150101) Капітальні вкладення -1000,0тис.грн. з них: капітальні видатки -1000,0тис.грн. 7.1.2.(240900) Цільові фонди, утворені органами місцевого самоврядування і місцевими органами виконавчої влади -95,0тис.грн. 7.2.Управлінню освіти і науки -769,9тис.грн. з них: капітальні видатки -769,9тис.грн. 7.2.1.(070802) Методична робота , інші заходи у сфері народної освіти -769,9тис.грн. з них: капітальні видатки -769,9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8.Збільшити видатки спеціального фонду міського бюджету по головних розпорядниках коштів за рахунок зменшення (п.7) на суму 1864,9тис.грн. з них: капітальні видатки -1864,9тис.грн. 8.1.Управлінню житлово-комунального господарства, благоустрою та екології -1095,0тис.грн. з них: капітальні видатки -1095,0тис.грн. 8.1.1.(180409) Внески органів місцевого самоврядування у статутні капітали суб"єктів підприємницької діяльності -1000,0тис.грн. з них: капітальні видатки -1000,0тис.грн. 8.1.2.(240900)Цільові фонди, утворені органами місцевого самоврядування і місцевими органами виконавчої влади -95,0тис.грн. з них: капітальні видатки -95,0тис.грн. 8.2.Управлінню освіти і науки-769,9тис.грн. з них: капітальні видатки -769,9тис.грн. 8.2.1.(070401) Позашкільні заклади освіти, заходи із позашкільної роботи з дітьми -769,9тис.грн. з них: капітальні видатки -769,9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9.Внести зміни в додаток № 7 "Перелік об"єктів, видатки на які у 2015 році будуть проводитися за рахунок бюджету розвитку" до рішення міської ради від 27.012015р. №6/55/17 "Про бюджет м. Тернополя на 2015 рік" та в додаток №3 до рішення міської ради від 27.02.2015р. № 6/57/19 Про внесення змін до рішення міської ради від 27.01.2015р. № 6/55/17 „Про бюджет м. Тернополя на 2015рік”, згідно з додатком (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tbl>
      <w:tblPr>
        <w:tblW w:w="15508" w:type="dxa"/>
        <w:jc w:val="left"/>
        <w:tblInd w:w="-15" w:type="dxa"/>
        <w:tblLayout w:type="fixed"/>
        <w:tblCellMar>
          <w:top w:w="0" w:type="dxa"/>
          <w:left w:w="108" w:type="dxa"/>
          <w:bottom w:w="0" w:type="dxa"/>
          <w:right w:w="108" w:type="dxa"/>
        </w:tblCellMar>
      </w:tblPr>
      <w:tblGrid>
        <w:gridCol w:w="756"/>
        <w:gridCol w:w="1779"/>
        <w:gridCol w:w="1800"/>
        <w:gridCol w:w="1350"/>
        <w:gridCol w:w="1160"/>
        <w:gridCol w:w="2530"/>
        <w:gridCol w:w="2520"/>
        <w:gridCol w:w="2273"/>
        <w:gridCol w:w="1340"/>
      </w:tblGrid>
      <w:tr>
        <w:trPr>
          <w:trHeight w:val="525" w:hRule="atLeast"/>
        </w:trPr>
        <w:tc>
          <w:tcPr>
            <w:tcW w:w="756"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bookmarkStart w:id="5" w:name="RANGE!A1%3AI56"/>
            <w:bookmarkStart w:id="6" w:name="RANGE!A1%3AI56"/>
            <w:bookmarkEnd w:id="6"/>
          </w:p>
        </w:tc>
        <w:tc>
          <w:tcPr>
            <w:tcW w:w="1779"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8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35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1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53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52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273" w:type="dxa"/>
            <w:tcBorders/>
            <w:vAlign w:val="bottom"/>
          </w:tcPr>
          <w:p>
            <w:pPr>
              <w:pStyle w:val="Normal"/>
              <w:spacing w:lineRule="auto" w:line="240" w:before="0" w:after="0"/>
              <w:jc w:val="right"/>
              <w:rPr>
                <w:rFonts w:ascii="Arial" w:hAnsi="Arial" w:cs="Arial"/>
                <w:sz w:val="20"/>
                <w:szCs w:val="20"/>
                <w:lang w:eastAsia="uk-UA"/>
              </w:rPr>
            </w:pPr>
            <w:r>
              <w:rPr>
                <w:rFonts w:cs="Arial" w:ascii="Arial" w:hAnsi="Arial"/>
                <w:sz w:val="20"/>
                <w:szCs w:val="20"/>
                <w:lang w:eastAsia="uk-UA"/>
              </w:rPr>
              <w:t>Додаток</w:t>
            </w:r>
          </w:p>
        </w:tc>
        <w:tc>
          <w:tcPr>
            <w:tcW w:w="134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r>
      <w:tr>
        <w:trPr>
          <w:trHeight w:val="255" w:hRule="atLeast"/>
        </w:trPr>
        <w:tc>
          <w:tcPr>
            <w:tcW w:w="756"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779"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8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35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1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53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52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273" w:type="dxa"/>
            <w:tcBorders/>
            <w:vAlign w:val="bottom"/>
          </w:tcPr>
          <w:p>
            <w:pPr>
              <w:pStyle w:val="Normal"/>
              <w:spacing w:lineRule="auto" w:line="240" w:before="0" w:after="0"/>
              <w:jc w:val="right"/>
              <w:rPr>
                <w:rFonts w:ascii="Arial" w:hAnsi="Arial" w:cs="Arial"/>
                <w:sz w:val="20"/>
                <w:szCs w:val="20"/>
                <w:lang w:eastAsia="uk-UA"/>
              </w:rPr>
            </w:pPr>
            <w:r>
              <w:rPr>
                <w:rFonts w:cs="Arial" w:ascii="Arial" w:hAnsi="Arial"/>
                <w:sz w:val="20"/>
                <w:szCs w:val="20"/>
                <w:lang w:eastAsia="uk-UA"/>
              </w:rPr>
              <w:t xml:space="preserve">до рішення міської ради </w:t>
            </w:r>
          </w:p>
        </w:tc>
        <w:tc>
          <w:tcPr>
            <w:tcW w:w="134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r>
      <w:tr>
        <w:trPr>
          <w:trHeight w:val="255" w:hRule="atLeast"/>
        </w:trPr>
        <w:tc>
          <w:tcPr>
            <w:tcW w:w="756"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779"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8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35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1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53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520" w:type="dxa"/>
            <w:tcBorders/>
            <w:vAlign w:val="bottom"/>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від 28.04.2015р.</w:t>
            </w:r>
          </w:p>
        </w:tc>
        <w:tc>
          <w:tcPr>
            <w:tcW w:w="2273" w:type="dxa"/>
            <w:tcBorders/>
            <w:vAlign w:val="bottom"/>
          </w:tcPr>
          <w:p>
            <w:pPr>
              <w:pStyle w:val="Normal"/>
              <w:spacing w:lineRule="auto" w:line="240" w:before="0" w:after="0"/>
              <w:jc w:val="right"/>
              <w:rPr>
                <w:rFonts w:ascii="Arial" w:hAnsi="Arial" w:cs="Arial"/>
                <w:sz w:val="20"/>
                <w:szCs w:val="20"/>
                <w:lang w:eastAsia="uk-UA"/>
              </w:rPr>
            </w:pPr>
            <w:r>
              <w:rPr>
                <w:rFonts w:cs="Arial" w:ascii="Arial" w:hAnsi="Arial"/>
                <w:sz w:val="20"/>
                <w:szCs w:val="20"/>
                <w:lang w:eastAsia="uk-UA"/>
              </w:rPr>
              <w:t>№</w:t>
            </w:r>
            <w:r>
              <w:rPr>
                <w:rFonts w:cs="Arial" w:ascii="Arial" w:hAnsi="Arial"/>
                <w:sz w:val="20"/>
                <w:szCs w:val="20"/>
                <w:lang w:eastAsia="uk-UA"/>
              </w:rPr>
              <w:t>6/59/3</w:t>
            </w:r>
          </w:p>
        </w:tc>
        <w:tc>
          <w:tcPr>
            <w:tcW w:w="134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r>
      <w:tr>
        <w:trPr>
          <w:trHeight w:val="315" w:hRule="atLeast"/>
        </w:trPr>
        <w:tc>
          <w:tcPr>
            <w:tcW w:w="14168" w:type="dxa"/>
            <w:gridSpan w:val="8"/>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ЕРЕЛІК</w:t>
            </w:r>
          </w:p>
        </w:tc>
        <w:tc>
          <w:tcPr>
            <w:tcW w:w="1340" w:type="dxa"/>
            <w:tcBorders/>
            <w:vAlign w:val="bottom"/>
          </w:tcPr>
          <w:p>
            <w:pPr>
              <w:pStyle w:val="Normal"/>
              <w:snapToGrid w:val="false"/>
              <w:spacing w:lineRule="auto" w:line="240" w:before="0" w:after="0"/>
              <w:rPr>
                <w:rFonts w:ascii="Arial" w:hAnsi="Arial" w:cs="Arial"/>
                <w:b/>
                <w:b/>
                <w:bCs/>
                <w:sz w:val="20"/>
                <w:szCs w:val="20"/>
                <w:lang w:eastAsia="uk-UA"/>
              </w:rPr>
            </w:pPr>
            <w:r>
              <w:rPr>
                <w:rFonts w:cs="Arial" w:ascii="Arial" w:hAnsi="Arial"/>
                <w:b/>
                <w:bCs/>
                <w:sz w:val="20"/>
                <w:szCs w:val="20"/>
                <w:lang w:eastAsia="uk-UA"/>
              </w:rPr>
            </w:r>
          </w:p>
        </w:tc>
      </w:tr>
      <w:tr>
        <w:trPr>
          <w:trHeight w:val="315" w:hRule="atLeast"/>
        </w:trPr>
        <w:tc>
          <w:tcPr>
            <w:tcW w:w="14168" w:type="dxa"/>
            <w:gridSpan w:val="8"/>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об'єктів, видатки на які у 2015 р. будуть </w:t>
            </w:r>
          </w:p>
        </w:tc>
        <w:tc>
          <w:tcPr>
            <w:tcW w:w="1340" w:type="dxa"/>
            <w:tcBorders/>
            <w:vAlign w:val="bottom"/>
          </w:tcPr>
          <w:p>
            <w:pPr>
              <w:pStyle w:val="Normal"/>
              <w:snapToGrid w:val="false"/>
              <w:spacing w:lineRule="auto" w:line="240" w:before="0" w:after="0"/>
              <w:rPr>
                <w:rFonts w:ascii="Arial" w:hAnsi="Arial" w:cs="Arial"/>
                <w:b/>
                <w:b/>
                <w:bCs/>
                <w:sz w:val="20"/>
                <w:szCs w:val="20"/>
                <w:lang w:eastAsia="uk-UA"/>
              </w:rPr>
            </w:pPr>
            <w:r>
              <w:rPr>
                <w:rFonts w:cs="Arial" w:ascii="Arial" w:hAnsi="Arial"/>
                <w:b/>
                <w:bCs/>
                <w:sz w:val="20"/>
                <w:szCs w:val="20"/>
                <w:lang w:eastAsia="uk-UA"/>
              </w:rPr>
            </w:r>
          </w:p>
        </w:tc>
      </w:tr>
      <w:tr>
        <w:trPr>
          <w:trHeight w:val="315" w:hRule="atLeast"/>
        </w:trPr>
        <w:tc>
          <w:tcPr>
            <w:tcW w:w="14168" w:type="dxa"/>
            <w:gridSpan w:val="8"/>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w:hAnsi="Arial" w:cs="Arial"/>
                <w:b/>
                <w:b/>
                <w:bCs/>
                <w:sz w:val="20"/>
                <w:szCs w:val="20"/>
                <w:lang w:eastAsia="uk-UA"/>
              </w:rPr>
            </w:pPr>
            <w:r>
              <w:rPr>
                <w:rFonts w:cs="Arial" w:ascii="Arial" w:hAnsi="Arial"/>
                <w:b/>
                <w:bCs/>
                <w:sz w:val="20"/>
                <w:szCs w:val="20"/>
                <w:lang w:eastAsia="uk-UA"/>
              </w:rPr>
            </w:r>
          </w:p>
        </w:tc>
      </w:tr>
      <w:tr>
        <w:trPr>
          <w:trHeight w:val="795" w:hRule="atLeast"/>
        </w:trPr>
        <w:tc>
          <w:tcPr>
            <w:tcW w:w="5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Затверджено додатком  №7 до рішення міської ради від 27.01.2014р. №6/55/17 "Про бюджет м.Тернополя на 2015рік"  та додатком №3  до рішення міської ради від 27.02.2015р. №6/57/19</w:t>
            </w:r>
          </w:p>
        </w:tc>
        <w:tc>
          <w:tcPr>
            <w:tcW w:w="848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 xml:space="preserve">Внесені зміни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Всього</w:t>
            </w:r>
          </w:p>
        </w:tc>
      </w:tr>
      <w:tr>
        <w:trPr>
          <w:trHeight w:val="1395"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КВК</w:t>
            </w:r>
          </w:p>
        </w:tc>
        <w:tc>
          <w:tcPr>
            <w:tcW w:w="1779" w:type="dxa"/>
            <w:tcBorders>
              <w:right w:val="single" w:sz="4" w:space="0" w:color="000000"/>
            </w:tcBorders>
          </w:tcPr>
          <w:p>
            <w:pPr>
              <w:pStyle w:val="Normal"/>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головного розпорядника коштів</w:t>
            </w:r>
          </w:p>
        </w:tc>
        <w:tc>
          <w:tcPr>
            <w:tcW w:w="18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об"єкту відповідно до проектно-кошторисної документації</w:t>
            </w:r>
          </w:p>
        </w:tc>
        <w:tc>
          <w:tcPr>
            <w:tcW w:w="13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КВК</w:t>
            </w:r>
          </w:p>
        </w:tc>
        <w:tc>
          <w:tcPr>
            <w:tcW w:w="2530" w:type="dxa"/>
            <w:tcBorders>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головного розпорядника коштів</w:t>
            </w:r>
          </w:p>
        </w:tc>
        <w:tc>
          <w:tcPr>
            <w:tcW w:w="25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об"єкту відповідно до проектно-кошторисної документації</w:t>
            </w:r>
          </w:p>
        </w:tc>
        <w:tc>
          <w:tcPr>
            <w:tcW w:w="227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r>
      <w:tr>
        <w:trPr>
          <w:trHeight w:val="120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КТКВ</w:t>
            </w:r>
          </w:p>
        </w:tc>
        <w:tc>
          <w:tcPr>
            <w:tcW w:w="1779"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коду тимчасової класифікації видатків та кредитування місцевого бюджету</w:t>
            </w:r>
          </w:p>
        </w:tc>
        <w:tc>
          <w:tcPr>
            <w:tcW w:w="1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1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КТКВ</w:t>
            </w:r>
          </w:p>
        </w:tc>
        <w:tc>
          <w:tcPr>
            <w:tcW w:w="253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коду тимчасової класифікації видатків та кредитування місцевого бюджету</w:t>
            </w:r>
          </w:p>
        </w:tc>
        <w:tc>
          <w:tcPr>
            <w:tcW w:w="25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22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r>
      <w:tr>
        <w:trPr>
          <w:trHeight w:val="75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Управління освіти і науки</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943,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0</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Управління освіти і науки</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0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8048,5</w:t>
            </w:r>
          </w:p>
        </w:tc>
      </w:tr>
      <w:tr>
        <w:trPr>
          <w:trHeight w:val="156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70201</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теплотраси Тернопільської ЗОШ I-III  ступенів №22</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6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60,0</w:t>
            </w:r>
          </w:p>
        </w:tc>
      </w:tr>
      <w:tr>
        <w:trPr>
          <w:trHeight w:val="157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70201</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Тернопільська загальноосвітня школа І-ІІІ ступенів № 4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70201</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Тернопільська загальноосвітня школа І-ІІІ ступенів № 4  Тернопільської міської ради</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0,0</w:t>
            </w:r>
          </w:p>
        </w:tc>
      </w:tr>
      <w:tr>
        <w:trPr>
          <w:trHeight w:val="163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70201</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предметів довгосстроковго користування  для   Тернопільської  загальноосвітньо  школи І-ІІІ ступенів № 4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70201</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предметів довгостроковго користування  для   Тернопільської  загальноосвітньо  школи І-ІІІ ступенів № 4  Тернопільської міської ради</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60,0</w:t>
            </w:r>
          </w:p>
        </w:tc>
      </w:tr>
      <w:tr>
        <w:trPr>
          <w:trHeight w:val="163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70802</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Методична робота , інші заходи у сфері  народної  освіти</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Облаштування кімнати медико-психологічної консультації у приміщення Тернопільського комунального методичного центру науково-освітніх інновацій і монітоингу</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5,0</w:t>
            </w:r>
          </w:p>
        </w:tc>
      </w:tr>
      <w:tr>
        <w:trPr>
          <w:trHeight w:val="163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70802</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Методична робота , інші заходи у сфері  народної  освіти</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xml:space="preserve">Капітальний ремонт приміщення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784,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70802</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Методична робота , інші заходи у сфері  народної  освіти</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xml:space="preserve">Капітальний ремонт приміщення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769,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4,2</w:t>
            </w:r>
          </w:p>
        </w:tc>
      </w:tr>
      <w:tr>
        <w:trPr>
          <w:trHeight w:val="163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70401</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озашкільні заклади освіти, заходи із позашкільної роботи з дітьми</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комунального закладу "Станція юних техніків"</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8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70401</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озашкільні заклади освіти, заходи із позашкільної роботи з дітьми</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комунального закладу "Станція юних техніків"</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769,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949,9</w:t>
            </w:r>
          </w:p>
        </w:tc>
      </w:tr>
      <w:tr>
        <w:trPr>
          <w:trHeight w:val="108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24</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 xml:space="preserve">Управління культури і мистецтв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3653,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24</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 xml:space="preserve">Управління культури і мистецтв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4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73,3</w:t>
            </w:r>
          </w:p>
        </w:tc>
      </w:tr>
      <w:tr>
        <w:trPr>
          <w:trHeight w:val="129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10204</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Палаци і будинки культури,клуби та інші заклади клубного типу</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водовідведення та очисних споруд в БК "Пронятин"</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10204</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Палаци і будинки культури,клуби та інші заклади клубного типу</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водовідведення та очисних споруд в БК "Пронятин"</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0</w:t>
            </w:r>
          </w:p>
        </w:tc>
      </w:tr>
      <w:tr>
        <w:trPr>
          <w:trHeight w:val="153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10204</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Палаци і будинки культури,клуби та інші заклади клубного типу</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ь Будинку культури "Пронятин",водовідведення,водопостачання та локально-очисні споруди</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0,0</w:t>
            </w:r>
          </w:p>
        </w:tc>
      </w:tr>
      <w:tr>
        <w:trPr>
          <w:trHeight w:val="118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10502</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Інші культурно-освітні заклади та заходи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П "Об"єднання парків культури і відпочинку м. Тернополя  для встановлення спортивних снарядів в парку ім.Т.Г.Шевченка</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w:t>
            </w:r>
          </w:p>
        </w:tc>
      </w:tr>
      <w:tr>
        <w:trPr>
          <w:trHeight w:val="120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10502</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Інші культурно-освітні заклади та заходи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П "Об"єднання парків культури і відпочинку м. Тернополя на облаштування "Естрім-парку"</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uk-UA"/>
              </w:rPr>
              <w:t>400,0</w:t>
            </w:r>
          </w:p>
        </w:tc>
      </w:tr>
      <w:tr>
        <w:trPr>
          <w:trHeight w:val="150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4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Управління  житлово-комунального господарства, благоустрою  та  екології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108924,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40</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Управління  житлово-комунального господарства, благоустрою  та  екології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12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0124,2</w:t>
            </w:r>
          </w:p>
        </w:tc>
      </w:tr>
      <w:tr>
        <w:trPr>
          <w:trHeight w:val="150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 </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50101</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і вкладення</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Рекультивація порушених земель внаслідок несакціонованого складуваня відходів в м.Тернополі</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5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w:t>
            </w:r>
          </w:p>
        </w:tc>
      </w:tr>
      <w:tr>
        <w:trPr>
          <w:trHeight w:val="121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50101</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і вкладення</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Облаштування міського кладовища по вул.Бригадній</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50101</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і вкладення</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Облаштування міського кладовища по вул.Бригадній</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0</w:t>
            </w:r>
          </w:p>
        </w:tc>
      </w:tr>
      <w:tr>
        <w:trPr>
          <w:trHeight w:val="208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00102</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житлового фонду місцевих органів влади</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ведення капітальних робіт  згідно "Програми енергоефективності ,енергозбереження та термомодернізації житлового фонду  м.Тернополя на 2015-2020роки"</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7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00,0</w:t>
            </w:r>
          </w:p>
        </w:tc>
      </w:tr>
      <w:tr>
        <w:trPr>
          <w:trHeight w:val="195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80409</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капітали суб"єктів підприємницької діяльності</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СКП "Ритуальна служба " на  будівництво міського кладовища площею 40 га. для м. Тернополя по вул. Бригадній,46</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0</w:t>
            </w:r>
          </w:p>
        </w:tc>
      </w:tr>
      <w:tr>
        <w:trPr>
          <w:trHeight w:val="139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14</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eastAsia="uk-UA"/>
              </w:rPr>
            </w:pPr>
            <w:r>
              <w:rPr>
                <w:rFonts w:cs="Times New Roman CYR" w:ascii="Times New Roman CYR" w:hAnsi="Times New Roman CYR"/>
                <w:b/>
                <w:bCs/>
                <w:sz w:val="24"/>
                <w:szCs w:val="24"/>
                <w:lang w:eastAsia="uk-UA"/>
              </w:rPr>
              <w:t>Відділ   охорони здоров'я  та медичного забезпечення</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4886,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14</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eastAsia="uk-UA"/>
              </w:rPr>
            </w:pPr>
            <w:r>
              <w:rPr>
                <w:rFonts w:cs="Times New Roman CYR" w:ascii="Times New Roman CYR" w:hAnsi="Times New Roman CYR"/>
                <w:b/>
                <w:bCs/>
                <w:sz w:val="24"/>
                <w:szCs w:val="24"/>
                <w:lang w:eastAsia="uk-UA"/>
              </w:rPr>
              <w:t>Відділ   охорони здоров'я  та медичного забезпечення</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43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323,8</w:t>
            </w:r>
          </w:p>
        </w:tc>
      </w:tr>
      <w:tr>
        <w:trPr>
          <w:trHeight w:val="139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80101</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Лікарні</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xml:space="preserve">Капітальний ремонт приміщення я Тернопільської міської комунальної лікарні швидкої допомог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679,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80101</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Лікарні</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xml:space="preserve">Капітальний ремонт приміщення я Тернопільської міської комунальної лікарні швидкої допомоги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79,0</w:t>
            </w:r>
          </w:p>
        </w:tc>
      </w:tr>
      <w:tr>
        <w:trPr>
          <w:trHeight w:val="109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80101</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Лікарні</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xml:space="preserve">Придбання обладнання для Тернопільської міської комунальної лікарні швидкої допомог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80101</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Лікарні</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xml:space="preserve">Придбання обладнання для Тернопільської міської комунальної лікарні швидкої допомоги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85,0</w:t>
            </w:r>
          </w:p>
        </w:tc>
      </w:tr>
      <w:tr>
        <w:trPr>
          <w:trHeight w:val="109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80101</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Лікарні</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бладнання для Тернопільської міської комунальної дитячої лікарні</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0,0</w:t>
            </w:r>
          </w:p>
        </w:tc>
      </w:tr>
      <w:tr>
        <w:trPr>
          <w:trHeight w:val="139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80101</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Лікарні</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бладнання для Тернопільської міської комінальної лікарні №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34,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80101</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Лікарні</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бладнання для Тернопільської міської комінальної лікарні №3</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7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04,5</w:t>
            </w:r>
          </w:p>
        </w:tc>
      </w:tr>
      <w:tr>
        <w:trPr>
          <w:trHeight w:val="99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80101</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Лікарні</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Тернопільської міської комунальної лікарні №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80101</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Лікарні</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Тернопільської міської комунальної лікарні №3</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8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02,0</w:t>
            </w:r>
          </w:p>
        </w:tc>
      </w:tr>
      <w:tr>
        <w:trPr>
          <w:trHeight w:val="117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65</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Управління транспорту ,комунікацій та зв"язку</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112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65</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Управління транспорту ,комунікацій та зв"язку</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388,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1638,5</w:t>
            </w:r>
          </w:p>
        </w:tc>
      </w:tr>
      <w:tr>
        <w:trPr>
          <w:trHeight w:val="265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 </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80409</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П "Тернопільелектротранс " на проведення робіт по улаштуванню зовнішнього освітлення по вул.Ак.Корольова,вул.Ак.Сахарова,вул.Купчинського</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88,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88,5</w:t>
            </w:r>
          </w:p>
        </w:tc>
      </w:tr>
      <w:tr>
        <w:trPr>
          <w:trHeight w:val="166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80409</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КП "Тернопільелектротранс " на р еконструкцію тролейбусних ліній</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2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80409</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КП "Тернопільелектротранс " на реконструкцію тролейбусних ліній</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2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0,0</w:t>
            </w:r>
          </w:p>
        </w:tc>
      </w:tr>
      <w:tr>
        <w:trPr>
          <w:trHeight w:val="166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80409</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КП "Тернопільелектротранс" на будівництво нових тролейбусних ліній</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2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250,0</w:t>
            </w:r>
          </w:p>
        </w:tc>
      </w:tr>
      <w:tr>
        <w:trPr>
          <w:trHeight w:val="166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45</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Управління обліку та контролю за використанням  комунального  майна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617,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45</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Управління обліку та контролю за використанням  комунального  майна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637,0</w:t>
            </w:r>
          </w:p>
        </w:tc>
      </w:tr>
      <w:tr>
        <w:trPr>
          <w:trHeight w:val="166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50404</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 xml:space="preserve">Інші видатки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 xml:space="preserve">Придбання обладнання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0,0</w:t>
            </w:r>
          </w:p>
        </w:tc>
      </w:tr>
      <w:tr>
        <w:trPr>
          <w:trHeight w:val="70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75</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eastAsia="uk-UA"/>
              </w:rPr>
            </w:pPr>
            <w:r>
              <w:rPr>
                <w:rFonts w:cs="Times New Roman CYR" w:ascii="Times New Roman CYR" w:hAnsi="Times New Roman CYR"/>
                <w:b/>
                <w:bCs/>
                <w:sz w:val="24"/>
                <w:szCs w:val="24"/>
                <w:lang w:eastAsia="uk-UA"/>
              </w:rPr>
              <w:t xml:space="preserve">Фінансове управління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13506,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eastAsia="uk-UA"/>
              </w:rPr>
            </w:pPr>
            <w:r>
              <w:rPr>
                <w:rFonts w:cs="Times New Roman CYR" w:ascii="Times New Roman CYR" w:hAnsi="Times New Roman CYR"/>
                <w:b/>
                <w:bCs/>
                <w:sz w:val="18"/>
                <w:szCs w:val="18"/>
                <w:lang w:eastAsia="uk-UA"/>
              </w:rPr>
              <w:t>75</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eastAsia="uk-UA"/>
              </w:rPr>
            </w:pPr>
            <w:r>
              <w:rPr>
                <w:rFonts w:cs="Times New Roman CYR" w:ascii="Times New Roman CYR" w:hAnsi="Times New Roman CYR"/>
                <w:b/>
                <w:bCs/>
                <w:sz w:val="24"/>
                <w:szCs w:val="24"/>
                <w:lang w:eastAsia="uk-UA"/>
              </w:rPr>
              <w:t xml:space="preserve">Фінансове управління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3536,1</w:t>
            </w:r>
          </w:p>
        </w:tc>
      </w:tr>
      <w:tr>
        <w:trPr>
          <w:trHeight w:val="73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10116</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тримання апарату управління</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xml:space="preserve">Придбання обладнання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10116</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тримання апарату управління</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xml:space="preserve">Придбання обладнання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5,0</w:t>
            </w:r>
          </w:p>
        </w:tc>
      </w:tr>
      <w:tr>
        <w:trPr>
          <w:trHeight w:val="73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ВСЬОГО</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153861,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2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2600,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56462,0</w:t>
            </w:r>
          </w:p>
        </w:tc>
      </w:tr>
      <w:tr>
        <w:trPr>
          <w:trHeight w:val="255" w:hRule="atLeast"/>
        </w:trPr>
        <w:tc>
          <w:tcPr>
            <w:tcW w:w="756" w:type="dxa"/>
            <w:tcBorders/>
            <w:vAlign w:val="bottom"/>
          </w:tcPr>
          <w:p>
            <w:pPr>
              <w:pStyle w:val="Normal"/>
              <w:snapToGrid w:val="false"/>
              <w:spacing w:lineRule="auto" w:line="240" w:before="0" w:after="0"/>
              <w:rPr>
                <w:rFonts w:ascii="Arial" w:hAnsi="Arial" w:cs="Arial"/>
                <w:b/>
                <w:b/>
                <w:bCs/>
                <w:sz w:val="20"/>
                <w:szCs w:val="20"/>
                <w:lang w:eastAsia="uk-UA"/>
              </w:rPr>
            </w:pPr>
            <w:r>
              <w:rPr>
                <w:rFonts w:cs="Arial" w:ascii="Arial" w:hAnsi="Arial"/>
                <w:b/>
                <w:bCs/>
                <w:sz w:val="20"/>
                <w:szCs w:val="20"/>
                <w:lang w:eastAsia="uk-UA"/>
              </w:rPr>
            </w:r>
          </w:p>
        </w:tc>
        <w:tc>
          <w:tcPr>
            <w:tcW w:w="1779" w:type="dxa"/>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800" w:type="dxa"/>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5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1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530" w:type="dxa"/>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520" w:type="dxa"/>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273"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34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r>
      <w:tr>
        <w:trPr>
          <w:trHeight w:val="315" w:hRule="atLeast"/>
        </w:trPr>
        <w:tc>
          <w:tcPr>
            <w:tcW w:w="756"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779" w:type="dxa"/>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Секретар ради </w:t>
            </w:r>
          </w:p>
        </w:tc>
        <w:tc>
          <w:tcPr>
            <w:tcW w:w="180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35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530" w:type="dxa"/>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В.Турський</w:t>
            </w:r>
          </w:p>
        </w:tc>
        <w:tc>
          <w:tcPr>
            <w:tcW w:w="252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273"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34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4 Н.П.Куче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в рішення міської ради від 27.01.15р. № 6/55/14„Про звільнення у 2015 році підприємств від земельного п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26 Закону України „Про місцеве самоврядування в Україні”, ст.284 Податкового кодексу України, беручи до уваги звернення благодійних організацій міста та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рішення міської ради від 27.01.2015 року № 6/55/14 «Про звільнення у 2015 році підприємств від земельного податку» (зі змінами та доповненнями): - підпункт 1.2 пункту 1 викласти в новій редакції: «Підприємства комунальної власності Тернопільської міської ради по земельних ділянках, відведених під будівництво закладів бюджетної сфери міста» ; - підпункт 1.3 пункту 1 викласти в новій редакції: «Земельні ділянки громадського призначення, на яких розміщені спортивні споруди Тернопільської міської рад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ункт 1 доповнити підпунктом 1.8: «Місцеві благодійні організації, головною метою діяльності яких є здійснення благодійної діяльності в інтересах суспільства і потребуючої категорії осіб, засновниками яких є релігійні організації України, статути (положення) яких зареєстровані у встановленому законом порядку та міжнародні благодійні фонд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5 Н.П.Куче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в рішення міської ради від 5.01.2011р. № 6/4/3 „Про місцеві податки і збо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 26 Закону України “Про місцеве самоврядування в Україні”, ст. 266, 268-1 Податкового кодексу України, беручи до уваги звернення благодійних організацій міста, управління транспорту, комунікацій та зв»язку міської ради та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доповнення в рішення міської ради від 5.01.2011р. № 6/4/3 „Про місцеві податки і збори” (зі змінами та доповненнями): - Абзац 7 п.2.2.1 рішення доповнити словами: „та місцеві благодійні організації, головною метою діяльності яких є здійснення благодійної діяльності в інтересах суспільства і потребуючої категорії осіб, засновниками яких є релігійні організації України, статути (положення) яких зареєстровані у встановленому законом порядку та міжнародні благодійні фонд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нести зміни в додаток № 1 до рішення міської ради від 05.01.2011р. № 6/4/3 „Про місцеві податки і збори", виклавши його в новій редакції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Контроль за виконанням рішення покласти на постійну комісію міської ради з питань бюджету та фінансів. </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rPr/>
      </w:pPr>
      <w:r>
        <w:rPr>
          <w:rFonts w:cs="Times New Roman" w:ascii="Times New Roman" w:hAnsi="Times New Roman"/>
          <w:color w:val="000000"/>
          <w:sz w:val="24"/>
          <w:szCs w:val="24"/>
          <w:lang w:eastAsia="uk-UA"/>
        </w:rPr>
        <w:t>Додаток</w:t>
      </w:r>
      <w:r>
        <w:rPr>
          <w:rFonts w:cs="Times New Roman" w:ascii="Times New Roman" w:hAnsi="Times New Roman"/>
          <w:sz w:val="24"/>
          <w:szCs w:val="24"/>
        </w:rPr>
        <w:t>ток до рішення міської ради від «28» 04.2015 р.№6/59/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w:t>
      </w:r>
    </w:p>
    <w:p>
      <w:pPr>
        <w:pStyle w:val="Normal"/>
        <w:spacing w:lineRule="auto" w:line="240" w:before="0" w:after="0"/>
        <w:jc w:val="center"/>
        <w:rPr/>
      </w:pPr>
      <w:r>
        <w:rPr/>
        <w:t>місць паркування транспортних засобів у м. Тернополі</w:t>
      </w:r>
    </w:p>
    <w:tbl>
      <w:tblPr>
        <w:tblW w:w="5000" w:type="pct"/>
        <w:jc w:val="left"/>
        <w:tblInd w:w="-113" w:type="dxa"/>
        <w:tblLayout w:type="fixed"/>
        <w:tblCellMar>
          <w:top w:w="0" w:type="dxa"/>
          <w:left w:w="108" w:type="dxa"/>
          <w:bottom w:w="0" w:type="dxa"/>
          <w:right w:w="108" w:type="dxa"/>
        </w:tblCellMar>
      </w:tblPr>
      <w:tblGrid>
        <w:gridCol w:w="775"/>
        <w:gridCol w:w="2858"/>
        <w:gridCol w:w="1507"/>
        <w:gridCol w:w="1514"/>
        <w:gridCol w:w="2228"/>
        <w:gridCol w:w="1949"/>
        <w:gridCol w:w="2070"/>
        <w:gridCol w:w="2235"/>
      </w:tblGrid>
      <w:tr>
        <w:trPr>
          <w:trHeight w:val="6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вулиц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агальна площа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кількість машино-місць, о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rFonts w:cs="Times New Roman" w:ascii="Times New Roman" w:hAnsi="Times New Roman"/>
                <w:sz w:val="24"/>
                <w:szCs w:val="24"/>
                <w:vertAlign w:val="superscript"/>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машино-місць для платного паркування, о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вка податку з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і земельної ділянки у відсотках до мінімальної заробітної плати, установленої на 1 січня звітного рок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ічне облаштуванн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дан Привокзаль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мітка, знак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дан Волі</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7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67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мітка, знак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атріарха Мстислав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мітка, знак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оперник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мітка, знак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Живов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мітка, знак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мітка, знак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2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мітка, знак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дан Мистецтв</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4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мітка, знак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мітка, знак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трополита Шептицьког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мітка, знак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вул. Братів Бойчуків</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мі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оліськ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зміт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Чумацьк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мі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Оболон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мі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и</w:t>
            </w:r>
          </w:p>
        </w:tc>
      </w:tr>
    </w:tbl>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І.В. Тур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6 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йняття та передачу кварти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Управління Міністерства внутрішніх справ України в Тернопільській області, інвестиційний договір №62 від 22.06.2012 року, укладений між Управлінням міністерства внутрішніх справ України в Тернопільській області та приватним підприємством «Креатор-Буд», з метою забезпечення житлом працівників Управління Міністерства внутрішніх справ України в Тернопільській області, які потребують поліпшення житлових умов та перебувають на квартирному обліку за місцем роботи та при виконавчому комітеті, керуючись Законом України «Про місцеве самоврядування в Україні», Житловим кодексом, враховуючи рішення постійної комісії міської ради з питань житлово-комунального господарства, екології і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йняти безоплатно від Управління Міністерства внутрішніх справ України в Тернопільській області до комунальної власності територіальної громади міста Тернополя: - однокімнатну квартиру №35 загальною площею 42,2кв.м., житловою площею 16,7кв.м. за адресою проспект Злуки,47а; - однокімнатну квартиру №79 загальною площею 41,2кв.м., житловою площею 16,7кв.м. за адресою проспект Злуки,47а; - однокімнатну квартиру №80 загальною площею 43,5кв.м., житловою площею 16,3кв.м. за адресою проспект Злуки,47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Міському голові Надалу С.В. підписати акти прийняття-передачі квартир, вказаних у п.1. ріш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иконавчому комітету Тернопільської міської ради затвердити акти прийняття-передачі квартир, вказаних у п.2 ріш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і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7 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частини нежитлового приміщення комунального закладу Тернопільської міської ради «Комплексна дитячо-юнацька спортивна школа № 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розглянувши звернення фізичної особи – підприємця Городницького В.В. та враховуючи рішення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частину нежитлового приміщення за адресою м. Тернопіль, вул. Острозького, 16, загальною площею 35,0 кв.м. фізичній особі – підприємцю Городницькому В.В., для здійснення продажу продуктів харчування, які зорієнтовані на спортсменів «Острівок здорового харчування», терміном на 12 місяці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иректору комунального закладу Тернопільської міської ради «Комплексна дитячо-юнацька спортивна школа № 2» укласти договір позички у встановлений законодавством терм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фізичну особу-підприємця Городницького В.В. виконати поточний ремонт приміщення вестибюлю заклад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8 В.П.Кармази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Палац Кіно»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2.12.2015 р. №7/3/28</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комунального підприємства «Палац Кіно» Тернопільської міської ради, з метою ефективного та стабільного функціонування підприємства, керуючись Законами України «Про місцеве самоврядування в Україні», «Про внесення змін до деяких законодавчих актів України щодо статутного капіталу», враховуючи рішення виконавчого комітету міської ради від 04.03.2015р. №162 «Про виділення коштів комунальному підприємству «Палац Кіно» Тернопільської міської ради», висновок постійної комісії міської ради з питань освіти, науки, культури, міська рада ВИРІШИЛА :</w:t>
      </w:r>
    </w:p>
    <w:p>
      <w:pPr>
        <w:pStyle w:val="Normal"/>
        <w:spacing w:lineRule="auto" w:line="240" w:before="0" w:after="0"/>
        <w:ind w:firstLine="482"/>
        <w:jc w:val="both"/>
        <w:rPr/>
      </w:pPr>
      <w:r>
        <w:rPr>
          <w:rFonts w:cs="Times New Roman" w:ascii="Times New Roman" w:hAnsi="Times New Roman"/>
          <w:sz w:val="28"/>
          <w:szCs w:val="28"/>
        </w:rPr>
        <w:t>1.Внести зміни до п.6.1 Статуту комунального підприємства «Палац Кіно» Тернопільської міської ради, затвердженого рішенням Тернопільської міської ради від 16.08.2011р. №6/13/16 «Про внесення змін до Статуту комунального підприємства «Палац Кіно» Тернопільської міської ради»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 науки, культури.</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від «28» 04. 2015р.</w:t>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9/8</w:t>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Рішенням міської ради</w:t>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від «28»04. 2015 р.</w:t>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5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міни до п.6.1 Статуту комунального підприємства «Палац Кіно» Тернопільської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даток є невід’ємною частиною Статуту комунального підприємства «Палац Кіно» Тернопільської міської ради, затвердженого рішенням Тернопільської міської ради від 16.08.2011р. №6/13/16 «Про  внесення змін до Статуту комунального підприємства «Палац Кіно» Тернопільської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нопіль – 2015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6.1. Статутний капітал «Підприємства» становить 590156.43 грн. (п’ятсот  дев’яносто тисяч сто п’ятдесят шість гривень, 43 коп.) відображений у вартості будівлі і основних засобів та може поповнюватись внесками «Заснов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 ради</w:t>
        <w:tab/>
        <w:tab/>
        <w:tab/>
        <w:tab/>
        <w:tab/>
        <w:tab/>
        <w:tab/>
        <w:t>І.В.Турсь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9 С.Є.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няття з контролю рішень та протокольних доручень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заступників міського голови, начальників управлінь та відділів міської ради, враховуючи висновки профільних постійних комісій міської ради,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няти з контролю у зв’язку з виконанням: 1.1. Пункт 4 рішення міської ради від 27.02.2015р. № 6/57/133 «Управлінню містобудування, архітектури та кадастру надати депутату міської ради Ландяку П.Д., інформацію щодо штатного розпису КП «Масив». 1.2. Пункт 2.3 рішення міської ради від 27.02.2015р. № 6/57/133 «Повторно підготувати звернення до в.о.голови Тернопільської обласної державної адміністрації Крисака І.Б. та прокурора Тернопільської області Гулкевича Ю.Д. щодо невідкладного винесення на розгляд сесії Тернопільської обласної ради питання про виділення коштів з обласного бюджету на фінансування Державного закладу "Відділкова лікарня станції Тернопіль ДТГО "Львівська залізниця"». 1.3. Пунтк 5.2 рішення міської ради від 27.02.2015р. № 6/57/133 «Договір оренди землі з ТОВ «Спортивно-оздоровчий клуб східних єдиноборств «Тернопіль» підготувати за умови виконання демонтажу зведеного паркану та облаштування пішохідної доріжки за адресою вул. 15 Квітня, 6.». 1.4. Пункт 3 рішення міської ради від 18.12.2014р. №6/54/137 «Управлінню торгівлі, побуту та захисту прав споживачів при підготовці проекту рішення міської ради «Про Порядок розміщення тимчасових споруд торговельного та побутового призначення на території м. Тернополя» залучити голову громадської ради з питань екології та ЖКГ при міській раді О.Г.Філя». 1.5. Пункт 1.1 рішення міської ради від 27.01.2015р. №6/55/151 « Вивчити звернення депутатів міської ради О.Вітвіцького, Н.Карпишин, П.Ландяка, М.Ратушняка, озвучене на п’ятдесят п’ятій сесії міської ради та підготувати відповідні матеріали на розгляд чергової сесії міської ради». 1.6 Пункт 1.2. рішення міської ради від 27.01.2015р. №6/55/151 «При підготовці документів щодо використання земельних ділянок вживати заходів для підписання договорів на вивезення твердих побутових відходів». 1.7. Пункт 7 рішення міської ради від 31.03.2015р. №6/58/139 «Відділу земельних ресурсів при підготовці документації для земельних аукціонів, управлінню містобудування, архітектури та кадастру при підготовці містобудівних умов та обмежень враховувати охоронні зони водопровідних мереж». 1.8. Пункт 3 рішення міської ради від 27.02.2015р. №6/57/133 «Відділу земельних ресурсів і управлінню містобудування, архітектури та кадастру надати гр.Танчуку С. копії документів щодо проведених робіт біля будинку за адресою вул. Київська,1.». 1.9. Пункт 3 рішення міської ради від 12.06.2014р. №6/48/194 «Тернопільському МВ УМВСУ в Тернопільській області та прокуратурі м.Тернополя перевірити інформацію про затримання громадськими активістами службового автомобіля міської ради та факт здійснення відеозйомки 12.06.2014р». 1.10. Пункт 4.2 рішення міської ради від 31.03.2015р. №6/58/139 «Додатково вивчити містобудівні умови та обмеження щодо земельної ділянки за адресою просп.С.Бандери ТОВ «Тер-Пінгвін», при потребі підготувати проект рішення виконавчого комітету про їх скасування, та проінформувати депутата П.Д.Ландяка». 1.11. Пункт 3 рішення міської ради від 31.03.2015р. №6/58/139 «Управлінню організаційно-виконавчої роботи підготувати розпорядження міського голови про створення комісій щодо : 3.1. перевірки роботи операторів паркування за участю представників управлінь транспорту, комунікацій та зв’язку, правового забезпечення, депутатських фракцій, постійної комісії міської ради з питань з питань промисловості, транспорту та зв’язку, енергозабезпечення та енергозбереження. 3.2. додаткового обстеження земельної ділянки площею 0,0032га для будівництва гаража за адресою вул. Енергетична,28 за участю представників постійних комісій міської ради з питань природокористування, приватизації, продажу та оренди землі, з питань містобудування, управлінь правового забезпечення, муніципальної поліції, містобудування, архітектури та кадастру, відділу земельних ресурсів. Комісії представити узгоджений проект рішення на чергову сесію міської ради». 1.12. Пункт 6 рішення міської ради від 31.03.2015р. №6/58/139 «Управлінню освіти і науки, враховуючи стан фінансування, визначити доцільність надання після 01.02.15р. в безоплатне користування нежитлового приміщення за адресою м. Тернопіль, вул. Кривоноса,7а Тернопільському обласному комунальному інституту післядипломної педагогічної освіти»; 1.13. Пункт 2.1 рішення міської ради від 27.02.2015р. № 6/57/133 «Підготувати офіційну відповідь ГО «Правий сектор» щодо можливості скасування рішень виконавчого комітету міської ради від 22.06.2005р. №757 «Про розгляд заяви гр.Яцюк М.Д., гр. Яцюка О.В., гр. Хміль М.О.» та від 01.08.2011р. №1404 «Про розгляд заяви гр.Доманюка Г.А.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10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100га за адресою вул. Є.Коновальця,____ гр.Сувалку Я.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увалка Ярослава Івановича,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Сувалку Ярославу Івановичу проект землеустрою щодо відведення земельної ділянки площею 0,0100га для будівництва та обслуговування гаража за адресою вул. Є.Коновальця,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гр.Сувалку Ярославу Івановичу (ід.номер ______) земельну ділянку (кад.номер 6110100000:06:001:0016) площею 0,0100га в оренду терміном на п’ять років для будівництва та обслуговування гаража за адресою вул. Є.Коновальця,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Сувалка Ярослава Іва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11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600га за адресою вул. С.Стадникової,__ гр.Чайці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Чайки Марії Іванівни, керуючись ст.12, 40, 123, 124, 125, 126, 14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Чайці Марії Іванівні проект землеустрою щодо відведення земельної ділянки площею 0,0600га для будівництва та обслуговування житлового будинку, господарських будівель і споруд за адресою вул. С.Стадникової,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ипинити управлінню житлово-комунального господарства, благоустрою та екології Тернопільської міської ради (ід.код ______) право користування частиною земельної ділянки площею 0,0289га за адресою вул. С.Стадникової,__,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гр.Чайці Марії Іванівні (ід.номер ______) в оренду терміном на п»ять років земельну ділянку (кад.номер 6110100000:09:008:0023) площею 0,0600га для будівництва та обслуговування житлового будинку, господарських будівель і споруд за адресою вул. С.Стадникової,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Чайку Марію Ів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12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026га за адресою вул. Камінна гр.Гурюку В.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урюка Володимира Пилип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Гурюку Володимиру Пилиповичу проект землеустрою щодо відведення земельної ділянки площею 0,0026га для будівництва та обслуговування індивідуального гаража за адресою вул. Камінна.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ередати гр.Гурюку Володимиру Пилиповичу (ід.номер ________) безоплатно у власність земельну ділянку (кад.номер 6110100000:02:020:0013) площею 0,0026га для будівництва та обслуговування індивідуального гаража за адресою вул. Камінн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обов’язати гр.Гурюка Володимира Пилип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13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1га за адресою вул. С.Стадникової гр.Князевич М.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нязевич Марії Степан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Князевич Марії Степанівні (ід.номер _______) на розроблення проекту землеустрою щодо відведення земельної ділянки площею до 0,0031га в оренду терміном на п’ять років для будівництва та обслуговування гаража за адресою вул. С.Стадникової. 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обов’язати гр.Князевич Марію Степ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14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призначення площею до 0,5га за адресою вул. Слівенська товариству з обмеженою відповідальністю «Житл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Житло», керуючись ст. 12, 20, 123, 124,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товариству з обмеженою відповідальністю «Житло» (ід.код._______) на розроблення проекту землеустрою щодо відведення земельної ділянки по зміні цільового призначення площею 0,5га під будівництво та обслуговування багатоквартирного житлового будинку з приміщеннями фізкультурно-оздоровчого і громадського призначення за адресою вул. Слівен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15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586га для обслуговування будинку відпочинку працівників за адресою вул. Медова_____ гр. Гомівці М.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Гомівки Михайла Володимировича, керуючись ст.1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 Гомівці Михайлу Володимировичу (ід. номер _______) проект землеустрою щодо відведення земельної ділянки площею 0,0586га для обслуговування будинку відпочинку працівників за адресою вул. Медова,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публічного акціонерного товариства «Страхова компанія «Універсальна» (ід. код ______ ) частину земельної ділянки площею 0,0550га, враховуючи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гр. Гомівці Михайлу Володимировичу (ід. номер ________) в оренду терміном на п’ять років земельну ділянку (кад. номер 6110100000:12:005:0069) площею 0,0586га для обслуговування будинку відпочинку працівників за адресою вул. Медова,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омівку Михайла Володимировича в двомісячний термін провести державну реєстрацію речового права на земельну ділянку. 4.1.Після проведення державної реєстрації речового права на земельну ділянку, віднести земельну ділянку, зазначену в п.3 даного рішення,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16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Зарічна,___ гр.Римар Т.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Римар Тамари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Римар Тамарі Михайлівні (ід.номер _______) на розроблення проекту землеустрою щодо відведення земельної ділянки у власність площею до 0,10га для будівництва та обслуговування житлового будинку, господарських будівель і споруд за адресою вул. Зарічна,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Римар Тамару Михай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17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7.02.2015р. №6/57/86 «Про поновлення договору оренди землі площею 0,0541га ТОВ «Спортивно-оздоровчий клуб східних єдиноборств «Тернопіль» за адресою вул. 15 Квітня,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Спортивно-оздоровчий клуб східних єдиноборств «Тернопіль», керуючись ст.12, 122, 124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в п.1 рішення міської ради від 27.02.2015р. №6/57/86 «Про поновлення договору оренди землі площею 0,0541га ТОВ «Спортивно-оздоровчий клуб східних єдиноборств «Тернопіль» за адресою вул. 15 Квітня,6»: замість слів «п’ять років» читати «двадцять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18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0171га за адресою вул. Степова,___ гр.Коковському В.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оковського Віталія Олеговича,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гр.Коковській Марії Володимирівні (ід.номер _______) право користування земельною ділянкою (кад.номер 6110100000:13:008:0042) площею 0,0171га для обслуговування житлового будинку за адресою вул. Степова,___,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лі, зареєстрований в Книзі записів засвідчення факту реєстрації від 07.03.2006р. за №2341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гр.Коковському Віталію Олеговичу (ід.номер ______) в оренду терміном на п’ять років земельну ділянку (кад.номер 6110100000:13:008:0042) площею 0,0171га для будівництва та обслуговування житлового будинку, господарських будівель і споруд за адресою вул. Степова,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Коковського Віталія Олег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19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431га для обслуговування складських приміщень за адресою вул. Назарія Яремчука,______ ФО-П Цюпака Н.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 – підприємця Цюпака Наталії Петрівни,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 – підприємцю Цюпака Наталії Петрівні (ід.номер _______) на розроблення технічної документації із землеустрою щодо встановлення меж земельної ділянки в натурі (на місцевості) площею 0,1431га в оренду терміном на п’ять років для обслуговування складських приміщень за адресою вул. Назарія Яремчука,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Цюпака Наталію Пет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20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36га за адресою вул. В.Стефаника,___ гр.Шейбсаку В.В., Шейбсаку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Шейбсака Володимира Васильовича, Шейбсака Олександра Василь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ункт 5 додатку до рішення міської ради від 30.04.2010р. №5/34/54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 Тернополі (гр.Фука Б.Й.)”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ати дозвіл гр.Шейбсаку Володимиру Васильовичу (ід.номер ______), Шейбсаку Олександру Васильовичу (ід.номер ______) на розроблення проекту землеустрою щодо відведення земельної ділянки у спільну сумісну власність площею до 0,0736га для будівництва та обслуговування житлового будинку, господарських будівель і споруд за адресою вул. В.Стефаника,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Шейбсака Володимира Васильовича, Шейбсака Олександра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21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193га для обслуговування викупленого павільйону за адресою вул. Лозовецька,___ гр.Баглею Р.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Баглея Ростислава Романовича про поновлення договору оренди земельної ділян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гр.Баглею Ростиславу Романовичу (ід. номер ______) договір оренди землі (кад. номер 6110100000:03:003:0034) площею 0,0193га з моменту його закінчення терміном на п’ять років для обслуговування викупленого павільйону за адресою вул. Лозовецька,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Баглея Ростислава Роман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22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870га для обслуговування нежитлового будинку за адресою вул. Б.Хмельницького,23 ПАТ «Родовід банк», гр. Баб’яру П.П. та гр. Варварчук М.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30.06.2015р. №6/60/1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ублічного акціонерного товариства «Родовід банк», гр.Баб’яра Павла Петровича та гр.Варварчук Марії Володимирівни,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Дати дозвіл публічному акціонерному товариству «Родовід банк» (ід. код _______), гр. Баб’яру Павлу Петровичу (ід. номер _______) та гр.Варварчук Марії Володимирівні (ід. номер _______) на розроблення технічної документації із землеустрою щодо встановлення меж земельної ділянки в натурі (на місцевості) площею 0,0870га в оренду терміном на п’ять років для обслуговування нежитлового будинку за адресою вул. Б.Хмельницького,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ПАТ «Родовід банк», гр.Баб’яра Павла Петровича та гр.Варварчук Марію Володими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23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о зміні її цільового призначення площею 0,1557га для вирощування квіткової продукції та інших багаторічних культур за адресою вул. Текстильна, ___ ФО-П Крамар Л.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Крамар Людмили Орестівної, керуючись ст. 12, 20, 123, 124 Земельного кодексу України, Законом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фізичній особі-підприємцю Крамар Людмилі Орестівні (ід. код _______) проект землеустрою щодо відведення земельної ділянки по зміні її цільового призначення площею 0,1557га для вирощування квіткової продукції та інших багаторічних культур за адресою вул. Текстильна, 18.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зволити фізичній особі-підприємцю Крамар Людмилі Орестівні (ід.код ________) змінити цільове призначення земельної ділянки площею 0,1557га (кад. номер 6110100000:04:001:0034) для вирощування квіткової продукції та інших багаторічних культур за адресою вул. Текстильна,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аного рішення, до земель сільськогосподарського призначення 4.Зобов’язати фізичну особу-підприємця в двомісячний термін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24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9га за адресою вул. Микулинецька,_______ гр.Кнобель О.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нобель Ольги Роман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Кнобель Ользі Романівні (ід.номер _______) на розроблення проекту землеустрою щодо відведення земельної ділянки площею до 0,0109га з передачею у власність для будівництва та обслуговування житлового будинку, господарських будівель і споруд за адресою вул. Микулинецька,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Кнобель Ольгу Ром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25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4745га за адресою вул. Текстильна,__ ФО-П Яхніцькому 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Яхніцького Івана Володимировича, керуючись ст.12, 123, 125, 126 Земельного кодексу України, Законами України «Про місцеве самоврядування в Україні»,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фізичній особі-підприємцю Яхніцькому Івану Володимировичу (ід.код ______) технічну документацію із землеустрою щодо встановлення (відновлення) меж земельної в натурі (на місцевості) площею 0,4745га для обслуговування будівлі складу за адресою вул. Текстильна,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фізичній особі-підприємцю Яхніцькому Івану Володимировичу (ід.код _______) в оренду терміном на п’ять років земельну ділянку (кад. номер 6110100000:03:007:0008) площею 0,4745га для обслуговування будівлі складу за адресою вул. Текстильна,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фізичну особу-підприємця Яхніцького Івана Володимир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26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27га для обслуговування торгового павільйону за адресою вул. Львівська,__ гр. Патрик Н.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Патрик Наталії Петрівни,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 Патрик Наталії Петрівні (ід. номер _______) на розроблення технічної документації із землеустрою щодо встановлення меж земельної ділянки в натурі (на місцевості) площею 0,0027га в оренду терміном на п’ять років для обслуговування торгового павільйону за адресою вул. Львівська,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Рішення міської ради від 17.03.2014р. №6/45/115 «Про надання дозволу на розроблення технічної документації із землеустрою щодо встановлення меж земельної ділянки в натурі (на місцевості) площею до 0,0027га за адресою вул. Львівська,2 ФО-П Полигачу В.Л.» – вважати таким, що втратило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Патрик Наталію Пет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27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поділ земельної ділянки площею 0,3349га за адресою вул. Золотогірська, яка перебуває в оренді ГК «Хліборо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аражного кооперативу «Хлібороб», керуючись ст. 12, 79-1,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гаражному кооперативу «Хлібороб» (ід.код_____) на поділ земельної ділянки загальною площею 0,3349га (кад.номер 6110100000:14:002:0016) за адресою вул. Золотогірська, яка перебуває в оренді згідно договору оренди землі від 16.02.2015р., про що в книзі засвідчення факту реєстрації вчинено запис 11.03.2015р. за №53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28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67га за адресою вул. Микулинецька,______ гр.Пирчак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Пирчак Марії Михайл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Пирчак Марії Михайлівні (ід.номер ________) на розроблення проекту землеустрою щодо відведення земельної ділянки площею до 0,0167га з передачею у власність для будівництва та обслуговування житлового будинку, господарських будівель і споруд за адресою вул. Микулинецька,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Пирчак Марію Михай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29 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564га для обслуговування багатоквартирного житлового будинку за адресою вул. В.Гнатюка, 19 ОСББ «В.Гнатюка, 19»</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9.08.2016 р. №7/11/116</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об’єднання співвласників багатоквартирного будинку «Гнатюка,19», керуючись ст.12,4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об’єднанню співвласників багатоквартирного будинку «В.Гнатюка, 19» (ід. Код __________) на складання проекту землеустрою щодо відведення земельної ділянки площею до 0,0564га для обслуговування багатоквартирного житлового будинку за адресою вул. В.Гнатюка, 19 з правом безоплатної передачі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30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03га за адресою вул. Грабовського,___гр.Яцків З.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Яцків Зіновії Іванівни, керуючись ст.12, 40, 79-1,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Яцків Зіновії Іванівні технічну документацію із землеустрою щодо встановлення меж земельної ділянки в натурі (на місцевості) площею 0,0603га для будівництва та обслуговування житлового будинку, господарських будівель і споруд за адресою вул. Грабовського,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Яцків Зіновії Іванівні (ід.номер _______) безоплатно у власність земельну ділянку (кад.номер 6110100000:13:002:0076) площею 0,0603га для будівництва та обслуговування житлового будинку, господарських будівель і споруд за адресою вул. Грабовського,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Яцків Зіновію Іванівну: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31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0722га для обслуговування багатоквартирного житлового будинку за адресою вул. Галицька,20 ОСББ «Галицька 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Галицька 20»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об’єднанню співвласників багатоквартирного будинку «Галицька 20» (ід. код______) безоплатно у власність земельну ділянку (кад. номер 6110100000:07:004:0110) площею 0,0722га для обслуговування багатоквартирного житлового будинку за адресою вул. Галицька,20.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ельної ділянки між Тернопільською міською радою та об’єднанням співвласників багатоквартирного будинку «Галицька 20», зареєстрований в книзі записів засвідчення факту реєстрації вчинено запис від 11.02.2015 року за №5312 - вважати розірваним за взаємною згодою сторін після проведення державної реєстрації права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становити обмеження (обтяження) у вигляді: 3.1 дотримання цільового використання земельної ділянки; 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 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 3.4.заборони будівництва, реконструкції, встановлення тимчасових споруд без відповідних дозволів; 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3.6.дотримання вимог Закону України «Про відходи» та інших вимог природоохоронного законодавства; 3.7.дотримання ст.18 Закону України «Про автомобільні дороги»; 3.8.без права огородження місць загального користування та земельної ділянки. 3.9.забезпечення доступу до об’єктів нежитлового признач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об’єднання співвласників багатоквартирного будинку «Галицька 20»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32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95га за адресою вул. Чернівецька,___ гр.Малайко Л.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алайко Ліани Пет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Малайко Ліані Петрівні (ід.номер _______) на розроблення проекту землеустрою щодо відведення земельної ділянки у власність площею до 0,0595га для будівництва та обслуговування житлового будинку, господарських будівель і споруд за адресою вул. Чернівецька,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Малайко Ліану Пет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33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3,5205 га за адресою вул. Білецька,___ ТОВ «Тернопільська меблева фабри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нопільська меблева фабрика», керуючись ст.12,123,124,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Тернопільська меблева фабрика» (ід. номер_________) на розроблення технічної документації із землеустрою щодо встановлення меж земельної ділянки в натурі (на місцевості) площею 3,5205га в оренду терміном на п’ять років для обслуговування споруд меблевої фабрики за адресою вул. Білецька,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Тернопільська меблева фабрик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34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0га для будівництва та обслуговування індивідуального гаража за адресою вул. Текстильна гр.Лучківу В.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Лучківа Василя Теодо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Лучківу Василю Теодоровичу (ід.номер______) на розроблення проекту землеустрою щодо відведення земельної ділянки у власність площею до 0,0030га для будівництва та обслуговування індивідуального гаража за адресою вул. Текстильн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обов’язати гр.Лучківа Василя Теодо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35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ю меж земельної ділянки в натурі (на місцевості) площею 1,2571га для обслуговування торгового центру з паркінгом за адресою вул. Й.Перля,_ ТОВ «Нараз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Наразі»,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товариству з обмеженою відповідальністю «Наразі» (ід. код_____) технічну документацію із землеустрою щодо встановлення меж земельної ділянки в натурі (на місцевості) площею 1,2571га для обслуговування торгового центру з паркінгом за адресою вул. Й.Перля,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товариству з обмеженою відповідальністю «Наразі» (ід. код ______) в оренду терміном на п’ять років земельну ділянку (кад. номер 6110100000:12:012:0020) площею 1,2571га за рахунок земель житлової та громадської забудови для обслуговування торгового центру з паркінгом за адресою вул. Й.Перля,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товариство з обмеженою відповідальністю «Наразі»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36 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до 5,6197га за адресою вул. Микулинецька, 115 обслуговуючому кооперативу «Цукрова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8.08.2015 р. №6/61/5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Цукровар», керуючись ст.12,123,124,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обслуговуючому кооперативу «Цукровар» (ід. номер _______) на розроблення технічної документації із землеустрою щодо встановлення меж земельної ділянки в натурі (на місцевості) площею до 5,6197га в оренду терміном на п’ять років для будівництва індивідуальних житлових будинків за адресою вул. Микулинецька, 11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обслуговуючий кооператив «Цукровар»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37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024га за адресою вул. Руська_____ гр.Остапчуку В.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стапчука Вадима Олександровича, керуючись ст.12, 40,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гр.Остапчуку Вадиму Олександровичу (ід.номер______) договір оренди землі площею 0,0024га (кад.номер 6110100000:12:003:0009) з моменту його закінчення терміном на п’ять років для обслуговування гаража за адресою вул. Руська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Остапчука Вадима Олександр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38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42га за адресою вул. Гайова,__ ТОВ «МАРІА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МАРІАН», керуючись ст. 12, 122, 123, 124, 141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МАРІАН» (ід. код_______) на розроблення проекту землеустрою щодо відведення земельної ділянки площею до 0,0742га в оренду терміном на п’ять років для обслуговування нежитлового приміщення за адресою вул. Гайова,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МАРІАН»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39 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Про розірвання договорів оренди землі, укладених з відділом технічного нагляду Тернопільської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6.01.2016р. №7/5/34</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 122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Припинити відділу технічного нагляду Тернопільської міської ради (ід. Код) право оренди земельної ділянки площею 0,0100га (кад.номер 6110100000:08:015:0057) за адресою вул. О. Довженка, враховуючи письмову згоду землекористувача.</w:t>
      </w:r>
    </w:p>
    <w:p>
      <w:pPr>
        <w:pStyle w:val="Normal"/>
        <w:spacing w:lineRule="auto" w:line="240" w:before="0" w:after="0"/>
        <w:ind w:firstLine="482"/>
        <w:jc w:val="both"/>
        <w:rPr/>
      </w:pPr>
      <w:r>
        <w:rPr>
          <w:rFonts w:cs="Times New Roman" w:ascii="Times New Roman" w:hAnsi="Times New Roman"/>
          <w:sz w:val="28"/>
          <w:szCs w:val="28"/>
        </w:rPr>
        <w:t>2.Договір оренди земельної ділянки від 25.04.2013р., зареєстрований в книзі записів засвідчення факту реєстрації 28.05.2013р. За №4837 – розірвати за взаємною згодою сторін.</w:t>
      </w:r>
    </w:p>
    <w:p>
      <w:pPr>
        <w:pStyle w:val="Normal"/>
        <w:spacing w:lineRule="auto" w:line="240" w:before="0" w:after="0"/>
        <w:ind w:firstLine="482"/>
        <w:jc w:val="both"/>
        <w:rPr/>
      </w:pPr>
      <w:r>
        <w:rPr>
          <w:rFonts w:cs="Times New Roman" w:ascii="Times New Roman" w:hAnsi="Times New Roman"/>
          <w:sz w:val="28"/>
          <w:szCs w:val="28"/>
        </w:rPr>
        <w:t>3.Віднести земельні ділянки вказані в п.1, 3 до земель, не наданих у користування та не переданих у власність.</w:t>
      </w:r>
    </w:p>
    <w:p>
      <w:pPr>
        <w:pStyle w:val="Normal"/>
        <w:spacing w:lineRule="auto" w:line="240" w:before="0" w:after="0"/>
        <w:ind w:firstLine="482"/>
        <w:jc w:val="both"/>
        <w:rPr/>
      </w:pPr>
      <w:r>
        <w:rPr>
          <w:rFonts w:cs="Times New Roman" w:ascii="Times New Roman" w:hAnsi="Times New Roman"/>
          <w:sz w:val="28"/>
          <w:szCs w:val="28"/>
        </w:rPr>
        <w:t>4.Відділу Держземагенства у м. Тернополі Тернопільської області внести відповідні зміни в земельно-облікову документацію та у відомості до Державного земельного кадастру.</w:t>
      </w:r>
    </w:p>
    <w:p>
      <w:pPr>
        <w:pStyle w:val="Normal"/>
        <w:spacing w:lineRule="auto" w:line="240" w:before="0" w:after="0"/>
        <w:ind w:firstLine="482"/>
        <w:jc w:val="both"/>
        <w:rPr/>
      </w:pPr>
      <w:r>
        <w:rPr>
          <w:rFonts w:cs="Times New Roman" w:ascii="Times New Roman" w:hAnsi="Times New Roman"/>
          <w:sz w:val="28"/>
          <w:szCs w:val="28"/>
        </w:rPr>
        <w:t>5.Зобов’язати відділ технічного нагляду Тернопільської міської ради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40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1100га за адресою вул. .15 Квітня гр.Ключевській Л.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лючевської Людмили Климентіївни, керуючись ст.12, 123, 124 Земельного кодексу України, Законами України «Про місцеве самоврядування в Україні», «Про оренду землі»,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Ключевській Людмилі Климентіївні (ід. номер _______) проект землеустрою щодо відведення земельної ділянки площею 0,1100га для обслуговування будівлі автомийки за адресою вул. 15 Квіт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ипинити управлінню житлово-комунального господарства, благоустрою та екології Тернопільської міської ради (ід.код._______) право користування частиною земельної ділянки площею 0,0500га за адресою вул. 15 Квітня,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Припинити гр.Ключевському Олександру Богдановичу (ід. номер________) право оренди земельної ділянки площею 0,0600га за адресою вул. 15 Квіт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Розірвати договір оренди землі, зареєстрований в Книзі записів засвідчення факту реєстрації від 14.10.2010р. за №4127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Надати гр.Ключевській Людмилі Климентіївні (ід. номер 1809403386) земельну ділянку площею 0,1100га (кад. номер 6110100000:05:001:0015) в оренду терміном на 5 років для обслуговування будівлі автомийки за адресою вул. 15 Квіт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6.Віднести земельну ділянку, зазначену в п.5, до земель житлової та громадської забудов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Зобов’язати гр.Ключевську Людмилу Климентіївну в двомісячний термін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41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5578га для обслуговування багатоквартирного житлового будинку за адресою вул. Братів Бойчуків,5А ОСББ «Братів Бойчуків,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Братів Бойчуків,5А»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об’єднанню співвласників багатоквартирного будинку «Братів Бойчуків,5А» (ід. код______) безоплатно у власність земельну ділянку (кад. номер 6110100000:05:007:0052) площею 0,5578га для обслуговування багатоквартирного житлового будинку за адресою вул. Братів Бойчуків,5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становити обмеження (обтяження) у вигляді: 2.1 дотримання цільового використання земельної ділянки; 2.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 2.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 2.4.заборони будівництва, реконструкції, встановлення тимчасових споруд без відповідних дозволів; 2.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2.6.дотримання вимог Закону України «Про відходи» та інших вимог природоохоронного законодавства; 2.7.дотримання ст.18 Закону України «Про автомобільні дороги»; 2.8.без права огородження місць загального користування та земельної ділянки; 2.9.забезпечення доступу до об’єктів нежитлового признач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Братів Бойчуків,5А»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42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00га за адресою пров.Броварний,___ гр.Давидович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Давидович Оксани Василівни, керуючись ст.12, 40, 79-1,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Давидович Оксані Василівні технічну документацію із землеустрою щодо встановлення меж земельної ділянки в натурі (на місцевості) площею 0,0600га для будівництва та обслуговування житлового будинку, господарських будівель та споруд за адресою пров.Броварний,2.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Давидович Оксані Василівні (ід.номер ______) безоплатно у власність земельну ділянку (кад.номер 6110100000:02:017:0048) площею 0,0600га для будівництва та обслуговування житлового будинку, господарських будівель та споруд за адресою пров.Броварний,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Давидович Оксану Василівну: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43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01га за адресою вул. Володимира Великого,__ гр.Мокрій Н.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Мокрій Наталії Володимирівни, керуючись ст. 12, 120, 123, 141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Мокрій Наталії Володимирівні (ід.номер_______) технічну документацію із землеустрою щодо встановлення меж земельної ділянки в натурі (на місцевості) площею 0,01га для обслуговування зупинки громадського транспорту «вул. Володимира Великого» (напрямок центру) з будівлею торговельно-побутового призначення за адресою вул. Володимира Великого,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ипинити гр.Мокрію Петру Івановичу (ід.номер_______) право користування земельною ділянкою площею 0,01га за адресою вул. Володимира Великого,__,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гр. Мокрій Наталії Володимирівні (ід.номер 2817206820) земельну ділянку площею 0,01 (кад.номер 6110100000:04:003:0005) в оренду терміном на 5 років для обслуговування зупинки громадського транспорту «вул. Володимира Великого» (напрямок центру) з будівлею торговельно-побутового призначення за адресою вул. Володимира Великого,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Мокрій Наталію Володимирівну в двох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44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09га для обслуговування багатоквартирного житлового будинку з вбудовано-прибудованими приміщеннями громадського призначення за адресою проспект С.Бандери,____ОСББ «Альянс-Тернопіл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Альянс-Тернопіль»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об’єднанню співвласників багатоквартирного будинку «Альянс-Тернопіль» (ід. код_______) безоплатно у власність земельну ділянку (кад.номер 6110100000:07:015:0085) площею 0,09га для обслуговування багатоквартирного житлового будинку з вбудовано-прибудованими приміщеннями громадського призначення за адресою проспект С.Бандери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ельної ділянки між Тернопільською міською радою та об’єднанням співвласників багатоквартирного будинку «Альянс-Тернопіль», який зареєстрований в книзі записів засвідчення факту реєстрації вчинено запис від 18.09.2013 року за №4972 - вважати розірваним за взаємною згодою сторін після проведення державної реєстрації права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становити обмеження (обтяження) у вигляді: 3.1 дотримання цільового використання земельної ділянки; 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 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 3.4.заборони будівництва, реконструкції, встановлення тимчасових споруд без відповідних дозволів; 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3.6.дотримання вимог Закону України «Про відходи» та інших вимог природоохоронного законодавства; 3.7.дотримання ст.18 Закону України «Про автомобільні дороги»; 3.8.без права огородження місць загального користування та земельної ділянки; 3.9.забезпечення доступу до об’єктів нежитлового признач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об’єднання співвласників багатоквартирного будинку «Альянс-Тернопіль»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45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8.10.14р. № 6/52/92 «Про надання дозволу на розроблення технічної документації із землеустрою щодо встановлення меж земельної ділянки в натурі (на місцевості) площею 0,0348га за адресою вул. Чубинського,_____ комунальному підприємству теплових мереж «Тернопільміськтеплокомуненерго»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го підприємства теплових мереж «Тернопільміськтеплокомуненерго», керуючись ст..12, 92,123 Земельного кодексу України, Законом України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в рішення міської ради від 28.1014р. № 6/52/92 «Про надання дозволу на розроблення технічної документації із землеустрою щодо встановлення меж земельної ділянки в натурі (на місцевості) площею 0,0348га за адресою вул. Чубинського,____комунальному підприємству теплових мереж «Тернопільміськтеплокомуненерго» Тернопільської міської ради»: в пунктах 1,2 замість слів «технічної документації із землеустрою щодо встановлення меж земельної ділянки в натурі (на місцевості)» читати «проекту землеустрою щодо відведення земельної ділянки» у відповідних відмін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46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6458га для обслуговування багатоквартирного житлового будинку за адресою вул. Надзбручанська,_ ОСББ «Надзбруча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Надзбручанка»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об’єднанню співвласників багатоквартирного будинку «Надзбручанка» (ід.код______) безоплатно у власність земельну ділянку (кад.номер 6110100000:13:008:0104) площею 0,6458га для обслуговування багатоквартирного житлового будинку за адресою вул. Надзбручанська,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лі від 25.06.2009 року, укладений між Тернопільською міською радою та об’єднанням співвласників багатоквартирного будинку «Надзбручанка», зареєстрований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16 липня 2009 року за №040966100273 та додаток до договору оренди землі від 27 грудня 2010 року, укладеного між Тернопільською міською радою та об’єднанням співвласників багатоквартирного будинку «Надзбручанка», зареєстрований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20 травня 2011 року за №611010004000245– вважати розірваними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становити обмеження (обтяження) у вигляді: 3.1 дотримання цільового використання земельної ділянки; 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 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 3.4.заборони будівництва, реконструкції, встановлення тимчасових споруд без відповідних дозволів; 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3.6.дотримання вимог Закону України «Про відходи» та інших вимог природоохоронного законодавства; 3.7.дотримання ст.18 Закону України «Про автомобільні дороги»; 3.8.без права огородження місць загального користування та земельної ділянки; 3.9.забезпечення доступу до об’єктів нежитлового признач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об’єднання співвласників багатоквартирного будинку «Надзбручанка»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47 В.Л.Кібляр</w:t>
      </w:r>
    </w:p>
    <w:p>
      <w:pPr>
        <w:pStyle w:val="Normal"/>
        <w:spacing w:lineRule="auto" w:line="240" w:before="0" w:after="0"/>
        <w:ind w:firstLine="482"/>
        <w:jc w:val="both"/>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8289 га за адресою вул.</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І.Репіна,__ управлінню обліку та контролю за використанням комунального Тернопільської міської ради</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До рішення внесено зміни відповідно до рішення міської ради від 16.06.2016р № 7/9/47</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управління обліку та контролю за використанням комунального майна Тернопільської міської ради, керуючись ст.12,92,12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color w:val="000000"/>
          <w:sz w:val="28"/>
          <w:szCs w:val="28"/>
        </w:rPr>
        <w:t>1.Дати дозвіл управлінню обліку та контролю за використанням комунального майна Тернопільської міської ради (ід. Код ___) на розроблення технічної документації із землеустрою щодо встановлення меж земельної ділянки в натурі (на місцевості) площею 0,8289 га в постійне користування для обслуговування будівель за адресою вул.</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І.Репіна,__</w:t>
      </w:r>
    </w:p>
    <w:p>
      <w:pPr>
        <w:pStyle w:val="Normal"/>
        <w:spacing w:lineRule="auto" w:line="240" w:before="0" w:after="0"/>
        <w:ind w:firstLine="482"/>
        <w:jc w:val="both"/>
        <w:rPr/>
      </w:pPr>
      <w:r>
        <w:rPr>
          <w:rFonts w:cs="Times New Roman" w:ascii="Times New Roman" w:hAnsi="Times New Roman"/>
          <w:color w:val="000000"/>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48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7.02.2015року №6/57/75 «Про затвердження технічної документації із землеустрою щодо встановлення (відновлення) меж земельної ділянки в натурі (на місцевості) площею 0,1624га за адресою вул. Чорновола,_ публічному акціонерному товариству «Укртелек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рішення міської ради від 27.02.2015року №6/57/75 «Про затвердження технічної документації із землеустрою щодо встановлення (відновлення) меж земельної ділянки в натурі (на місцевості) площею 0,1624га за адресою вул. Чорновола,_публічному акціонерному товариству «Укртелеком»: 1.1. В п.1 після слів і цифр: «площею 0,1624га» читати: «(кад.номер 6110100000:02:024:0010)». 1.2. П.2 викласти в наступній редакції «2. Зобов’язати публічне акціонерне товариство «Укртелеком» в двомісячний термін здійснити державну реєстрацію права на земельну ділянку відповідно до вимог чинного законодавства». 1.3. П.3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49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2793га за адресою вул. Гайова,__ фізичній особі-підприємцю Даниліву С.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Даниліва Сергія Петровича, керуючись ст.12, 123, 125, 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Даниліву Сергію Петровичу (ід.код______) на розроблення проекту землеустрою щодо відведення земельної ділянки, в оренду терміном на п’ять років площею до 0,2793га для обслуговування адміністративно-побутових та виробничо-складських приміщень за адресою вул. Гайова,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Даниліва Сергія Петровича в шестимісячний термін подати на затвердження проекту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50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С.Будного,___(гр.Вівчар І.В.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 С.Будного,___,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Додаток до рішення міської ради</w:t>
      </w:r>
    </w:p>
    <w:p>
      <w:pPr>
        <w:pStyle w:val="Normal"/>
        <w:spacing w:lineRule="auto" w:line="240" w:before="0" w:after="0"/>
        <w:rPr/>
      </w:pPr>
      <w:r>
        <w:rPr>
          <w:rFonts w:cs="Times New Roman" w:ascii="Times New Roman" w:hAnsi="Times New Roman"/>
          <w:sz w:val="24"/>
          <w:szCs w:val="24"/>
        </w:rPr>
        <w:tab/>
        <w:tab/>
        <w:tab/>
        <w:tab/>
        <w:tab/>
        <w:tab/>
        <w:tab/>
        <w:tab/>
        <w:t>від</w:t>
      </w:r>
      <w:r>
        <w:rPr>
          <w:rFonts w:cs="Times New Roman" w:ascii="Times New Roman" w:hAnsi="Times New Roman"/>
          <w:sz w:val="24"/>
          <w:szCs w:val="24"/>
          <w:lang w:val="ru-RU"/>
        </w:rPr>
        <w:t>«</w:t>
      </w:r>
      <w:r>
        <w:rPr>
          <w:rFonts w:cs="Times New Roman" w:ascii="Times New Roman" w:hAnsi="Times New Roman"/>
          <w:sz w:val="24"/>
          <w:szCs w:val="24"/>
        </w:rPr>
        <w:t>28» 04.2015р. №6/59/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м.Тернопіль вул.С.Будного,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394"/>
        <w:gridCol w:w="3973"/>
        <w:gridCol w:w="1845"/>
        <w:gridCol w:w="2427"/>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ж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до (га)</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вчар Іван Володимирович</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юк Петро Миколайович</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7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валь Максим Мирославович</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чак Володимир Сергійович</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ов Володимир Ігорович</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ов Михайло Ігорович</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зима Андрій Ярославович</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ельова Лариса Олександрі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ьків Михайло Іванович</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ів Іраїда Василі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йло Петро Петрович</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3</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                                                                                                         І.В.Тур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51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376га за адресою вул. А.Чайковського___,гр.Боярко А.Ф.</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оярко Андрія Федор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376га для будівництва та обслуговування житлового будинку, господарських будівель і споруд за адресою вул. А.Чайковського___ гр.Боярко Андрію Федорович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Передати гр.Боярко Андрію Федоровичу (ід.номер________) безоплатно у власність земельну ділянку (кад.номер 6110100000:08:017:0049) площею 0,0376га для будівництва та обслуговування житлового будинку, господарських будівель і споруд за адресою вул. А.Чайковського,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обов’язати гр.Боярко Андрія Федоровича: 4.1. Здійснити державну реєстрацію права на земельну ділянку відповідно до чинного законодавства. 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4.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52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Зарічна,___гр.Мамінському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амінського Василя Василь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Зарічна,___ гр.Мамінському Василю Васильович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Мамінському Василю Васильовичу (ід.номер________) безоплатно у власність земельну ділянку (кад.номер 6110100000:15:004:0126) площею 0,10га для будівництва та обслуговування житлового будинку, господарських будівель і споруд за адресою вул. Зарічна,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Мамінського Василя Василь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53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109га за адресою вул. Микулинецька,____ гр.Савчук З.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авчук Зоряни Любомир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109га для будівництва та обслуговування житлового будинку, господарських будівель і споруд за адресою вул. Микулинецька,____ гр.Савчук Зоряні Любомирівн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обслуговуючого кооперативу „Товариство індивідуальних забудівників „Цукровар” (ід.код_______) земельну ділянку площею 0,0109га за адресою вул. Микулинецька,______ ,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Передати гр.Савчук Зоряні Любомирівні (ід.номер_____) безоплатно у власність земельну ділянку (кад.номер 6110100000:10:003:0046) площею 0,0109га для будівництва та обслуговування житлового будинку, господарських будівель і споруд за адресою вул. Микулинецька,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обов’язати гр.Савчук Зоряну Любомирівну: 4.1. Здійснити державну реєстрацію права на земельну ділянку відповідно до чинного законодавства. 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4.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54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С.Будного,__ (гр.Антонишин В.Я.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 С.Будного,__,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Додаток до рішення місько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від «28» 04.2015р. №6/59/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м.Тернопіль вул.С.Будного,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101"/>
        <w:gridCol w:w="4187"/>
        <w:gridCol w:w="1833"/>
        <w:gridCol w:w="25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ж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до (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ишин Володимир Ярославович</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ль Марія Михайлівн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валь Мирослав Степанович</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валь Оксана Борисівн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к Орест Павлович</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б</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янська Наталія Василівн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вко Ігор Васильович</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атенко Володимир Нифонтович</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ук Віктор Іванович</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юк Ольга Іванівн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еман Марія Павлівн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чак Мирослав Антонович</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ов Ярослав Ігорович</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ович Орест Григорович</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юк Ольга Олександрівн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чинський Дмитро Михайлович</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с Валерій Іванович</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кульський Ярослав Степанович</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нко Володимир Михайлович</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юк Михайло Кирилович</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пінський Альбін Людвікович</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нчук Володимир Володимирович</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чевська Ірина Богданівн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0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нечна Олена Овксентіївн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ьмірко Жорж Мефодійович</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ляр Степан Мирославович</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знік Андрій Федорович</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к Михайло Васильович</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афин Андрій Федорович</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ратовська Наталія Василівн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чко Ярослав Ілліч</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щур Володимир Михайлович</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улій Богдан Мар</w:t>
            </w:r>
            <w:r>
              <w:rPr>
                <w:rFonts w:cs="Times New Roman" w:ascii="Times New Roman" w:hAnsi="Times New Roman"/>
                <w:sz w:val="24"/>
                <w:szCs w:val="24"/>
                <w:lang w:val="en-US"/>
              </w:rPr>
              <w:t>’</w:t>
            </w:r>
            <w:r>
              <w:rPr>
                <w:rFonts w:cs="Times New Roman" w:ascii="Times New Roman" w:hAnsi="Times New Roman"/>
                <w:sz w:val="24"/>
                <w:szCs w:val="24"/>
              </w:rPr>
              <w:t>янович</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ць Сергій Богданович</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                                                                                                         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55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пункт 55 рішення міської ради від 05.02.2010р. №5/32/62 «Про продовження діючих договорів оренди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12, 122 Земельного кодексу України, Законом України «Про місцеве самоврядування в Україн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в пункт 55 додатку до рішення міської ради від 05.02.2010р. №5/32/62 «Про продовження діючих договорів оренди земельних ділянок»: замість слова «Єрастович» читати «Ерастович».</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456га за адресою вул. Глибока Долина,__ гр.Візниці Г.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Візниці Галини Павлівни, керуючись ст.12, 36, 123, 124 Земельного кодексу України, Законом України «Про оренду землі», враховуючи висновок постійної комісій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Візниці Галині Павлівні (ід.номер_____) на розроблення технічної документації із землеустрою щодо встановлення меж земельної ділянки в натурі (на місцевості) площею 0,0456га в оренду терміном на п’ять років для ведення городництва за адресою вул. Глибока Долина,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Візницю Галину Павл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57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407га за адресою вул. Циганська,__ гр.Сиротюку М.Г., Остапенко І.Г., Сиротюк Г.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иротюка Михайла Григоровича, Остапенко Ірини Григорівни, Сиротюк Ганни Михайлівни, керуючись ст.12, 36,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Сиротюку Михайлу Григоровичу, Остапенко Ірині Григорівні, Сиротюк Ганні Михайлівні технічну документацію із землеустрою щодо встановлення меж земельної ділянки в натурі (на місцевості) площею 0,0407га для ведення городництва за адресою вул. Циганська,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гр.Сиротюку Михайлу Григоровичу (ід.номер____), Остапенко Ірині Григорівні (ід.номер_______), Сиротюк Ганні Михайлівні (ід.номер _______) в оренду терміном на п’ять років земельну ділянку (кад.номер 6110100000:02:005:0057) площею 0,0407га для ведення городництва за адресою вул. Циганська,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Сиротюка Михайла Григоровича, Остапенко Ірину Григорівну, Сиротюк Ганну Михайл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58 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8075га за адресою вул. С.Стадникової,68 гр.Дубині С.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0.12.2016р. №7/13/94</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Дубини Світлани Володимирівни, керуючись ст.12, 40,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гр.Дубині Світлані Володимирівні (ід.номер) на розроблення технічної документації із землеустрою щодо встановлення меж земельної ділянки в натурі (на місцевості) площею 0,08075га в оренду терміном на п’ять років для будівництва та обслуговування індивідуального житлового будинку за адресою вул. С.Стадниково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гр.Дубину Світлану Володимирі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59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044га за адресою вул. Микулинецька,____ гр.Курант 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урант Тамари Іванівни, керуючись ст.12, 36,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Курант Тамарі Іванівні технічну документацію із землеустрою щодо встановлення меж земельної ділянки в натурі (на місцевості) площею 0,0044га для ведення городництва за адресою вул. Микулинецька,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ипинити право користування гр.Куранту Володимиру Зіновійовичу (ід.номер 1234900683) земельною ділянкою (кад.номер 6110100000:12:015:0018) площею 0,0044га для ведення городництва за адресою вул. Микулинецька,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гр.Курант Тамарі Іванівні (ід. номер_______) в оренду терміном на п’ять років земельну ділянку (кад.номер 6110100000:12:015:0018) площею 0,0044га для ведення городництва за адресою вул. Микулинецька,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обов’язати гр.Курант Тамару Іванівну: 4.1.Здійснити державну реєстрацію права на земельну ділянку відповідно до чинного законодавства. 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4.4.Використовувати земельну ділянку за її цільовим призначенням, суворо дотримуватись вимог Земельного кодексу України, сервітутів та обмежен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60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058га за адресою вул. Мостова-бічна,___ гр.Шишиній С.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Шишиної Сюзанни Тадеушівни, керуючись ст.12, 36,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Шишиній Сюзанні Тадеушівні технічну документацію із землеустрою щодо встановлення меж земельної ділянки в натурі (на місцевості) площею 0,0058га для ведення городництва за адресою вул. Мостова-бічна,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гр.Шишиній Сюзанні Тадеушівні (ід.номер______) в оренду терміном на п»ять років земельну ділянку (кад.номер 6110100000:12:014:0109) площею 0,0058га для ведення городництва за адресою вул. Мостова-бічна,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Шишину Сюзанну Тадеуш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61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286га за адресою вул. Глибока Долина,__ гр.Альтенбург З.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Альтенбург Зоряни Ігорівни, керуючись ст.12, 36,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Альтенбург Зоряні Ігорівні технічну документацію із землеустрою щодо встановлення меж земельної ділянки в натурі (на місцевості) площею 0,0286га для ведення городництва за адресою вул. Глибока Долина,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гр.Альтенбург Зоряні Ігорівні (ід.номер______) в оренду терміном на п’ять років земельну ділянку (кад.номер 6110100000:01:009:0035) площею 0,0286га для ведення городництва за адресою вул. Глибока Долина,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Альтенбург Зоряну Іго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62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3,7381га за адресою вул. 15 Квітня, 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ублічного акціонерного товариства «Тернопільський радіозавод «Оріон», товариства з обмеженою відповідальністю «Гал-Оріон», гр. Смовжа Віталія Володимировича, фізичної особи-підприємця Попівняка Андрія Васильовича, фізичної особи-підприємця Русенка Ярослава Григоровича, приватного підприємства «Юта», приватного підприємства «Амо-Плюс», товариства з обмеженою відповідальністю «Прайм Вест», товариства з обмеженою відповідальністю «Холдінгова компанія «Єврохолдінг», гр. Карпика Олега Ярославовича, Волинського обласного підприємства по ремонту побутової радіоелектронної апаратури «Побутрадіотехніка» ЛТД», керуючись ст. 12, 123,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ублічному акціонерному товариству «Тернопільський радіозавод «Оріон (ід.код_____), товариству з обмеженою відповідальністю «Гал-Оріон» (ід.код______), гр. Смовж Віталію Володимировичу (ід.номер________), фізичній особі -підприємцю Попівняк Андрій Васильович (ід.номер_______), фізичній особі -підприємцю Русенко Ярославу Григоровичу (ід.номер ______), приватному підприємству «Юта» (ід.код______), приватному підприємству «Амо-Плюс» (ід.код_____), товариству з обмеженою відповідальністю «Прайм Вест» (ід.код______), товариству з обмеженою відповідальністю «Холдінгова компанія «Єврохолдінг» (ід.код_______), гр. Карпику Олегу Ярославовичу (ід.номер__________), Волинському обласному підприємству по ремонту побутової радіоелектронної апаратури «Побутрадіотехніка» ЛТД» (ід.код______) технічну документацію із землеустрою щодо встановлення (відновлення) меж земельної ділянки в натурі (на місцевості) площею 3,7381га для обслуговування будівель та споруд за адресою вул. 15 Квітня,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публічному акціонерному товариству «Тернопільський радіозавод «Оріон (ід.код_____), товариству з обмеженою відповідальністю «Гал-Оріон» (ід.код_______), гр. Смовж Віталію Володимировичу (ід.номер _____), фізичній особі -підприємцю Попівняк Андрій Васильович (ід.номер______), фізичній особі -підприємцю Русенко Ярославу Григоровичу (ід.номер______), приватному підприємству «Юта» (ід.код_________), приватному підприємству «Амо-Плюс» (ід.код______), товариству з обмеженою відповідальністю «Прайм Вест» (ід.код______), товариству з обмеженою відповідальністю «Холдінгова компанія «Єврохолдінг» (ід.код_____), гр. Карпику Олегу Ярославовичу (ід.номер 2______), Волинському обласному підприємству по ремонту побутової радіоелектронної апаратури «Побутрадіотехніка» ЛТД» (ід.код ______) земельну ділянку площею 3,7381га (кад.номер 6110100000:05:009:0012) в оренду терміном на п’ять років для обслуговування будівель та споруд за адресою вул. 15 Квітня, 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публічне акціонерне товариство «Тернопільський радіозавод «Оріон», товариство з обмеженою відповідальністю «Гал-Оріон», гр. Смовж Віталій Володимирович, фізична особа-підприємець Попівняк Андрій Васильович, фізична особа-підприємець Русенко Ярослав Григорович, приватне підприємство «Юта», приватне підприємство «Амо-Плюс», товариство з обмеженою відповідальністю «Прайм Вест», товариство з обмеженою відповідальністю «Холдінгова компанія «Єврохолдінг», гр. Карпик Олег Ярославович, Волинське обласне підприємство по ремонту побутової радіоелектронної апаратури «Побутрадіотехніка» ЛТД» в двохмісячний термін здійснити державну реєстрацію права постійного користування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63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площею до 0,0600га за адресою вул. Микулинецька (гр.Антонишин І.Б.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мадян м.Тернополя, керуючись ст.12, 40,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м.Тернополя на розроблення проектів землеустрою щодо відведення безоплатно у власність земельних ділянок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омадян м.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від«28» 04.2015р. №6/59/63</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2151"/>
        <w:gridCol w:w="7488"/>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ишин Іван Богдан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дран Сергій Михайл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 Іван Мирон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ько Максим Анатолій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ський Борис Богдан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ида Мирослав Іван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ук Андрій Нест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уха Віталій Степан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анівський Андрій Григ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дратюк Василь Володими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вренов Володимир Василь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апей Віктор Володими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ка Богдан Михайл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ланець Володимир Іван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ський Євген Іг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Олександр Володими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ий Микола Андрій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гоцький Олександр Олександ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цків Степан Романович</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 ради</w:t>
        <w:tab/>
        <w:tab/>
        <w:tab/>
        <w:tab/>
        <w:tab/>
        <w:tab/>
        <w:t>І.В.Турський</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64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ів землеустрою щодо відведення земельних ділянок площею 0,0600га за адресою вул. Микулинецька (Дедюх І.М.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мадян м.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омадянам м.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омадян м.Тернополя: 3.1. Здійснити державну реєстрацію права на земельні ділянки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від «28» 04. 2015р. №6/59/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234"/>
        <w:gridCol w:w="3441"/>
        <w:gridCol w:w="4964"/>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юх Іван Мирослав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1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дзак Андрій Іван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09</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нацький Василь Володимир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2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ецький Євген Володимир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1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ришов Сергій Як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3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нік Василь Тарас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4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ковський Богдан Леонід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5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дуник Андрій Мирон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39</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іц Анатолій Степан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3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ов Андрій Володимир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2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евич Володимир Олег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0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ісік Сергій Василь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2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атий Анатолій Дмитр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3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бер Ігор Андрій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3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ла Михайло Ярослав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2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иташ Руслан Омелян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1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злікін Дмитро Юрій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10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вський Андрій Олександр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1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цалюк Юрій Анатолій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0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ібаба Іван Василь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0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ик Денис Валентин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0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ий Тарас Віктор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4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отина Юрій Василь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1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юк Василь Богдан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6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нюк Борис Миколай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4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ліповський Володимир Богдан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49</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менко Євген Віктор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1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рка Роман Іван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6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ць Андрій Євгеній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1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игельський Юрій Богдан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2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емчук Віталій Віталій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0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Секретар ради</w:t>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65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0018га за адресою вул. Я.Головацького,__ фізичній особі-підприємцю Корчук В.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Корчук Віталія Івановича, керуючись ст. 12, 123, 124 Земельного Кодексу України, Законом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фізичній особі-підприємцю Корчук Віталію Івановичу (ід.номер _____) технічну документацію із землеустрою щодо встановлення (відновлення) меж земельної ділянки в натурі (на місцевості) площею 0,0018га для обслуговування нежилого приміщення, приміщення магазину за адресою вул. Я.Головацького,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лі від 17.06.2013р., зареєстрований в книзі записів засвідчення факту реєстрації договорів оренди землі 05.11.2013р. №5044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з фізичній особі-підприємцю Корчук Віталію Івановичу (ід.номер______) земельну ділянку площею 0,0018га (кад.номер 6110100000:02:017:0009) в оренду терміном на п’ять років для обслуговування нежилого приміщення, приміщення магазину за адресою вул. Я.Головацького,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фізичну особу-підприємця Корчук Віталія Івановича в дво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66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площею 0,1149га для обслуговування викуплених будівель та споруд з реконструкцією їх під станцію технічного обслуговування в комплексі із сауною та закладом громадського харчування за адресою вул. Лозовецьк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Титаря Володимира Володимировича про поновлення договору оренди земельної ділянки, керуючись ст.12,120,123,124,125,126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підприємцю Титарю Володимиру Володимировичу (ід. номер____) договір оренди земельної ділянки (кад. номер 6110100000:03:003:0031) площею 0,1149га в оренду терміном на п’ять років для обслуговування викуплених будівель та споруд з реконструкцією їх під станцію технічного обслуговування в комплексі із сауною та закладом громадського харчування за адресою вул. Лозовецька,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Титаря Володимира Володимир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67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00га за адресою вул. Макаренка гр.Шукшину С.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Шукшина Сергія Павлович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Шукшину Сергію Павловичу (ід. номер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0100га для завершення будівництва та обслуговування станції технічного обслуговування за адресою вул. Макарен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Шукшина Сергія Павл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68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30.03.2012р. №6/20/95 «Про надання дозволу на розроблення проекту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відділу технічного нагляду Тернопільської міської ради, керуючись ст.12, 122, 123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в додаток до рішення міської ради від 30.03.2012р. №6/20/95 «Про надання дозволу на розроблення проекту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 та доповнити пунктом 69 «69. зупинка громадського транспорту «вул. Поліська» за адресою вул. Промислова (від цент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69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018га ФО-П Євчуку В.Д. за адресою вул. Л.Украї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Євчука Валерія Дмитровича, керуючись ст.12, 122, 124 Земельного кодексу України, Законом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підприємцю Євчуку Валерію Дмитровичу (ід.номер_____) договір оренди землі площею 0,0018га (кад.номер 6110100000080140028) з моменту його закінчення терміном на два роки для обслуговування торгового павільйону за адресою вул. Л.Українк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Євчука Валерія Дмитр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70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250га за адресою вул. Березова,__ гр.Шарган Г.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Шарган Галини Зіновіївни, керуючись ст.12, 40, 79-1,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Шарган Галині Зіновіївні технічну документацію із землеустрою щодо встановлення меж земельної ділянки в натурі (на місцевості) площею 0,0250га для будівництва та обслуговування житлового будинку, господарських будівель і споруд за адресою вул. Березова,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ипинити право користування гр.Горан Валентині Панасівні (ід.номер _____) земельною ділянкою (кад.номер 6110100000:02:009:0016) площею 0,0250га для обслуговування житлового будинку за адресою вул. Березова,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Передати гр.Шарган Галині Зіновіївні (ід. номер____) безоплатно у власність земельну ділянку (кад.номер 6110100000:02:009:0016) площею 0,0250га для будівництва та обслуговування житлового будинку, господарських будівель і споруд за адресою вул. Березова,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обов’язати гр.Шарган Галину Зіновіївну: 4.1.Здійснити державну реєстрацію права на земельну ділянку відповідно до чинного законодавства. 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4.4.Використовувати земельну ділянку за її цільовим призначенням, суворо дотримуватись вимог Земельного кодексу України, сервітутів та обмежень. 4.5.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71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684га за адресою вул. Н.Яремчука,__ гр.Прокопенко В.П., Прокопенко А.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Прокопенко Віри Павлівни, Прокопенко Артура Андрійовича, керуючись ст.12,40,89,118,120,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684га для будівництва та обслуговування житлового будинку, господарських будівель і споруд за адресою вул. Н.Яремчука,__ гр.Прокопенко Вірі Павлівні, Прокопенко Артуру Андрійович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Прокопенко Вірі Павлівні (ід.номер_______), Прокопенко Артуру Андрійовичу (ід.номер_______) безоплатно у спільну сумісну власність земельну ділянку (кад.номер 6110100000:13:011:0056) площею 0,0684га для будівництва та обслуговування житлового будинку, господарських будівель і споруд за адресою вул. Н.Яремчука,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Прокопенко Віру Павлівну, Прокопенко Артура Андрій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72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00га за адресою вул. В.Будзиновського,__ гр.Миськіву Є.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иськіва Євгенія Васильовича,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Миськіву Євгенію Васильовичу технічну документацію із землеустрою щодо встановлення меж земельної ділянки в натурі (на місцевості) площею 0,0600га для будівництва та обслуговування житлового будинку, господарських будівель і споруд за адресою вул. В.Будзиновського,12.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Миськіву Євгенію Васильовичу (ід.номер_______) безоплатно у власність земельну ділянку (кад.номер 6110100000:07:011:0216) площею 0,0600га для будівництва та обслуговування житлового будинку, господарських будівель і споруд за адресою вул. В.Будзиновського,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Миськіва Євгенія Васильовича: 3.1 Здійснити державну реєстрацію речового права на земельну ділянку відповідно до чинного законодавства. 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 Погоджувати з управлінням містобудування, архітектури та кадастру можливість нового будівництва чи реконструкції житлового будинку. 3.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73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00га за адресою вул. У.Самчука,__ гр.Романюк Л.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Романюк Лідії Рувим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Рішення міської ради від 25.04.2014р. №6/47/56 «Про надання дозволу на розроблення проекту землеустрою щодо відведення земельної ділянки площею до 0,0560га за адресою вул. У.Самчука гр.Романюк Л.Р.» - вважати таким, що втратило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ати дозвіл гр.Романюк Лідії Рувимівні (ід.номер_______) на розроблення проекту землеустрою щодо відведення земельної ділянки площею до 0,0400га в оренду терміном на п’ять років для будівництва та обслуговування житлового будинку, господарських будівель і споруд за адресою вул. У.Самчука,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Романюк Лідію Рувим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74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85га за адресою вул. Весела,__ гр.Дубині І.Я., Турко Н.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Дубини Ірини Ярославівни, Турко Наталії Сергії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ункт 2 рішення виконавчого комітету Тернопільської міської ради від 08.11.2000р. №1142 «Про передачу у приватну власність земельних ділянок громадянам міста»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ати дозвіл гр.Дубині Ірині Ярославівні (ід.номер______), Турко Наталії Сергіївні (ід.номер________) на розроблення проекту землеустрою щодо відведення земельної ділянки площею до 0,0385га безоплатно у спільну сумісну власність для будівництва та обслуговування житлового будинку, господарських будівель і споруд за адресою вул. Весела,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Дубину Ірину Ярославівну, Турко Наталію Сергі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75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0319га за адресою вул. Підгородня,__ гр.Наумук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Наумук Олександри Василівни,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гр.Наумук Олександрі Василівні (ід.номер______) безоплатно у власність земельну ділянку (кад.номер 6110100000:07:008:0033) площею 0,0319га для будівництва та обслуговування житлового будинку, господарських будівель і споруд за адресою вул. Підгородня,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лі, зареєстрований в Книзі записів засвідчення факту реєстрації від 30.09.2013р. за №4997 – розірвати за взаємною згодою сторін, після державної реєстрації права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Наумук Олександру Василівну: 3.1 Здійснити державну реєстрацію права на земельну ділянку відповідно до чинного законодавства. 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 Використовувати земельну ділянку за її цільовим призначенням, суворо дотримуватись вимог Земельного кодексу України, сервітутів та обмежень.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76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32401га за адресою вул. Новий Світ,___ гр.Мельничук І.Є.</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ельничук Ірини Євгенівни,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Мельничук Ірині Євгенівні технічну документацію із землеустрою щодо встановлення меж земельної ділянки в натурі (на місцевості) площею 0,032401га для будівництва та обслуговування житлового будинку, господарських будівель і споруд за адресою вул. Новий Світ,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ержавний акт на право постійного користування землею, зареєстрований в Книзі записів державних актів на право постійного користування землею від 22.12.2000р. №120 – вважати таким, що втратив чинність, в зв»язку із смертю землекористувача (Мельничук О.Й.). 2. Передати гр.Мельничук Ірині Євгенівні безоплатно у власність земельну ділянку (кад.номер 6110100000:02:006:0057) площею 0,032401га для будівництва та обслуговування житлового будинку, господарських будівель і споруд за адресою вул. Новий Світ,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Мельничук Ірину Євгенівну: 3.1 Здійснити державну реєстрацію речового права на земельну ділянку відповідно до чинного законодавства. 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 Погоджувати з управлінням містобудування, архітектури та кадастру можливість нового будівництва чи реконструкції житлового будинку. 3.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77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449га для обслуговування будівлі пункту діагностики автомобілів за адресою вул. 15 Квітня,__ ТОВ «Люк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Люкс»,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Люкс» (ід. код _____) на розроблення технічної документації із землеустрою щодо встановлення меж земельної ділянки в натурі (на місцевості) площею 0,0449га в оренду терміном на п’ять років для обслуговування будівлі пункту діагностики автомобілів за адресою вул. 15 Квітня,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Люкс»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78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загальною площею до 0,4275га для обслуговування будівлі побутового корпусу №5 літ. Ш’ за адресою вул. Д. Лук’яновича,___ гр.Павловій М.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Павлової Марини Борисівни, керуючись ст.12, 120,123,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 Павловій Марині Борисівні (ід.номер_______) на розроблення проекту землеустрою щодо відведення земельної ділянки в оренду терміном на п’ять років площею 0,4275га для обслуговування будівлі побутового корпусу №5 літ. Ш’ за адресою вул. Д.Лук’яновича,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Павлову Марину Борис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79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0093га за адресою вул. Рєпіна,___ Тернопільській обласній організації Всеукраїнська спілка автомобіліс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ї обласної організації Всеукраїнська спілка автомобілістів, керуючись ст.12, 40,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Надати Тернопільській обласній організації Всеукраїнська спілка автомобілістів (ід.код______) земельну ділянку площею 0,0093га (кад.номер 6110100000:06:002:0091) в оренду терміном на п’ять років для обслуговування торгово-офісного приміщення та промтоварного магазину за адресою вул. Рєпіна,1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ипинити приватному підприємству «Креатор-Буд» (ід._____) право користування земельною ділянкою площею 0,0093га (кад.номер 6110100000:06:002:0091) за адресою вул. Рєпіна___.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Договір оренди землі, зареєстрований в Книзі записів засвідчення факту реєстрації від 05.10.2011р. за №4498 та у Тернопільській регіональній філії державного підприємства «Центр державного земельного кадастру» від 26.10.2011р. №611010004000505 - розірвати за взаємною згодою сторін в частині, що стосується земельної ділянки (кад.номер 6110100000:06:002:0091) площею 0,0093га після державної реєстрації речового права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Тернопільську обласну організацію Всеукраїнська спілка автомобілістів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80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3га для будівництва та обслуговування індивідуального гаража за адресою вул. Р.Купчинського гр.Буняку Я.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уняка Ярослава Віталій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Буняку Ярославу Віталійовичу (ід.номер_______) на розроблення проекту землеустрою щодо відведення земельної ділянки площею до 0,0023га в оренду терміном на п’ять років для будівництва та обслуговування індивідуального гаража за адресою вул. Р.Купчинськог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Буняка Ярослава Вітал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81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006га для обслуговування торгового кіоску за адресою вул. Клінічна ФО-П Крючковій О.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 – підприємця Крючкової Олени Іванівни про поновлення договору оренди земельної ділян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 – підприємцю Крючковій Олені Іванівні (ід.номер_____) договір оренди землі (кад. номер 6110100000:07:013:0005) площею 0,0006га з моменту його закінчення терміном на п’ять років для обслуговування торгового кіоску за адресою вул. Клінічн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Крючкову Олену Іванівну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82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6024га за адресою вул. Живова, __ ТОВ «Тернопільський центральний ри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нопільський центральний ринок», керуючись ст.12, 120, 123, 124, 141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товариству з обмеженою відповідальністю «Тернопільський міський ринок ЛТД» (ід.код____) право користування земельною ділянкою площею 0,6024га за адресою вул. Живова, __,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товариству з обмеженою відповідальністю «Тернопільський центральний ринок» (ід.код______) земельну ділянку площею 0,6024га (кад.номер 6110100000:12:017:0124) в оренду терміном на десять років для обслуговування громадських будівель-торгівельних секцій і складських приміщень з прибудованим магазином за адресою вул. Живова, 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товариство з обмеженою відповідальністю «Тернопільський центральний ринок» в двохмісячний термін здійснити державну реєстрацію права оренди земельної ділянки відповідно до чинного законодавст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товариство з обмеженою відповідальністю «Тернопільський міський ринок ЛТД» в двомісячний термін внести зміни в земельно-облікову документацію та здійснити їх державну реєстрацію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83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4203га для обслуговування будівлі гуртожитку за адресою вул. Чалдаєва, 13 об’єднанню співвласників житла та допоміжних приміщень у гуртожитку «Чалдаєва, 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житла та допоміжних приміщень у гуртожитку «Чалдаєва, 13» про передачу безоплатно у власність земельної ділянки, керуючись ст. 12, 42, 123 Земельного кодексу України, Законом України «Про місцеве самоврядування в Україні», ст. 31 Закону України «Про оренду землі» враховуючи висновки постійних комісій з питань містобудування та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об’єднанню співвласників житла та допоміжних приміщень у гуртожитку «Чалдаєва, 13» (ід. код_______) безоплатно у власність земельну ділянку (кад. номер 6110100000:05:005:0011) площею 0,4203га для обслуговування будівлі гуртожитку за адресою вул. Чалдаєва, 13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ельної ділянки, укладений між Тернопільською міською радою та об’єднанням співвласників житла та допоміжних приміщень у гуртожитку «Чалдаєва, 13», зареєстрований в книзі записів засвідчення факту реєстрації, про що вчинено запис від 29.07.2013 року за №4907 - вважати розірваним за взаємною згодою сторін після проведення державної реєстрації права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становити обмеження (обтяження) у вигляді: 3.1. дотримання цільового використання земельної ділянки; 3.2. 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 3.3. 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 3.4. заборони будівництва, реконструкції, встановлення тимчасових споруд без відповідних дозволів; 3.5. 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3.6. дотримання вимог Закону України «Про відходи» та інших вимог природоохоронного законодавства; 3.7. дотримання ст.18 Закону України «Про автомобільні дороги»; 3.8. без права огородження місць загального користування та земельної ділянки; 3.9. забезпечення доступу до об’єктів нежитлового признач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об’єднання співвласників житла та допоміжних приміщень у гуртожитку «Чалдаєва, 13»: 4.1. погоджувати з управлінням містобудування, архітектури та кадастру можливість нового будівництва чи реконструкції жилого будинку; 4.2. дотримуватись умов договорів укладених з комунальним підприємством Тернопільводоканал та комунальним підприємством теплових мереж «Тернопільміськтеплокомуненерго» щодо використання території в охоронній зоні водопровідних, каналізаційних та теплових мереж; 4.3. забезпечувати доступ до інших інженерних комунікацій; 4.4. забезпечувати доступ до об’єктів нежитлового призначення; 4.5.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84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3100га для обслуговування 15-квартирного житлового будинку за адресою вул. Вільхова,12 ОСББ «Вільхова,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Вільхова,12» про передачу безоплатно у власність земельної ділянки, керуючись ст.12, 42, 123 Земельного кодексу України, Законом України «Про місцеве самоврядування в Україні», ст. 31 Закону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об’єднанню співвласників багатоквартирного будинку «Вільхова,12» (ід.код_____) безоплатно у власність земельну ділянку (кад. номер 6110100000:02:008:0169) площею 0,3100га для обслуговування 15-квартирного житлового будинку за адресою вул. Вільхова,12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ельної ділянки, укладений між Тернопільською міською радою та об’єднанням співвласників багатоквартирного будинку «Вільхова,12», зареєстрований в книзі записів засвідчення факту реєстрації, про що вчинено запис від 25.11.2013 року за №5076 - вважати розірваним за взаємною згодою сторін після проведення державної реєстрації права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у вигляді: 3.1 дотримання цільового використання земельної ділянки; 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 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 3.4.заборони будівництва, реконструкції, встановлення тимчасових споруд без відповідних дозволів; 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3.6.дотримання вимог Закону України «Про відходи» та інших вимог природоохоронного законодавства; 3.7.дотримання ст.18 Закону України «Про автомобільні дороги»; 3.8.без права огородження місць загального користування та земельної ділянки; 3.9.забезпечення доступу до об’єктів нежитлового призначення. 4.Зобов’язати об’єднання співвласників багатоквартирного будинку «Вільхова,12»: 4.1. погоджувати з управлінням містобудування, архітектури та кадастру можливість нового будівництва чи реконструкції жилого будинку; 4.2.дотримуватись умов договорів укладених з комунальним підприємством «Тернопільводоканал» та комунальним підприємством теплових мереж «Тернопільміськтеплокомуненерго» щодо використання території в охоронній зоні водопровідних, каналізаційних та теплових мереж; 4.3. забезпечувати доступ до інших інженерних комунікацій; 4.4. забезпечувати доступ до об’єктів нежитлового призначення; 4.5.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85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1882га для обслуговування багатоквартирного житлового будинку за адресою вул. Рєпіна,14а ОСББ «Рєпі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Рєпіна» про передачу безоплатно у власність земельної ділянки, керуючись ст. 12, 42, 123 Земельного кодексу України, Законом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приватному підприємстві «Креатор-Буд» (ід.код____) право оренди земельної ділянки (кад. номер 6110100000:06:002:0090) площею 0,1882га за адресою вул. Рєпіна, 14а,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лі від 09.09.2011року, зареєстрованими в Книзі записів засвідчення факту реєстрації від 05.10.2011р. за №4498 та у Тернопільській регіональній філії державного підприємства «Центр державного земельного кадастру» від 26.10.2011р. №611010004000505 із змінами від 18.12.2014 року, зареєстровано в Книзі реєстрації додатків до договорів оренди землі від 23.03.2015 року за №2964 та витягу з Державного реєстру речових прав на нерухоме майно про реєстрацію прав та їх обтяжень від 25.03.2015року за №35675571 в частині земельної ділянки (кад. номер 6110100000:06:002:0090) площею 0,1882га вважати таким, що втратив чинність з моменту державної реєстрації права власності на земельну ділянку, зазначену в п.3 даного ріш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Передати об’єднанню співвласників багатоквартирного будинку «Рєпіна» (ід. код_______) безоплатно у власність земельну ділянку (кад. номер 6110100000:06:002:0090) площею 0,1882га для обслуговування багатоквартирного житлового будинку за адресою вул. вул. Рєпіна,14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Встановити обмеження (обтяження) у вигляді: 4.1 дотримання цільового використання земельної ділянки; 4.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 4.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 4.4.заборони будівництва, реконструкції, встановлення тимчасових споруд без відповідних дозволів; 4.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4.6.дотримання вимог Закону України «Про відходи» та інших вимог природоохоронного законодавства. 4.7.дотримання ст.18 Закону України «Про автомобільні дороги»; 4.8.без права огородження місць загального користування та земельної ділянки; 4.9.забезпечення доступу до об’єктів нежитлового признач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об’єднання співвласників багатоквартирного будинку «Рєпіна»: 5.1. погоджувати з управлінням містобудування, архітектури та кадастру можливість нового будівництва чи реконструкції жилого будинку; 5.2.дотримуватись умов договорів укладених з комунальним підприємством «Тернопільводоканал» та комунальним підприємством теплових мереж «Тернопільміськтеплокомуненерго» щодо використання території в охоронній зоні водопровідних, каналізаційних та теплових мереж; 5.3. забезпечувати доступ до інших інженерних комунікацій; 5.4. забезпечувати доступ до об’єктів нежитлового призначення; 5.5.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86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Конституцією України, Законами України «Про місцеве самоврядування в Україні»,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п.2 рішення міської ради від 27.01.2015 року №6/55/49 «Про затвердження проекту землеустрою щодо відведення земельної ділянки площею 0,0766га для обслуговування нежилого приміщення магазину за адресою вул. Зарічна,39 КП «Теко» Тернопільської облспоживспілки»: замість слів та цифр: «(ід.код______)» читати «(ід.код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Рішення міської ради від 28.11.2014року №6/53/73 «Про затвердження проекту землеустрою щодо відведення земельної ділянки площею 0,59га для обслуговування 142-квартирного житлового будинку за адресою вул. Громницького, 2 ОСББ «Освіта»- вважати таким, що втратило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нести зміни в рішення міської ради від 16.02.2012р. №6/19/50 «Про надання дозволу на складання проекту землеустрою щодо відведення земельної ділянки площею 0,59га для обслуговування 142-квартирного житлового будинку за адресою вул. Громницького, 2 об’єднанню співвласників багатоквартирного будинку «Освіта»: 3.1. В преамбулі: замість слів та цифр: «123, 124 Земельного кодексу України, Законом України «Про оренду землі» читати: «12, 42, 123 Земельного Кодексу України, Законом України «Про місцеве самоврядування в Україні». 3.2. В рішенні: замість слів «з наданням земельної ділянки в оренду терміном на п’ять років» читати «з правом передачі безоплатно у влас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Внести зміни в рішення міської ради від 27.02.2015р. № 6/57/125 «Про надання дозволів на укладання договорів земельних сервітутів комунальному підприємству «Тернопільелектротранс»: після слів: «укладання договорів» читати: «безоплатного» і далі по текст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Внести зміни в пункт 1 рішення міської ради від 28.11.2014р. №6/53/110 «Про поновлення договору оренди землі площею 0,0800га для обслуговування споруди складу за адресою вул. Текстильна,__ ТОВ «Інтерброк»: замість слів та цифр: «(ід.код_____)» читати: «(ід.код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Внести зміни в пункт 3 рішення міської ради від 31.03.2015р. №6/58/71 «Про затвердження проекту землеустрою щодо відведення земельної ділянки загальною площею 0,0272га за адресою вул. Протасевича,__ фізичній особі-підприємцю Пиріг В. І.»: замість слів та цифр: «(кад.номер 6110100000:08:013:0003)» читати: «(кад.номер 6110100000:08:013:00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87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3154га для обслуговування багатоквартирного житлового будинку з вбудовано-прибудованими приміщеннями громадського призначення за адресою вул. Над Яром,6 ОСББ «Над Яр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Над Яром», керуючись ст.12,4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об’єднанню співвласників багатоквартирного будинку «Над Яром» (ід.код_____) на складання проекту землеустрою щодо відведення земельної ділянки площею до 0,3154га для обслуговування багатоквартирного житлового будинку з вбудовано-прибудованими приміщеннями громадського призначення за адресою вул. Над Яром,6 з правом безоплатної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88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пинення права оренди земельних ділянок загальною площею 0,2156га за адресою вул. Микулинецька, __ гр.Кащак О. 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Кащак Оксани Климівни, керуючись ст.12, 141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гр. Кащак Оксані Климівні (ід.номер______) право оренди земельних ділянок загальною площею 0,2156га за адресою вул. Микулинецька, в тому числі: площею 0,0035га (кад. номер 6110100000:11:004:0070), площею 0,0193га (кад. номер 6110100000:11:004:0069), площею 0,0016га (кад. номер 110100000:11:004:0068), площею 0,0074га (кад. номер 6110100000:11:004:0065), площею 0,1838га (кад. номер 6110100000:11:004:0066),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іднести земельні ділянки, вказані в п.1, до земель, не наданих у користування та не переданих у влас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ідділу Держземагенства у м. Тернополі Тернопільської області внести відповідні зміни в земельно-облікову документацію та у відомості до Державного земельного кадастр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 Кащак Оксану Климівну в двомісячний термін внести зміни в земельно-облікову документацію та здійснити їх державну реєстрацію у встановленому законодавством порядку та внести зміни до договору оренди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89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0,0032га для обслуговування житлового будинку, господарських будівель та споруд за адресою вул. Енергетична,__ гр. Бочан І.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очана Івана Павловича керуючись, ст.12, 40, 118, 125, 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Бочану Івану Павловичу (ід.номер_______) на розроблення проекту землеустрою щодо відведення земельної ділянки в оренду терміном на п’ять років, площею 0,0032га для обслуговування житлового будинку, господарських будівель та споруд за адресою вул. Енергетична,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Бочана Івана Пав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90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га за адресою вул. Сагайдачного ФО-П Вашківу Т.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Вашківа Тараса Павловича, керуючись ст.12,122,123,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Вашківу Тарасу Павловичу (ід. номер______) на розроблення технічної документації із землеустрою щодо встановлення меж земельної ділянки в натурі (на місцевості) площею 0,0005га в оренду терміном на один рік для обслуговування торгового кіоску за адресою вул. Сагайдачног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Вашківа Тараса Павл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91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40га для обслуговування торгового павільйону за адресою вул. Живова,___ гр. Браніцькому К.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раніцького Казимира Львович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Браніцькому Казимиру Львовичу (ід. номер______) на розроблення технічної документації із землеустрою щодо встановлення меж земельної ділянки в натурі (на місцевості) площею 0,0040га в оренду терміном на п’ять років для обслуговування торгового павільйону за адресою вул. Живова,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Браніцького Казимира Льв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92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202га за адресою вул. Заміська,__гр.Чубатій М.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Чубатої Марії Петрівни, керуючись ст.12, 20, 123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Чубатій Марії Петрівні проект землеустрою щодо відведення земельної ділянки по зміні цільового призначення площею 0,0202га для будівництва та обслуговування житлового будинку, господарських будівель і споруд за адресою вул. Заміська,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зволити гр.Чубатій Марії Петрівні (ід.номер______) змінити цільове призначення земельної ділянки (кад.номер 6110100000:07:009:0113) площею 0,0202га для будівництва та обслуговування житлового будинку, господарських будівель і споруд за адресою вул. Заміська,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Чубату Марію Петрівну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93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зірвання договору оренди землі від 09.07.2008р. укладеного з ПП «Інтеграл-Серві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 143, 144 Конституції України, ст. 12, 141 Земельного кодексу України, Законами України «Про оренду землі», «Про місцеве самоврядування в Україні», п.38 договору оренди землі від 09.07.2008р., враховуючи звернення приватного підприємства «Інтеграл-Сервіс»,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приватному підприємству «Інтеграл-Сервіс» (ід. код____) право користування земельної ділянки площею 0,1494га (кад.номер 6110100000:08:015:0002) передану в оренду для обслуговування та реконструкції власних нежитлових приміщень під багатоквартирний житловий будинок з вбудовано-прибудованими торгово-адміністративними приміщеннями за адресою вул. Довженка, __, враховуючи добровільну відмов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ельної ділянки від 09.07.2008р., зареєстрований в книзі записів засвідчення факту реєстрації 06.08.2008р. за №3171та в державному реєстрі речових прав на нерухоме майно №18753812 від 07.03.2014р.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ідділу Держземагенства у м. Тернополі Тернопільської області внести відповідні зміни в земельно-облікову документацію та у відомості до Державного земельного кадастр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приватне підприємство «Інтеграл-Сервіс»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94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2936га, наданої для обслуговування будинку виробничника з магазином та фінського складу за адресою вул. Збаразька_____ФОП Дяченку 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Дяченка Василя Аркадій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на проведення експертної грошової оцінки земельної ділянки площею 0,2936га, наданої для обслуговування будинку виробничника з магазином та фінського складу за адресою вул. Збаразька,__ фізичній особі-підприємцю Дяченку Василю Аркадійовичу (ід.номер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95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знання рішень міської ради такими, що втратили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12 Земельного Кодексу України, Законом України «Про місцеве самоврядуванні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ункт 5 рішення міської ради від 27.02.2015р. №6/57/27 «Про внесення змін рішення міської ради» визнати таким, що втратило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Рішення міської ради від 18.12.2014р. №6/54/122 «Про затвердження проекту землеустрою щодо відведення земельної ділянки площею 0,1236га для обслуговування багатоквартирного житлового будинку за адресою вул. Коцюбинського,5 ОСББ «Старий парк 5»» визнати таким, що втратило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Рішення міської ради від 28.10.2014р. №6/52/130 «Про надання дозволу на складання проекту землеустрою щодо відведення земельної ділянки під будівництво закладу придорожнього сервісу за адресою вул. 15 Квітня, право на оренду якої набуватиметься на аукціоні» - визн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96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0242га для обслуговування багатоквартирного житлового будинку за адресою вул. Замкова,7а ОСББ «Замкова,7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Замкова,7А»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об’єднанню співвласників багатоквартирного будинку «Замкова,7А» (ід.код_____) безоплатно у власність земельну ділянку (кад.номер 6110100000:02:022:0014) площею 0,0242га для обслуговування багатоквартирного житлового будинку за адресою вул. Замкова,7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ельної ділянки між Тернопільською міською радою та об’єднанням співвласників багатоквартирного будинку «Замкова,7А», зареєстрований в книзі записів засвідчення факту реєстрації вчинено запис від 19.11.2014 року за №5246 - вважати розірваним за взаємною згодою сторін після проведення державної реєстрації права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становити обмеження (обтяження) у вигляді: 3.1 дотримання цільового використання земельної ділянки; 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 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 3.4.заборони будівництва, реконструкції, встановлення тимчасових споруд без відповідних дозволів; 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3.6.дотримання вимог Закону України «Про відходи» та інших вимог природоохоронного законодавства; 3.7.дотримання ст.18 Закону України «Про автомобільні дороги»; 3.8.без права огородження місць загального користування та земельної ділянки; 3.9.забезпечення доступу до об’єктів нежитлового признач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об’єднання співвласників багатоквартирного будинку «Замкова,7А»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97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263га за адресою вул. Микулинецька,_____ гр.Андріїву 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Андріїва Івана Васильовича,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263га для будівництва та обслуговування житлового будинку, господарських будівель і споруд за адресою вул. Микулинецька,____ гр.Андріїву Івану Васильович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обслуговуючого кооперативу „Товариство індивідуальних забудівників „Цукровар” (ід.код _____) земельну ділянку площею 0,0263га за адресою вул. Микулинецька,______ ,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Передати гр.Андріїву Івану Васильовичу (ід.номер_______) безоплатно у власність земельну ділянку (кад.номер 6110100000:10:003:0044) площею 0,0263га для будівництва та обслуговування житлового будинку, господарських будівель і споруд за адресою вул. Микулинецька,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обов’язати гр.Андріїва Івана Васильовича: 4.1. Здійснити державну реєстрацію права на земельну ділянку відповідно до чинного законодавства. 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4.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98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263га за адресою вул. Микулинецька,______ гр.Андріїв Г.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Андріїв Галини Михайл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263га для будівництва та обслуговування житлового будинку, господарських будівель і споруд за адресою вул. Микулинецька,____ гр.Андріїв Галині Михайлівн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обслуговуючого кооперативу „Товариство індивідуальних забудівників „Цукровар” (ід.код_____) земельну ділянку площею 0,0263га за адресою вул. Микулинецька,_____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Передати гр.Андріїв Галині Михайлівні (ід.номер_____) безоплатно у власність земельну ділянку (кад.номер 6110100000:10:003:0045) площею 0,0263га для будівництва та обслуговування житлового будинку, господарських будівель і споруд за адресою вул. Микулинецька,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обов’язати гр.Андріїв Галину Михайлівну: 4.1. Здійснити державну реєстрацію права на земельну ділянку відповідно до чинного законодавства. 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4.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99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146га для обслуговування нежитлової будівлі, складського приміщення за адресою вул. Білогірська ФО-П Щербі Ю.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Щерби Юрія Михайловича, керуючись ст. 12, 120, 122, 123, 124 Земельного кодексу України, Законами України «Про оренду землі», «Про Державний земельний кадастр», Законом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фізичній особі-підприємцю Щербі Юрію Михайловичу (ід. номер______) проект землеустрою щодо відведення земельної ділянки площею 0,0146га для обслуговування нежитлової будівлі, складського приміщення за адресою вул. Білогірс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фізичній особі-підприємцю Щербі Юрію Михайловичу (ід. номер______) в оренду терміном на п’ять років земельну ділянку площею 0,0146га (кад. номер 6110100000:120180154) для обслуговування нежитлової будівлі, складського приміщення за адресою вул. Білогірс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фізичну особу-підприємця Щербу Юрія Михайловича в двомісячний термін зареєструвати право оренди земельної ділянки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100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083га за адресою вул. Степова,__ гр.Гнідому П.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нідого Павла Миколайовича, керуючись ст.12, 20,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Гнідому Павлу Миколайовичу проект землеустрою щодо відведення земельної ділянки по зміні цільового призначення площею 0,0083га для будівництва та обслуговування житлового будинку, господарських будівель і споруд за адресою вул. Степова,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зволити гр.Гнідому Павлу Миколайовичу (ід.номер_____) змінити цільове призначення земельної ділянки (кад.номер 6110100000:13:008:0094) площею 0,0083га для будівництва та обслуговування житлового будинку, господарських будівель і споруд за адресою вул. Степова,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Гнідого Павла Миколайовича в двомісячний термін здійснити державну реєстрацію права оренди на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101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5997га за адресою вул. Микулинецька-бічна, __ ФО-П Вовку І. 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Вовка Ігоря Зіновійовича, керуючись ст.12,122,123,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Вовку Ігорю Зіновійовичу (ід. номер_______) на розроблення технічної документації із землеустрою щодо встановлення меж земельної ділянки в натурі (на місцевості) площею 0,5997га в оренду терміном на п’ять років для обслуговування будівлі за адресою вул. Микулинецька-бічна,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Вовка Ігоря Зіновій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102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Білогірська (Лосик О.А.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и землеустрою щодо відведення земельних ділянок для будівництва та обслуговування індивідуальних гаражів за адресою вул. Білогірс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омадянам м.Тернополя безоплатно у власність земельні ділянки для будівництва та обслуговування індивідуальних гаражів за адресою вул. Білогірська,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омадян м.Тернополя: 3.1. Здійснити державну реєстрацію права на земельні ділянки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гараж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від 28.04.2015р. №6/59/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м.Тернополя, яким передаються безоплатно у власність земельні ділянки для будівництва та обслуговування індивідуальних гаражів за адресою м.Тернопіль вул.Білогірсь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834"/>
        <w:gridCol w:w="3077"/>
        <w:gridCol w:w="1983"/>
        <w:gridCol w:w="3745"/>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 земельної ділянки  (г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сик Остап Андрійови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0100000:12:018:015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мар Олександр Сергійови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0100000:12:018:015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енко Максим Анатолійови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0100000:12:018:015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Секретар ради</w:t>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103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553га ФО-П Стельмах Т.Д. за адресою вул. Микулинецька, 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Стельмах Тетяни Дмитрівни, керуючись ст.12, 122,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підприємцю Стельмах Тетяні Дмитрівні (ід.номер_____) договір оренди землі площею 0,0553га (кад.номер 6110100000110010036) з моменту його закінчення терміном на п’ять років для обслуговування викупленого складу для зберігання кисневих балонів за адресою вул. Микулинецька, 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Стельмах Тетяну Дмитр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104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0158га за адресою вул. Тролейбусна,__ гр.Машталяр Г.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ашталяр Ганни Васил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гр.Машталяр Ганні Василівні (ід. номер______) безоплатно у власність земельну ділянку (кад.номер 6110100000:13:006:0045) площею 0,0158га для будівництва та обслуговування житлового будинку, господарських будівель і споруд за адресою вул. Тролейбусна,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лі від 14.02.2014р., зареєстрований в Книзі записів засвідчення факту реєстрації 05.03.2014р. за №5130 – розірвати за взаємною згодою сторін після державної реєстрації речового права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Машталяр Ганну Василівну: 3.1.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Використовувати земельну ділянку за її цільовим призначенням, суворо дотримуватись вимог Земельного кодексу України, сервітутів та обмежень. 3.5.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105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2676га для обслуговування викупленої будівлі за адресою Д.Лук’яновича,__ гр.Луніну О.В., Ощепковій Т.В., Криськовій О.М., Тернопільському національному технічному університету імені Івана Пулю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Луніна Олексія Валерійовича, Ощепкової Тетяни Василівни, Криськової Оксани Миколаївни, Тернопільського національного технічного університету імені Івана Пулюя, керуючись ст. 12,123, 124, 125. 126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 Надати гр. Луніну Олексію Валерійовичу (ід. номер_____, гр.Ощепковій Тетяні Василівні (ід. номер____), гр. Криськовій Оксані Миколаївні (ід.номер____), Тернопільському національному технічному університету імені Івана Пулюя (ід.код. _____) в оренду терміном на 5 років земельну ділянку площею 0,2676га (кад.номер 6110100000:03:001:0075) для обслуговування викупленої будівлі за адресою вул. Лук’яновича,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ипинити право користування земельною ділянкою гр.Лозіній Ларисі Богданівні за адресою вул. Лук’яновича,__, враховуючи письмову згоду землекористувача на вилучення земельної ділянк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Договір оренди земельної ділянки площею 0,2676га, зареєстрований в книзі записів засвідчення факту реєстрації від 07.10.10р. за № 3890 та в державному реєстрі речових прав на нерухоме майно та їх обтяжень за № 8435050 запису про інше речове право від 15.012015р.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звернення гр.Луніна Олексія Валерійовича, Ощепкову Тетяну Василівну, Криськову Оксану Миколаївну, Тернопільський національний технічний університет імені Івана Пулюя оформити, в двомісячний термін, договір оренди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106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0211га за адресою вул. Броварна,__ гр.Гриценку Й.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риценка Йосипа Мирославовича, керуючись ст.12, 40,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гр.Гриценко Мирославі Степанівні (ід.номер _______) право користування земельною ділянкою площею 0,0211га (кад.номер 6110100000:02:010:0014) за адресою вул. Броварна,__,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лі, зареєстрований в Книзі записів засвідчення факту реєстрації від 22.12.2009р. за №3799 та у Тернопільській регіональній філії державного підприємства «Центр державного земельного кадастру» від 28.12.2009р. №040966100427 – розірвати за взаємною згодою сторін, після державної реєстрації права оренди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гр.Гриценку Йосипу Мирославовичу (ід.номер____) земельну ділянку площею 0,0211га (кад.номер 6110100000:02:010:0014) в оренду терміном на п»ять років для будівництва та обслуговування житлового будинку, господарських будівель і споруд за адресою вул. Броварна,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Гриценка Йосипа Мирослав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107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ю меж земельної ділянки в натурі (на місцевості) площею 0,0488га для обслуговування будинку за адресою вул. Над Ставом,__ парафії УАПЦ Воздвиження Чесного Хре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арафії Української Автокефальної Православної церкви Воздвиження Чесного Хреста, керуючись ст. 12,9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арафії Української Автокефальної Православної церкви Воздвиження Чесного Хреста (ід.код____) технічну документацію із землеустрою щодо встановлення меж земельної ділянки площею 0,0488га для обслуговування будинку за адресою вул. Над Ставом,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ержавний акт на право постійного користування землею, зареєстрований від 07 червня 1995 року №80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парафії Української Автокефальної Православної церкви Воздвиження Чесного Хреста (ід.код____) в постійне користування земельну ділянку (кад.номер 6110100000:02:021:0035) площею 0,0488га для обслуговування будинку за адресою вул. Над Ставом,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парафію Української Автокефальної Православної церкви Воздвиження Чесного Хреста в двомісячний термін провести державну реєстрацію права постійного користування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108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0,2794га ФО-П Оробчук В.Я. для обслуговування викуплених приміщень гаражів за адресою вул. С.Будного, 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Оробчук Володимира Ярославовича, керуючись ст. 12, 12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Оробчук Володимиру Ярославовичу (ід. номер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2794га для обслуговування викуплених приміщень гаражів за адресою вул. С.Будного, 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Оробчук Володимира Ярослав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109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площею до 0,01га в оренду терміном на п”ять років для будівництва та обслуговування індивідуальних гаражів за адресою вул. С.Будн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мадян м.Тернополя,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м.Тернополя на розроблення проектів землеустрою щодо відведення земельних ділянок площею до 0,01га в оренду терміном на п”ять років для будівництва та обслуговування індивідуальних гаражів за адресою вул. С.Будного,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омадян м.Тернополя в шестимісячний термін подати на затвердження проекти землеустрою щодо відведення земельних ділянок, зазначених в додатку до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Додаток до рішення міської ради</w:t>
      </w:r>
    </w:p>
    <w:p>
      <w:pPr>
        <w:pStyle w:val="Normal"/>
        <w:spacing w:lineRule="auto" w:line="240" w:before="0" w:after="0"/>
        <w:rPr/>
      </w:pPr>
      <w:r>
        <w:rPr>
          <w:rFonts w:cs="Times New Roman" w:ascii="Times New Roman" w:hAnsi="Times New Roman"/>
          <w:sz w:val="24"/>
          <w:szCs w:val="24"/>
        </w:rPr>
        <w:tab/>
        <w:tab/>
        <w:tab/>
        <w:tab/>
        <w:tab/>
        <w:tab/>
        <w:tab/>
        <w:tab/>
        <w:t>від 28.04.201</w:t>
      </w:r>
      <w:r>
        <w:rPr>
          <w:rFonts w:cs="Times New Roman" w:ascii="Times New Roman" w:hAnsi="Times New Roman"/>
          <w:sz w:val="24"/>
          <w:szCs w:val="24"/>
          <w:lang w:val="en-US"/>
        </w:rPr>
        <w:t>5</w:t>
      </w:r>
      <w:r>
        <w:rPr>
          <w:rFonts w:cs="Times New Roman" w:ascii="Times New Roman" w:hAnsi="Times New Roman"/>
          <w:sz w:val="24"/>
          <w:szCs w:val="24"/>
        </w:rPr>
        <w:t>р. №6/59/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м.Тернополя, яким дано дозвіл на розроблення проектів землеустрою щодо відведення земельних ділянок в оренду для будівництва та обслуговування індивідуальних гаражів за адресою м.Тернопіль вул.С.Буд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546"/>
        <w:gridCol w:w="8093"/>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нда Ростислав Володимирович</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ик Василь Васильович</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ков Андрій Анатолійович</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овський Віталій Андрійович</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ньків Андрій Миронович</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Секретар ради</w:t>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110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450га за адресою вул. М.Лисенка,__гр.Вікарчук М.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Вікарчук Марії Тимофіївни, керуючись ст.12, 20,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Вікарчук Марії Тимофіївні проект землеустрою щодо відведення земельної ділянки по зміні цільового призначення площею 0,0450га для будівництва та обслуговування житлового будинку, господарських будівель та споруд за адресою вул. М.Лисенка,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зволити гр.Вікарчук Марії Тимофіївні (ід.номер ____) змінити цільове призначення земельної ділянки (кад.номер 6110100000:07:003:0149) площею 0,0450га для будівництва та обслуговування житлового будинку, господарських будівель та споруд за адресою вул. М.Лисенка,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Вікарчук Марію Тимофії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111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2740га за адресою вул. Бродівська, __ Гевку І.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евка Ігоря Богданович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Гевку Ігорю Богдановичу (ід. номер_____) на розроблення проекту землеустрою щодо відведення земельної ділянки площею до 0,2740га в оренду терміном на п’ять років для обслуговування будівель та споруд за адресою вул. Бродівська, 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Гевка Ігоря Богд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112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43га для обслуговування будівлі комерційної крамниці та закладу громадського харчування за адресою вул. Генерала М.Тарнавського,___ гр. Кубаю І.Б, Васільєвій О.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убая Івана Богдановича, Васільєвої Оксани Орестівни, керуючись ст. 12, 120, 122,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Кубаю Івану Богдановичу (ід. номер_____), Васільєвій Оксані Орестівні (ід. номер_______) на розроблення проекту землеустрою щодо відведення земельної ділянки в оренду терміном на п’ять років площею до 0,0443га для обслуговування будівлі комерційної крамниці та закладу громадського харчування за адресою вул. Генерала М.Тарнавського, 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Кубая Івана Богдановича, Васільєву Оксану Орест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113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за адресою вул. Руська__ гр. Вонс О. 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Вонса Олега Мирослав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 Вонсу Олегу Мирославовичу (ід.номер ___) на укладання договору земельного сервітуту на земельну ділянку площею 0,0010га терміном на три роки для проходу та проїзду за адресою вул. Руська,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Зобов’язати гр. Вонса Олега Мирославовича оформити в двомісячний термін договір сервітуту та документацію із землеустрою.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114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за адресою провулок Цегельний, __ гр.Нетребюку Ю.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Нетребюка Юрія Іван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 Нетребюку Юрію Івановичу (ід. номер_____) на укладання договору земельного сервітуту на земельну ділянку площею 0,0145га терміном на два роки для розбирання підземного каналу ззовні приміщень і влаштування водовідведення за адресою провулок Цегельний, 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Нетребюка Юрія Іван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115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012га ФО-П Кривокульському І.В. за адресою вул. Князя Остроз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Кривокульського Ігоря Васильовича, керуючись ст.12, 122,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підприємцю Кривокульському Ігорю Васильовичу (ід.номер_____) договір оренди землі площею 0,0012га (кад.номер 6110100000120070009) з моменту його закінчення терміном на два роки для обслуговування кіоску по ремонту взуття за адресою вул. Князя Острозького. 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обов’язати фізичну особу-підприємця Кривокульського Ігоря Василь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116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11га для обслуговування подарованого незавершеного будівництва будівлі магазину та під будівництво багатоквартирного житлового будинку з вбудовано-прибудованими приміщеннями громадського призначення за адресою вул. Симоненка гр.Малику Т.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2.12.2015 р. №7/3/1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лика Тараса Дмитровича, керуючись ст.1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Малику Тарасу Дмитровичу (ід. номер __________) проект землеустрою щодо відведення земельної ділянки площею 0,11га для обслуговування подарованого незавершеного будівництва будівлі магазину та під будівництво багатоквартирного житлового будинку з вбудовано-прибудованими приміщеннями громадського призначення за адресою вул. Симоне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фізичній особі-підприємцю Малику Дмитру Васильовичу (ід. номер _______) право користування на земельну ділянку площею 0,06га, надану для обслуговування будівлі магазину за адресою вул. Симоненка,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оговір оренди землі, укладений між Тернопільською міською радою та фізичною особою-підприємцем Маликом Дмитром Васильовичем, зареєстрований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24.06.2009 року за №040966100245, та додаток до договору оренди землі, зареєстрований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20.05.2011 року за №611010004000249 – вважати такими, що втратили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Надати гр.Малику Тарасу Дмитровичу (ід. Номер ________) в оренду терміном на десять років земельну ділянку (кад. Номер 6110100000:04:006:0003) площею 0,11 га для обслуговування подарованого незавершеного будівництва будівлі магазину та під будівництво багатоквартирного житлового будинку з вбудовано-прибудованими приміщеннями громадського призначення за адресою вул. Симоне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гр.Малика Тараса Дмитровича в двомісячний термін провести державну реєстрацію права користування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Після проведення державної реєстрації речового права на земельну ділянку, віднести земельну ділянку, зазначену в п.4,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117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ередачу у власність земельної ділянки площею 0,5230 га для обслуговування 74-квартирного житлового будинку з приміщеннями громадського призначення за адресою вул. Коновальця, 15 ОСББ «Коновальця, 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Коновальця, 15», керуючись ст. 12, 42, 123 Земельного кодексу України, Законом України «Про місцеве самоврядування в Україні», ст. 31 Закону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об’єднанню співвласників багатоквартирного будинку «Коновальця,15» (ід.код______) безоплатно у власність земельну ділянку (кадастровий номер 6110100000:07:010:0093) площею 0,5230 га для обслуговування 74-квартирного житлового будинку з приміщеннями громадського призначення за адресою вул. Коновальця, 15.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лі, зареєстрований в Книзі записів засвідчення факту реєстрації від 14.05.2014р. за №5171 та додаток, зареєстрований в Книзі реєстрації додатків до договорів оренди від 06.04.2015 за № 2971 - вважати такими, що втратили чинність з моменту державної реєстрації права власності на земельну ділянку, зазначену в п.1 даного ріш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становити обмеження (обтяження) у вигляді: 3.1. дотримання цільового використання земельної ділянки; 3.2. 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 3.3. утримання в належному технічному, санітарному стані тротуару та частини дороги, що прилягають до земельної ділянки, за окремою угодою та план-схемою, погодженою управлінням житлово-комунального господарства, благоустрою та екології; 3.4. заборони будівництва, реконструкції, становлення МАФ, ТС без відповідних дозволів; 3.5. встановлення права третіх осіб на ремонт, прокладку і обслуговування інженерних мереж; (дотримуватися правил експлуатації інженерних мереж, забезпечення доступу до мереж при проведенні ремонтних робіт, не чинити перешкоди в прокладанні нових комунікацій); 3.6. дотримання вимог Закону України «Про відходи» та інших вимог природоохоронного законодавства; 3.7. дотримання ст.18 Закону України «Про автомобільні дороги»; 3.8. без права огородження місць загального користування та земельної ділянк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об’єднання співвласників багатоквартирного будинку «Коновальця, 15»: 4.1. погоджувати з управлінням містобудування, архітектури та кадастру можливість нового будівництва чи реконструкції жилого будинку; 4.2. дотримуватись умов договору укладеного з комунальним підприємством «Тернопільводоканал» щодо використання території в охоронній зоні водопровідних, каналізаційних мереж; 4.3. забезпечувати доступ до інших інженерних комунікацій; 4.4. забезпечувати доступ до об’єктів нежитлового призначення; 4.5.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118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площею до 0,06га за адресою вул. Микулинецька (гр.Білинський Є.Т.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мадян м.Тернополя, керуючись ст.12, 40,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м.Тернополя на розроблення проектів землеустрою щодо відведення безоплатно у власність земельних ділянок площею до 0,06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омадян м.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від 28.04.2015р. №6/59/1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779"/>
        <w:gridCol w:w="7860"/>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линський Євген Тарасович</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ач Ярослава Іванівна</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днар Іван Іванович</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холяк Олена Василівна</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як Зеновій Зеновійович</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цький Олексій Трохимович</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йникович Іван Іванович</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ецький Роман Євгенович</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хоцька Леся Михайлівна</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нський Ігор Адамович</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 Іван Йосипович</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ькевич Михайло Михайлович</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ічник Михайло Іванович</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рко Микола Юліанович</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оловський Андрій Данилович</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оринський Василь Михайлович</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ій Ігор Олегович</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ванов Олег Олександрович</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віцька Ольга Василівна</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новська Євгенія Йосипівна</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па Петро Володимирович</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орський Анатолій Ярославович</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ко Ганна Михайлів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 ради</w:t>
        <w:tab/>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119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1400га приватному підприємству «СМП ЯВА» за адресою вул. Ак.Сахарова, 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риватного підприємства «СМП ЯВА», керуючись ст.12, 122,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приватному підприємству «СМП ЯВА» (ід.код______) договір оренди землі площею 0,1400га (кад.номер 6110100000060040029) з моменту його закінчення терміном на п’ять років для добудови житлової блок-секції до існуючого будинку за адресою вул. Ак.Сахарова, 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приватне підприємство «СМП ЯВ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120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0168га за адресою вул. Проектна,___ гр.Гощинській Д.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ощинської Дарії Ярославівни, керуючись ст.12, 36, 123, 124, 125, 126, 141 Земельного кодексу України, Законами України «Про оренду землі», «Про місцеве самоврядування в Україні», враховуючи висновок постійної комісії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гр.Свергун Наталії Миколаївні (ід.номер______) право користування земельною ділянкою площею 0,0168га (кад.номер 6110100000:15:007:0220) за адресою вул. Проектна____,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гр.Гощинській Дарії Ярославівні (ід.номер______) земельну ділянку площею 0,0168га (кад.номер 6110100000:15:007:0220) в оренду терміном на п»ять років для ведення городництва за адресою вул. Проектна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Гощинську Дарію Ярославівну в двомісячний термін здійснити державну реєстрацію права оренди земельної ділянки відповідно до чинного законодавст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Свергун Наталію Миколаївну в двомісячний термін внести зміни у земельно-облікову документацію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121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145га за адресою вул. Глибока Долина___гр.Романюк Г.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Романюк Галини Йосипівни, керуючись ст.12, 33,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Романюк Галині Йосипівні технічну документацію із землеустрою щодо встановлення меж земельної ділянки в натурі (на місцевості) площею 0,1145га для ведення особистого селянського господарства за адресою вул. Глибока Долина,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гр.Романюк Галині Йосипівні (ід.номер______) земельну ділянку (кад.номер 6110100000:01:003:0016) площею 0,1145га в оренду терміном на п’ять років для ведення особистого селянського господарства за адресою вул. Глибока Долина,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Романюк Галину Йосип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122 Р.Д.Лев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и в рішення міської ради від 10.02.2015 р. №6/п56/3 «Про надання згоди на прийняття у власність територіальної громади міста Тернопіль цілісного майнового комплексу Державного закладу "Відділкова лікарня станції Тернопіль ДТГО "Львівська залізниц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 28 Закону України "Про Державний бюджет України на 2015 рік", керуючись Законом України "Про передачу об’єктів права державної та комунальної власності", ст. 60 Закону України "Про місцеве самоврядування в Україні", враховуючи звернення Міністерства Інфраструктури України від 10.04.2015 р. та висновки постійних комісій міської ради з питань соціальної політики, охорони здоров’я, сім’ї, материнства, дитинства, з питань контролю за використанням комунального майна,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у рішення міської ради від 10.02.2015 р. №6/п56/3 «Про надання згоди на прийняття у власність територіальної громади міста Тернопіль цілісного майнового комплексу Державного закладу "Відділкова лікарня станції Тернопіль ДТГО "Львівська залізниця", а саме: - п.1 викласти в наступній редакції : «Погодити безкоштовне прийняття цілісного майнового комплексу Державного закладу "Відділкова клінічна лікарня станції Тернопіль ДТГО "Львівська залізниця" в комунальну власність територіальної громади міста Тернополя»; - п.3 викласти в наступній редакції: «У разі прийняття Міністерством інфраструктури України рішення про передачу цілісного майнового комплексу Державного закладу "Відділкова клінічна лікарня станції Тернопіль ДТГО "Львівська залізниця" у власність територіальної громади міста Тернополя, доручити виконавчому комітетові Тернопільської міської ради провести прийняття –передачу об’єкта відповідно до Закону України "Про передачу об’єктів права державної та комунальної власност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соціальної політики, охорони здоров’я, сім’ї, материнства, дитинства,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123 Р.Д.Лев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 «Соціальні аптеки» та Тернопільської міської організації Товариства Червоного Хреста, керуючись Законом України «Про місцеве самоврядування в Україні», враховуючи рішення постійних комісій міської ради з питань контролю за використанням комунального майна, з питань соціальної політики, охорони здоров’я, сім’ї, материнства, дитинства,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е приміщення Тернопільської міської лікарні швидкої допомоги Тернопільській міській організації Товариства Червоного Хреста терміном по 31.12.2016р.,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одовжити термін дії договорів позички (безоплатного користування) нежитловими приміщеннями терміном по 31.12.2015р. зТОВ «Соціальні аптек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Головним лікарям Тернопільської міської комунальної лікарні №2, Тернопільському міському комунальному закладу «Центр первинної медико-санітарної допомоги» та Тернопільської міської комунальної лікарні швидкої допомоги укласти договори позички (безоплатного користування),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і комісії міської ради з питань контролю за використанням комунального майна,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tabs>
          <w:tab w:val="clear" w:pos="708"/>
          <w:tab w:val="left" w:pos="6120" w:leader="none"/>
          <w:tab w:val="left" w:pos="6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Додаток</w:t>
      </w:r>
    </w:p>
    <w:p>
      <w:pPr>
        <w:pStyle w:val="Normal"/>
        <w:tabs>
          <w:tab w:val="clear" w:pos="708"/>
          <w:tab w:val="left" w:pos="6135" w:leader="none"/>
          <w:tab w:val="left" w:pos="6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до рішення міської ради</w:t>
      </w:r>
    </w:p>
    <w:p>
      <w:pPr>
        <w:pStyle w:val="Normal"/>
        <w:tabs>
          <w:tab w:val="clear" w:pos="708"/>
          <w:tab w:val="left" w:pos="6150" w:leader="none"/>
          <w:tab w:val="left" w:pos="6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від «28» 04.2015р.№6/59/123</w:t>
      </w:r>
    </w:p>
    <w:p>
      <w:pPr>
        <w:pStyle w:val="Normal"/>
        <w:tabs>
          <w:tab w:val="clear" w:pos="708"/>
          <w:tab w:val="left" w:pos="6150" w:leader="none"/>
          <w:tab w:val="left" w:pos="6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113" w:type="dxa"/>
        <w:tblLayout w:type="fixed"/>
        <w:tblCellMar>
          <w:top w:w="0" w:type="dxa"/>
          <w:left w:w="108" w:type="dxa"/>
          <w:bottom w:w="0" w:type="dxa"/>
          <w:right w:w="108" w:type="dxa"/>
        </w:tblCellMar>
      </w:tblPr>
      <w:tblGrid>
        <w:gridCol w:w="795"/>
        <w:gridCol w:w="2412"/>
        <w:gridCol w:w="1711"/>
        <w:gridCol w:w="2520"/>
        <w:gridCol w:w="226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установ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об’є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об’єкт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гальна площа приміщення,будівлі (кв.м.) в тому числі площі спільного користуванн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рнопільська міська комунальна лікарня швидкої  допомог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Шпитальна,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0 під офіс</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рнопільська міська комунальна лікарня швидкої  допомог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 Шпитальна,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2 під скла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комунальна  міська лікарня №2</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Купчинського,14</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0/9,0 під соціальну апте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рнопільська міська комунальна лікарня швидкої  допомог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Шпитальна,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4/6,3 під соціальну апте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рнопільський міський комунальний заклад «Центр первинної медико-санітарної допомог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андери,7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9,36/24,61 під соціальну аптеку</w:t>
            </w:r>
          </w:p>
        </w:tc>
      </w:tr>
    </w:tbl>
    <w:p>
      <w:pPr>
        <w:pStyle w:val="Normal"/>
        <w:tabs>
          <w:tab w:val="clear" w:pos="708"/>
          <w:tab w:val="left" w:pos="61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w:t>
        <w:tab/>
        <w:t>І.В.Турський</w:t>
      </w:r>
    </w:p>
    <w:p>
      <w:pPr>
        <w:pStyle w:val="Normal"/>
        <w:tabs>
          <w:tab w:val="clear" w:pos="708"/>
          <w:tab w:val="left" w:pos="61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124 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12.06.2014р. №6/4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 «Тернопільбуд» від 23.03.2015р. №01/154, протокол загальних зборів учасників товариства від 20.04.2015р. №146, керуючись Законами України «Про місцеве самоврядування в Україні», «Про забезпечення реалізації житлових прав мешканців гуртожитків» т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 листопада 1995р. за №891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 Внести зміни в п. 1. рішення міської ради від 12.06.2014р. №6/48/1 «Про прийняття в комунальну власність міста житлового фонду товариства з обмеженою відповідальністю «Тернопільбуд»: 1.1. в п.1.1. виключити кімнату № 46 і включити кімнату № 45 та замість слів і цифр «загальною площею 3776,8м2 в т.ч. житлова – 1965,6м2 допоміжна – 378,9м2 місця загального користування 1432,3м2 » необхідно читати : «загальною площею – 3798,1м2 в т.ч. житлова – 1982,9м2, допоміжна – 382,9м2, місця загального користування – 1432,3м2»; 1.2. в п.1.2. включити кімнату № 31 та замість слів і цифр «загальною площею 4316,3м2 в.т.ч. житлова – 1721,4м2 допоміжна – 175,4м2, місця загального користування – 2419,5м2» необхідно читати: «загальною площею – 4327,4м2 в т.ч. житлова – 1732,5м2, допоміжна – 175,4м2 місця загального користування – 2419,5м2.» ; 1.3. в п.1.5. включити приміщення загальною площею – 15,0 м2 , а саме : L – умивальник пл. 1,1м2; LI – туалет пл. 0,7м2; LII – кухня пл. 10,1м2; XLIX – коридор пл. 3,1м2 та замість слів «загальною площею 520,9м2, в.т.ч. житлова – 16,6м2, місця загального користування – 504,3м2 необхідно читати: «загальною площею – 535,9м2 в т.ч. житлова – 16,6м2, місця загального користування – 519,3м2»; 1.4. в п.1.7. замість цифр: 3 читати 3а, замість 25 читати 25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125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поділ земельної ділянки КП «Палац кіно»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го підприємства «Палац кіно» Тернопільської міської ради, керуючись ст. 12, 79-1, 123 Земельного Кодексу України, Законами України «Про місцеве самоврядування в Україні»,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комунальному підприємству «Палац кіно» Тернопільської міської ради (ід. код_____) на поділ земельної ділянки загальною площею 0,1843га (кад.номер 6110100000:02:024:0004) за адресою вул. І. Фра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126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90га за адресою вул. Слівенська,__ КП«Тернопільелектротран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го підприємства «Тернопільелектротранс», керуючись ст.12, 123, 125, 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комунальному підприємству «Тернопільелектротранс» (ід. код.______) на розроблення проекту землеустрою щодо відведення земельної ділянки, в постійне користування, загальною площею до 0,0390га (0,0143га та 0,0247га) для реконструкції та добудови до диспетчерського павільйону за адресою вул. Слівенська,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комунальне підприємство «Тернопільелектротранс» в шестимісячний термін подати на затвердження проекту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9/127 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Управлінню торгівлі, побуту та захисту прав споживачів надати пропозиції щодо переліку альтернативних місць для торгівлі товарами сільськогосподарського призначення для переміщення осіб, які здійснюють торгівлю на території тротуарів і краю проїзної частини вул. Митрополита Шептицьког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ручити управлінню організаційно-виконавчої роботи підготувати розпорядження міського голови щодо: 2.1. Створення робочої групи для опрацювання пропозицій щодо внесення змін до рішення міської ради від 05.01.11р. №6/4/3 «Про місцеві податки і збори» щодо ставок та встановлення пільг зі сплати податку на нерухоме майно, відмінне від земельної ділянки. 2.2. Створення комісії щодо надання пропозицій по забудові колишнього стадіону за адресою просп.Злуки з залученням представників фракцій, управлінь правового забезпечення, містобудування, архітектури та кадастру, відділу земельних ресурсів, громадських організацій, правоохоронних органів та забудівника. 2.3. Створення комісії щодо діяльності КП фірми „Тернопільбудінвестзамовник” Тернопільської міської ради, КП „Об'єднання парків культури і відпочинку м.Тернополя”, КП „Підприємство матеріально-технічного забезпечення” Тернопільської міської радиз залученням представників відділу внутрішнього контролю, фракцій міської ради, управління правового забезпечення та ініціатора звернення. 2.4. Створення комісії щодо вивчення питання земельної ділянки площею 0,1274га (кад.номер 6110100000:07:013:0016) за адресою вул. Безкоровайного, з залученням представників фракцій, управління правового забезпечення, відділу земельних ресурсів. 2.5. Внесення змін до розпорядження міського голови від 08.04.2015р. №115 «Про створення комісії» та включити до складу комісії депутата міської ради Ландяка П.Д.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Доручити начальнику управління освіти та науки Похиляк О.П. та директору комунального закладу Тернопільської міської ради «Комплексна дитячо-юнацька спортивна школа № 2» Рибаку А.Г. надати кошторис поточного ремонту приміщення вестибюлю закладу та з врахуванням зазначеної інформації надати пропозиції щодо терміну безоплатного користування частиною нежитлового приміщення за адресою м. Тернопіль, вул. Острозького, 16, загальною площею 35,0 кв.м. фізичній особі – підприємцю Городницькому В.В., для здійснення продажу продуктів харчування, які зорієнтовані на спортсменів «Острівок здорового харчува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Управліню житлово-комунального господарства, благоустрою та екології: 4.1.Провести обстеження житлового будинку за адресою вул. Галицька, 20 та надати пропозиції щодо здійснення ремонтних робіт у поточному році або включення в титульний список капітального ремонту житлового фонду на 2016 рік. 4.2. Надати інформацію для внесення змін до бюджету міста при його перегляді за результатами першого півріччя з врахуванням пропозицій депутата Шаюка О.М., озвучених на 59 сесії міської ради. 4.3. Здійснити обстеження зелених насаджень біля ЗОШ №11, у випадку їх аварійності підготувати проект рішення виконавчого комітету про їх видал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Директору КП «Тернопільелектротранс» Мастюху А.П., управлінню транспорту, комунікацій та зв’язку, відділу земельних ресурсів при підготовці проекту рішення міської ради щодо затвердження проекту землеустрою щодо відведення земельної ділянки, в постійне користування, загальною площею до 0,0390га (0,0143га та 0,0247га) для реконструкції та добудови до диспетчерського павільйону за адресою вул. Слівенська,_ долучити обгрунтування площі земельної ділянки з обов’язковим збереженням березового гаю.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Відділу земельних ресурсів: 6.1. Надати пропозиції на чергову сесію щодо перенесення кіосків з просп.Сагайдачного. 6.2. Підготувати проект рішення виконавчого комітету щодо виключення з додатку до рішення виконавчого комітету від 25.02.2015р. №146 «Про усунення порушень у сфері земельного законодавства та містобудування» торгового кіоску ФО-П Вашківа Т.П. 6.3. Спільно з постійною комісією міської ради з питань природокористування, приватизації, продажу та оренди землі підготувати на чергову сесію міської ради проект рішення про укладання договорів земельного сервітуту для СПД, що здійснюють діяльність за адресою майдан Перемоги, 4б для паркування транспортних засобів. 6.4. Після отримання інформації про проведені приватним підприємством «Італійська хімчистка» роботи з асфальтування та облаштування земельної ділянки за адресою вул. Збаразька,39 підготувати проект рішення ради про збільшення терміну оренди земельної ділянки. 6.5. На чергову сесію підготувати проект рішення міської ради щодо договору оренди землі для обслуговування торгового павільйону ФО-П Боднар М.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2">
    <w:name w:val="Основний текст (2)_"/>
    <w:basedOn w:val="Style14"/>
    <w:qFormat/>
    <w:rPr>
      <w:sz w:val="25"/>
      <w:szCs w:val="25"/>
      <w:shd w:fill="FFFFFF" w:val="clear"/>
      <w:lang w:bidi="ar-SA"/>
    </w:rPr>
  </w:style>
  <w:style w:type="character" w:styleId="Style15">
    <w:name w:val="Основний текст_"/>
    <w:basedOn w:val="Style14"/>
    <w:qFormat/>
    <w:rPr>
      <w:sz w:val="25"/>
      <w:szCs w:val="25"/>
      <w:shd w:fill="FFFFFF" w:val="clear"/>
      <w:lang w:bidi="ar-SA"/>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Textexposedshow">
    <w:name w:val="text_exposed_show"/>
    <w:basedOn w:val="Style14"/>
    <w:qFormat/>
    <w:rPr>
      <w:rFonts w:cs="Times New Roman"/>
    </w:rPr>
  </w:style>
  <w:style w:type="character" w:styleId="1">
    <w:name w:val="Заголовок №1"/>
    <w:basedOn w:val="Style14"/>
    <w:qFormat/>
    <w:rPr>
      <w:rFonts w:ascii="Times New Roman" w:hAnsi="Times New Roman" w:cs="Times New Roman"/>
      <w:spacing w:val="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1">
    <w:name w:val="Основний текст (2)"/>
    <w:basedOn w:val="Normal"/>
    <w:qFormat/>
    <w:pPr>
      <w:shd w:fill="FFFFFF" w:val="clear"/>
      <w:spacing w:lineRule="atLeast" w:line="240" w:before="0" w:after="60"/>
      <w:jc w:val="center"/>
    </w:pPr>
    <w:rPr>
      <w:rFonts w:ascii="Times New Roman" w:hAnsi="Times New Roman" w:cs="Times New Roman"/>
      <w:sz w:val="25"/>
      <w:szCs w:val="25"/>
      <w:shd w:fill="FFFFFF" w:val="clear"/>
      <w:lang w:val="en-US" w:eastAsia="en-US"/>
    </w:rPr>
  </w:style>
  <w:style w:type="paragraph" w:styleId="Style16">
    <w:name w:val="Основний текст"/>
    <w:basedOn w:val="Normal"/>
    <w:qFormat/>
    <w:pPr>
      <w:shd w:fill="FFFFFF" w:val="clear"/>
      <w:spacing w:lineRule="exact" w:line="322" w:before="300" w:after="0"/>
      <w:ind w:firstLine="700"/>
      <w:jc w:val="both"/>
    </w:pPr>
    <w:rPr>
      <w:rFonts w:ascii="Times New Roman" w:hAnsi="Times New Roman" w:cs="Times New Roman"/>
      <w:sz w:val="25"/>
      <w:szCs w:val="25"/>
      <w:shd w:fill="FFFFFF" w:val="clear"/>
      <w:lang w:val="en-US" w:eastAsia="en-US"/>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ListParagraph">
    <w:name w:val="List Paragraph"/>
    <w:basedOn w:val="Normal"/>
    <w:qFormat/>
    <w:pPr>
      <w:spacing w:lineRule="auto" w:line="240" w:before="0" w:after="0"/>
      <w:ind w:left="720" w:hanging="0"/>
      <w:jc w:val="both"/>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7;&#1084;&#1110;&#1083;&#1077;_(&#1057;&#1083;&#1086;&#1074;&apos;&#1103;&#1085;&#1086;&#1089;&#1077;&#1088;&#1073;&#1089;&#1100;&#1082;&#1080;&#1081;_&#1088;&#1072;&#1081;&#1086;&#1085;)" TargetMode="External"/><Relationship Id="rId3" Type="http://schemas.openxmlformats.org/officeDocument/2006/relationships/hyperlink" Target="http://uk.wikipedia.org/wiki/&#1057;&#1083;&#1086;&#1074;&apos;&#1103;&#1085;&#1086;&#1089;&#1077;&#1088;&#1073;&#1089;&#1100;&#1082;&#1080;&#1081;_&#1088;&#1072;&#1081;&#1086;&#1085;" TargetMode="External"/><Relationship Id="rId4" Type="http://schemas.openxmlformats.org/officeDocument/2006/relationships/hyperlink" Target="http://uk.wikipedia.org/wiki/&#1056;&#1086;&#1089;&#1110;&#1081;&#1089;&#1100;&#1082;&#1086;-&#1091;&#1082;&#1088;&#1072;&#1111;&#1085;&#1089;&#1100;&#1082;&#1072;_&#1074;&#1110;&#1081;&#1085;&#1072;_2014" TargetMode="External"/><Relationship Id="rId5" Type="http://schemas.openxmlformats.org/officeDocument/2006/relationships/hyperlink" Target="http://uk.wikipedia.org/wiki/&#1057;&#1091;&#1093;&#1086;&#1087;&#1091;&#1090;&#1085;&#1110;_&#1074;&#1110;&#1081;&#1089;&#1100;&#1082;&#1072;_&#1047;&#1073;&#1088;&#1086;&#1081;&#1085;&#1080;&#1093;_&#1057;&#1080;&#1083;_&#1059;&#1082;&#1088;&#1072;&#1111;&#1085;&#1080;" TargetMode="External"/><Relationship Id="rId6" Type="http://schemas.openxmlformats.org/officeDocument/2006/relationships/hyperlink" Target="http://uk.wikipedia.org/wiki/&#1058;&#1072;&#1088;&#1090;&#1072;&#1082;_(&#1075;&#1091;&#1088;&#1090;)" TargetMode="External"/><Relationship Id="rId7" Type="http://schemas.openxmlformats.org/officeDocument/2006/relationships/hyperlink" Target="http://uk.wikipedia.org/w/index.php?title=&#1053;&#1110;&#1095;&#1083;&#1072;&#1074;&#1072;_(&#1075;&#1091;&#1088;&#1090;)&amp;action=edit&amp;redlink=1" TargetMode="External"/><Relationship Id="rId8" Type="http://schemas.openxmlformats.org/officeDocument/2006/relationships/hyperlink" Target="http://uk.wikipedia.org/wiki/&#1053;&#1077;_&#1082;&#1072;&#1078;&#1091;&#1095;&#1080;_&#1085;&#1110;&#1082;&#1086;&#1084;&#1091;_(&#1087;&#1110;&#1089;&#1085;&#1103;)" TargetMode="External"/><Relationship Id="rId9" Type="http://schemas.openxmlformats.org/officeDocument/2006/relationships/hyperlink" Target="http://uk.wikipedia.org/wiki/&#1061;&#1080;&#1084;&#1080;&#1095;_&#1058;&#1072;&#1088;&#1072;&#1089;" TargetMode="External"/><Relationship Id="rId10" Type="http://schemas.openxmlformats.org/officeDocument/2006/relationships/hyperlink" Target="http://uk.wikipedia.org/wiki/&#1047;&#1086;&#1083;&#1086;&#1090;&#1080;&#1081;_&#1074;&#1077;&#1088;&#1077;&#1089;&#1077;&#1085;&#1100;._&#1061;&#1088;&#1086;&#1085;&#1110;&#1082;&#1072;_&#1043;&#1072;&#1083;&#1080;&#1095;&#1080;&#1085;&#1080;_1939&#8212;1941" TargetMode="External"/><Relationship Id="rId11" Type="http://schemas.openxmlformats.org/officeDocument/2006/relationships/hyperlink" Target="http://uk.wikipedia.org/wiki/&#1057;&#1084;&#1110;&#1083;&#1077;_(&#1057;&#1083;&#1086;&#1074;&apos;&#1103;&#1085;&#1086;&#1089;&#1077;&#1088;&#1073;&#1089;&#1100;&#1082;&#1080;&#1081;_&#1088;&#1072;&#1081;&#1086;&#1085;)" TargetMode="External"/><Relationship Id="rId12" Type="http://schemas.openxmlformats.org/officeDocument/2006/relationships/hyperlink" Target="http://uk.wikipedia.org/wiki/&#1057;&#1083;&#1086;&#1074;&apos;&#1103;&#1085;&#1086;&#1089;&#1077;&#1088;&#1073;&#1089;&#1100;&#1082;&#1080;&#1081;_&#1088;&#1072;&#1081;&#1086;&#1085;" TargetMode="External"/><Relationship Id="rId13" Type="http://schemas.openxmlformats.org/officeDocument/2006/relationships/hyperlink" Target="http://uk.wikipedia.org/wiki/&#1056;&#1086;&#1089;&#1110;&#1081;&#1089;&#1100;&#1082;&#1086;-&#1091;&#1082;&#1088;&#1072;&#1111;&#1085;&#1089;&#1100;&#1082;&#1072;_&#1074;&#1110;&#1081;&#1085;&#1072;_2014" TargetMode="External"/><Relationship Id="rId14" Type="http://schemas.openxmlformats.org/officeDocument/2006/relationships/hyperlink" Target="http://uk.wikipedia.org/wiki/&#1057;&#1091;&#1093;&#1086;&#1087;&#1091;&#1090;&#1085;&#1110;_&#1074;&#1110;&#1081;&#1089;&#1100;&#1082;&#1072;_&#1047;&#1073;&#1088;&#1086;&#1081;&#1085;&#1080;&#1093;_&#1057;&#1080;&#1083;_&#1059;&#1082;&#1088;&#1072;&#1111;&#1085;&#1080;" TargetMode="External"/><Relationship Id="rId15" Type="http://schemas.openxmlformats.org/officeDocument/2006/relationships/hyperlink" Target="http://uk.wikipedia.org/wiki/&#1058;&#1072;&#1088;&#1090;&#1072;&#1082;_(&#1075;&#1091;&#1088;&#1090;)" TargetMode="External"/><Relationship Id="rId16" Type="http://schemas.openxmlformats.org/officeDocument/2006/relationships/hyperlink" Target="http://uk.wikipedia.org/w/index.php?title=&#1053;&#1110;&#1095;&#1083;&#1072;&#1074;&#1072;_(&#1075;&#1091;&#1088;&#1090;)&amp;action=edit&amp;redlink=1" TargetMode="External"/><Relationship Id="rId17" Type="http://schemas.openxmlformats.org/officeDocument/2006/relationships/hyperlink" Target="http://uk.wikipedia.org/wiki/&#1053;&#1077;_&#1082;&#1072;&#1078;&#1091;&#1095;&#1080;_&#1085;&#1110;&#1082;&#1086;&#1084;&#1091;_(&#1087;&#1110;&#1089;&#1085;&#1103;)" TargetMode="External"/><Relationship Id="rId18" Type="http://schemas.openxmlformats.org/officeDocument/2006/relationships/hyperlink" Target="http://uk.wikipedia.org/wiki/&#1061;&#1080;&#1084;&#1080;&#1095;_&#1058;&#1072;&#1088;&#1072;&#1089;" TargetMode="External"/><Relationship Id="rId19" Type="http://schemas.openxmlformats.org/officeDocument/2006/relationships/hyperlink" Target="http://uk.wikipedia.org/wiki/&#1047;&#1086;&#1083;&#1086;&#1090;&#1080;&#1081;_&#1074;&#1077;&#1088;&#1077;&#1089;&#1077;&#1085;&#1100;._&#1061;&#1088;&#1086;&#1085;&#1110;&#1082;&#1072;_&#1043;&#1072;&#1083;&#1080;&#1095;&#1080;&#1085;&#1080;_1939&#8212;194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43:00Z</dcterms:created>
  <dc:creator>d01-Danylyshyn</dc:creator>
  <dc:description/>
  <cp:keywords/>
  <dc:language>en-US</dc:language>
  <cp:lastModifiedBy>d01-Danylyshyn</cp:lastModifiedBy>
  <dcterms:modified xsi:type="dcterms:W3CDTF">2017-02-09T06:43:00Z</dcterms:modified>
  <cp:revision>3</cp:revision>
  <dc:subject/>
  <dc:title>6/59/1 С</dc:title>
</cp:coreProperties>
</file>