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п24/1 В. Стемк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6/21/14 від 17.05.2012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 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 17, 18, 74 Бюджетного кодексу України, статей 26, 60, 70 Закону України «Про місцеве самоврядування в Україні», враховуючи рішення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Внести зміни до пунктів 5 та 6 рішення міської ради №6/21/14 від 17.05.2012р.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ї та Розвитку» та викласти їх у наступній редак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Доручити директору комунального підприємства теплових мереж «Тернопільміськтеплокомуненерго» Тернопільської міської ради укласти кредитний договір між КП «ТМТКЕ» і Європейським Банком Реконструкції та Розвитку з дотриманням істотних умов, визначених в пункті 1 цього рішення.</w:t>
      </w:r>
    </w:p>
    <w:p>
      <w:pPr>
        <w:pStyle w:val="Normal"/>
        <w:spacing w:lineRule="auto" w:line="240" w:before="0" w:after="0"/>
        <w:ind w:firstLine="539"/>
        <w:jc w:val="both"/>
        <w:rPr/>
      </w:pPr>
      <w:r>
        <w:rPr>
          <w:rFonts w:cs="Times New Roman" w:ascii="Times New Roman" w:hAnsi="Times New Roman"/>
          <w:sz w:val="28"/>
          <w:szCs w:val="28"/>
          <w:lang w:val="uk-UA"/>
        </w:rPr>
        <w:t>6.Доручити Тернопільському міському голові Надалу С.В. від імені Тернопільської міської ради та директору комунального підприємства теплових мереж «Тернопільміськтеплокомуненерго» Тернопільської міської ради від імені підприємства укласти договір гранту між Тернопільською міською радою, КП «ТМТКЕ» і Європейським Банком Реконструкції та Розвитку з дотриманням істотних умов, визначених в пункті 4 ць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09:00Z</dcterms:created>
  <dc:creator>d01-Danylyshyn</dc:creator>
  <dc:description/>
  <cp:keywords/>
  <dc:language>en-US</dc:language>
  <cp:lastModifiedBy>d01-Danylyshyn</cp:lastModifiedBy>
  <dcterms:modified xsi:type="dcterms:W3CDTF">2012-09-26T05:11:00Z</dcterms:modified>
  <cp:revision>1</cp:revision>
  <dc:subject/>
  <dc:title>6/п24/1 В</dc:title>
</cp:coreProperties>
</file>