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площею 5,7575га для будівництва та обслуговування гаражів за адресою вул. Текстильна КП фірмі «Тернопільбудінвестзамовник» Тернопільської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5,7575га для будівництва та обслуговування гаражів за адресою вул. Тексти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Тернопільському державно-науково технічному підприємству «Промінь» (ід. код ___________) частиною земельної ділянки площею 5,7796га за адресою вул. Текстильн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постійне користування комунальному підприємству фірмі «Тернопільбудінвестзамовник» Тернопільської міської ради (ід. код ___________) земельну ділянку площею 5,7575га (кад.номер 6110100000040030040) для будівництва та обслуговування гаражів за адресою вул. Тексти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комунальне підприємство фірму «Тернопільбудінвестзамовник» Тернопільської міської ради в двомісячний термін зареєструвати право постійного користування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Тернопільське державне-науково технічне підприємство «Промінь» внести зміни в державний акт на право постійного користування землею, зареєстрований 05.12.2000р. за №5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Доручити міському голові створити комісію з залученням представників фракцій міської ради та депутатів від виборчих округів Ландяка П.Д. та Фостика В.Б.для вивчення питання дотримання прав та інтересів громадян – користувачів існуючих гаражів на земельній ділянці площею 5,7575га за адресою вул. Тексти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обов’язати комунальне підприємство фірму «Тернопільбудінвестзамовник» укласти договори на обслуговування гаражів та прилеглої території з користувачами зазначе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 Б.Й.Попад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депутата Б.Й.Попад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апит депутата Попадина Богдана Йосиповича до начальника МВ УМВСУ в Тернопільській області Хілюка О.Б. щодо порушень Правил благоустрою м. Тернополя та незаконної торгівлі алкоголем в нічний час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eastAsia="en-US"/>
        </w:rPr>
      </w:pPr>
      <w:r>
        <w:rPr>
          <w:lang w:val="uk-UA" w:eastAsia="en-US"/>
        </w:rPr>
        <w:drawing>
          <wp:inline distT="0" distB="0" distL="0" distR="0">
            <wp:extent cx="631507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5075" cy="8601075"/>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 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аяву депутата Тернопільської міської ради Сиротюка Михайла Мирославовича ,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наступні зміни в додаток до рішення міської ради від 04.12.2010 р. №6/1/16 "Про затвердження персонального складу постійних комісій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ключити Головка Михайла Йосифовича зі складу постійної комісії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ключити Сиротюка Михайла Мирославовича в склад постійної комісії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 наказом Державного казначейства України від 02.01.2013р. №2 "Про затвердження змін до Довідника відповідності символу звітності коду класифікації доходів бюджет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меншити видатки загального фонду міського бюджету по головних розпорядниках коштів на суму 1377,37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ідділу охорони здоров"я та медичного забезпечення -819,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080101) Лікарні-81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Міській раді – 57,5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250404)Інші видатки (Фінансова підтримка громадських та інших організацій і заходів) -9,5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210105) Видатки на запобігання та ліквідацію надзвичайних ситуацій та наслідків стихійного лиха -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Фінансове управління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250102) Резервний фонд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Управлінню культури і мистецтв-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110204) Палаци і будинки культури,клуби та інші заклади клубного типу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коштів за рахунок зменшення (п.1) на суму 1377,3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ідділу охорони здоров"я та медичного забезпечення -819,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080300) Поліклініки і амбулаторії -81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456,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Міській раді -57,5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1.(010116) Утримання апарату управління -9,5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250404) Інші видатки (Членські внески та фінансова підтримка асоціацій) -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Управлінню житлово-комунального господарства, благоустрою та екології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1.(100203)Благоустрій міст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Управлінню культури і мистецтв-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1.(110300) Кінематографія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прямувати вільні залишки бюджетних коштів загального фонду міського бюджету станом на 01.01.2013р. в сумі 480,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Відділу охорони здоров"я та медичного забезпечення -80,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080101)Лікарні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2.(080500) Загальні і спеціалізовані стоматологічні поліклініки -20,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Управлінню житлово-комунального господарства, благоустрою та екології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100203) Благоустрій міст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Фінансовому управлінню-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1.(250344) 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 Тернополя)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меншити видатки спеціального фонду міського бюджету по головних розпорядниках коштів на суму 1748,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748,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освіти і науки -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070201) Загальноосвітні школи (в т.ч. школа-дитячий садок, інтернат при школі), спеціалізовані школи, ліцеї, гімназії, колегіуми -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Управлінню культури і мистецтв-100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100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1.(150101)Капітальні вкладення -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2.(110502) Інші культурно-освітні заклади та заходи (Благоустрій КП "Об"єднання парків культури відпочинку) -1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1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Управлінню житлово-комунального господарства, благоустрою та екології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1.(100203) Благоустрій міст-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Управлінню транспорту,комунікацій та зв"язку-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1.(180409) Внески органів місцевого самоврядування у статутні фонди суб"єктів підприємницької діяльності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більшити видатки спеціального фонду міського бюджету по головних розпорядниках коштів за рахунок зменшення (п.4) на суму 1748,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1748,9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Управлінню освіти і науки -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1.(070101) Дошкільні заклади -48,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48,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ю культури і мистецтв-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1.(110204) Палаци і будинки культури,клуби та інші заклади клубного типу -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5,0тис.грн.</w:t>
      </w:r>
    </w:p>
    <w:p>
      <w:pPr>
        <w:pStyle w:val="Normal"/>
        <w:spacing w:lineRule="auto" w:line="240" w:before="0" w:after="0"/>
        <w:ind w:firstLine="540"/>
        <w:jc w:val="both"/>
        <w:rPr/>
      </w:pPr>
      <w:r>
        <w:rPr>
          <w:rFonts w:cs="Times New Roman" w:ascii="Times New Roman" w:hAnsi="Times New Roman"/>
          <w:sz w:val="28"/>
          <w:szCs w:val="28"/>
          <w:lang w:val="uk-UA"/>
        </w:rPr>
        <w:t>5.3.Управлінню житлово-комунального господарства, благоустрою та екології -1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1.(150101) Капітальні вкладення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2.(100203)Благоустрій міст-1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Відділу охорони здоров"я та медичного забезпечення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1.(080300) Поліклініки і амбулаторії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345,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131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131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Управлінню обліку та контролю за використанням комунального майна – 67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7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250404) Інші видатки (капітальний ремонт об’єктів комунальної власності міста) – 67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7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Відділу охорони здоров"я та медичного забезпечення -6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6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080101)Лікарні -6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6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Міській раді -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1.(010116) Утримання апарату управління -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Управлінню культури і мистецтв -6,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1.(110502) Інші культурно-освітні заклади та заходи (Благоустрій КП "Об"єднання парків культури відпочинку) -6,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 5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ю житлово-комунального господарства, благоустрою та екології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240900) Цільові фонди, утворені органами місцевого самоврядування та місцевими органами виконавчої влад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Міській раді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0900) Цільові фонди, утворені органами місцевого самоврядування та місцевими органами виконавчої влади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Управлінню освіти і наук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070201) Загальноосвітні школи ( в т.ч. школа-дитячий садок, інтернат при школі), спеціалізовані школи, ліцеї, гімназії, колегіум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В п.1.2. рішення міської ради від 15.02.2013р. №6/29/3 "Про внесення змін до рішення міської ради від 27.12.12 року № 6/п28/3„Про бюджет м. Тернополя на 2013 рік” код функціональної класифікації 41021200 "Інша додаткова дотація" змінити на код 41020900 "Інша додаткова дота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959" w:type="dxa"/>
        <w:jc w:val="left"/>
        <w:tblInd w:w="-15" w:type="dxa"/>
        <w:tblLayout w:type="fixed"/>
        <w:tblCellMar>
          <w:top w:w="0" w:type="dxa"/>
          <w:left w:w="108" w:type="dxa"/>
          <w:bottom w:w="0" w:type="dxa"/>
          <w:right w:w="108" w:type="dxa"/>
        </w:tblCellMar>
      </w:tblPr>
      <w:tblGrid>
        <w:gridCol w:w="960"/>
        <w:gridCol w:w="2295"/>
        <w:gridCol w:w="2207"/>
        <w:gridCol w:w="1475"/>
        <w:gridCol w:w="1160"/>
        <w:gridCol w:w="2225"/>
        <w:gridCol w:w="2317"/>
        <w:gridCol w:w="198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1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1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міської ради</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1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20.03.2013р. №6/30/4</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619"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619"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619"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1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80" w:type="dxa"/>
            <w:tcBorders/>
            <w:vAlign w:val="bottom"/>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ис.грн.</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215" w:hRule="atLeast"/>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7 рішенням міської ради від27.12.2013 року № 6/п28/3 "Про  бюджет міста Тернополя на 2013 рік" та додатком №2  рішення від 15.02.2013р. №6/29/3"Про внесення змін до рішення  міської ради від 27.12.12 року № 6/п28/3</w:t>
              <w:br/>
              <w:t>„Про бюджет м. Тернополя на 2013 рік”</w:t>
            </w:r>
          </w:p>
        </w:tc>
        <w:tc>
          <w:tcPr>
            <w:tcW w:w="768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295" w:type="dxa"/>
            <w:tcBorders>
              <w:right w:val="single" w:sz="4" w:space="0" w:color="000000"/>
            </w:tcBorders>
          </w:tcPr>
          <w:p>
            <w:pPr>
              <w:pStyle w:val="Normal"/>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2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225" w:type="dxa"/>
            <w:tcBorders>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29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2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22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9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703,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6</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16</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0,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59,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59,9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305</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9</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65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94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9</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1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Придбання основних засобів ДНЗ№2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8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2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866</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285</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9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 №2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9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929</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9</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3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3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285</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7,9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9,9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3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9,9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91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85</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3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3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3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330</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3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15</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285</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 приміщення ТНВК№1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 приміщення ТНВК№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2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3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3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3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ТНВК№3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Української гімназії ім.І.Франк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ТСЗОШ №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Т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ТС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ТС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8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к для ТНВК "Школа -колегіум ім.Патріарха Йосифа Сліпог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спортивного майданчика для ТЗОШ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1,4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охорони здоров'я  та медичного забезпечення</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61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охорони здоров'я  та медичного забезпечення</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7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595,1</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Лікарн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дихального апарату для Тернопільської комунальної міської лікарні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0,0</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Лікарн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трубки  для рентгенівського апарату та  флюорографа  для Тернопільської міської комунальної лікарні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Лікарн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трубки  для рентгенівського апарату для Тернопільської  міської  комунальної лікарні швидк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Лікарн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Тернопільської міської комунальної лікарні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95,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Лікарн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сходової частини Тернопілської міської комунальної лікарні швидк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300</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оліклініки та амбулаторії</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ня для Тернопільського міського комунального закладу "Центр первинної медико-санітар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45,9</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культури і мистецтв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89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культури і мистецтв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93,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896,8</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електричної котельні ПК "Березіль" ім.Л.Курбаса</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електричної котельні ПК "Березіль" ім.Л.Курбас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95,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алаци і будинки культури,клуби та інші заклади клубного типу</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аітальний ремонт даху КП "Березіль"</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4</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алаци і будинки культури,клуби та інші заклади клубного типу</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аітальний ремонт даху КП "Березіль"</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6,8</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алаци і будинки культури,клуби та інші заклади клубного типу</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готовлення технічної документації на встановлення межі землеустрою території парк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eastAsia="uk-UA"/>
              </w:rPr>
              <w:t>1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алаци і будинки культури,клуби та інші заклади клубного типу</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готовлення технічної документації на встановлення межі землеустрою території парк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нші культурно-освітні заклади та заход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ня для КП "Об"єднання парків культури і відпочинку м.Тернополо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нші культурно-освітні заклади та заход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ня для КП "Об"єднання парків культури і відпочинку м.Тернополо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3,9</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495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5957,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гоустрій міст</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каналізації на 7 вулицях та відшкодування витрат на сток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гоустрій міст</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каналізації на 7 вулицях та відшкодування витрат на сток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апітальні вкладення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Будівництво каналізації на вулицях міста Тернопо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0,0</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гоустрій міст</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у землеустрою з організації та визначення меж територій РЛП "Загребелл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обліку та контролю за використанням  комунального  майна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89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обліку та контролю за використанням  комунального  майна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7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570,5</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Реконструкція I-го поверху будівлі по вул.Острозького,6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3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Реконструкція I-го поверху будівлі по вул.Острозького,6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7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79,4</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правління транспорту,комунікацій та зв"язку</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24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правління транспорту,комунікацій та зв"язку</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45,9</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uk-UA" w:eastAsia="uk-UA"/>
              </w:rPr>
              <w:t>4900,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245,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4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9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7490,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9307,6</w:t>
            </w:r>
          </w:p>
        </w:tc>
      </w:tr>
      <w:tr>
        <w:trPr>
          <w:trHeight w:val="37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502" w:type="dxa"/>
            <w:gridSpan w:val="2"/>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ради</w:t>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42" w:type="dxa"/>
            <w:gridSpan w:val="2"/>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В.Турський</w:t>
            </w:r>
          </w:p>
        </w:tc>
        <w:tc>
          <w:tcPr>
            <w:tcW w:w="19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567" w:right="425" w:gutter="0" w:header="0" w:top="1079" w:footer="0" w:bottom="899"/>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Верховної Ради України та Кабінету Міністрів України щодо виділення субвен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Верховної Ради України та Кабінету Міністрів України щодо виділення субвен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Верховної Ради України та Кабінету Міністрів України щодо виділення субвенцій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372" w:hanging="0"/>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p>
      <w:pPr>
        <w:pStyle w:val="Normal"/>
        <w:spacing w:lineRule="auto" w:line="240" w:before="0" w:after="0"/>
        <w:ind w:left="6372" w:hanging="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Normal"/>
        <w:spacing w:lineRule="auto" w:line="240" w:before="0" w:after="0"/>
        <w:ind w:left="7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w:t>
      </w:r>
    </w:p>
    <w:p>
      <w:pPr>
        <w:pStyle w:val="Normal"/>
        <w:spacing w:lineRule="auto" w:line="240" w:before="0" w:after="0"/>
        <w:ind w:left="7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утатів Тернопільської міської ради щодо виділення субвен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ернопільська міська рада занепокоєна станом розподілу між міськими бюджетами адміністративно-територіальних одиниць субвенцій Державного бюджету на здійснення заходів соціально-економічного розвитку окремих територій та на капітальний ремонт систем центрального водопостачання, які місту Тернополю на 2013 рік не передбач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е протягом багатьох років міському бюджету не виділяються кошти на капітальні видатки. Однак, в даний час в місті експлуатується ряд об’єктів, що знаходяться в аварійному стані, на відновлення яких потрібні значні капіталовкла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режі водопостачання та водовідведення відпрацювали нормативний термін експлуатації і для уникнення непередбачених ситуацій необхідна негайна їх заміна та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рай необхідні кошти на модернізацію міського електротранспорту, оновлення рухомого складу тролейбусного парку, який вкрай застаріл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их капітальних вкладень потребують об’єкти незавершеного будівництва міста. Так, в 2007 році розпочато перепрофілювання та реконструкцію недобудованого терапевтичного корпусу під пологовий будинок на 300 ліжок з жіночою консультацією міської комунальної лікарні №3. Будівництво проводиться виключно за кошти міського бюджету. Загальна кошторисна вартість його складає 96,6 млн.грн., з них вартість будівельно-монтажних робіт 40,9 млн.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зв»язку з розширенням мікрорайону Кутківці, збільшенням кількості  дітей дошкільного віку в 1993 році розпочато будівництво нової загальноосвітньої школи №25 . Кошторисна вартість будівництва 30,0 млн.грн. З міського бюджету направлено – 5,3 млн.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венції з державного бюджету на будівництво вказаних  об’єктів не виділялися. Під загрозою опинилось не тільки будівництво об’єктів, а й збереження викона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 України „Про Державний бюджет України на 2013 рік” розприділено між місцевими бюджетами субвенцію на фінансування заходів реформування системи надання адміністратив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иконавчих органах міської ради впроваджено систему управління якістю, отримано сертифікат відповідності системи менеджменту якості  вимогам міжнародного стандарту ІSО- 9001..2008 від 17.11.11 року реєстраційний номер 321111106. Створюється центр адміністративних послуг, на утворення якого необхідні значні кошти.Однак, міському бюджету субвенція з державного бюджету на фінансування заходів реформування системи надання адміністративних послуг не виділе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наведеного, Тернопільська міська рада просить при внесенні змін до Державного бюджету України на 2013 рік виділити субвенції на соціально-економічний розвиток міста Тернополя, капітальний ремонт систем централізованого водопостачання та на фінансування заходів з реформування системи надання адмінпослуг.</w:t>
      </w:r>
    </w:p>
    <w:p>
      <w:pPr>
        <w:pStyle w:val="Normal"/>
        <w:tabs>
          <w:tab w:val="clear" w:pos="708"/>
          <w:tab w:val="left" w:pos="55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о 22 березня 2013 року  на тридцятій  сесії  Тернопіль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 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обласній дитячо – юнацькій спортивній шк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ї обласної дитячо-юнацької спортивної школ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Тернопільського дошкільного навчального закладу № 22, за адресою: вул. Б.Лепкого, 1, загальною площею 469,6 кв.м Тернопільській обласній дитячо-юнацькій спортивній школі, терміном на шість місяців (до 30.06.2013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обласній дитячо-юнацькій спортивній школ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 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Притулку для дітей служби у справах дітей Тернопільської обласної державної адміністр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завідувача Притулку для дітей служби у справах дітей Тернопільської обласної державної адміністрації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за адресою вул. Стрімка, 6 загальною площею 410,80 кв. м. Притулку для дітей служби у справах дітей Тернопільської обласної державної адміністрації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тулку для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 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го дошкільного навчального закладу № 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го обласного благодійного фонду «Центр реабілітації дітей-інвалідів»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дошкільного навчального закладу № 38 за адресою: м. Тернопіль вул. Стадникової, 22, загальною площею 160,65кв.м в тому числі площа спільного користування 31,05 кв.м. Тернопільському обласному благодійному фонду «Центр реабілітації дітей-інвалідів», терміном на один рік (до 31.12.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обласному благодійному фонду «Центр реабілітації дітей-інвалідів»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 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дитячо – юнацькій спортивній школі «Екстр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ї дитячо-юнацької спортивної школи «Екстрім»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дошкільного навчального закладу № 23 за адресою: вул. Лепкого, 13, загальною площею 407,0 кв. м.Тернопільській дитячо – юнацькій спортивній школі «Екстрім», терміном на п’ять місяців (до 31.05.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дитячо-юнацькій спортивній школі «Екстрі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 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контролю за використанням комунального майна,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кв.м Тернопільській міській громадській організації родин дітей інвалідів «Дитина» терміном на один рік (до 31.12.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1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Статуту комунальної установи початкового спеціалізованого мистецького навчального закладу Тернопільської художньої шко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Статуту комунальної установи початкового спеціалізованого мистецького навчального закладу Тернопільської художньої школи, затвердженого рішенням міської ради від 27.11.2008р. №5/22/20 «Про затвердження статутів комунальних установ та підприємст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від 22.03.2013р.</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0/11</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від 22.03.2013р.</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30/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Статуту  комунальної  установи початкового спеціалізованого мистецького навчального закладу Тернопільської художньої школи, затвердженого рішенням міської ради від 27.11.2008р. №5/22/20 «Про затвердження статутів комунальних установ та підприєм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комунальної  установи початкового спеціалізованого мистецького навчального закладу Тернопільська художня школа, затвердженого рішенням міської ради від 27.11.2008р. №5/22/20 «Про затвердження статутів комунальних установ та підприємст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 2013р.</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татуті комунальної установи початкового спеціалізованого мистецького навчального закладу Тернопільської художньої школи, затвердженого рішенням міської ради від 27.11.2008р. № 5/22/20 внести зміни та доповнення, а сам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ексті Статуту замість слів «управління культури та туризму» читати «управління культури і мистецтв» та замість  слів «Міністерство культури і туризму України» читати «Міністерство культури Украї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умерацію пунктів розділу І «Загальні положення»,  а саме 1.10, 1.11, 1.12, 1.13, 1.14, 1.15, 1.16, 1.17, 1.18 замінити нумерацією  1.1., 1.2., 1.3., 1.4., 1.5., 1.6., 1.7., 1.8., 1.9</w:t>
      </w:r>
    </w:p>
    <w:p>
      <w:pPr>
        <w:pStyle w:val="TextBodyIndent"/>
        <w:numPr>
          <w:ilvl w:val="0"/>
          <w:numId w:val="4"/>
        </w:numPr>
        <w:tabs>
          <w:tab w:val="clear" w:pos="708"/>
        </w:tabs>
        <w:spacing w:before="0" w:after="0"/>
        <w:ind w:left="0" w:hanging="0"/>
        <w:jc w:val="both"/>
        <w:rPr>
          <w:color w:val="000000"/>
          <w:lang w:val="uk-UA"/>
        </w:rPr>
      </w:pPr>
      <w:r>
        <w:rPr>
          <w:color w:val="000000"/>
          <w:lang w:val="uk-UA"/>
        </w:rPr>
        <w:t>п.2.1 розділу 2 «Організаційно правові засади діяльності закладу» викласти в наступній редакції:</w:t>
      </w:r>
    </w:p>
    <w:p>
      <w:pPr>
        <w:pStyle w:val="TextBodyIndent"/>
        <w:spacing w:before="0" w:after="0"/>
        <w:ind w:left="0" w:hanging="0"/>
        <w:jc w:val="both"/>
        <w:rPr/>
      </w:pPr>
      <w:r>
        <w:rPr>
          <w:color w:val="000000"/>
          <w:lang w:val="uk-UA"/>
        </w:rPr>
        <w:t xml:space="preserve"> </w:t>
      </w:r>
      <w:r>
        <w:rPr>
          <w:lang w:val="uk-UA"/>
        </w:rPr>
        <w:t>Заклад є юридичною особою, діє на підставі цього Статуту, має круглу  печатку, кутовий та інші штампи.</w:t>
      </w:r>
    </w:p>
    <w:p>
      <w:pPr>
        <w:pStyle w:val="Normal"/>
        <w:tabs>
          <w:tab w:val="clear" w:pos="708"/>
          <w:tab w:val="left" w:pos="720" w:leader="none"/>
        </w:tabs>
        <w:spacing w:lineRule="auto" w:line="240" w:before="0" w:after="0"/>
        <w:ind w:hanging="720"/>
        <w:jc w:val="both"/>
        <w:rPr>
          <w:rFonts w:ascii="Times New Roman" w:hAnsi="Times New Roman" w:cs="Times New Roman"/>
          <w:sz w:val="24"/>
          <w:szCs w:val="24"/>
          <w:lang w:val="uk-UA"/>
        </w:rPr>
      </w:pPr>
      <w:r>
        <w:rPr>
          <w:rFonts w:cs="Times New Roman" w:ascii="Times New Roman" w:hAnsi="Times New Roman"/>
          <w:sz w:val="24"/>
          <w:szCs w:val="24"/>
          <w:lang w:val="uk-UA"/>
        </w:rPr>
        <w:tab/>
        <w:t>Юридична адреса закладу: Україна, 46023 м. Тернопіль, вул. Братів Бойчуків, 3 А.</w:t>
      </w:r>
    </w:p>
    <w:p>
      <w:pPr>
        <w:pStyle w:val="Normal"/>
        <w:tabs>
          <w:tab w:val="clear" w:pos="708"/>
          <w:tab w:val="left" w:pos="720" w:leader="none"/>
        </w:tabs>
        <w:spacing w:lineRule="auto" w:line="240" w:before="0" w:after="0"/>
        <w:ind w:hanging="720"/>
        <w:jc w:val="both"/>
        <w:rPr>
          <w:rFonts w:ascii="Times New Roman" w:hAnsi="Times New Roman" w:cs="Times New Roman"/>
          <w:sz w:val="24"/>
          <w:szCs w:val="24"/>
          <w:lang w:val="uk-UA"/>
        </w:rPr>
      </w:pPr>
      <w:r>
        <w:rPr>
          <w:rFonts w:cs="Times New Roman" w:ascii="Times New Roman" w:hAnsi="Times New Roman"/>
          <w:sz w:val="24"/>
          <w:szCs w:val="24"/>
          <w:lang w:val="uk-UA"/>
        </w:rPr>
        <w:tab/>
        <w:t>Повна назва закладу: Комунальна установа початковий спеціалізований мистецький навчальний заклад Тернопільська художня школа.</w:t>
      </w:r>
    </w:p>
    <w:p>
      <w:pPr>
        <w:pStyle w:val="Normal"/>
        <w:tabs>
          <w:tab w:val="clear" w:pos="708"/>
          <w:tab w:val="left" w:pos="720" w:leader="none"/>
        </w:tabs>
        <w:spacing w:lineRule="auto" w:line="240" w:before="0" w:after="0"/>
        <w:ind w:hanging="720"/>
        <w:jc w:val="both"/>
        <w:rPr>
          <w:rFonts w:ascii="Times New Roman" w:hAnsi="Times New Roman" w:cs="Times New Roman"/>
          <w:sz w:val="24"/>
          <w:szCs w:val="24"/>
          <w:lang w:val="uk-UA"/>
        </w:rPr>
      </w:pPr>
      <w:r>
        <w:rPr>
          <w:rFonts w:cs="Times New Roman" w:ascii="Times New Roman" w:hAnsi="Times New Roman"/>
          <w:sz w:val="24"/>
          <w:szCs w:val="24"/>
          <w:lang w:val="uk-UA"/>
        </w:rPr>
        <w:tab/>
        <w:t>Скорочено: ТХ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2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раховуючи рішення виконавчого комітету від 28.11.2012р. №2007 та від 26.12.2012 р. № 2256 «Про виділення коштів на поповнення статутного капіталу комунального підприємства «Міськавтотранс», з метою ефективного та стабільного функціонування підприємства, керуючись Законом України «Про місцеве самоврядування в Україні»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від 22.03.2013 р.</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0/12</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від 22.03.2013 р.</w:t>
      </w:r>
    </w:p>
    <w:p>
      <w:pPr>
        <w:pStyle w:val="Normal"/>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отранс» в новій редакції».</w:t>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4.1. викласти у наступній редакції:</w:t>
      </w:r>
    </w:p>
    <w:p>
      <w:pPr>
        <w:pStyle w:val="Normal"/>
        <w:spacing w:lineRule="auto" w:line="240" w:before="0" w:after="0"/>
        <w:ind w:left="106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101300,00 грн. (один мільйон сто одна тисяча триста гривень) та може збільшуватися на підставі прийнятого рішення сесії міської ради, та у інших випадках незаборонених чинним законодавством.»</w:t>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3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7.01.2015р. №6/55/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в чинність п. 44 додатку 6 до рішення міської ради від 30.03.2012 р. №6/20/14 «Про надання в безоплатне користування та продовження договорів безоплатного користування майном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родовжити суб’єктам господарської діяльності термін дії договорів позички (безоплатного користування) нежитловими приміщеннями терміном до 31.12.2013 р.,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Тернопільському громадському об’єднанню “Нова хвиля» в безоплатне користування нежитлове приміщення комунальної власності за адресою вул. Родини Барвінських, 7 загальною площею 79,0 кв.м. (в т.ч. площі спільного користування – 18,7 кв.м.) терміном до 31.12.2013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чірньому підприємству – «1» житлово-експлуатаційної контори №13 житлово-будівельних кооперативів тротуаро-прибиральну машину Т-25А (інвентарний номер 10510013) первісною вартістю 5348,22 грн, залишковою вартісю – 0 грн. терміном по 31.12.2015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нести зміни в п. 2 рішення міської ради від 15.02.2013 р. № 6/29/10 «Про надання в безоплатне користування майна комунальної власності» і після слів «юридичним особам» доповнити словами «терміном до 31.12.2013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 2, 3.1 даного рішення, а користувачам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від 22. 03. 2013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0/13</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Перелік суб’єктів господарської діяльності</w:t>
      </w:r>
    </w:p>
    <w:tbl>
      <w:tblPr>
        <w:tblW w:w="10038" w:type="dxa"/>
        <w:jc w:val="left"/>
        <w:tblInd w:w="-545" w:type="dxa"/>
        <w:tblLayout w:type="fixed"/>
        <w:tblCellMar>
          <w:top w:w="0" w:type="dxa"/>
          <w:left w:w="108" w:type="dxa"/>
          <w:bottom w:w="0" w:type="dxa"/>
          <w:right w:w="108" w:type="dxa"/>
        </w:tblCellMar>
      </w:tblPr>
      <w:tblGrid>
        <w:gridCol w:w="540"/>
        <w:gridCol w:w="3828"/>
        <w:gridCol w:w="2126"/>
        <w:gridCol w:w="1417"/>
        <w:gridCol w:w="2127"/>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ристувач</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Адреса об’єкт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лощ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в.м</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мітка</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Люк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3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Люк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15</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9</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Люк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55</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3</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Люк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4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Люк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3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Благоустрій”</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6</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6</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чірнє підприємс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Благоустрій”</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6</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мале підприємство  “Совр”</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10</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6</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онячне”</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Петлюри,6</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7</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онячне”</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С.Петлюри,3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Керуюча компанія “Коменерго-Тернопіль”</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ерала М.Тарнавського,5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Товариство з обмеженою ідповідальністю “Керуюча компанія “Коменерго-Тернопіль”</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Чалдаєва,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8</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Керуюча компанія “Коменерго-Тернопіль”</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Нечая,3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3,8</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Керуюча компанія “Коменерго-Тернопіль”</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6</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8</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Керуюча компанія “Коменерго-Тернопіль”</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7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2</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атне підприємс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ружба-сервіс-житло-1”</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9</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атне підприємс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ружба-сервіс-житло-1”</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арпенка,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атне підприємс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ружба-сервіс-житло-1”</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падиста,8</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6,1</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атне підприємс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Дружба-сервіс-житло-1”</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Хліборобна,38</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Ст.Бандери,94</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2</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5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Т.Шевченка,3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9</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е товариство з обмеженою відповідальністю “Мрія”</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Острозького,24</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4,0</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Наш дім»</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Савури,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4</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Наш дім»</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2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44,7</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атне підприємство “Вікторія-М”</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Курбаса,4</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атне підприємство “Вікторія-М”</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7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2,2</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Житлово-експлуатаційна контора  13 житлово-будівельних    кооперативів</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О.Довженка,17</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8</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атне підприємство “ТернопільКомСервіс”</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Злуки,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Орган самоорганізації населення – будинковий комітет “Успіх”</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Злуки,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1</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Орган самоорганізації населення – будинковий комітет “Добробут”</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Злуки,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4</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овне товариство «Максима»</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Є.Коновальця,6</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Орган самоорганізації населення – будинковий комітет “Лук’яновича,3”</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ул.Лук’яновича,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на туристська контрольно-рятувальна служба</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ул. Доли, 7</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4</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обласний комунальний методичний центр народної творчості</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ул. Медова, 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Тернопільська обласна федерація Федерації спортивного туризму України</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ул. І.Франка, 11</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омадсько-молодіжна організація «Братерство сиріт»</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 2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w:t>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4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даток  </w:t>
      </w:r>
    </w:p>
    <w:p>
      <w:pPr>
        <w:pStyle w:val="Normal"/>
        <w:shd w:fill="FFFFFF" w:val="clear"/>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 рішення міської ради</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 22.03.2013р. № 6/30/14</w:t>
      </w:r>
    </w:p>
    <w:p>
      <w:pPr>
        <w:pStyle w:val="Heading7"/>
        <w:rPr>
          <w:rFonts w:ascii="Times New Roman" w:hAnsi="Times New Roman" w:cs="Times New Roman"/>
          <w:color w:val="000000"/>
          <w:sz w:val="24"/>
          <w:szCs w:val="24"/>
          <w:lang w:val="uk-UA"/>
        </w:rPr>
      </w:pPr>
      <w:r>
        <w:rPr>
          <w:rFonts w:cs="Times New Roman"/>
          <w:color w:val="000000"/>
          <w:sz w:val="24"/>
          <w:szCs w:val="24"/>
          <w:lang w:val="uk-UA"/>
        </w:rPr>
      </w:r>
    </w:p>
    <w:p>
      <w:pPr>
        <w:pStyle w:val="Heading7"/>
        <w:rPr>
          <w:color w:val="000000"/>
          <w:lang w:val="uk-UA"/>
        </w:rPr>
      </w:pPr>
      <w:r>
        <w:rPr>
          <w:color w:val="000000"/>
          <w:lang w:val="uk-UA"/>
        </w:rPr>
        <w:t xml:space="preserve">                   </w:t>
      </w:r>
    </w:p>
    <w:p>
      <w:pPr>
        <w:pStyle w:val="Heading7"/>
        <w:rPr>
          <w:lang w:val="uk-UA"/>
        </w:rPr>
      </w:pPr>
      <w:r>
        <w:rPr>
          <w:lang w:val="uk-UA"/>
        </w:rPr>
        <w:t>ПЕРЕЛІК</w:t>
      </w:r>
    </w:p>
    <w:p>
      <w:pPr>
        <w:pStyle w:val="Normal"/>
        <w:shd w:fill="FFFFFF" w:val="clear"/>
        <w:spacing w:lineRule="auto" w:line="240" w:before="0" w:after="0"/>
        <w:ind w:right="113" w:hanging="0"/>
        <w:jc w:val="center"/>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700"/>
        <w:gridCol w:w="172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Адреса об'єкт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гальна</w:t>
            </w:r>
          </w:p>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иміщення, орендоване підприємцем Штогрином Володимиром Василь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щення, орендоване спільним підприємством товариство з обмеженою відповідальністю “Трансфер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uk-UA"/>
              </w:rPr>
              <w:t xml:space="preserve">вул. Гетьмана Сагайдачного, 3-5-7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удівля, орендована приватним підприємством підрозділ безпеки та охорони “Легі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7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щення, орендоване підприємцем Лучка Андрієм Йосип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Франка, 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щення гаража, орендоване підприємцем Лучка Андрієм Йосип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Франка, 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r>
    </w:tbl>
    <w:p>
      <w:pPr>
        <w:pStyle w:val="Normal"/>
        <w:shd w:fill="FFFFFF" w:val="clear"/>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5 Р.А.Рога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оложення про порядок пайової участі замовників у створенні і розвитку інженерно-транспортної та соціальної інфраструктури м. Тернополя, затверджене рішенням міської ради від 08.04.2011р. №6/7/132 «Про пайову участь у створенні і розвитку інженерно-транспортної та соціальної інфраструктури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Доповнити п.1.7. абзацами 9, 10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Доповнити п.3.1. абзацом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ори про пайову участь у створенні і розвитку інженерно-транспортної та соціальної інфраструктури м. Тернополя щодо об’єктів для будівництва яких не вимагається видача містобудівних мов та обмежень та щодо самочинно збудованих об’єктів укладаються як на підставі звернення Замовника про укладення такого договору так і на підставі письмової пропозиції виконавчих органів Тернопільської міської ради про укладення догово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Доповнити п.3.8. абзацом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Розрахунку Замовник зобов’язаний надати в відділ квартирного обліку та нерухомості виконану ліцензованою проектною організацією проектно-кошторисну документацію в повному обсязі та розрахунок кошторисної вартості об’єкта без в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Відповідальність за достовірність наданих для розрахунку даних несе Замовник та ліцензована проектна організа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Пункт 6.3. викласти в наступн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Рекомендувати державними реєстраторам прав на нерухоме майно відділу державної реєстрації речових прав на нерухоме майно реєстраційної служби Тернопільського міського управління юстиції Тернопільської області при здійсненні реєстрації права власності на новозбудовані та реконструйовані об’єкти нерухомого майна надавати Тернопільській міській раді інформацію щодо таких об’єктів та їх забудівни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Доповнити пунктом 6.5.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У разі невиконання Замовником умов Договору щодо перерахування в повному обсязі коштів, визначених у Додатку №1 до Договору про пайову участь у створенні і розвитку інженерно-транспортної та соціальної інфраструктури м.Тернополя або неукладення Договору про пайову участь у створенні і розвитку інженерно-транспортної та соціальної інфраструктури м.Тернополя у встановлений Законом України «Про регулювання містобудівної діяльності» та цим Положенням термін, виконавчі органи Тернопільської міської ради здійснюють необхідний комплекс заходів щодо примусового стягнення вказаних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Пункт 1.4. викласти в наступн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Пайова участь Замовника у створенні і розвитку інженерно-транспортної та соціальної інфраструктури м. Тернополя полягає у перерахуванні ним коштів до бюджету розвитку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Доповнити пунктом 2.5.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Пункт 4.4. викласти в наступн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Замовник перераховує кошти на рахунок бюджету розвитку міста. В платіжному документі зазначається призначення платежу: «Надходження коштів пайової участі у розвитку інфраструктури населеного пункту згідно договору від 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до рішення міської ради від 08.04.2011р. № 6/7/132 «Примірний договір про пайову участь у створенні і розвитку інженерно-транспортної та соціальної інфраструктури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1. викласти в наступн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Пайова участь Замовника у створенні і розвитку інженерно-транспортної та соціальної інфраструктури м. Тернополя полягає у перерахуванні ним до бюджету розвитку міста коштів у розмірі, в порядку та на умовах, визначених цим Договор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иключити з тексту пункт 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6 С.В.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ь про виконавчі органи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12.07.2013р. №6/3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оложення про управління правового забезпечення, яке затверджене додатком №26 до рішення міської ради від 05.01.2011 р. №6/4/51 «Про затвердження положень про виконавчі органи міської ради», зі змінами згідно з додатком №26 до рішення міської ради від 17.05.2012р. №6/21/24 та викласти його в редакції,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 Положення про відділ «Єдиний дозвільний центр», яке затверджене додатком №8 до рішення міської ради від 05.01.2011 р. №6/4/51 «Про затвердження положень про виконавчі органи міської ради», зі змінами згідно з додатками №8 до рішення міської ради від 17.05.2012р. №6/21/24, № 2 до рішення міської ради від 15.02.2013р. №6/29/6 та викласти його в редакції,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ункт 6.1 Положення про сектор управління якістю, яке затверджене додатком № 6 до рішення міської ради від 15.02.2013 № 6/29/6 «Про внесення змін до рішень міської ради» і замість «Сектор адміністрування послуг» читати «Секто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11"/>
        <w:ind w:left="5954"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11"/>
        <w:ind w:left="5954"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11"/>
        <w:ind w:left="5954" w:hanging="0"/>
        <w:rPr>
          <w:rFonts w:ascii="Times New Roman" w:hAnsi="Times New Roman" w:cs="Times New Roman"/>
          <w:sz w:val="24"/>
          <w:szCs w:val="24"/>
          <w:lang w:val="uk-UA"/>
        </w:rPr>
      </w:pPr>
      <w:r>
        <w:rPr>
          <w:rFonts w:cs="Times New Roman" w:ascii="Times New Roman" w:hAnsi="Times New Roman"/>
          <w:sz w:val="24"/>
          <w:szCs w:val="24"/>
          <w:lang w:val="uk-UA"/>
        </w:rPr>
        <w:t>від 22.03. 2013р. №6/30/16</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правового забезпечення</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1.3. Управління здійснює свою діяльність на правах самостійного структурного підрозділу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1.4.Юридична адреса: 46000, м. Тернопіль, вул. Листопадова,5.</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управління</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 Функції управління</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відповідно до покладених на нього завд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w:t>
      </w:r>
    </w:p>
    <w:p>
      <w:pPr>
        <w:pStyle w:val="HTML"/>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ганізовує і веде претензійну та позовну роботу;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w:t>
      </w:r>
    </w:p>
    <w:p>
      <w:pPr>
        <w:pStyle w:val="HTML"/>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ує діяльність юрисконсультів виконавчих органів Тернопільської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 участь у підготовці рішень та  інших  актів  міської ради, що регулюють відносини виконавчих органів, їх майнову відповідальніст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Права управлі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правління має право:</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онтроль, проводити перевірки, інспекції та аналітичну роботу з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скликати у встановленому порядку наради з питань, які належать до його компетенції;</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яти додержання законності у виконавчих органах Тернопільської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засіданнях виконкому, інших дорадчих і колегіальних органів, нарадах, які проводяться у Тернопільській міській раді.</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Начальник управління:</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діяльністю управління;</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є міру відповідальності заступника начальника управління та працівників  управління; </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 </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ложення про структурні підрозділи управління, посадові інструкції працівників управління;</w:t>
      </w:r>
    </w:p>
    <w:p>
      <w:pPr>
        <w:pStyle w:val="Normal"/>
        <w:numPr>
          <w:ilvl w:val="0"/>
          <w:numId w:val="2"/>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та цим положенням;</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Кваліфікаційні вимоги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може бути призначена особа яка має повну  вищу освіту в галузі юриспруденції за освітньо-кваліфікаційним рівнем магістра або спеціаліст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та працівники управління, що вчинили правопорушення, несуть відповідальність згідно з чинним законодавством України.</w:t>
      </w:r>
    </w:p>
    <w:p>
      <w:pPr>
        <w:pStyle w:val="11"/>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Управління утримується за рахунок коштів міського бюджету.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3. Зміни та доповнення до цього Положення вносяться у порядку, встановленому для його прийняття.</w:t>
      </w:r>
    </w:p>
    <w:p>
      <w:pPr>
        <w:pStyle w:val="11"/>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 Турський</w:t>
      </w:r>
    </w:p>
    <w:p>
      <w:pPr>
        <w:pStyle w:val="1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lang w:val="uk-UA"/>
        </w:rPr>
      </w:pPr>
      <w:r>
        <w:rPr>
          <w:rFonts w:cs="Times New Roman" w:ascii="Times New Roman" w:hAnsi="Times New Roman"/>
          <w:b/>
          <w:bCs/>
          <w:i/>
          <w:lang w:val="uk-UA"/>
        </w:rPr>
        <w:t xml:space="preserve">Додаток №2 втратив чинність </w:t>
      </w:r>
      <w:r>
        <w:rPr>
          <w:rFonts w:cs="Times New Roman" w:ascii="Times New Roman" w:hAnsi="Times New Roman"/>
          <w:b/>
          <w:i/>
          <w:sz w:val="24"/>
          <w:szCs w:val="24"/>
          <w:lang w:val="uk-UA"/>
        </w:rPr>
        <w:t>відповідно до рішення міської ради від 12.07.2013р. №6/35/1</w:t>
      </w:r>
    </w:p>
    <w:p>
      <w:pPr>
        <w:pStyle w:val="Normal"/>
        <w:spacing w:lineRule="auto" w:line="240" w:before="0" w:after="0"/>
        <w:ind w:firstLine="482"/>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7 Г.М.Гор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здійснення міською радою та її виконавчими органами державної регуляторної політики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щодо здійснення міською радою та її виконавчими органами державної регуляторної політики у 2012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2.03.2013р. № 6/30/1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0"/>
        </w:numPr>
        <w:spacing w:before="0" w:after="0"/>
        <w:jc w:val="center"/>
        <w:outlineLvl w:val="0"/>
        <w:rPr/>
      </w:pPr>
      <w:r>
        <w:rPr>
          <w:rStyle w:val="StrongEmphasis"/>
          <w:b w:val="false"/>
        </w:rPr>
        <w:t xml:space="preserve">ЗВІТ </w:t>
      </w:r>
    </w:p>
    <w:p>
      <w:pPr>
        <w:pStyle w:val="Style14"/>
        <w:numPr>
          <w:ilvl w:val="0"/>
          <w:numId w:val="0"/>
        </w:numPr>
        <w:spacing w:before="0" w:after="0"/>
        <w:jc w:val="center"/>
        <w:outlineLvl w:val="0"/>
        <w:rPr/>
      </w:pPr>
      <w:r>
        <w:rPr>
          <w:rStyle w:val="StrongEmphasis"/>
          <w:b w:val="false"/>
        </w:rPr>
        <w:t>щодо здійснення міською радою та її виконавчими органами державної регуляторної політики у 2012 році</w:t>
      </w:r>
    </w:p>
    <w:p>
      <w:pPr>
        <w:pStyle w:val="Style14"/>
        <w:spacing w:before="0" w:after="0"/>
        <w:ind w:left="-360" w:hanging="0"/>
        <w:jc w:val="both"/>
        <w:rPr/>
      </w:pPr>
      <w:r>
        <w:rPr>
          <w:rStyle w:val="StrongEmphasis"/>
          <w:b w:val="false"/>
        </w:rPr>
        <w:t xml:space="preserve">         </w:t>
      </w:r>
      <w:r>
        <w:rPr>
          <w:rStyle w:val="StrongEmphasis"/>
          <w:b w:val="false"/>
        </w:rPr>
        <w:t>Реалізація державної регуляторної політики у 2012 році Тернопільською міською радою та її виконавчим органами здійснювалась відповідно до завдань, визначених Законами України «Про засади державної регуляторної політики у сфері господарської діяльності», «Про прискорений перегляд регуляторних актів, прийнятих органами та посадовими особами місцевого самоврядування», постанови Кабінету Міністрів України від 11.03.2004 року №308 «Про затвердження методик проведення аналізу впливу та відстеження результативності регуляторного акта», інших нормативних актів,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і суб’єктами господарювання.</w:t>
      </w:r>
    </w:p>
    <w:p>
      <w:pPr>
        <w:pStyle w:val="Style14"/>
        <w:spacing w:before="0" w:after="0"/>
        <w:ind w:left="-360" w:hanging="0"/>
        <w:jc w:val="both"/>
        <w:rPr/>
      </w:pPr>
      <w:r>
        <w:rPr>
          <w:rStyle w:val="StrongEmphasis"/>
          <w:b w:val="false"/>
        </w:rPr>
        <w:t xml:space="preserve">         </w:t>
      </w:r>
      <w:r>
        <w:rPr>
          <w:rStyle w:val="StrongEmphasis"/>
          <w:b w:val="false"/>
        </w:rPr>
        <w:t>Державна регуляторна політика у сфері господарської діяльності спрямована на вдосконалення правового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України, цим Законом та іншими нормативно-правовими актами.</w:t>
      </w:r>
    </w:p>
    <w:p>
      <w:pPr>
        <w:pStyle w:val="Style14"/>
        <w:spacing w:before="0" w:after="0"/>
        <w:ind w:left="-360" w:hanging="0"/>
        <w:jc w:val="both"/>
        <w:rPr/>
      </w:pPr>
      <w:r>
        <w:rPr>
          <w:rStyle w:val="StrongEmphasis"/>
          <w:b w:val="false"/>
        </w:rPr>
        <w:t xml:space="preserve">         </w:t>
      </w:r>
      <w:r>
        <w:rPr>
          <w:rStyle w:val="StrongEmphasis"/>
          <w:b w:val="false"/>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2 рік, затвердженими рішенням міської ради від 16.12.2011р. №6/16/13 «Про затвердження плану діяльності з підготовки проектів регуляторних актів на 2012 рік» та рішенням виконавчого комітету від 14.12.2011р. №2105 «Про  затвердження плану діяльності з підготовки проектів регуляторних актів на 2012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14"/>
        <w:spacing w:before="0" w:after="0"/>
        <w:ind w:left="-360" w:hanging="0"/>
        <w:jc w:val="both"/>
        <w:rPr/>
      </w:pPr>
      <w:r>
        <w:rPr>
          <w:rStyle w:val="StrongEmphasis"/>
          <w:b w:val="false"/>
        </w:rPr>
        <w:t xml:space="preserve">         </w:t>
      </w:r>
      <w:r>
        <w:rPr>
          <w:rStyle w:val="StrongEmphasis"/>
          <w:b w:val="false"/>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14"/>
        <w:spacing w:before="0" w:after="0"/>
        <w:ind w:left="-360" w:hanging="0"/>
        <w:jc w:val="both"/>
        <w:rPr/>
      </w:pPr>
      <w:r>
        <w:rPr>
          <w:rStyle w:val="StrongEmphasis"/>
          <w:b w:val="false"/>
        </w:rPr>
        <w:t xml:space="preserve">         </w:t>
      </w:r>
      <w:r>
        <w:rPr>
          <w:rStyle w:val="StrongEmphasis"/>
          <w:b w:val="false"/>
        </w:rPr>
        <w:t>Загалом у 2012 році заплановано прийняття 12 рішень міської ради та 26 рішень виконавчого комітету, прийнято 5 рішень міської ради та 14 рішень виконавчого комітету.</w:t>
      </w:r>
    </w:p>
    <w:p>
      <w:pPr>
        <w:pStyle w:val="Style14"/>
        <w:spacing w:before="0" w:after="0"/>
        <w:ind w:left="-360" w:hanging="0"/>
        <w:jc w:val="both"/>
        <w:rPr/>
      </w:pPr>
      <w:r>
        <w:rPr>
          <w:rStyle w:val="StrongEmphasis"/>
          <w:b w:val="false"/>
        </w:rPr>
        <w:t xml:space="preserve">         </w:t>
      </w:r>
      <w:r>
        <w:rPr>
          <w:rStyle w:val="StrongEmphasis"/>
          <w:b w:val="false"/>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ів.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14"/>
        <w:spacing w:before="0" w:after="0"/>
        <w:ind w:left="-360" w:hanging="0"/>
        <w:jc w:val="both"/>
        <w:rPr/>
      </w:pPr>
      <w:r>
        <w:rPr>
          <w:rStyle w:val="StrongEmphasis"/>
          <w:b w:val="false"/>
        </w:rPr>
        <w:t xml:space="preserve">         </w:t>
      </w:r>
      <w:r>
        <w:rPr>
          <w:rStyle w:val="StrongEmphasis"/>
          <w:b w:val="false"/>
        </w:rPr>
        <w:t xml:space="preserve">Станом на 01.10.2013р. на території міста діє 36 регуляторних актів, реєстр яких розміщено </w:t>
      </w:r>
      <w:r>
        <w:rPr/>
        <w:t>на офіційному сайті Тернопільської міської ради в розділі «Регуляторна політика».</w:t>
      </w:r>
    </w:p>
    <w:p>
      <w:pPr>
        <w:pStyle w:val="Style14"/>
        <w:spacing w:before="0" w:after="0"/>
        <w:ind w:left="-360" w:hanging="0"/>
        <w:jc w:val="both"/>
        <w:rPr/>
      </w:pPr>
      <w:r>
        <w:rPr/>
        <w:t xml:space="preserve">         </w:t>
      </w:r>
      <w:r>
        <w:rPr/>
        <w:t xml:space="preserve">На вимогу ст.10 </w:t>
      </w:r>
      <w:r>
        <w:rPr>
          <w:rStyle w:val="StrongEmphasis"/>
          <w:b w:val="false"/>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14"/>
        <w:spacing w:before="0" w:after="0"/>
        <w:ind w:left="-360" w:hanging="0"/>
        <w:jc w:val="both"/>
        <w:rPr/>
      </w:pPr>
      <w:r>
        <w:rPr>
          <w:rStyle w:val="StrongEmphasis"/>
          <w:b w:val="false"/>
        </w:rPr>
        <w:t xml:space="preserve">         </w:t>
      </w:r>
      <w:r>
        <w:rPr>
          <w:rStyle w:val="StrongEmphasis"/>
          <w:b w:val="false"/>
        </w:rPr>
        <w:t>Здійснення державної регуляторної політики є одним із важливих напрямків роботи міської ради та її виконавчого комітету. Протягом звітного періоду регуляторна діяльність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w:t>
      </w:r>
      <w:r>
        <w:rPr/>
        <w:t xml:space="preserve"> </w:t>
      </w:r>
      <w:r>
        <w:rPr>
          <w:rStyle w:val="StrongEmphasis"/>
          <w:b w:val="false"/>
        </w:rPr>
        <w:t xml:space="preserve">  </w:t>
      </w:r>
    </w:p>
    <w:p>
      <w:pPr>
        <w:pStyle w:val="Style14"/>
        <w:spacing w:before="0" w:after="0"/>
        <w:ind w:left="-360" w:hanging="0"/>
        <w:jc w:val="both"/>
        <w:rPr/>
      </w:pPr>
      <w:r>
        <w:rPr>
          <w:rStyle w:val="StrongEmphasis"/>
          <w:b w:val="false"/>
        </w:rPr>
        <w:t xml:space="preserve">         </w:t>
      </w:r>
      <w:r>
        <w:rPr>
          <w:rStyle w:val="StrongEmphasis"/>
          <w:b w:val="false"/>
        </w:rPr>
        <w:t>Завданнями на 2013 рік залишаються:</w:t>
      </w:r>
    </w:p>
    <w:p>
      <w:pPr>
        <w:pStyle w:val="Style14"/>
        <w:numPr>
          <w:ilvl w:val="0"/>
          <w:numId w:val="6"/>
        </w:numPr>
        <w:spacing w:before="0" w:after="0"/>
        <w:jc w:val="both"/>
        <w:rPr/>
      </w:pPr>
      <w:r>
        <w:rPr>
          <w:rStyle w:val="StrongEmphasis"/>
          <w:b w:val="false"/>
        </w:rPr>
        <w:t>продовження роботи по активізації громадськості міста, врахування конструктивних пропозицій та зауважень від суб’єктів господарювання, їх об’єднань щодо необхідності вдосконалення регуляторних актів;</w:t>
      </w:r>
    </w:p>
    <w:p>
      <w:pPr>
        <w:pStyle w:val="Style14"/>
        <w:numPr>
          <w:ilvl w:val="0"/>
          <w:numId w:val="6"/>
        </w:numPr>
        <w:spacing w:before="0" w:after="0"/>
        <w:jc w:val="both"/>
        <w:rPr/>
      </w:pPr>
      <w:r>
        <w:rPr>
          <w:rStyle w:val="StrongEmphasis"/>
          <w:b w:val="false"/>
        </w:rPr>
        <w:t>підтримка діалогу між органами місцевого самоврядування і суб’єктами господарювання, громадськими організаціями і об’єднаннями підприємців у регуляторній діяльності;</w:t>
      </w:r>
    </w:p>
    <w:p>
      <w:pPr>
        <w:pStyle w:val="Style14"/>
        <w:numPr>
          <w:ilvl w:val="0"/>
          <w:numId w:val="6"/>
        </w:numPr>
        <w:spacing w:before="0" w:after="0"/>
        <w:jc w:val="both"/>
        <w:rPr/>
      </w:pPr>
      <w:r>
        <w:rPr>
          <w:rStyle w:val="StrongEmphasis"/>
          <w:b w:val="false"/>
        </w:rPr>
        <w:t>перегляд діючих нормативно-правових актів на відповідність їх принципам державної регуляторної політики;</w:t>
      </w:r>
    </w:p>
    <w:p>
      <w:pPr>
        <w:pStyle w:val="Normal"/>
        <w:spacing w:lineRule="auto" w:line="240" w:before="0" w:after="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недопущення прийняття регуляторних актів, які є непослідовними або не узгоджуються чи дублюють діючі регуляторні ак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3300га ПП «Східний масив» за адресою вул. Сахарова,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Східний масив» про поновлення договору оренди земельної ділянк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риватному підприємству «Східний масив» (ід.код _________) договір оренди земельної ділянки (кад.номер 6110100000060040008) площею 0,3300га терміном на п’ять років для обслуговування 60-квартирного житлового будинку з мансардним поверхом за адресою вул. Сахарова,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підприємство «Східний масив» в двомісячний термін здійснити державну реєстрацію права оренди земельної ділянки відповідно до чинного законода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9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30га фізичній особі-підприємцю Карпі О.В. за адресою вул.Чалдає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доповнення відповідно до рішення міської ради від 06.06.2013 р. №6/34/9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арпи Олександри Василівни, керуючись ст. 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Карпі Олександрі Василівні (ід.номер _______) проект землеустрою щодо відведення земельної ділянки площею 0,0130га для обслуговування та реконструкції торгового павільйону під магазин за адресою вул. Чалдає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Договір оренди земельної ділянки між Тернопільською міською радою та фізичною особою-підприємцем Карпою Олександрою Василівною, зареєстрований в книзі записів реєстрації договорів оренди землі від 17 листопада 2009 року за №3751 - вважати розірваним за взаємною згодою сторі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Договір оренди земельної ділянки між Тернопільською міською радою та фізичною особою-підприємцем Карпою Олександрою Василівною, зареєстрований в книзі записів реєстрації договорів оренди землі від 23 вересня 2008 року за №3230 - вважати розірваним за взаємною згодою сторі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терміном на п’ять років фізичній особі-підприємцю Карпі Олександрі Василівні (ід. номер _____) земельну ділянку площею 0,0130га (кад.номер 6110100000050050012) для обслуговування та реконструкції торгового павільйону під магазин за адресою вул.Чалдає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 2,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підприємця Карпу Олександру Васи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1га за адресою вул. ____________ гр.Чупило Л.В. та передачі земельної ділянки їй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упило Людмили Василівни, керуючись ст.12,40,79-1,107,116,118,121,125,126 Земельного кодексу України, Законом України «Про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упило Людмилі Василівні технічну документацію із землеустрою щодо встановлення меж земельної ділянки в натурі (на місцевості) площею 0,0601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упило Людмилі Василівні (ід.номер __________) безоплатно у власність земельну ділянку (кад.номер 6110100000090050086) площею 0,0601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Чупило Людмил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2695га за адресою вул. С.Будного,2 гаражному кооперативу «Ветера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Ветеран»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аражному кооперативу «Ветеран» (ід.код __________) договір оренди земельної ділянки (кад.номер 6110100000130130002) площею 0,2695га терміном на п’ять років для обслуговування індивідуальних гаражів за адресою вул. С.Будного,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аражний кооператив «Ветеран»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2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Бульвар Куліша» з об’єктом торгово-побутового призначення за адресою вул. 15 Квітня (від центру, в районі «Диканька»)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доповнення відповідно до рішення міської ради від 06.06.2013 р. №6/34/7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ідділу технічного нагляду Тернопільської міської ради (ід.код ______) проект землеустрою щодо відведення земельної ділянки площею 0,0100га для будівництва та реконструкції існуючої зупинки громадського транспорту «Бульвар Куліша» з об’єктом торгово-побутового призначення за адресою вул. 15 Квітня (від центру, в районі «Дикан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илучити з користування управління житлово-комунального господарства, благоустрою та екології Тернопільської міської ради (ід. код ________) земельну ділянку площею 0,0100га за адресою вул.15 Квітня,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дділу технічного нагляду Тернопільської міської ради (ід.код _____) в оренду терміном на десять років земельну ділянку площею 0,0100га (кад. номер 6110100000050020074) для будівництва та реконструкції існуючої зупинки громадського транспорту з об’єктом торгово-побутового призначення «Бульвар Куліша» за адресою вул. 15 Квітня (від центру, в районі «Диканька») з можливістю передачі зазначеної земельної ділянки в суборе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4638га за адресою вул. Коновальця, 21 ПП «Тернопіль-Сервіс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Тернопіль-Сервісбуд»,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підприємству «Тернопіль-Сервісбуд» (ід. код ___________) на розроблення проекту землеустрою щодо відведення земельної ділянки в оренду терміном на п’ять років площею до 0,4638га для обслуговування багатоквартирного житлового будинку з приміщеннями громадського призначення за адресою вул. Коновальця, 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земельною ділянкою площею 0,4638га за адресою вул. Коновальця ТОВ «Житло»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риватне підприємство «Тернопіль-Сервіс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8га за адресою вул. _____________ гр.Ямнюку П.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мнюка Петра Михайловича, керуючись ст.12, 40, 118, 12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8га для обслуговування житлового будинку за адресою вул. _____________гр.Ямнюку Петр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___) земельну ділянку площею 0,0148га за адресою вул. ___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Ямнюку Петру Михайловичу (ід.номер ___________) безоплатно у власність земельну ділянку (кад.номер 6110100000100030019) площею 0,0148га для обслуговування житлового будинку за адресою вул. _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Ямнюка Петр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21га за адресою вул. _______________ гр.Цвинтарному 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Цвинтарного Андрія Володимировича, керуючись ст.12, 40, 79-1, 118, 12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221га для обслуговування житлового будинку, за адресою вул. ______________ гр.Цвинтарному Андрію Володими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гр.Цвинтарному Андрію Володимировичу (ід.номер ____________) безоплатно у власність земельну ділянку (кад.номер 6110100000070170041) площею 0,0221га для обслуговування житлового будинку за адресою вул. ____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Цвинтарного Андрія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98га за адресою вул. ______________ гр.Бері І.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ери Ігоря Петровича, керуючись ст.12, 40, 79-1, 118, 12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98га для обслуговування житлового будинку за адресою вул. ______________ гр.Бері Ігорю Пет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ері Ігорю Петровичу (ід.номер ____________) безоплатно у власність земельну ділянку (кад.номер 6110100000080170043) площею 0,0198га для обслуговування житлового будинку за адресою вул.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еру Ігоря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98га за адресою вул. ____________ співвласникам Яворській Г.М., Зазулі А.М. та передачі земельної ділянки їм у спільну сумісн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іввласників Яворської Галини Михайлівни, Зазулі Анатолія Михайловича, керуючись ст.12,40,79-1,89,107,116,118,121,125,126 Земельного кодексу України, Законами України «Про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піввласникам Яворській Галині Михайлівні, Зазулі Анатолію Михайловичу технічну документацію із землеустрою щодо встановлення меж земельної ділянки в натурі (на місцевості) площею 0,0598га для будівництва та обслуговування житлового будинку, господарських будівель та споруд за адресою вул.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співвласникам Яворській Галині Михайлівні (ід.номер ____________), Зазулі Анатолію Михайловичу (ід.номер __________) безоплатно у спільну сумісну власність земельну ділянку (кад.номер 6110100000130090118) площею 0,0598га для будівництва та обслуговування житлового будинку, господарських будівель та споруд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співвласників Яворську Галину Михайлівну, Зазулю Анатолія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52га за адресою вул. Ю.Словацького, ____гр.Фарині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8.07.2014р. №6/49/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Фарини Назарія Олег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Фарині Назарію Олеговичу (ід.номер ____) договір оренди земельної ділянки (кад.номер 6110100000020200006) площею 0,0052га терміном на п’ять років для обслуговування гаража за адресою вул. Ю.Словацького,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Фарину Назарія Олег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2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40га фізичній особі-підприємцю Лашкевич Т.В. за адресою вул. М.Шашк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Лашкевич Тетяни Володимир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підприємцю Лашкевич Тетяні Володимирівні (ід.номер ___________) договір оренди земельної ділянки (кад.номер 6110100000120030006) площею 0,0040га терміном на десять років для обслуговування офісних приміщень за адресою вул. М.Шашкевича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Лашкевич Тетя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1100га кооперативу «Злагода» за адресою вул. Чалдаєва,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оперативу «Злагод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кооперативу «Злагода» (ід.код _________) договір оренди земельної ділянки (кад.номер 6110100000050060013) площею 0,1100га терміном на два роки для обслуговування відкритої стоянки автомобілів за адресою вул. Чалдаєва,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оператив «Злагод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40га за адресою бульв.Просвіти ,8а ФО-П Валідуді Г.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Валідуди Галини Сергії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Валідуді Галині Сергіївні (ід.номер ________) договір оренди земельної ділянки (кад.номер 6110100000130070014) площею 0,0040га терміном на п’ять років для обслуговування споруди торгового павільйону за адресою бульв.Просвіти,8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Валідуду Галину Серг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21га за адресою вул. _________________ гр.Кінаш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ша Володимира Петровича, керуючись ст.12, 40, 118, 12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221га для обслуговування житлового будинку за адресою вул. __________ гр.Кінашу Володимиру Пет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гр.Кінашу Володимиру Петровичу (ід.номер __________) безоплатно у власність земельну ділянку (кад.номер 6110100000080170040) площею 0,0221га для обслуговування житлового будинку за адресою вул. 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інаша Володимира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площею 0,0081га за адресою вул. Львівська,2 гр.Киндибалюку О.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индибалюка Олега Ярослав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индибалюку Олегу Ярославовичу (ід.номер ____________) на укладання договору земельного сервітуту на земельну ділянку площею 0,0081га терміном на п’ять років для проходу та проїзду на велосипеді за адресою вул. Львівськ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 Лазарчуку В.Д. дозволу на розроблення проекту землеустрою щодо відведення земельної ділянки площею до 0,0013 га для обслуговування гаража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Лазарчука Василя Дмитровича,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ину Лазарчуку Василю Дмитровичу ( ід. номер ____________) на розроблення проекту землеустрою щодо відведення земельної ділянки площею до 0,0013га в оренду терміном на п’ять років для обслуговування гаража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5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до рішення міської ради від 28.07.2017р. №7/16/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спілки споживчих товариств та товариства з обмеженою відповідальністю «Орвіс»,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ій обласній спілці споживчих товариств та публічному акціонерному товариству «Укрсоцбанк» на розроблення проекту землеустрою щодо відведення земельної ділянки оренду терміном на п’ять років загальною площею до 0,1610га (з них відповідно 0,0610га та 0,1га), для обслуговування приміщення вбудовано-прибудованого магазину з підвальними приміщеннями за адресою проспект С.Бандери,4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у обласну спілку споживчих товариств та публічне акціонерне товариство «Укрсоцбан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118га за адресою вул. ___________ гр.Рабаді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бади Ольги Іванівни про поновлення договору оренди землі,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Рабаді Ользі Іванівні (ід.номер ________) договір оренди земельної ділянки (кад.номер 6110100000080160013) площею 0,0118га терміном на п’ять років для ведення городництва за адресою вул. 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Рабаду Ольг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7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88га за адресою вул. _______ гр.Сосницькій І.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5.04.2014р. №6/47/5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ицької Іванни Іванівни про поновлення договору оренди землі,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гр.Сосницькій Іванні Іванівні (ід.номер _______) договір оренди земельної ділянки (кад.номер 6110100000130010047) площею 0,0088га терміном на п’ять років для ведення городництва за адресою вул. ___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Сосницьку Іван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270 га за адресою вул. ___________ гр.Штогріну М.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тогріна Миколи Дмитровича про поновлення договору оренди землі,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Штогріну Миколі Дмитровичу (ід.номер _________) договір оренди земельної ділянки (кад.номер 6110100000120140088) площею 0,0270га терміном на п’ять років для ведення городництва за адресою вул. 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Штогріна Миколу Дми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3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7.05.2012р. №6/21/65 «Про надання дозволу на складання проекту землеустрою щодо відведення земельної ділянки площею до 0,0795га для обслуговування багатоквартирного житлового будинку за адресою вул. Чехова, 22 ОСББ «Чехова 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Чехова 22»,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17.05.2012р. №6/21/65 „Про надання дозволу на складання проекту землеустрою щодо відведення земельної ділянки площею до 0,0795га для обслуговування багатоквартирного житлового будинку за адресою вул. Чехова, 22 ОСББ «Чехова 22» (ід.код ______________) та замість слів «площею до 0,0795га» читати «площею до 0,0852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103га фізичній особі-підприємцю Вашківу Т.П. за адресою майдан Привокзаль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Вашківа Тараса Павл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Вашківу Тарасу Павловичу (ід.номер __________) договір оренди земельної ділянки (кад.номер 6110100000020260032) площею 0,00103га терміном на два роки для обслуговування торгового кіоску за адресою майдан Привокзаль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Вашківа Тараса Пав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4203га за адресою вул. Чалдаєва,13 об'єднанню співвласників житла та допоміжних приміщень у гуртожитку «Чалдаєва,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житла та допоміжних приміщень у гуртожитку «Чалдаєва,13»,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житла та допоміжних приміщень у гуртожитку «Чалдаєва,13» (ід.код ___________) технічну документацію із землеустрою щодо складання документів, що посвідчують право на земельну ділянку площею 0,4203га для обслуговування будівлі гуртожитку за адресою вул. Чалдаєва,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житла та допоміжних приміщень у гуртожитку «Чалдаєва,13» (ід.код _____________) в оренду терміном на п’ять років земельну ділянку (кад.номер 6110100000050050011) площею 0,4203га для обслуговування будівлі гуртожитку за адресою вул. Чалдаєва,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житла та допоміжних приміщень у гуртожитку «Чалдаєва,13»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32га за адресою вул. _______________гр.Загородній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городної Ольги Михайлівни, керуючись ст.12, 40, 79-1, 118, 121, 14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32га для обслуговування житлового будинку за адресою вул. ____________ гр.Загородній Ользі Михайл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малого підприємства „Софіт” (ід.код _________) земельну ділянку площею 0,0114га за адресою вул.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агородній Ользі Михайлівні (ід.номер _____________) безоплатно у власність земельну ділянку (кад.номер 6110100000020080146) площею 0,0132га для обслуговування житлового будинку за адресою вул.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мале підприємство „Софіт” (ід.код ___________)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Загородну Ольгу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ареєструвати гр.Загородну Ольгу Михайлівну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85га за адресою вул. __________ гр.Яцишину П.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Яцишина Петра Іллі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Яцишину Петру Іллічу (ід.номер ___________) на розроблення проекту землеустрою щодо відведення земельної ділянки площею до 0,0685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чного земельного звіту про наявність земель та розподілу їх по землекористувачах, власниках землі та угіддях станом на 01.01.2013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ного управління Держземагенста у Тернопільській області та річний земельний звіт про наявність земель та розподілу їх по землекористувачах, власниках землі та угіддях станом на 01.01.2013р., керуючись ст.12,193-195,203,20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ічний земельний звіт про наявність земель та розподілу їх по землекористувачах, власниках землі та угіддях станом на 01.01.2013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right="43"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right="4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right="43"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22.03.2013 р. №6/30/44</w:t>
      </w:r>
    </w:p>
    <w:p>
      <w:pPr>
        <w:pStyle w:val="Normal"/>
        <w:spacing w:lineRule="auto" w:line="240" w:before="0" w:after="0"/>
        <w:ind w:right="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чний земельний звіт про наявність земель та розподілу їх по землекористувача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ласниках землі та угіддях станом на  1 січня 2013 року</w:t>
      </w:r>
    </w:p>
    <w:p>
      <w:pPr>
        <w:pStyle w:val="Normal"/>
        <w:spacing w:lineRule="auto" w:line="240" w:before="0" w:after="0"/>
        <w:jc w:val="both"/>
        <w:rPr/>
      </w:pPr>
      <w:r>
        <w:rPr>
          <w:rFonts w:cs="Times New Roman" w:ascii="Times New Roman" w:hAnsi="Times New Roman"/>
          <w:sz w:val="24"/>
          <w:szCs w:val="24"/>
          <w:lang w:val="uk-UA"/>
        </w:rPr>
        <w:t>Разом земель:</w:t>
        <w:tab/>
        <w:tab/>
        <w:tab/>
        <w:tab/>
        <w:tab/>
        <w:tab/>
        <w:tab/>
        <w:tab/>
      </w:r>
      <w:r>
        <w:rPr>
          <w:rFonts w:cs="Times New Roman" w:ascii="Times New Roman" w:hAnsi="Times New Roman"/>
          <w:b/>
          <w:sz w:val="24"/>
          <w:szCs w:val="24"/>
          <w:lang w:val="uk-UA"/>
        </w:rPr>
        <w:t>585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в адміністративному підпорядкуванні</w:t>
        <w:tab/>
        <w:tab/>
        <w:tab/>
        <w:t>199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усіх земел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1. Землі державних сільськогосподарських підприємств</w:t>
      </w:r>
      <w:r>
        <w:rPr>
          <w:rFonts w:cs="Times New Roman" w:ascii="Times New Roman" w:hAnsi="Times New Roman"/>
          <w:sz w:val="24"/>
          <w:szCs w:val="24"/>
          <w:lang w:val="uk-UA"/>
        </w:rPr>
        <w:tab/>
        <w:tab/>
      </w:r>
      <w:r>
        <w:rPr>
          <w:rFonts w:cs="Times New Roman" w:ascii="Times New Roman" w:hAnsi="Times New Roman"/>
          <w:b/>
          <w:sz w:val="24"/>
          <w:szCs w:val="24"/>
          <w:u w:val="single"/>
          <w:lang w:val="uk-UA"/>
        </w:rPr>
        <w:t>1466,4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землі сільськогосподарських науково-дослід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 і навчальних закладів</w:t>
        <w:tab/>
        <w:tab/>
        <w:tab/>
        <w:tab/>
        <w:tab/>
        <w:tab/>
        <w:t>1419,0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землі інших виробничих сільськогосподарських підприємств</w:t>
        <w:tab/>
        <w:t>47,4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 Землі громадян, яким надані земельні ділянки у влас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і користування</w:t>
      </w:r>
      <w:r>
        <w:rPr>
          <w:rFonts w:cs="Times New Roman" w:ascii="Times New Roman" w:hAnsi="Times New Roman"/>
          <w:sz w:val="24"/>
          <w:szCs w:val="24"/>
          <w:lang w:val="uk-UA"/>
        </w:rPr>
        <w:tab/>
        <w:tab/>
        <w:tab/>
        <w:tab/>
        <w:tab/>
        <w:tab/>
        <w:tab/>
        <w:tab/>
      </w:r>
      <w:r>
        <w:rPr>
          <w:rFonts w:cs="Times New Roman" w:ascii="Times New Roman" w:hAnsi="Times New Roman"/>
          <w:b/>
          <w:sz w:val="24"/>
          <w:szCs w:val="24"/>
          <w:u w:val="single"/>
          <w:lang w:val="uk-UA"/>
        </w:rPr>
        <w:t>849,466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ведення селянського фермерського господарства</w:t>
        <w:tab/>
        <w:tab/>
        <w:t>54,3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ведення особистого селянського господарства</w:t>
        <w:tab/>
        <w:tab/>
        <w:t>76,8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будівництва та обслуговування житлов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у та господарських будівель</w:t>
        <w:tab/>
        <w:tab/>
        <w:tab/>
        <w:tab/>
        <w:tab/>
        <w:t>382,9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садівництва</w:t>
        <w:tab/>
        <w:tab/>
        <w:tab/>
        <w:tab/>
        <w:tab/>
        <w:tab/>
        <w:tab/>
        <w:t xml:space="preserve">185,99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індивідуального садівництва</w:t>
        <w:tab/>
        <w:tab/>
        <w:tab/>
        <w:tab/>
        <w:tab/>
        <w:t>2,20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кооперативного гаражного будівництва</w:t>
        <w:tab/>
        <w:tab/>
        <w:tab/>
        <w:t>48,4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індивідуального городництва</w:t>
        <w:tab/>
        <w:tab/>
        <w:tab/>
        <w:tab/>
        <w:tab/>
        <w:t xml:space="preserve">19,50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и для здійснення несільськогосподар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ької діяльності</w:t>
        <w:tab/>
        <w:tab/>
        <w:tab/>
        <w:tab/>
        <w:tab/>
        <w:tab/>
        <w:t>79,0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3. Землі закладів, установ, організацій</w:t>
        <w:tab/>
      </w:r>
      <w:r>
        <w:rPr>
          <w:rFonts w:cs="Times New Roman" w:ascii="Times New Roman" w:hAnsi="Times New Roman"/>
          <w:sz w:val="24"/>
          <w:szCs w:val="24"/>
          <w:lang w:val="uk-UA"/>
        </w:rPr>
        <w:tab/>
        <w:tab/>
        <w:tab/>
        <w:tab/>
      </w:r>
      <w:r>
        <w:rPr>
          <w:rFonts w:cs="Times New Roman" w:ascii="Times New Roman" w:hAnsi="Times New Roman"/>
          <w:b/>
          <w:sz w:val="24"/>
          <w:szCs w:val="24"/>
          <w:u w:val="single"/>
          <w:lang w:val="uk-UA"/>
        </w:rPr>
        <w:t>1212,0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органи державної влади та місцевого самоврядування</w:t>
        <w:tab/>
        <w:tab/>
        <w:t>23,2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громадські організації</w:t>
        <w:tab/>
        <w:tab/>
        <w:tab/>
        <w:tab/>
        <w:tab/>
        <w:tab/>
        <w:t>10,6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науки</w:t>
        <w:tab/>
        <w:tab/>
        <w:tab/>
        <w:tab/>
        <w:tab/>
        <w:tab/>
        <w:tab/>
        <w:t>15,7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освіти</w:t>
        <w:tab/>
        <w:tab/>
        <w:tab/>
        <w:tab/>
        <w:tab/>
        <w:tab/>
        <w:tab/>
        <w:t>164,40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культурно-просвітницького обслуговування</w:t>
        <w:tab/>
        <w:tab/>
        <w:t>9,67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w:t>
        <w:tab/>
        <w:t>релігійні організації</w:t>
        <w:tab/>
        <w:tab/>
        <w:tab/>
        <w:tab/>
        <w:tab/>
        <w:tab/>
        <w:tab/>
        <w:t>24,8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фізичної культури та спорту</w:t>
        <w:tab/>
        <w:tab/>
        <w:tab/>
        <w:tab/>
        <w:t>9,5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охорони здоров’я</w:t>
        <w:tab/>
        <w:tab/>
        <w:tab/>
        <w:tab/>
        <w:tab/>
        <w:tab/>
        <w:t>57,71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соціального забезпечення</w:t>
        <w:tab/>
        <w:tab/>
        <w:tab/>
        <w:tab/>
        <w:tab/>
        <w:t>2,4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кредитно-фінансові заклади</w:t>
        <w:tab/>
        <w:tab/>
        <w:tab/>
        <w:tab/>
        <w:tab/>
        <w:t>2,16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торгівлі</w:t>
        <w:tab/>
        <w:tab/>
        <w:tab/>
        <w:tab/>
        <w:tab/>
        <w:tab/>
        <w:tab/>
        <w:t>79,1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громадського харчування</w:t>
        <w:tab/>
        <w:tab/>
        <w:tab/>
        <w:tab/>
        <w:tab/>
        <w:t>0,9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заклади побутового обслуговування </w:t>
        <w:tab/>
        <w:tab/>
        <w:tab/>
        <w:tab/>
        <w:t>3,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комунального обслуговування</w:t>
        <w:tab/>
        <w:tab/>
        <w:tab/>
        <w:tab/>
        <w:t>37,64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житлово-експлуатаційні організації</w:t>
        <w:tab/>
        <w:tab/>
        <w:tab/>
        <w:tab/>
        <w:t>446,6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і заклади, установи, організації</w:t>
        <w:tab/>
        <w:tab/>
        <w:tab/>
        <w:tab/>
        <w:t>324,16 га</w:t>
      </w:r>
    </w:p>
    <w:p>
      <w:pPr>
        <w:pStyle w:val="Normal"/>
        <w:spacing w:lineRule="auto" w:line="240" w:before="0" w:after="0"/>
        <w:jc w:val="both"/>
        <w:rPr/>
      </w:pPr>
      <w:r>
        <w:rPr>
          <w:rFonts w:cs="Times New Roman" w:ascii="Times New Roman" w:hAnsi="Times New Roman"/>
          <w:sz w:val="24"/>
          <w:szCs w:val="24"/>
          <w:u w:val="single"/>
          <w:lang w:val="uk-UA"/>
        </w:rPr>
        <w:t>4. Промислові та інші підприємства</w:t>
        <w:tab/>
      </w:r>
      <w:r>
        <w:rPr>
          <w:rFonts w:cs="Times New Roman" w:ascii="Times New Roman" w:hAnsi="Times New Roman"/>
          <w:sz w:val="24"/>
          <w:szCs w:val="24"/>
          <w:lang w:val="uk-UA"/>
        </w:rPr>
        <w:tab/>
        <w:tab/>
        <w:tab/>
        <w:tab/>
      </w:r>
      <w:r>
        <w:rPr>
          <w:rFonts w:cs="Times New Roman" w:ascii="Times New Roman" w:hAnsi="Times New Roman"/>
          <w:b/>
          <w:sz w:val="24"/>
          <w:szCs w:val="24"/>
          <w:u w:val="single"/>
          <w:lang w:val="uk-UA"/>
        </w:rPr>
        <w:t>449,1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металургійні та з обробки металу</w:t>
        <w:tab/>
        <w:tab/>
        <w:tab/>
        <w:t xml:space="preserve">    5,6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з виробництва електроенергії</w:t>
        <w:tab/>
        <w:tab/>
        <w:tab/>
        <w:t xml:space="preserve">  10,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з виробництва будівельних матеріалів</w:t>
        <w:tab/>
        <w:tab/>
        <w:t xml:space="preserve">  56,4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харчової промисловості</w:t>
        <w:tab/>
        <w:tab/>
        <w:tab/>
        <w:tab/>
        <w:t xml:space="preserve">  67,7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інших галузей промисловості</w:t>
        <w:tab/>
        <w:tab/>
        <w:tab/>
        <w:t>309,27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5. Підприємства та організації транспорту, зв’язку</w:t>
      </w:r>
      <w:r>
        <w:rPr>
          <w:rFonts w:cs="Times New Roman" w:ascii="Times New Roman" w:hAnsi="Times New Roman"/>
          <w:sz w:val="24"/>
          <w:szCs w:val="24"/>
          <w:lang w:val="uk-UA"/>
        </w:rPr>
        <w:tab/>
        <w:tab/>
        <w:tab/>
      </w:r>
      <w:r>
        <w:rPr>
          <w:rFonts w:cs="Times New Roman" w:ascii="Times New Roman" w:hAnsi="Times New Roman"/>
          <w:b/>
          <w:sz w:val="24"/>
          <w:szCs w:val="24"/>
          <w:u w:val="single"/>
          <w:lang w:val="uk-UA"/>
        </w:rPr>
        <w:t>389,6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лізничного транспорту</w:t>
        <w:tab/>
        <w:tab/>
        <w:tab/>
        <w:tab/>
        <w:tab/>
        <w:tab/>
        <w:t>154,1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автомобільного транспорту</w:t>
        <w:tab/>
        <w:tab/>
        <w:tab/>
        <w:tab/>
        <w:tab/>
        <w:tab/>
        <w:t>211,54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трубопровідного транспорту</w:t>
        <w:tab/>
        <w:tab/>
        <w:tab/>
        <w:tab/>
        <w:tab/>
        <w:t xml:space="preserve">  12,7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ого транспорту</w:t>
        <w:tab/>
        <w:tab/>
        <w:tab/>
        <w:tab/>
        <w:tab/>
        <w:tab/>
        <w:tab/>
        <w:t xml:space="preserve">    6,4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в’язку</w:t>
        <w:tab/>
        <w:tab/>
        <w:tab/>
        <w:tab/>
        <w:tab/>
        <w:tab/>
        <w:tab/>
        <w:tab/>
        <w:t xml:space="preserve">    4,7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6. Заклади оборони</w:t>
        <w:tab/>
      </w:r>
      <w:r>
        <w:rPr>
          <w:rFonts w:cs="Times New Roman" w:ascii="Times New Roman" w:hAnsi="Times New Roman"/>
          <w:sz w:val="24"/>
          <w:szCs w:val="24"/>
          <w:lang w:val="uk-UA"/>
        </w:rPr>
        <w:tab/>
        <w:tab/>
        <w:tab/>
        <w:tab/>
        <w:tab/>
        <w:tab/>
        <w:tab/>
      </w:r>
      <w:r>
        <w:rPr>
          <w:rFonts w:cs="Times New Roman" w:ascii="Times New Roman" w:hAnsi="Times New Roman"/>
          <w:b/>
          <w:sz w:val="24"/>
          <w:szCs w:val="24"/>
          <w:u w:val="single"/>
          <w:lang w:val="uk-UA"/>
        </w:rPr>
        <w:t>46,08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іністерства оборони</w:t>
        <w:tab/>
        <w:tab/>
        <w:tab/>
        <w:tab/>
        <w:tab/>
        <w:tab/>
        <w:t>21,1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іністерства внутрішніх справ</w:t>
        <w:tab/>
        <w:tab/>
        <w:tab/>
        <w:tab/>
        <w:tab/>
        <w:t>15,7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товариства сприяння обороні України</w:t>
        <w:tab/>
        <w:tab/>
        <w:tab/>
        <w:tab/>
        <w:t xml:space="preserve">  2,30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w:t>
        <w:tab/>
        <w:t>інші військові формування</w:t>
        <w:tab/>
        <w:tab/>
        <w:tab/>
        <w:tab/>
        <w:tab/>
        <w:tab/>
        <w:t xml:space="preserve">  6,87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Лісогосподарські підприємства</w:t>
        <w:tab/>
        <w:tab/>
      </w:r>
      <w:r>
        <w:rPr>
          <w:rFonts w:cs="Times New Roman" w:ascii="Times New Roman" w:hAnsi="Times New Roman"/>
          <w:sz w:val="24"/>
          <w:szCs w:val="24"/>
          <w:lang w:val="uk-UA"/>
        </w:rPr>
        <w:tab/>
        <w:tab/>
        <w:tab/>
        <w:tab/>
        <w:t>200,08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8.Водогосподарські підприємства</w:t>
        <w:tab/>
        <w:tab/>
      </w:r>
      <w:r>
        <w:rPr>
          <w:rFonts w:cs="Times New Roman" w:ascii="Times New Roman" w:hAnsi="Times New Roman"/>
          <w:sz w:val="24"/>
          <w:szCs w:val="24"/>
          <w:lang w:val="uk-UA"/>
        </w:rPr>
        <w:tab/>
        <w:tab/>
        <w:tab/>
        <w:tab/>
        <w:t xml:space="preserve">  60,40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u w:val="single"/>
          <w:lang w:val="uk-UA"/>
        </w:rPr>
        <w:t>9.Спільні підприємства</w:t>
        <w:tab/>
        <w:tab/>
        <w:tab/>
      </w:r>
      <w:r>
        <w:rPr>
          <w:rFonts w:cs="Times New Roman" w:ascii="Times New Roman" w:hAnsi="Times New Roman"/>
          <w:sz w:val="24"/>
          <w:szCs w:val="24"/>
          <w:lang w:val="uk-UA"/>
        </w:rPr>
        <w:tab/>
        <w:tab/>
        <w:tab/>
        <w:tab/>
        <w:t xml:space="preserve">    4,5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10 Землі державної власності, які ненадані у власність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о 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у, загального користування)</w:t>
        <w:tab/>
        <w:tab/>
        <w:tab/>
        <w:tab/>
        <w:tab/>
        <w:tab/>
        <w:t>1174,16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600га за адресою вул. _____________ гр.Забчуку В.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бчука Володимира Дмитровича, керуючись ст.12, 20,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абчуку Володимиру Дмитровичу (ід.номер _________) проект землеустрою щодо відведення земельної ділянки по зміні цільового призначення площею 0,0600га для обслуговування житлового будинку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Забчуку Володимиру Дмитровичу (ід.номер 2492406179) змінити цільове призначення земельної ділянки (кад.номер 6110100000010080025) площею 0,0600га для обслуговування житлового будинку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абчука Володимира Дми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060га, наданої для обслуговування павільйону-перукарні, за адресою вул. Генерала М.Тарнавського фізичній особі-підприємцю Стефанишину А.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Стефанишина Анатолія Богд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проведення експертної грошової оцінки земельної ділянки (кад.номер 6110100000050020029) площею 0,0060га, наданої для обслуговування павільйону-перукарні, за адресою вул. Генерала М.Тарнавського фізичній особі-підприємцю Стефанишину Анатолію Богдановичу (ід.номер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960га для завершення будівництва та обслуговування багатоквартирного житлового будинку за адресою вул. Головацького,3а обслуговуючому кооперативу «Житлово-будівельний кооператив «Головацького,3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Головацького,3а»,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обслуговуючому кооперативу «Житлово-будівельний кооператив «Головацького,3а» (ід. код ____________) на складання проекту землеустрою щодо відведення земельної ділянки площею до 0,2960га для завершення будівництва та обслуговування багатоквартирного житлового будинку за адресою вул. Головацького,3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945га для обслуговування церковного будинку за адресою вул. Лучаківського Парафії української греко-католицької церкви храму священномученика Йосафата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арафії української греко-католицької церкви храму священномученика Йосафата міста Тернополя,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Парафії української греко-католицької церкви храму священномученика Йосафата міста Тернополя (ід.код __________) на складання проекту землеустрою щодо відведення земельної ділянки площею до 0,0945га для обслуговування церковного будинку за адресою вул. Лучаківського з наданням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4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326га для обслуговування частини будівлі гуртожитку за адресою вул. Родини Барвінських,18 приватному підприємству «Східний мас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Східний масив», керуючись ст. 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приватному підприємству «Східний масив» (ід. код _____________) на складання проекту землеустрою щодо відведення земельної ділянки площею до 0,0326га для обслуговування частини будівлі гуртожитку за адресою вул. Родини Барвінських,18 з наданням земельної ділянки в оренду терміном на 10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2га за адресою вул. ___________ гр.Обіходу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Обіхода Сергія Володими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Обіходу Сергію Володимировичу (ід.номер ____________) на розроблення проекту землеустрою щодо відведення земельної ділянки з передачею її у власність площею до 0,12га для ведення садівництва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га за адресою вул. Чумацька,14 ФО-П Тимчію І.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Тимчія Івана Филимоновича керуючись ст.12, 120,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Тимчію Івану Филимоновичу (ід. номер _________) проект землеустрою щодо відведення земельної ділянки площею 0,0200га для обслуговування викупленого нежитлового приміщення в рекреаційних та спортивно-туристичних цілях за адресою вул. Чумацька,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Тернопільської обласної організації Товариства сприяння обороні України ( ід.код ____________) на земельну ділянку площею 0,0200га за адресою вул. Чумацька,1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терміном на десять років фізичній особі-підприємцю Тимчію Івану Филимоновичу (ід. номер ____________) земельну ділянку площею 0,0200га (кад.номер 6110100000010130126) для обслуговування викупленого нежитлового приміщення в рекреаційних та спортивно-туристичних цілях за адресою вул. Чумацька,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 3, до земель водного фон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підприємця Тимчія Івана Филлимон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ержавному навчальному закладу «Тернопільське вище професійне училище технологій та дизайну» на розроблення проекту землеустрою щодо відведення земельної ділянки площею до 0,1935 га для обслуговування навчально-виробничого корпусу за адресою вул. Дорошенк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навчального закладу «Тернопільське вище професійне училище технологій та дизайн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державному навчальному закладу «Тернопільське вище професійне училище технологій та дизайну» ( ід. код ___________) на розроблення проекту землеустрою щодо відведення земельної ділянки в постійне користування площею до 0,1935 га для обслуговування навчально-виробничого корпусу за адресою вул. Дорошенка,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30.03.2010р. № 5/33/74 «Про надання дозволу на розроблення проекту землеустрою щодо відведення земельної ділянки площею до 0,3858га за адресою вул. Дорошенка,3,5» та пункт 1 рішення міської ради від 17.06.2010р. №5/36/81 «Про внесення змін в рішення міської ради» -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ержавному навчальному закладу «Тернопільське вище професійне училище технологій та дизайну» на розроблення проекту землеустрою щодо відведення земельної ділянки площею до 0,1923 га для обслуговування гуртожитку за адресою вул. Дорошенка,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навчального закладу «Тернопільське вище професійне училище технологій та дизайну»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державному навчальному закладу «Тернопільське вище професійне училище технологій та дизайну» (ід.код ___________) на розроблення проекту землеустрою щодо відведення земельної ділянки в постійне користування площею до 0,1923 га для обслуговування гуртожитку за адресою вул. Дорошенка,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__________ гр.Плисюку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исюка Миколи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Плисюку Миколі Васильовичу (ід.номер ______________) на розроблення проекту землеустрою щодо відведення земельної ділянки з передачею її у власність площею до 0,0100га для будівництва індивідуального гаража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____________ гр.Дігаю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ігая Олекс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Дігаю Олексію Володимировичу (ід.номер __________) на розроблення проекту землеустрою щодо відведення земельної ділянки з передачею її у власність площею до 0,0100га для будівництва індивідуального гаража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__________ гр.Слободян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лободяна Віта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лободяну Віталію Володимировичу (ід.номер _____________) на розроблення проекту землеустрою щодо відведення земельної ділянки з передачею її у власність площею до 0,0100га для будівництва індивідуального гаража за адресою вул.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О.Довженка» СТО з об’єктом торгово-побутового призначення за адресою вул. О.Довженк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ідділу технічного нагляду Тернопільської міської ради (ід.код ____________) проект землеустрою щодо відведення земельної ділянки площею 0,0100га для будівництва та реконструкції існуючої зупинки громадського транспорту «О.Довженка» СТО з об’єктом торгово-побутового призначення за адресою вул. О.Довжен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ідділу технічного нагляду Тернопільської міської ради (ід.код ___________) в оренду терміном на десять років земельну ділянку (кад.ноиер 6110100000080150057) площею 0,0100га для будівництва та реконструкції існуючої зупинки громадського транспорту з об’єктом торгово-побутового призначення «О.Довженка» СТО з об’єктом торгово-побутового призначення за адресою вул. О.Довженка з можливістю передачі даної земельної ділянки в суборенд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_________ гр.Буховець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ховець Лілії Олег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Буховець Лілії Олегівні (ід.номер ____________) на розроблення проекту землеустрою щодо відведення земельної ділянки з передачею її у власність площею до 0,0100га для будівництва індивідуального гаража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5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СТО» (до центру) з об’єктом торгово-побутового призначення за адресою вул. Микулинецьк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СТО» (до центру) з об’єктом торгово-побутового призначення за адресою вул. Микулинец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дділу технічного нагляду Тернопільської міської ради (ід.код ____________) в оренду терміном на десять років земельну ділянку (кад.номер 6110100000090040026) площею 0,0100га для будівництва та реконструкції існуючої зупинки громадського транспорту «СТО» (до центру) з об’єктом торгово-побутового призначення за адресою вул. Микулинецьк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Полковника УПА О.Польового» з об’єктом торгово-побутового призначення за адресою просп.Степана Бандер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ідділу технічного нагляду Тернопільської міської ради (ід.код __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Полковника УПА О.Польового» з об’єктом торгово-побутового призначення за адресою просп.Степана Банде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дділу технічного нагляду Тернопільської міської ради (ід.код __________) в оренду терміном на десять років земельну ділянку (кад.номер 6110100000070100107) площею 0,0100га для будівництва та реконструкції існуючої зупинки громадського транспорту «вул. Полковника УПА О.Польового» з об’єктом торгово-побутового призначення за адресою просп.Степана Бандер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Карпенка,8а ЖКК ТОВ «Тернопіль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житлово-комунальної контори товариства з обмеженою відповідальністю «Тернопільбуд», керуючись ст.12,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житлово-комунальній конторі товариства з обмеженою відповідальністю «Тернопільбуд» (ід.код ___________) на складання технічної документації із землеустрою щодо встановлення меж земельної ділянки в натурі (на місцевості) (кад.номер 6110100000130130027) площею 0,23га для обслуговування багатоквартирного житлового будинку з вбудованими приміщеннями за адресою вул. Карпенка,8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овариству з обмеженою відповідальністю "Тернопільбуд" (ід.код _____________) право користування земельною ділянкою площею 0,23 га за адресою вул. Карпенка,8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ередачі в суборенду ФО-П Романку О.М. земельної ділянки площею 0,8850га для обслуговування стоянки транспорту за адресою вул. Галицька,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Романка Олега Максимовича та публічного акціонерного товариства «Тернопільське автотранспортне підприємство 16127», керуючись ст.8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ублічному акціонерному товариству «Тернопільське автотранспортне підприємство 16127» (ід.код ____________) передачу в суборенду земельну ділянку (кад.номер 6110100000070040089) площею 0,8850га за адресою вул. Галицька,38 фізичній особі-підприємцю Романку Олегу Максимовичу (ід. номер _____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09 вересня 2010р. за №0410661002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3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для влаштування та обслуговування гаража за адресою вул. Руська,32 гр.Романській Д.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06.06.2013 р. №6/34/10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ської Дарії Павлівни, керуючись ст.12,40,118,121 Земельного кодексу України,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ці Романській Дарії Павлівні (ід.номер _______) на розроблення проекту землеустрою щодо відведення земельної ділянки в оренду терміном на десять років площею до 0,0100га для влаштування та обслуговування гаража за адресою вул. Рус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295га за адресою вул. ______________________ гр.Острожинській Б.П.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строжинської Богдани Павлівни,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Острожинській Богдані Павлівні технічну документацію із землеустрою щодо встановлення меж земельної ділянки в натурі (на місцевості) площею 0,0295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Острожинській Богдані Павлівні (ід.номер ___________) безоплатно у власність земельну ділянку (кад.номер 6110100000020140078) площею 0,0295га для будівництва та обслуговування житлового будинку, господарських будівель та споруд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Острожинську Богдану Пав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5968га для обслуговування будівлі за адресою вул.Руська,47 державному закладу «Відділкова клінічна лікарня станція Тернопіль ДТГО «Львівська заліз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7.03.2014р. №6/45/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закладу «Відділкова клінічна лікарня станція Тернопіль ДТГО «Львівська залізниця»,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ржавному закладу «Відділкова клінічна лікарня станція Тернопіль ДТГО «Львівська залізниця» (ід.код _________) технічну документацію із землеустрою щодо складання документів, що посвідчують право користування земельною ділянкою площею 0,05968га для обслуговування будівлі за адресою вул.Руська,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Державний акт на право постійного користування землею, зареєстрований в книзі записів державних актів на право постійного користування землею 24.09.1999року за №438–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ержавному закладу «Відділкова клінічна лікарня станція Тернопіль ДТГО «Львівська залізниця» (ід.код _________) в постійне користування земельну ділянку (кад.номер 6110100000020250050) площею 0,05968га для обслуговування будівлі за адресою вул.Руська,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ержавний заклад «Відділкова клінічна лікарня станція Тернопіль ДТГО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3558га для обслуговування будівлі за адресою вул.І.Франка,3 державному закладу «Відділкова клінічна лікарня станція Тернопіль ДТГО «Львівська заліз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7.03.2014р. №6/45/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закладу «Відділкова клінічна лікарня станція Тернопіль ДТГО «Львівська залізниця»,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ржавному закладу «Відділкова клінічна лікарня станція Тернопіль ДТГО «Львівська залізниця» (ід.код _________) технічну документацію із землеустрою щодо складання документів, що посвідчують право користування земельною ділянкою площею 0,3558га для обслуговування будівлі за адресою вул.І.Франк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Державний акт на право постійного користування землею, зареєстрований в книзі записів державних актів на право постійного користування землею 24.09.1999року за №437–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ержавному закладу «Відділкова клінічна лікарня станція Тернопіль ДТГО «Львівська залізниця» (ід.код _________) в постійне користування земельну ділянку (кад.номер 61101000000202400122) площею 0,3558га для обслуговування будівлі за адресою вул.І.Франк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ержавний заклад «Відділкова клінічна лікарня станція Тернопіль ДТГО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очірньому підприємству «Проектний інститут «Тернопільський промбудпроект» державного акціонерного товариства «Будівельна компанія «Укрбуд» на розроблення проекту землеустрою щодо відведення земельної ділянки площею до 0,04 га для обслуговування захисної споруди цивільного захисту – сховища 3 класу № 72086 за адресою вул. Котляревського, 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Проектний інститут «Тернопільський промбудпроект» державного акціонерного товариства «Будівельна компанія «Укрбуд»,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дочірньому підприємству «Проектний інститут «Тернопільський промбудпроект» державного акціонерного товариства «Будівельна компанія «Укрбуд» (ід.код ___________) на розроблення проекту землеустрою щодо відведення земельної ділянки в оренду терміном на 3 роки (до 28 лютого 2016р) площею до 0,04га для обслуговування захисної споруди цивільного захисту – сховища 3 класу № 72086 за адресою вул. Котляревського, 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325га під будівництво та обслуговування індивідуального житлового будинку, господарських будівель та споруд за адресою вул. ____________гр.Фік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ік Миколи Івановича, керуючись ст. 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Фік Миколі Івановичу (ід.номер __________) на складання проекту землеустрою щодо відведення земельної ділянки площею до 0,0325га з передачею її у власність під будівництво та обслуговування індивідуального житлового будинку, господарських будівель та споруд за адресою вул. 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69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площею 0,0250га за адресою вул. Родини Барвінських,16 гр.Бурко 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06.06.2013 р. №6/34/6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рко Олександра Миколай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урко Олександру Миколайовичу (ід. номер _______) на укладання договору земельного сервітуту на земельну ділянку площею 0,0250га терміном на три роки для складування будівельних матеріалів з подальшим облаштуванням дитячого майданчика, господарського майданчика, місця відпочинку дорослих, що будуть обслуговувати прилеглі житлові будинки за адресою вул. Родини Барвінських,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відсотків від нормативної грошової оцінки земельної ділян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площею 0,0225га за адресою вул. Генерала Тарнавського,19 гр.Барладин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рладина Івана Васильовича, керуючись ст.12, 98, 99 Земельного кодексу України, Законом України «Про оренду землі», Постановою Кабінету Міністрів від 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арладину Івану Васильовичу (ід. номер _________) на укладання договору земельного сервітуту на земельну ділянку площею 0,0225га терміном на п’ять років для проходу, проїзду та паркування автотранспорту за адресою вул. Генерала Тарнавського,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50га за адресою вул. ___________ гр.Іщук 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щук Людмили Ю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Іщук Людмилі Юріївні (ід.номер __________) на розроблення проекту землеустрою щодо відведення земельної ділянки площею до 0,0450га з передачею її у власність для будівництва та обслуговування житлового будинку, господарських будівель та споруд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за адресами вул. Слівенська площею 0,006га, вул. Василя Стуса площею 0,0012га ФО-П Вітеньку О.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Вітенька Олега Богдановича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Вітеньку Олегу Богдановичу (ід.номер ___________) договір оренди земельної ділянки (кад.номер 6110100000080120019) площею 0,0006га терміном на два роки для обслуговування кіоску по ремонту взуття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новити фізичній особі-підприємцю Вітеньку Олегу Богдановичу (ід.номер ___________) договір оренди земельної ділянки (кад.номер 6110100000050080018) площею 0,0012га терміном на два роки для обслуговування кіоску по ремонту взуття за адресою вул. Василя Сту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підприємця Вітенька Олега Богдановича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112га за адресою бульв.Просвіти ФО-П Михалків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ихалків Марії Іва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Михалків Марії Іванівні (ід.номер ___________) договір оренди земельної ділянки (кад.номер 6110100000130070042) площею 0,00112га терміном на два роки для обслуговування кіоску-майстерні по ремонту взуття та годинників за адресою бульв.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Михалків Марію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за адресами просп.Злуки площею 0,006га, вул. Володимира Великого площею 0,0012га ФО-П Кметь З.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меть Зіновія Євгеновича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Кметь Зіновію Євгеновичу (ід.номер __________) договір оренди земельної ділянки (кад.номер 6110100000050060008) площею 0,0006га терміном на два роки для обслуговування кіоску по ремонту взуття за адресою просп.Зл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новити фізичній особі-підприємцю Кметь Зіновію Євгеновичу (ід.номер ___________) договір оренди земельної ділянки (кад.номер 6110100000040030032) площею 0,0012га терміном на два роки для обслуговування кіоску по ремонту взуття за адресою вул. Володимира Вели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підприємця Кметь Зіновія Євгеновича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32га фізичній особі-підприємцю Колосівському В.Ф.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олосівського Володимира Федо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Колосівському Володимиру Федоровичу (ід.номер ______) договір оренди земельної ділянки (кад.номер 6110100000050080017) площею 0,0032га терміном на п’ять років для обслуговування торгового павільйону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Колосівського Володимира Фед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12га фізичній особі-підприємцю Кривокульському І.В. за адресою вул. Князя Остроз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ривокульського Ігоря Василь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Кривокульському Ігорю Васильовичу (ід.номер ________) договір оренди земельної ділянки (кад.номер 6110100000120070009) площею 0,0012га терміном на два роки для обслуговування кіоску по ремонту взуття за адресою вул. Князя Остроз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Кривокульського Ігоря Василь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06га суб’єкту підприємницької діяльності Федік Н.Б. за адресою просп.Зл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Федік Нонни Борис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суб’єкту підприємницької діяльності Федік Нонні Борисівні (ід.номер ___________) договір оренди земельної ділянки (кад.номер 6110100000040020013) площею 0,0006га терміном на два роки для обслуговування кіоску-майстерні по ремонту годинників за адресою просп.Зл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Федік Нонну Борис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08га фізичній особі-підприємцю Петрунько В.Р.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етрунько Віталія Ром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Петруньку Віталію Романовичу (ід.номер ___________) договір оренди земельної ділянки (кад.номер 6110100000080120017) площею 0,0008га терміном на два роки для обслуговування торгового кіоску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Петрунько Вітал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7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на складання технічної документації із землеустрою щодо встановлення меж земельної ділянки в натурі (на місцевості) для обслуговування єдиного майнового комплексу за адресою вул. Поліська,11 ТОВ «Метінвест-СМЦ»</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Метінвест-СМЦ»,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товариству з обмеженою відповідальністю «Метінвест-СМЦ» (ід. код ___________) на складання технічної документації із землеустрою щодо встановлення меж земельної ділянки в натурі (на місцевості) (кад.номер 6110100000030020030) площею 6,6413га для обслуговування єдиного майнового комплексу за адресою вул. Поліська,11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0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имірного договору про встановлення земельного сервіту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06.06.2013 р. №6/34/10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2, 98, 100 Земельного Кодексу України, ст. 401 Цивільного кодексу України, ст. 28 Закону України «Про регулювання містобудівної діяльності», Законами України «Про місцеве самоврядування в Україні», «Про землеустрій», «Про засади державної регуляторної політики у сфері господарської діяльності», рішеннями Тернопільської міської ради від 13.03.2007р. №5/7/52 «Про затвердження Положення про порядок визначення плати за встановлення земельного сервітуту» та від 14.12.2010р. №6/2/5 «Про делегування повнова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мірний договір про встановлення земельного сервітуту,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r>
        <w:br w:type="page"/>
      </w:r>
    </w:p>
    <w:p>
      <w:pPr>
        <w:pStyle w:val="Normal"/>
        <w:numPr>
          <w:ilvl w:val="0"/>
          <w:numId w:val="0"/>
        </w:numPr>
        <w:spacing w:lineRule="auto" w:line="240" w:before="0" w:after="0"/>
        <w:ind w:firstLine="5670"/>
        <w:outlineLvl w:val="0"/>
        <w:rPr>
          <w:lang w:val="uk-UA"/>
        </w:rPr>
      </w:pPr>
      <w:r>
        <w:rPr>
          <w:lang w:val="uk-UA"/>
        </w:rPr>
        <w:t>Додаток</w:t>
      </w:r>
    </w:p>
    <w:p>
      <w:pPr>
        <w:pStyle w:val="Normal"/>
        <w:numPr>
          <w:ilvl w:val="0"/>
          <w:numId w:val="0"/>
        </w:numPr>
        <w:spacing w:lineRule="auto" w:line="240" w:before="0" w:after="0"/>
        <w:ind w:firstLine="5670"/>
        <w:outlineLvl w:val="0"/>
        <w:rPr>
          <w:lang w:val="uk-UA"/>
        </w:rPr>
      </w:pPr>
      <w:r>
        <w:rPr>
          <w:lang w:val="uk-UA"/>
        </w:rPr>
        <w:t>до рішення міської ради</w:t>
      </w:r>
    </w:p>
    <w:p>
      <w:pPr>
        <w:pStyle w:val="Normal"/>
        <w:numPr>
          <w:ilvl w:val="0"/>
          <w:numId w:val="0"/>
        </w:numPr>
        <w:spacing w:lineRule="auto" w:line="240" w:before="0" w:after="0"/>
        <w:ind w:firstLine="5670"/>
        <w:outlineLvl w:val="0"/>
        <w:rPr>
          <w:lang w:val="uk-UA"/>
        </w:rPr>
      </w:pPr>
      <w:r>
        <w:rPr>
          <w:lang w:val="uk-UA"/>
        </w:rPr>
        <w:t>від 22.03.2012 р. № 6/30/80</w:t>
      </w:r>
    </w:p>
    <w:p>
      <w:pPr>
        <w:pStyle w:val="Heading"/>
        <w:rPr>
          <w:lang w:val="uk-UA"/>
        </w:rPr>
      </w:pPr>
      <w:r>
        <w:rPr>
          <w:lang w:val="uk-UA"/>
        </w:rPr>
      </w:r>
    </w:p>
    <w:p>
      <w:pPr>
        <w:pStyle w:val="Normal"/>
        <w:spacing w:lineRule="auto" w:line="240" w:before="0" w:after="0"/>
        <w:jc w:val="center"/>
        <w:rPr>
          <w:b/>
          <w:b/>
          <w:i/>
          <w:i/>
          <w:lang w:val="uk-UA"/>
        </w:rPr>
      </w:pPr>
      <w:r>
        <w:rPr>
          <w:b/>
          <w:i/>
          <w:lang w:val="uk-UA"/>
        </w:rPr>
        <w:t>В додаток до рішення внесено зміни відповідно до рішення міської ради від 06.06.2013 р. №6/34/107</w:t>
      </w:r>
    </w:p>
    <w:p>
      <w:pPr>
        <w:pStyle w:val="Heading"/>
        <w:rPr>
          <w:b w:val="false"/>
          <w:b w:val="false"/>
          <w:i/>
          <w:i/>
          <w:lang w:val="uk-UA"/>
        </w:rPr>
      </w:pPr>
      <w:r>
        <w:rPr>
          <w:b w:val="false"/>
          <w:i/>
          <w:lang w:val="uk-UA"/>
        </w:rPr>
      </w:r>
    </w:p>
    <w:p>
      <w:pPr>
        <w:pStyle w:val="Heading"/>
        <w:rPr/>
      </w:pPr>
      <w:r>
        <w:rPr/>
      </w:r>
    </w:p>
    <w:p>
      <w:pPr>
        <w:pStyle w:val="Heading"/>
        <w:rPr/>
      </w:pPr>
      <w:r>
        <w:rPr/>
        <w:t>ПРИМІРНИЙ ДОГОВІР</w:t>
      </w:r>
    </w:p>
    <w:p>
      <w:pPr>
        <w:pStyle w:val="Normal"/>
        <w:spacing w:lineRule="auto" w:line="240" w:before="0" w:after="0"/>
        <w:jc w:val="center"/>
        <w:rPr>
          <w:b/>
          <w:b/>
          <w:bCs/>
          <w:lang w:val="uk-UA"/>
        </w:rPr>
      </w:pPr>
      <w:r>
        <w:rPr>
          <w:b/>
          <w:bCs/>
          <w:lang w:val="uk-UA"/>
        </w:rPr>
        <w:t>про встановлення земельного сервітуту</w:t>
      </w:r>
    </w:p>
    <w:p>
      <w:pPr>
        <w:pStyle w:val="Normal"/>
        <w:spacing w:lineRule="auto" w:line="240" w:before="0" w:after="0"/>
        <w:rPr>
          <w:lang w:val="uk-UA"/>
        </w:rPr>
      </w:pPr>
      <w:r>
        <w:rPr>
          <w:lang w:val="uk-UA"/>
        </w:rPr>
        <w:tab/>
        <w:t xml:space="preserve">  </w:t>
      </w:r>
    </w:p>
    <w:p>
      <w:pPr>
        <w:pStyle w:val="Normal"/>
        <w:spacing w:lineRule="auto" w:line="240" w:before="0" w:after="0"/>
        <w:jc w:val="center"/>
        <w:rPr/>
      </w:pPr>
      <w:r>
        <w:rPr>
          <w:lang w:val="uk-UA"/>
        </w:rPr>
        <w:t>м.Тернопіль</w:t>
        <w:tab/>
        <w:tab/>
        <w:t xml:space="preserve">  </w:t>
        <w:tab/>
        <w:tab/>
        <w:t xml:space="preserve">              </w:t>
        <w:tab/>
        <w:t xml:space="preserve">« ___ »  </w:t>
      </w:r>
      <w:r>
        <w:rPr>
          <w:u w:val="single"/>
          <w:lang w:val="uk-UA"/>
        </w:rPr>
        <w:t xml:space="preserve">__________ </w:t>
      </w:r>
      <w:r>
        <w:rPr>
          <w:lang w:val="uk-UA"/>
        </w:rPr>
        <w:t xml:space="preserve"> 20___ року</w:t>
      </w:r>
    </w:p>
    <w:p>
      <w:pPr>
        <w:pStyle w:val="Normal"/>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Ми, що нижче підписалися,</w:t>
      </w:r>
    </w:p>
    <w:p>
      <w:pPr>
        <w:pStyle w:val="Normal"/>
        <w:spacing w:lineRule="auto" w:line="240" w:before="0" w:after="0"/>
        <w:jc w:val="both"/>
        <w:rPr>
          <w:lang w:val="uk-UA"/>
        </w:rPr>
      </w:pPr>
      <w:r>
        <w:rPr>
          <w:lang w:val="uk-UA"/>
        </w:rPr>
        <w:t xml:space="preserve">Ми, що нижче підписалися: </w:t>
      </w:r>
    </w:p>
    <w:p>
      <w:pPr>
        <w:pStyle w:val="Normal"/>
        <w:spacing w:lineRule="auto" w:line="240" w:before="0" w:after="0"/>
        <w:jc w:val="both"/>
        <w:rPr/>
      </w:pPr>
      <w:r>
        <w:rPr>
          <w:lang w:val="uk-UA"/>
        </w:rPr>
        <w:t xml:space="preserve">Територіальна громада м. Тернополя від імені якої діє Тернопільська </w:t>
      </w:r>
      <w:r>
        <w:rPr>
          <w:bCs/>
          <w:lang w:val="uk-UA"/>
        </w:rPr>
        <w:t>міська рада</w:t>
      </w:r>
      <w:r>
        <w:rPr>
          <w:lang w:val="uk-UA"/>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та </w:t>
      </w:r>
      <w:r>
        <w:rPr>
          <w:u w:val="single"/>
          <w:lang w:val="uk-UA"/>
        </w:rPr>
        <w:tab/>
        <w:tab/>
        <w:tab/>
        <w:tab/>
        <w:tab/>
        <w:tab/>
        <w:tab/>
        <w:tab/>
        <w:tab/>
        <w:tab/>
        <w:tab/>
        <w:tab/>
        <w:tab/>
      </w:r>
      <w:r>
        <w:rPr>
          <w:lang w:val="uk-UA"/>
        </w:rPr>
        <w:t xml:space="preserve"> </w:t>
      </w:r>
      <w:r>
        <w:rPr>
          <w:i/>
          <w:lang w:val="uk-UA"/>
        </w:rPr>
        <w:t xml:space="preserve">(вказати прізвище, ім`я, по батькові фізичної особи, фізичної особи - підприємця або повну назву юридичної особи), </w:t>
      </w:r>
      <w:r>
        <w:rPr>
          <w:lang w:val="uk-UA"/>
        </w:rPr>
        <w:t xml:space="preserve">ідентифікаційний номер ___________ </w:t>
      </w:r>
      <w:r>
        <w:rPr>
          <w:i/>
          <w:lang w:val="uk-UA"/>
        </w:rPr>
        <w:t>(для фізичної особи, фізичної особи - підприємця  або код ЄДРПОУ для юридичної особи),</w:t>
      </w:r>
      <w:r>
        <w:rPr>
          <w:lang w:val="uk-UA"/>
        </w:rPr>
        <w:t xml:space="preserve"> в особі ________________________, який зареєстрований   за адресою: м._________, вул. ______, буд. __ кв. __ </w:t>
      </w:r>
      <w:r>
        <w:rPr>
          <w:i/>
          <w:lang w:val="uk-UA"/>
        </w:rPr>
        <w:t>(або місцезнаходження юридичної особи)</w:t>
      </w:r>
      <w:r>
        <w:rPr>
          <w:lang w:val="uk-UA"/>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lang w:val="uk-UA"/>
        </w:rPr>
        <w:t>(або Статуту підприємства (товариства) та/або наказу, протоколу, довіреності),</w:t>
      </w:r>
      <w:r>
        <w:rPr>
          <w:lang w:val="uk-UA"/>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spacing w:lineRule="auto" w:line="240" w:before="0" w:after="0"/>
        <w:jc w:val="both"/>
        <w:rPr>
          <w:lang w:val="uk-UA"/>
        </w:rPr>
      </w:pPr>
      <w:r>
        <w:rPr>
          <w:lang w:val="uk-UA"/>
        </w:rPr>
      </w:r>
    </w:p>
    <w:p>
      <w:pPr>
        <w:pStyle w:val="Normal"/>
        <w:numPr>
          <w:ilvl w:val="0"/>
          <w:numId w:val="7"/>
        </w:numPr>
        <w:spacing w:lineRule="auto" w:line="240" w:before="0" w:after="0"/>
        <w:ind w:left="0" w:hanging="0"/>
        <w:jc w:val="center"/>
        <w:rPr>
          <w:lang w:val="uk-UA"/>
        </w:rPr>
      </w:pPr>
      <w:r>
        <w:rPr>
          <w:lang w:val="uk-UA"/>
        </w:rPr>
        <w:t>Предмет Договору</w:t>
      </w:r>
    </w:p>
    <w:p>
      <w:pPr>
        <w:pStyle w:val="Normal"/>
        <w:numPr>
          <w:ilvl w:val="1"/>
          <w:numId w:val="8"/>
        </w:numPr>
        <w:spacing w:lineRule="auto" w:line="240" w:before="0" w:after="0"/>
        <w:jc w:val="both"/>
        <w:rPr/>
      </w:pPr>
      <w:r>
        <w:rPr>
          <w:lang w:val="uk-UA"/>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w:t>
      </w:r>
      <w:r>
        <w:rPr>
          <w:rFonts w:cs="Arial CYR" w:ascii="Arial CYR" w:hAnsi="Arial CYR"/>
          <w:lang w:val="uk-UA"/>
        </w:rPr>
        <w:t xml:space="preserve"> </w:t>
      </w:r>
      <w:r>
        <w:rPr>
          <w:lang w:val="uk-UA"/>
        </w:rPr>
        <w:t>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8"/>
        </w:numPr>
        <w:spacing w:lineRule="auto" w:line="240" w:before="0" w:after="0"/>
        <w:jc w:val="both"/>
        <w:rPr>
          <w:lang w:val="uk-UA"/>
        </w:rPr>
      </w:pPr>
      <w:r>
        <w:rPr>
          <w:lang w:val="uk-UA"/>
        </w:rPr>
        <w:t>Земельний сервітут встановлюється на земельній ділянці площею __________ га.</w:t>
      </w:r>
    </w:p>
    <w:p>
      <w:pPr>
        <w:pStyle w:val="Normal"/>
        <w:spacing w:lineRule="auto" w:line="240" w:before="0" w:after="0"/>
        <w:jc w:val="both"/>
        <w:rPr>
          <w:lang w:val="uk-UA"/>
        </w:rPr>
      </w:pPr>
      <w:r>
        <w:rPr>
          <w:lang w:val="uk-UA"/>
        </w:rPr>
      </w:r>
    </w:p>
    <w:p>
      <w:pPr>
        <w:pStyle w:val="Normal"/>
        <w:numPr>
          <w:ilvl w:val="0"/>
          <w:numId w:val="7"/>
        </w:numPr>
        <w:spacing w:lineRule="auto" w:line="240" w:before="0" w:after="0"/>
        <w:ind w:left="0" w:hanging="0"/>
        <w:jc w:val="center"/>
        <w:rPr>
          <w:lang w:val="uk-UA"/>
        </w:rPr>
      </w:pPr>
      <w:r>
        <w:rPr>
          <w:lang w:val="uk-UA"/>
        </w:rPr>
        <w:t>Строк дії Договору</w:t>
      </w:r>
    </w:p>
    <w:p>
      <w:pPr>
        <w:pStyle w:val="Normal"/>
        <w:spacing w:lineRule="auto" w:line="240" w:before="0" w:after="0"/>
        <w:jc w:val="both"/>
        <w:rPr>
          <w:lang w:val="uk-UA"/>
        </w:rPr>
      </w:pPr>
      <w:r>
        <w:rPr>
          <w:lang w:val="uk-UA"/>
        </w:rPr>
        <w:t>2.1. Договір набуває чинності з моменту його підписання Сторонами.</w:t>
      </w:r>
    </w:p>
    <w:p>
      <w:pPr>
        <w:pStyle w:val="Normal"/>
        <w:spacing w:lineRule="auto" w:line="240" w:before="0" w:after="0"/>
        <w:jc w:val="both"/>
        <w:rPr/>
      </w:pPr>
      <w:r>
        <w:rPr>
          <w:lang w:val="uk-UA"/>
        </w:rPr>
        <w:t xml:space="preserve">2.2. </w:t>
      </w:r>
      <w:r>
        <w:rPr>
          <w:bCs/>
          <w:iCs/>
          <w:lang w:val="uk-UA"/>
        </w:rPr>
        <w:t>Договір укладено терміном на __________ років – з «___» ________ 20___ року до «___» _________ 20__ року</w:t>
      </w:r>
      <w:r>
        <w:rPr>
          <w:lang w:val="uk-UA"/>
        </w:rPr>
        <w:t>.</w:t>
      </w:r>
    </w:p>
    <w:p>
      <w:pPr>
        <w:pStyle w:val="Normal"/>
        <w:spacing w:lineRule="auto" w:line="240" w:before="0" w:after="0"/>
        <w:jc w:val="both"/>
        <w:rPr/>
      </w:pPr>
      <w:r>
        <w:rPr>
          <w:lang w:val="uk-UA"/>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r>
        <w:rPr>
          <w:rFonts w:cs="Arial CYR" w:ascii="Arial CYR" w:hAnsi="Arial CYR"/>
          <w:lang w:val="uk-UA"/>
        </w:rPr>
        <w:t xml:space="preserve"> </w:t>
      </w:r>
    </w:p>
    <w:p>
      <w:pPr>
        <w:pStyle w:val="Normal"/>
        <w:spacing w:lineRule="auto" w:line="240" w:before="0" w:after="0"/>
        <w:jc w:val="both"/>
        <w:rPr>
          <w:rFonts w:ascii="Arial CYR" w:hAnsi="Arial CYR" w:cs="Arial CYR"/>
          <w:lang w:val="uk-UA"/>
        </w:rPr>
      </w:pPr>
      <w:r>
        <w:rPr>
          <w:rFonts w:cs="Arial CYR" w:ascii="Arial CYR" w:hAnsi="Arial CYR"/>
          <w:lang w:val="uk-UA"/>
        </w:rPr>
      </w:r>
    </w:p>
    <w:p>
      <w:pPr>
        <w:pStyle w:val="Normal"/>
        <w:numPr>
          <w:ilvl w:val="0"/>
          <w:numId w:val="7"/>
        </w:numPr>
        <w:spacing w:lineRule="auto" w:line="240" w:before="0" w:after="0"/>
        <w:jc w:val="center"/>
        <w:rPr>
          <w:lang w:val="uk-UA"/>
        </w:rPr>
      </w:pPr>
      <w:r>
        <w:rPr>
          <w:lang w:val="uk-UA"/>
        </w:rPr>
        <w:t>Розрахунки за Договором</w:t>
      </w:r>
    </w:p>
    <w:p>
      <w:pPr>
        <w:pStyle w:val="Normal"/>
        <w:tabs>
          <w:tab w:val="clear" w:pos="708"/>
          <w:tab w:val="left" w:pos="-180" w:leader="none"/>
        </w:tabs>
        <w:spacing w:lineRule="auto" w:line="240" w:before="0" w:after="0"/>
        <w:jc w:val="both"/>
        <w:rPr>
          <w:lang w:val="uk-UA"/>
        </w:rPr>
      </w:pPr>
      <w:r>
        <w:rPr>
          <w:lang w:val="uk-UA"/>
        </w:rPr>
        <w:t>3.1. Нормативна грошова оцінка земельної ділянки станом на ___________ року – __________ гривень.</w:t>
      </w:r>
    </w:p>
    <w:p>
      <w:pPr>
        <w:pStyle w:val="HTML"/>
        <w:jc w:val="both"/>
        <w:rPr>
          <w:rFonts w:ascii="Times New Roman" w:hAnsi="Times New Roman" w:cs="Times New Roman"/>
          <w:sz w:val="24"/>
          <w:szCs w:val="24"/>
        </w:rPr>
      </w:pPr>
      <w:r>
        <w:rPr>
          <w:rFonts w:cs="Times New Roman" w:ascii="Times New Roman" w:hAnsi="Times New Roman"/>
          <w:sz w:val="24"/>
          <w:szCs w:val="24"/>
        </w:rPr>
        <w:t>3.2. 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HTML"/>
        <w:jc w:val="both"/>
        <w:rPr>
          <w:rFonts w:ascii="Times New Roman" w:hAnsi="Times New Roman" w:cs="Times New Roman"/>
          <w:iCs/>
          <w:sz w:val="24"/>
          <w:szCs w:val="24"/>
        </w:rPr>
      </w:pPr>
      <w:r>
        <w:rPr>
          <w:rFonts w:cs="Times New Roman" w:ascii="Times New Roman" w:hAnsi="Times New Roman"/>
          <w:sz w:val="24"/>
          <w:szCs w:val="24"/>
        </w:rPr>
        <w:t>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рішеннями нормативно-правовими актами, коефіцієнтів індексації грошової оцінки земель, розміру плати за земельний сервітут.</w:t>
      </w:r>
    </w:p>
    <w:p>
      <w:pPr>
        <w:pStyle w:val="HTML"/>
        <w:jc w:val="both"/>
        <w:rPr>
          <w:rFonts w:ascii="Times New Roman" w:hAnsi="Times New Roman" w:cs="Times New Roman"/>
          <w:bCs/>
          <w:iCs/>
          <w:sz w:val="24"/>
          <w:szCs w:val="24"/>
        </w:rPr>
      </w:pPr>
      <w:r>
        <w:rPr>
          <w:rFonts w:cs="Times New Roman" w:ascii="Times New Roman" w:hAnsi="Times New Roman"/>
          <w:bCs/>
          <w:iCs/>
          <w:sz w:val="24"/>
          <w:szCs w:val="24"/>
        </w:rPr>
        <w:t xml:space="preserve">3.3. Плата за Договором вноситься </w:t>
      </w:r>
      <w:r>
        <w:rPr>
          <w:rFonts w:cs="Times New Roman" w:ascii="Times New Roman" w:hAnsi="Times New Roman"/>
          <w:sz w:val="24"/>
          <w:szCs w:val="24"/>
        </w:rPr>
        <w:t>«Сервітуарієм»</w:t>
      </w:r>
      <w:r>
        <w:rPr>
          <w:rFonts w:cs="Times New Roman" w:ascii="Times New Roman" w:hAnsi="Times New Roman"/>
          <w:bCs/>
          <w:iCs/>
          <w:sz w:val="24"/>
          <w:szCs w:val="24"/>
        </w:rPr>
        <w:t xml:space="preserve"> щомісячно, </w:t>
      </w:r>
      <w:r>
        <w:rPr>
          <w:rFonts w:cs="Times New Roman" w:ascii="Times New Roman" w:hAnsi="Times New Roman"/>
          <w:sz w:val="24"/>
          <w:szCs w:val="24"/>
        </w:rPr>
        <w:t>до 30-го числа місяця наступного за звітним</w:t>
      </w:r>
    </w:p>
    <w:p>
      <w:pPr>
        <w:pStyle w:val="Normal"/>
        <w:spacing w:lineRule="auto" w:line="240" w:before="0" w:after="0"/>
        <w:rPr/>
      </w:pPr>
      <w:r>
        <w:rPr>
          <w:bCs/>
          <w:iCs/>
          <w:lang w:val="uk-UA"/>
        </w:rPr>
        <w:t>на рахунок місцевого бюджету</w:t>
      </w:r>
      <w:r>
        <w:rPr>
          <w:lang w:val="uk-UA"/>
        </w:rPr>
        <w:t xml:space="preserve"> ___________________(реквізити одержувача).</w:t>
      </w:r>
    </w:p>
    <w:p>
      <w:pPr>
        <w:pStyle w:val="Normal"/>
        <w:tabs>
          <w:tab w:val="clear" w:pos="708"/>
          <w:tab w:val="left" w:pos="-180" w:leader="none"/>
        </w:tabs>
        <w:spacing w:lineRule="auto" w:line="240" w:before="0" w:after="0"/>
        <w:jc w:val="both"/>
        <w:rPr>
          <w:lang w:val="uk-UA"/>
        </w:rPr>
      </w:pPr>
      <w:r>
        <w:rPr>
          <w:lang w:val="uk-UA"/>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spacing w:lineRule="auto" w:line="240" w:before="0" w:after="0"/>
        <w:jc w:val="both"/>
        <w:rPr>
          <w:lang w:val="uk-UA"/>
        </w:rPr>
      </w:pPr>
      <w:r>
        <w:rPr>
          <w:lang w:val="uk-UA"/>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spacing w:lineRule="auto" w:line="240" w:before="0" w:after="0"/>
        <w:jc w:val="both"/>
        <w:rPr>
          <w:lang w:val="uk-UA"/>
        </w:rPr>
      </w:pPr>
      <w:r>
        <w:rPr>
          <w:lang w:val="uk-UA"/>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spacing w:lineRule="auto" w:line="240" w:before="0" w:after="0"/>
        <w:jc w:val="both"/>
        <w:rPr>
          <w:lang w:val="uk-UA"/>
        </w:rPr>
      </w:pPr>
      <w:r>
        <w:rPr>
          <w:lang w:val="uk-UA"/>
        </w:rPr>
        <w:t>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3.7.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lang w:val="uk-UA"/>
        </w:rPr>
        <w:t>4. Права та обов'язки Сторін</w:t>
      </w:r>
    </w:p>
    <w:p>
      <w:pPr>
        <w:pStyle w:val="Normal"/>
        <w:spacing w:lineRule="auto" w:line="240" w:before="0" w:after="0"/>
        <w:jc w:val="both"/>
        <w:rPr>
          <w:lang w:val="uk-UA"/>
        </w:rPr>
      </w:pPr>
      <w:r>
        <w:rPr>
          <w:lang w:val="uk-UA"/>
        </w:rPr>
        <w:t>4.1. «Власник» має право:</w:t>
      </w:r>
    </w:p>
    <w:p>
      <w:pPr>
        <w:pStyle w:val="Normal"/>
        <w:spacing w:lineRule="auto" w:line="240" w:before="0" w:after="0"/>
        <w:jc w:val="both"/>
        <w:rPr>
          <w:lang w:val="uk-UA"/>
        </w:rPr>
      </w:pPr>
      <w:r>
        <w:rPr>
          <w:lang w:val="uk-UA"/>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spacing w:lineRule="auto" w:line="240" w:before="0" w:after="0"/>
        <w:jc w:val="both"/>
        <w:rPr>
          <w:lang w:val="uk-UA"/>
        </w:rPr>
      </w:pPr>
      <w:r>
        <w:rPr>
          <w:lang w:val="uk-UA"/>
        </w:rPr>
        <w:t>4.1.2. Вимагати від «Сервітуарія» своєчасного внесення плати за користування сервітутом.</w:t>
      </w:r>
    </w:p>
    <w:p>
      <w:pPr>
        <w:pStyle w:val="Normal"/>
        <w:spacing w:lineRule="auto" w:line="240" w:before="0" w:after="0"/>
        <w:jc w:val="both"/>
        <w:rPr>
          <w:lang w:val="uk-UA"/>
        </w:rPr>
      </w:pPr>
      <w:r>
        <w:rPr>
          <w:lang w:val="uk-UA"/>
        </w:rPr>
        <w:t>4.1.3. Вимагати від «Сервітуарія» підтримувати в належному стані територію.</w:t>
      </w:r>
    </w:p>
    <w:p>
      <w:pPr>
        <w:pStyle w:val="Normal"/>
        <w:spacing w:lineRule="auto" w:line="240" w:before="0" w:after="0"/>
        <w:jc w:val="both"/>
        <w:rPr>
          <w:lang w:val="uk-UA"/>
        </w:rPr>
      </w:pPr>
      <w:r>
        <w:rPr>
          <w:lang w:val="uk-UA"/>
        </w:rPr>
        <w:t>4.1.4. Вільного доступу до переданої земельної ділянки для контролю за додержанням «Сервітуарієм»умов цього Договору.</w:t>
      </w:r>
    </w:p>
    <w:p>
      <w:pPr>
        <w:pStyle w:val="Normal"/>
        <w:spacing w:lineRule="auto" w:line="240" w:before="0" w:after="0"/>
        <w:jc w:val="both"/>
        <w:rPr>
          <w:lang w:val="uk-UA"/>
        </w:rPr>
      </w:pPr>
      <w:r>
        <w:rPr>
          <w:lang w:val="uk-UA"/>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spacing w:lineRule="auto" w:line="240" w:before="0" w:after="0"/>
        <w:jc w:val="both"/>
        <w:rPr>
          <w:lang w:val="uk-UA"/>
        </w:rPr>
      </w:pPr>
      <w:r>
        <w:rPr>
          <w:lang w:val="uk-UA"/>
        </w:rPr>
        <w:t>4.1.6. Змінювати розмір плати, встановленої в Договорі, у випадках, передбачених чинним законодавством України та даним Договором.</w:t>
      </w:r>
    </w:p>
    <w:p>
      <w:pPr>
        <w:pStyle w:val="Normal"/>
        <w:spacing w:lineRule="auto" w:line="240" w:before="0" w:after="0"/>
        <w:jc w:val="both"/>
        <w:rPr>
          <w:lang w:val="uk-UA"/>
        </w:rPr>
      </w:pPr>
      <w:r>
        <w:rPr>
          <w:lang w:val="uk-UA"/>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spacing w:lineRule="auto" w:line="240" w:before="0" w:after="0"/>
        <w:jc w:val="both"/>
        <w:rPr>
          <w:lang w:val="uk-UA"/>
        </w:rPr>
      </w:pPr>
      <w:r>
        <w:rPr>
          <w:lang w:val="uk-UA"/>
        </w:rPr>
        <w:t>4.1.8. Розірвати Договір в односторонньому порядку в разі використання «Сервітуарієм» земельної ділянки не за видом права земельного сервітуту, згідно ст. 99 Земельного кодексу України, передбаченого п. 1.1. цього Договору, в порядку визначеному чинним законодавством України.</w:t>
      </w:r>
    </w:p>
    <w:p>
      <w:pPr>
        <w:pStyle w:val="Normal"/>
        <w:spacing w:lineRule="auto" w:line="240" w:before="0" w:after="0"/>
        <w:jc w:val="both"/>
        <w:rPr>
          <w:lang w:val="uk-UA"/>
        </w:rPr>
      </w:pPr>
      <w:r>
        <w:rPr>
          <w:lang w:val="uk-UA"/>
        </w:rPr>
        <w:t>4.2. «Власник» зобов'язаний:</w:t>
      </w:r>
    </w:p>
    <w:p>
      <w:pPr>
        <w:pStyle w:val="Normal"/>
        <w:spacing w:lineRule="auto" w:line="240" w:before="0" w:after="0"/>
        <w:jc w:val="both"/>
        <w:rPr>
          <w:lang w:val="uk-UA"/>
        </w:rPr>
      </w:pPr>
      <w:r>
        <w:rPr>
          <w:lang w:val="uk-UA"/>
        </w:rPr>
        <w:t>4.2.1. Не перешкоджати «Сервітуарію» використовувати встановлений цим Договором  сервітут.</w:t>
      </w:r>
    </w:p>
    <w:p>
      <w:pPr>
        <w:pStyle w:val="Normal"/>
        <w:spacing w:lineRule="auto" w:line="240" w:before="0" w:after="0"/>
        <w:jc w:val="both"/>
        <w:rPr>
          <w:lang w:val="uk-UA"/>
        </w:rPr>
      </w:pPr>
      <w:r>
        <w:rPr>
          <w:lang w:val="uk-UA"/>
        </w:rPr>
        <w:t>4.3. «Сервітуарій» має право:</w:t>
      </w:r>
    </w:p>
    <w:p>
      <w:pPr>
        <w:pStyle w:val="Normal"/>
        <w:spacing w:lineRule="auto" w:line="240" w:before="0" w:after="0"/>
        <w:jc w:val="both"/>
        <w:rPr>
          <w:lang w:val="uk-UA"/>
        </w:rPr>
      </w:pPr>
      <w:r>
        <w:rPr>
          <w:lang w:val="uk-UA"/>
        </w:rPr>
        <w:t>4.3.1. Використовувати встановлений цим Договором сервітут з дотриманням умов цього Договору.</w:t>
      </w:r>
    </w:p>
    <w:p>
      <w:pPr>
        <w:pStyle w:val="Normal"/>
        <w:spacing w:lineRule="auto" w:line="240" w:before="0" w:after="0"/>
        <w:jc w:val="both"/>
        <w:rPr>
          <w:lang w:val="uk-UA"/>
        </w:rPr>
      </w:pPr>
      <w:r>
        <w:rPr>
          <w:lang w:val="uk-UA"/>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spacing w:lineRule="auto" w:line="240" w:before="0" w:after="0"/>
        <w:jc w:val="both"/>
        <w:rPr>
          <w:lang w:val="uk-UA"/>
        </w:rPr>
      </w:pPr>
      <w:r>
        <w:rPr>
          <w:lang w:val="uk-UA"/>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spacing w:lineRule="auto" w:line="240" w:before="0" w:after="0"/>
        <w:jc w:val="both"/>
        <w:rPr>
          <w:lang w:val="uk-UA"/>
        </w:rPr>
      </w:pPr>
      <w:r>
        <w:rPr>
          <w:lang w:val="uk-UA"/>
        </w:rPr>
        <w:t>4.4. «Сервітуарій» зобов'язаний:</w:t>
      </w:r>
    </w:p>
    <w:p>
      <w:pPr>
        <w:pStyle w:val="Normal"/>
        <w:spacing w:lineRule="auto" w:line="240" w:before="0" w:after="0"/>
        <w:jc w:val="both"/>
        <w:rPr>
          <w:lang w:val="uk-UA"/>
        </w:rPr>
      </w:pPr>
      <w:r>
        <w:rPr>
          <w:lang w:val="uk-UA"/>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spacing w:lineRule="auto" w:line="240" w:before="0" w:after="0"/>
        <w:jc w:val="both"/>
        <w:rPr>
          <w:lang w:val="uk-UA"/>
        </w:rPr>
      </w:pPr>
      <w:r>
        <w:rPr>
          <w:lang w:val="uk-UA"/>
        </w:rPr>
        <w:t>4.4.2. Своєчасно вносити плату 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пеню у випадку порушення строків оплати Договору.</w:t>
      </w:r>
    </w:p>
    <w:p>
      <w:pPr>
        <w:pStyle w:val="Normal"/>
        <w:spacing w:lineRule="auto" w:line="240" w:before="0" w:after="0"/>
        <w:jc w:val="both"/>
        <w:rPr>
          <w:lang w:val="uk-UA"/>
        </w:rPr>
      </w:pPr>
      <w:r>
        <w:rPr>
          <w:lang w:val="uk-UA"/>
        </w:rPr>
        <w:t>4.4.3. Не передавати будь-яким способом права за Договором третім особам.</w:t>
      </w:r>
    </w:p>
    <w:p>
      <w:pPr>
        <w:pStyle w:val="Normal"/>
        <w:spacing w:lineRule="auto" w:line="240" w:before="0" w:after="0"/>
        <w:jc w:val="both"/>
        <w:rPr>
          <w:lang w:val="uk-UA"/>
        </w:rPr>
      </w:pPr>
      <w:r>
        <w:rPr>
          <w:lang w:val="uk-UA"/>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spacing w:lineRule="auto" w:line="240" w:before="0" w:after="0"/>
        <w:jc w:val="both"/>
        <w:rPr>
          <w:lang w:val="uk-UA"/>
        </w:rPr>
      </w:pPr>
      <w:r>
        <w:rPr>
          <w:lang w:val="uk-UA"/>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spacing w:lineRule="auto" w:line="240" w:before="0" w:after="0"/>
        <w:jc w:val="both"/>
        <w:rPr>
          <w:lang w:val="uk-UA"/>
        </w:rPr>
      </w:pPr>
      <w:r>
        <w:rPr>
          <w:lang w:val="uk-UA"/>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spacing w:lineRule="auto" w:line="240" w:before="0" w:after="0"/>
        <w:jc w:val="both"/>
        <w:rPr>
          <w:lang w:val="uk-UA"/>
        </w:rPr>
      </w:pPr>
      <w:r>
        <w:rPr>
          <w:lang w:val="uk-UA"/>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spacing w:lineRule="auto" w:line="240" w:before="0" w:after="0"/>
        <w:jc w:val="both"/>
        <w:rPr>
          <w:lang w:val="uk-UA"/>
        </w:rPr>
      </w:pPr>
      <w:r>
        <w:rPr>
          <w:lang w:val="uk-UA"/>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spacing w:lineRule="auto" w:line="240" w:before="0" w:after="0"/>
        <w:jc w:val="both"/>
        <w:rPr>
          <w:lang w:val="uk-UA"/>
        </w:rPr>
      </w:pPr>
      <w:r>
        <w:rPr>
          <w:lang w:val="uk-UA"/>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spacing w:lineRule="auto" w:line="240" w:before="0" w:after="0"/>
        <w:jc w:val="both"/>
        <w:rPr>
          <w:lang w:val="uk-UA"/>
        </w:rPr>
      </w:pPr>
      <w:r>
        <w:rPr>
          <w:lang w:val="uk-UA"/>
        </w:rPr>
        <w:t>4.4.10. У п’ятиденний термін після реєстрації Договору, подати його копію в органи Державної податкової служби.</w:t>
      </w:r>
    </w:p>
    <w:p>
      <w:pPr>
        <w:pStyle w:val="Normal"/>
        <w:tabs>
          <w:tab w:val="clear" w:pos="708"/>
          <w:tab w:val="left" w:pos="720" w:leader="none"/>
        </w:tabs>
        <w:spacing w:lineRule="auto" w:line="240" w:before="0" w:after="0"/>
        <w:jc w:val="both"/>
        <w:rPr>
          <w:lang w:val="uk-UA"/>
        </w:rPr>
      </w:pPr>
      <w:r>
        <w:rPr>
          <w:lang w:val="uk-UA"/>
        </w:rPr>
        <w:t xml:space="preserve">4.4.11.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spacing w:lineRule="auto" w:line="240" w:before="0" w:after="0"/>
        <w:jc w:val="both"/>
        <w:rPr>
          <w:lang w:val="uk-UA"/>
        </w:rPr>
      </w:pPr>
      <w:r>
        <w:rPr>
          <w:lang w:val="uk-UA"/>
        </w:rPr>
      </w:r>
    </w:p>
    <w:p>
      <w:pPr>
        <w:pStyle w:val="Normal"/>
        <w:numPr>
          <w:ilvl w:val="0"/>
          <w:numId w:val="3"/>
        </w:numPr>
        <w:spacing w:lineRule="auto" w:line="240" w:before="0" w:after="0"/>
        <w:ind w:left="0" w:hanging="0"/>
        <w:jc w:val="center"/>
        <w:rPr>
          <w:lang w:val="uk-UA"/>
        </w:rPr>
      </w:pPr>
      <w:r>
        <w:rPr>
          <w:bCs/>
          <w:lang w:val="uk-UA"/>
        </w:rPr>
        <w:t>Умови зміни, припинення та розірвання</w:t>
      </w:r>
      <w:r>
        <w:rPr>
          <w:lang w:val="uk-UA"/>
        </w:rPr>
        <w:t xml:space="preserve"> </w:t>
      </w:r>
      <w:r>
        <w:rPr>
          <w:bCs/>
          <w:lang w:val="uk-UA"/>
        </w:rPr>
        <w:t>Договору</w:t>
      </w:r>
    </w:p>
    <w:p>
      <w:pPr>
        <w:pStyle w:val="Normal"/>
        <w:spacing w:lineRule="auto" w:line="240" w:before="0" w:after="0"/>
        <w:rPr/>
      </w:pPr>
      <w:r>
        <w:rPr>
          <w:bCs/>
          <w:lang w:val="uk-UA"/>
        </w:rPr>
        <w:t>5.1.</w:t>
      </w:r>
      <w:r>
        <w:rPr>
          <w:lang w:val="uk-UA"/>
        </w:rPr>
        <w:t xml:space="preserve">  Зміна умов Договору здійснюється у письмовій формі за взаємною згодою сторін.</w:t>
      </w:r>
    </w:p>
    <w:p>
      <w:pPr>
        <w:pStyle w:val="Normal"/>
        <w:spacing w:lineRule="auto" w:line="240" w:before="0" w:after="0"/>
        <w:rPr>
          <w:lang w:val="uk-UA"/>
        </w:rPr>
      </w:pPr>
      <w:r>
        <w:rPr>
          <w:lang w:val="uk-UA"/>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spacing w:lineRule="auto" w:line="240" w:before="0" w:after="0"/>
        <w:rPr>
          <w:lang w:val="uk-UA"/>
        </w:rPr>
      </w:pPr>
      <w:r>
        <w:rPr>
          <w:lang w:val="uk-UA"/>
        </w:rPr>
        <w:t>5.3. Підставою розірвання Договору є:</w:t>
      </w:r>
    </w:p>
    <w:p>
      <w:pPr>
        <w:pStyle w:val="Normal"/>
        <w:spacing w:lineRule="auto" w:line="240" w:before="0" w:after="0"/>
        <w:rPr>
          <w:lang w:val="uk-UA"/>
        </w:rPr>
      </w:pPr>
      <w:r>
        <w:rPr>
          <w:lang w:val="uk-UA"/>
        </w:rPr>
        <w:t>5.3.1. Взаємна згода Сторін.</w:t>
        <w:br/>
        <w:t>5.3.2. Рішення суду про скасування земельного сервітуту.</w:t>
      </w:r>
    </w:p>
    <w:p>
      <w:pPr>
        <w:pStyle w:val="Normal"/>
        <w:spacing w:lineRule="auto" w:line="240" w:before="0" w:after="0"/>
        <w:rPr/>
      </w:pPr>
      <w:r>
        <w:rPr>
          <w:lang w:val="uk-UA"/>
        </w:rPr>
        <w:t xml:space="preserve">5.4. Розірвання Договору </w:t>
      </w:r>
      <w:r>
        <w:rPr>
          <w:bCs/>
          <w:lang w:val="uk-UA"/>
        </w:rPr>
        <w:t xml:space="preserve">на встановлення земельного сервітуту </w:t>
      </w:r>
      <w:r>
        <w:rPr>
          <w:lang w:val="uk-UA"/>
        </w:rPr>
        <w:t>в односторонньому порядку допускається.</w:t>
      </w:r>
    </w:p>
    <w:p>
      <w:pPr>
        <w:pStyle w:val="Normal"/>
        <w:spacing w:lineRule="auto" w:line="240" w:before="0" w:after="0"/>
        <w:rPr>
          <w:lang w:val="uk-UA"/>
        </w:rPr>
      </w:pPr>
      <w:r>
        <w:rPr>
          <w:lang w:val="uk-UA"/>
        </w:rPr>
        <w:t>5.4.1.Умовами розірвання Договору в односторонньому порядку є:</w:t>
      </w:r>
    </w:p>
    <w:p>
      <w:pPr>
        <w:pStyle w:val="Normal"/>
        <w:spacing w:lineRule="auto" w:line="240" w:before="0" w:after="0"/>
        <w:ind w:firstLine="360"/>
        <w:rPr>
          <w:lang w:val="uk-UA"/>
        </w:rPr>
      </w:pPr>
      <w:r>
        <w:rPr>
          <w:lang w:val="uk-UA"/>
        </w:rPr>
        <w:t>а) систематичне невнесення плати за користування сервітутом на протязі трьох місяців;</w:t>
      </w:r>
    </w:p>
    <w:p>
      <w:pPr>
        <w:pStyle w:val="Normal"/>
        <w:spacing w:lineRule="auto" w:line="240" w:before="0" w:after="0"/>
        <w:ind w:firstLine="360"/>
        <w:rPr>
          <w:lang w:val="uk-UA"/>
        </w:rPr>
      </w:pPr>
      <w:r>
        <w:rPr>
          <w:lang w:val="uk-UA"/>
        </w:rPr>
        <w:t>б) внесення плати за користування сервітутом в неповному розмірі на протязі трьох місяців.</w:t>
      </w:r>
    </w:p>
    <w:p>
      <w:pPr>
        <w:pStyle w:val="Normal"/>
        <w:spacing w:lineRule="auto" w:line="240" w:before="0" w:after="0"/>
        <w:ind w:firstLine="360"/>
        <w:jc w:val="both"/>
        <w:rPr>
          <w:lang w:val="uk-UA"/>
        </w:rPr>
      </w:pPr>
      <w:r>
        <w:rPr>
          <w:lang w:val="uk-UA"/>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spacing w:lineRule="auto" w:line="240" w:before="0" w:after="0"/>
        <w:jc w:val="both"/>
        <w:rPr>
          <w:lang w:val="uk-UA"/>
        </w:rPr>
      </w:pPr>
      <w:r>
        <w:rPr>
          <w:lang w:val="uk-UA"/>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в порядку визначеному чинним законодавством України.</w:t>
      </w:r>
    </w:p>
    <w:p>
      <w:pPr>
        <w:pStyle w:val="Normal"/>
        <w:spacing w:lineRule="auto" w:line="240" w:before="0" w:after="0"/>
        <w:ind w:firstLine="360"/>
        <w:rPr>
          <w:lang w:val="uk-UA"/>
        </w:rPr>
      </w:pPr>
      <w:r>
        <w:rPr>
          <w:lang w:val="uk-UA"/>
        </w:rPr>
      </w:r>
    </w:p>
    <w:p>
      <w:pPr>
        <w:pStyle w:val="Normal"/>
        <w:numPr>
          <w:ilvl w:val="0"/>
          <w:numId w:val="3"/>
        </w:numPr>
        <w:spacing w:lineRule="auto" w:line="240" w:before="0" w:after="0"/>
        <w:ind w:left="0" w:hanging="0"/>
        <w:jc w:val="center"/>
        <w:rPr>
          <w:lang w:val="uk-UA"/>
        </w:rPr>
      </w:pPr>
      <w:r>
        <w:rPr>
          <w:lang w:val="uk-UA"/>
        </w:rPr>
        <w:t>Прикінцеві положення</w:t>
      </w:r>
    </w:p>
    <w:p>
      <w:pPr>
        <w:pStyle w:val="Normal"/>
        <w:spacing w:lineRule="auto" w:line="240" w:before="0" w:after="0"/>
        <w:jc w:val="both"/>
        <w:rPr>
          <w:lang w:val="uk-UA"/>
        </w:rPr>
      </w:pPr>
      <w:r>
        <w:rPr>
          <w:lang w:val="uk-UA"/>
        </w:rPr>
        <w:t>6.1. Цей Договір укладено в трьох примірниках, які мають однакову юридичну силу, по одному примірнику для кожної із Сторін.</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Додатки:</w:t>
      </w:r>
    </w:p>
    <w:p>
      <w:pPr>
        <w:pStyle w:val="Normal"/>
        <w:spacing w:lineRule="auto" w:line="240" w:before="0" w:after="0"/>
        <w:jc w:val="both"/>
        <w:rPr>
          <w:lang w:val="uk-UA"/>
        </w:rPr>
      </w:pPr>
      <w:r>
        <w:rPr>
          <w:lang w:val="uk-UA"/>
        </w:rPr>
        <w:t>Додаток  1. Рішення міської ради.</w:t>
      </w:r>
    </w:p>
    <w:p>
      <w:pPr>
        <w:pStyle w:val="Normal"/>
        <w:spacing w:lineRule="auto" w:line="240" w:before="0" w:after="0"/>
        <w:jc w:val="both"/>
        <w:rPr>
          <w:lang w:val="uk-UA"/>
        </w:rPr>
      </w:pPr>
      <w:r>
        <w:rPr>
          <w:lang w:val="uk-UA"/>
        </w:rPr>
        <w:t>Додаток  2. Розрахунок плати за користування сервітутом.</w:t>
      </w:r>
    </w:p>
    <w:p>
      <w:pPr>
        <w:pStyle w:val="Normal"/>
        <w:spacing w:lineRule="auto" w:line="240" w:before="0" w:after="0"/>
        <w:jc w:val="both"/>
        <w:rPr>
          <w:lang w:val="uk-UA"/>
        </w:rPr>
      </w:pPr>
      <w:r>
        <w:rPr>
          <w:lang w:val="uk-UA"/>
        </w:rPr>
        <w:t>Додаток  3. Графічні матеріали на земельну ділянку.</w:t>
      </w:r>
    </w:p>
    <w:p>
      <w:pPr>
        <w:pStyle w:val="Normal"/>
        <w:spacing w:lineRule="auto" w:line="240" w:before="0" w:after="0"/>
        <w:jc w:val="both"/>
        <w:rPr>
          <w:lang w:val="uk-UA"/>
        </w:rPr>
      </w:pPr>
      <w:r>
        <w:rPr>
          <w:lang w:val="uk-UA"/>
        </w:rPr>
        <w:t>Додаток 4. Документ, що підтверджує нормативну грошову оцінку земельної ділянк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numPr>
          <w:ilvl w:val="0"/>
          <w:numId w:val="3"/>
        </w:numPr>
        <w:spacing w:lineRule="auto" w:line="240" w:before="0" w:after="0"/>
        <w:jc w:val="center"/>
        <w:rPr>
          <w:b/>
          <w:b/>
          <w:lang w:val="uk-UA"/>
        </w:rPr>
      </w:pPr>
      <w:r>
        <w:rPr>
          <w:rStyle w:val="FontStyle11"/>
          <w:b w:val="false"/>
          <w:lang w:val="uk-UA"/>
        </w:rPr>
        <w:t>Реквізити та підписи Сторін</w:t>
      </w:r>
    </w:p>
    <w:p>
      <w:pPr>
        <w:pStyle w:val="Normal"/>
        <w:spacing w:lineRule="auto" w:line="240" w:before="0" w:after="0"/>
        <w:jc w:val="both"/>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pacing w:lineRule="auto" w:line="240" w:before="0" w:after="0"/>
              <w:rPr>
                <w:lang w:val="uk-UA"/>
              </w:rPr>
            </w:pPr>
            <w:r>
              <w:rPr>
                <w:lang w:val="uk-UA"/>
              </w:rPr>
              <w:t>Власник</w:t>
            </w:r>
          </w:p>
          <w:p>
            <w:pPr>
              <w:pStyle w:val="Normal"/>
              <w:spacing w:lineRule="auto" w:line="240" w:before="0" w:after="0"/>
              <w:rPr>
                <w:lang w:val="uk-UA"/>
              </w:rPr>
            </w:pPr>
            <w:r>
              <w:rPr>
                <w:lang w:val="uk-UA"/>
              </w:rPr>
            </w:r>
          </w:p>
        </w:tc>
        <w:tc>
          <w:tcPr>
            <w:tcW w:w="4806" w:type="dxa"/>
            <w:tcBorders/>
          </w:tcPr>
          <w:p>
            <w:pPr>
              <w:pStyle w:val="Normal"/>
              <w:spacing w:lineRule="auto" w:line="240" w:before="0" w:after="0"/>
              <w:rPr>
                <w:lang w:val="uk-UA"/>
              </w:rPr>
            </w:pPr>
            <w:r>
              <w:rPr>
                <w:lang w:val="uk-UA"/>
              </w:rPr>
              <w:t>Сервітуарій</w:t>
            </w:r>
          </w:p>
        </w:tc>
      </w:tr>
      <w:tr>
        <w:trPr/>
        <w:tc>
          <w:tcPr>
            <w:tcW w:w="4765" w:type="dxa"/>
            <w:tcBorders/>
          </w:tcPr>
          <w:p>
            <w:pPr>
              <w:pStyle w:val="Normal"/>
              <w:spacing w:lineRule="auto" w:line="240" w:before="0" w:after="0"/>
              <w:jc w:val="both"/>
              <w:rPr>
                <w:lang w:val="uk-UA"/>
              </w:rPr>
            </w:pPr>
            <w:r>
              <w:rPr>
                <w:lang w:val="uk-UA"/>
              </w:rPr>
              <w:t>Тернопільська міська рада</w:t>
            </w:r>
          </w:p>
          <w:p>
            <w:pPr>
              <w:pStyle w:val="Normal"/>
              <w:spacing w:lineRule="auto" w:line="240" w:before="0" w:after="0"/>
              <w:jc w:val="both"/>
              <w:rPr>
                <w:lang w:val="uk-UA"/>
              </w:rPr>
            </w:pPr>
            <w:r>
              <w:rPr>
                <w:lang w:val="uk-UA"/>
              </w:rPr>
              <w:t>Індефікаційний код 34334305</w:t>
            </w:r>
          </w:p>
          <w:p>
            <w:pPr>
              <w:pStyle w:val="Normal"/>
              <w:spacing w:lineRule="auto" w:line="240" w:before="0" w:after="0"/>
              <w:jc w:val="both"/>
              <w:rPr>
                <w:lang w:val="uk-UA"/>
              </w:rPr>
            </w:pPr>
            <w:r>
              <w:rPr>
                <w:lang w:val="uk-UA"/>
              </w:rPr>
            </w:r>
          </w:p>
        </w:tc>
        <w:tc>
          <w:tcPr>
            <w:tcW w:w="4806" w:type="dxa"/>
            <w:tcBorders/>
          </w:tcPr>
          <w:p>
            <w:pPr>
              <w:pStyle w:val="Normal"/>
              <w:snapToGrid w:val="false"/>
              <w:spacing w:lineRule="auto" w:line="240" w:before="0" w:after="0"/>
              <w:jc w:val="both"/>
              <w:rPr>
                <w:lang w:val="uk-UA"/>
              </w:rPr>
            </w:pPr>
            <w:r>
              <w:rPr>
                <w:lang w:val="uk-UA"/>
              </w:rPr>
            </w:r>
          </w:p>
        </w:tc>
      </w:tr>
      <w:tr>
        <w:trPr/>
        <w:tc>
          <w:tcPr>
            <w:tcW w:w="4765" w:type="dxa"/>
            <w:tcBorders/>
          </w:tcPr>
          <w:p>
            <w:pPr>
              <w:pStyle w:val="Normal"/>
              <w:spacing w:lineRule="auto" w:line="240" w:before="0" w:after="0"/>
              <w:jc w:val="both"/>
              <w:rPr>
                <w:lang w:val="uk-UA"/>
              </w:rPr>
            </w:pPr>
            <w:r>
              <w:rPr>
                <w:lang w:val="uk-UA"/>
              </w:rPr>
              <w:t>м. Тернопіль, 46000</w:t>
            </w:r>
          </w:p>
          <w:p>
            <w:pPr>
              <w:pStyle w:val="Normal"/>
              <w:spacing w:lineRule="auto" w:line="240" w:before="0" w:after="0"/>
              <w:jc w:val="both"/>
              <w:rPr>
                <w:lang w:val="uk-UA"/>
              </w:rPr>
            </w:pPr>
            <w:r>
              <w:rPr>
                <w:lang w:val="uk-UA"/>
              </w:rPr>
              <w:t>вул. Листопадова, 5</w:t>
            </w:r>
          </w:p>
        </w:tc>
        <w:tc>
          <w:tcPr>
            <w:tcW w:w="4806" w:type="dxa"/>
            <w:tcBorders/>
          </w:tcPr>
          <w:p>
            <w:pPr>
              <w:pStyle w:val="Normal"/>
              <w:spacing w:lineRule="auto" w:line="240" w:before="0" w:after="0"/>
              <w:jc w:val="both"/>
              <w:rPr>
                <w:lang w:val="uk-UA"/>
              </w:rPr>
            </w:pPr>
            <w:r>
              <w:rPr>
                <w:lang w:val="uk-UA"/>
              </w:rPr>
              <w:t xml:space="preserve">м. Тернопіль </w:t>
            </w:r>
          </w:p>
        </w:tc>
      </w:tr>
      <w:tr>
        <w:trPr/>
        <w:tc>
          <w:tcPr>
            <w:tcW w:w="4765" w:type="dxa"/>
            <w:tcBorders/>
          </w:tcPr>
          <w:p>
            <w:pPr>
              <w:pStyle w:val="Normal"/>
              <w:snapToGrid w:val="false"/>
              <w:spacing w:lineRule="auto" w:line="240" w:before="0" w:after="0"/>
              <w:jc w:val="both"/>
              <w:rPr>
                <w:lang w:val="uk-UA"/>
              </w:rPr>
            </w:pPr>
            <w:r>
              <w:rPr>
                <w:lang w:val="uk-UA"/>
              </w:rPr>
            </w:r>
          </w:p>
          <w:p>
            <w:pPr>
              <w:pStyle w:val="Normal"/>
              <w:spacing w:lineRule="auto" w:line="240" w:before="0" w:after="0"/>
              <w:rPr>
                <w:lang w:val="uk-UA"/>
              </w:rPr>
            </w:pPr>
            <w:r>
              <w:rPr>
                <w:lang w:val="uk-UA"/>
              </w:rPr>
              <w:t>Заступник міського голови</w:t>
            </w:r>
          </w:p>
          <w:p>
            <w:pPr>
              <w:pStyle w:val="Normal"/>
              <w:spacing w:lineRule="auto" w:line="240" w:before="0" w:after="0"/>
              <w:rPr>
                <w:lang w:val="uk-UA"/>
              </w:rPr>
            </w:pPr>
            <w:r>
              <w:rPr>
                <w:rFonts w:eastAsia="Calibri"/>
                <w:lang w:val="uk-UA"/>
              </w:rPr>
              <w:t xml:space="preserve"> </w:t>
            </w:r>
            <w:r>
              <w:rPr>
                <w:lang w:val="uk-UA"/>
              </w:rPr>
              <w:t xml:space="preserve">з питань діяльності виконавчих </w:t>
            </w:r>
          </w:p>
          <w:p>
            <w:pPr>
              <w:pStyle w:val="Normal"/>
              <w:spacing w:lineRule="auto" w:line="240" w:before="0" w:after="0"/>
              <w:rPr>
                <w:lang w:val="uk-UA"/>
              </w:rPr>
            </w:pPr>
            <w:r>
              <w:rPr>
                <w:lang w:val="uk-UA"/>
              </w:rPr>
              <w:t xml:space="preserve">органів ради В. О. Остапчук   </w:t>
            </w:r>
          </w:p>
          <w:p>
            <w:pPr>
              <w:pStyle w:val="Normal"/>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_______________________</w:t>
            </w:r>
          </w:p>
          <w:p>
            <w:pPr>
              <w:pStyle w:val="Normal"/>
              <w:spacing w:lineRule="auto" w:line="240" w:before="0" w:after="0"/>
              <w:jc w:val="center"/>
              <w:rPr>
                <w:lang w:val="uk-UA"/>
              </w:rPr>
            </w:pPr>
            <w:r>
              <w:rPr>
                <w:lang w:val="uk-UA"/>
              </w:rPr>
              <w:t>М.П.</w:t>
            </w:r>
          </w:p>
        </w:tc>
        <w:tc>
          <w:tcPr>
            <w:tcW w:w="4806" w:type="dxa"/>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lang w:val="uk-UA"/>
              </w:rPr>
            </w:pPr>
            <w:r>
              <w:rPr>
                <w:lang w:val="uk-UA"/>
              </w:rPr>
              <w:t>____________________________</w:t>
            </w:r>
          </w:p>
          <w:p>
            <w:pPr>
              <w:pStyle w:val="Normal"/>
              <w:spacing w:lineRule="auto" w:line="240" w:before="0" w:after="0"/>
              <w:jc w:val="center"/>
              <w:rPr>
                <w:lang w:val="uk-UA"/>
              </w:rPr>
            </w:pPr>
            <w:r>
              <w:rPr>
                <w:lang w:val="uk-UA"/>
              </w:rPr>
              <w:t>М.П.(за наявності печатки)</w:t>
            </w:r>
          </w:p>
        </w:tc>
      </w:tr>
    </w:tbl>
    <w:p>
      <w:pPr>
        <w:pStyle w:val="Normal"/>
        <w:tabs>
          <w:tab w:val="clear" w:pos="708"/>
          <w:tab w:val="left" w:pos="5970" w:leader="none"/>
        </w:tabs>
        <w:spacing w:lineRule="auto" w:line="240" w:before="0" w:after="0"/>
        <w:jc w:val="both"/>
        <w:rPr>
          <w:lang w:val="uk-UA"/>
        </w:rPr>
      </w:pPr>
      <w:r>
        <w:rPr>
          <w:lang w:val="uk-UA"/>
        </w:rPr>
      </w:r>
    </w:p>
    <w:p>
      <w:pPr>
        <w:pStyle w:val="Normal"/>
        <w:spacing w:lineRule="auto" w:line="240" w:before="0" w:after="0"/>
        <w:rPr>
          <w:lang w:val="uk-UA"/>
        </w:rPr>
      </w:pPr>
      <w:r>
        <w:rPr>
          <w:lang w:val="uk-UA"/>
        </w:rPr>
        <w:t>Договір зареєстровано в книзі реєстрації договорів сервітутів за №____ від «__» ____ 20__р.</w:t>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lang w:val="uk-UA"/>
        </w:rPr>
      </w:pPr>
      <w:r>
        <w:rPr>
          <w:lang w:val="uk-UA"/>
        </w:rPr>
        <w:t>Секретар ради</w:t>
        <w:tab/>
        <w:tab/>
        <w:tab/>
        <w:tab/>
        <w:tab/>
        <w:tab/>
        <w:tab/>
        <w:t>І.В.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57га за адресою вул. _________________ гр.Довгалюку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овгалюка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овгалюку Олегу Васильовичу (ід.номер _____________) на розроблення проекту землеустрою щодо відведення земельної ділянки площею до 0,0257га з передачею її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овгалюка Олег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2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1,5678 га за адресою вул. Живова, 11 ТОВ «Євробудсервіс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6.04.2013 р. №6/31/11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Євробудсервісс» (ід.код _______) на розроблення проекту землеустрою щодо відведення земельної ділянки в оренду терміном на п’ять років площею до 1,5678 га для обслуговування основної будівлі редакційного корпусу та нежилого приміщення виробничого корпусу за адресою вул. Живова, 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Євробудсервіс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500га за адресою вул. Білецька комунальному підприємству «Об’єднання парків культури і відпочинку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Об’єднання парків культури і відпочинку м.Тернополя» , керуючись ст.12, 92, 123, 186 -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Об’єднання парків культури і відпочинку м.Тернополя» (ід.код ___________) проект землеустрою щодо відведення земельної ділянки площею 0,4500га для облаштування спортивного майданчика за адресою вул. Біл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Об’єднання парків культури і відпочинку м.Тернополя» (ід.код _______________) земельну ділянку (кад.номер 6110100000020050087) площею 0,4500га в постійне користування для облаштування спортивного майданчика за адресою вул. Біл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рекреаційн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Об’єднання парків культури і відпочинку м.Тернополя»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4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Коновальця, 4а ФО-П Безпалько 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езпалько Надії Степан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Безпалько Надії Степанівні (ід. код ____________) на розроблення проекту землеустрою щодо відведення земельної ділянки в оренду терміном на п’ять років площею до 0,0100га для обслуговування торгового павільйону за адресою вул. Коновальця, 4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Безпалько Надію Степ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5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площею 0,030га за адресою вул. Генерала Тарнавського-Київська управлінню Тернопільської єпархії Української православної церкви Київського патріарха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Тернопільської єпархії Української православної церкви Київського патріархату,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управлінню Тернопільської єпархії Української православної церкви Київського патріархату (ід. код ___________) на укладання договору земельного сервітуту на земельну ділянку площею 0,030га терміном на п’ять років для проходу та проїзду за адресою вул. Генерала Тарнавського-Київс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за адресою вул. Лучаківського (до центру)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ідділу технічного нагляду Тернопільської міської ради (ід.код ____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чаківського» за адресою вул. Лучаківського (до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дділу технічного нагляду Тернопільської міської ради (ід.код ____________) в оренду терміном на десять років земельну ділянку (кад.номер 6110100000130070047) площею 0,0100га для будівництва та реконструкції існуючої зупинки громадського транспорту з об’єктами торгово-побутового призначення «вул. Лучаківського» за адресою вул. Лучаківського (до центру)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2.03.2013р.№6/30/8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25"/>
        <w:gridCol w:w="1666"/>
        <w:gridCol w:w="43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Клініч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офісного приміщ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о 0,5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акладу придорожнього серві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о 0,6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акладу придорожнього серві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Яр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о.0,05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магазину продовольчими товарами з дитячим кафе</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5га за адресою просп.С.Бандери прокуратурі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окуратури Тернопільської області, керуючись ст. 12,92,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куратурі Тернопільської області (ід. код ____________) проект землеустрою щодо відведення земельної ділянки площею 0,35га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окуратурі Тернопільської області (ід. код ___________) земельну ділянку площею 0,35га (кад.номер 6110100000060020073)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окуратуру Тернопільської області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8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площею 0,40522га за адресою вул. Тернопільська ПМП «Люк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Люкс», керуючись ст.12,20, 123,124 Земельного кодексу України, Законом України «Про оренду землі», Законами України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иватному малому підприємству «Люкс» (ід.код ___________) проект землеустрою щодо зміни цільового призначення земельної ділянки площею 0,40522га для будівництва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 за адресою вул. Тернопільс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приватному малому підприємству «Люкс» (ід.код ___________) змінити цільове призначення земельної ділянки площею 0,40522га для будівництва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 за адресою вул. Тернопільс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аржавний акт на право постійного користування земельною ділянкою від 17 грудня 1998р. №353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риватному малому підприємству «Люкс» (ід.код _____________) в оренду терміном на десять років земельну ділянку (кад.номер 6110100000010090072) площею 0,40522га для будівництва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 за адресою вул. Тернопільс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іднести земельну ділянку, вказану в п.4 даного рішення,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приватне мале підприємство «Люк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 __ПАТ «Концерн Галнафтога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18.07.2014р. №6/49/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Концерн Галнафтогаз», керуючись ст.12,120,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ублічному акціонерному товариству «Концерн Галнафтогаз» (ід.код __) технічну документацію із землеустрою щодо складання документів, що посвідчують право користування земельною ділянкою за адресою вул.15 Квітня, 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товариства з обмеженою відповідальністю «Атіква» земельну ділянку площею 0,2605га за адресою вул.15 Квітня, 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Договір оренди землі, зареєстрований в Тернопільській регіональній філії державного підприємства «Центр державного земельного кадастру» від 17 березня 2010р. за №041066100084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публічному акціонерному товариству «Концерн Галнафтогаз» (ід.код __) в оренду терміном на п’ять років земельну ділянку площею 0,2605га (кад.номер 6110100000:05:009:0002) для обслуговування будівель і споруд автозаправної станції за адресою вул.15 Квітня,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ублічне акціонерне товариство «Концерн Галнафтогаз»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1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185га для обслуговування частини приміщень корівника за адресою вул. Микулинецька бічна, 10 гр. Рубану Р.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убана Ростислава Олеговича,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Рубану Ростиславу Олеговичу (ід.номер ______________) на складання проекту землеустрою щодо відведення земельної ділянки площею до 0,0185га в оренду терміном на п’ять років для обслуговування частини приміщень корівника за адресою вул. Микулинецька-бічна, 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2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54га за адресою бульв.П.Куліша ФО-П Кравцю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равця Миколи Івановича,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Кравцю Миколі Івановичу (ід. номер __________) проект землеустрою щодо відведення земельної ділянки площею 0,0054га для реконструкції з розширенням торгового павільйону за адресою бульв.П.Куліш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фізичної особи-підприємця Кравець Наталії Іванівни (ід. номер ___________) земельну ділянку площею 0,0028га за адресою бульв.П.Куліш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Кравцю Миколі Івановичу (ід. номер ___________) в оренду терміном на п’ять років земельну ділянку (кад.номер 6110100000050020078) площею 0,0054га для реконструкції з розширенням торгового павільйону за адресою бульв.П.Куліш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підприємця Кравця Миколу Іван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3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4109 га для обслуговування та перебудови викупленої теплиці під багатоквартирний житловий будинок з вбудовано-прибудованими приміщеннями громадського призначення та гаражами для легкових автомобілів за адресою просп.С.Бандери,83 ПП «Креатор-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приватному підприємству «Креатор-Буд» (ід код ___________) на розроблення проекту землеустрою щодо відведення земельної ділянки площею до 0,4109 га, в оренду терміном на десять років для обслуговування та перебудови викупленої теплиці під багатоквартирний житловий будинок з вбудовано-прибудованими приміщеннями громадського призначення та гаражами для легкових автомобілів за адресою просп. С.Бандери,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4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6.04.2013 р. №6/31/8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ернопільського обласного комунального підприємства «Фірма «Кінодністер»,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обласному комунальному підприємству «Фірма «Кінодністер» (ід.код _____) на розроблення технічної документації із землеустрою щодо встановлення меж земельної ділянки в натурі (на місцевості) площею 0,0319га в постійне користування для обслуговування нежитлової будівлі складських приміщень фільмобази з добудовою двох гаражів за адресою вул. Лисенка,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5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6050га за адресою вул. С.Будного комунальному підприємству Тернопільської міської ради «Мас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доповнення відповідно до рішення міської ради від 29.11.2013 р. №6/39/10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ої міської ради «Масив»,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рнопільської міської ради «Масив» (ід.код ________) проект землеустрою щодо відведення земельної ділянки площею 0,6050га під будівництво багатоквартирного житлового будинку з вбудовано-прибудованими приміщеннями громадського призначення за адресою вул. С.Будн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Тернопільської міської ради «Масив» (ід.код ______) земельну ділянку площею 0,6050га (кад.номер 6110100000130050029) в постійне користування під будівництво багатоквартирного житлового будинку з вбудовано-прибудованими приміщеннями громадського призначення за адресою вул. С.Будн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ісля оформлення права користування земельною ділянкою, відповідно до Закону України «Про державну реєстрацію речових прав на нерухоме майно та їх обтяжень», віднести земельну ділянку, вказану в п.2 рішення, до земель житлової та громадської забудов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Після проведення державної реєстрації Державного акту на право постійного користування землею віднести земельну ділянку, вказану в п.2, до земель житлової та громадської забудови (пункт 4 втратив чинність відповідно до рішення міської ради від 29.11.2013 р. №6/39/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Тернопільському дошкільному начальному закладу № 22 Тернопільської міської ради на розроблення проекту землеустрою щодо відведення земельної ділянки площею до 1,23 га для обслуговування будівель дошкільного закладу за адресою вул. Лепког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чального закладу № 22 Тернопільської міської ради, керуючись ст.12, 92, 123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Тернопільському дошкільному начальному закладу № 22 Тернопільської міської ради (ід.код _______________) на розроблення проекту землеустрою щодо відведення земельної ділянки в постійне користування площею до 1,23 га для обслуговування будівель дошкільного закладу за адресою вул. Лепког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7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4га для розташування та обслуговування об’єктів торгівлі квітами та квітковою продукцією за адресою вул. 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Підприємство матеріально-технічного забезпечення» Тернопільської міської ради (ід.код ______________) проект землеустрою щодо відведення земельної ділянки площею 0,0674га для розташування та обслуговування об’єктів торгівлі квітами та квітков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Підприємство матеріально-технічного забезпечення» Тернопільської міської ради (ід.код _______________) земельну ділянку площею 0,0674га (кад.номер 6110100000120060043) в постійне користування для розташування та обслуговування об’єктів торгівлі квітами та квітков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Підприємство матеріально-технічного забезпечення»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8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загальною площею 0,6000га для влаштування об’єктів торгово-побутового призначення за адресою вул. С. Будн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Підприємство матеріально-технічного забезпечення» Тернопільської міської ради (ід.код _______) проект землеустрою щодо відведення земельної ділянки загальною площею 0,6000га для влаштування об’єктів торгово-побутового призначення за адресою вул. С. Буд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управлінню житлово-комунального господарства, благоустрою та екології Тернопільської міської ради (ід. код _______) частиною земельної ділянки площею 0,3160га за адресою вул. С. Будн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Підприємство матеріально-технічного забезпечення» Тернопільської міської ради (ід.код _________) земельну ділянку загальною площею 0,6000га, в тому числі площею 0,2840га (кад.номер 6110100000130070049) та площею 0,3160га (кад.номер 6110100000130070050) в постійне користування для влаштування об’єктів торгово-побутового призначення за адресою вул. С. Буд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комунальне підприємство «Підприємство матеріально-технічного забезпечення»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 зареєстрований 04.07.1997р. за №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99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2765га для розташування та обслуговування об’єктів торгівлі сільськогосподарською продукцією за адресою вул. 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Підприємство матеріально-технічного забезпечення» Тернопільської міської ради (ід.код _____________) проект землеустрою щодо відведення земельної ділянки площею 0,2765га для розташування та обслуговування об’єктів торгівлі сільськогосподарськ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Підприємство матеріально-технічного забезпечення» Тернопільської міської ради (ід.код ________________) земельну ділянку площею 0,2765га (кад.номер 6110100000120010037) в постійне користування для розташування та обслуговування об’єктів торгівлі сільськогосподарськ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Підприємство матеріально-технічного забезпечення»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78га для розташування та обслуговування об’єктів торгівлі сільськогосподарською продукцією за адресою вул. Митрополита Шептицьк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Підприємство матеріально-технічного забезпечення» Тернопільської міської ради (ід.код _____________) проект землеустрою щодо відведення земельної ділянки 0,0778га для розташування та обслуговування об’єктів торгівлі сільськогосподарськ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Підприємство матеріально-технічного забезпечення» Тернопільської міської ради (ід.код _____________) земельну ділянку площею 0,0778га (кад.номер 6110100000120010036) в постійне користування для розташування та обслуговування об’єктів торгівлі сільськогосподарською продукцією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Підприємство матеріально-технічного забезпечення»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6.02.12 року №6/19/2 «Про затвердження Програми реформування і розвитку житлово-комунального господарства міста Тернополя на 2012-2014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керуючись п.22 частини 1 статті 26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16.02.12 року №6/19/2 «Про затвердження Програми реформування і розвитку житлово-комунального господарства міста Тернополя на 2012-2014 роки», а саме: в частині 1 пункту 7.2. «Визначення одержувачів бюджетних коштів» замість слів: «- утриманню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 КП «Тернопільміськсвітло», читати: «- утриманню, оренді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 КП «Тернопільміськсвіт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2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Центру по роботі з дітьми та молоддю за місцем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Тернопільської обласної федерації панкратіону і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Центру по роботі з дітьми та молоддю за місцем проживання за адресою: вул. Пилипа Орлика, 1, загальною площею 140,3 кв. м Тернопільській обласній федерації панкратіону, терміном на тридцять п’ять міся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обласній федерації панкратіону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3 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відділу охорони здоров’я та медичного забезпечення і управління стратегічного розвитку міста, враховуючи висновки постійних комісій міської ради з питань соціальної політики, охорони здоров’я, сім’ї, материнства, дитинства, з питань економіки, зовнішніх зв'язків, підприємницької діяльності, захисту прав споживачів,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міської ради від 20.12.2012 р. №6/27/13 «Про план роботи Тернопільської міської ради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значити термін розгляду питань «Про передачу матеріальних цінностей ЦШМД», «Про затвердження ліквідаційного балансу ЦШМД» – другий квартал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Визначити термін розгляду питання «Про затвердження плану стратегічного розвитку міста Тернополя до 2025 року» - другий квартал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 складу аукціонної комісії, затвердженої рішенням міської ради від 24.02.2011 р. №6/6/46 «Про затвердження складу аукціонної комісії»: виключити з її складу Головка Михайла Йосифовича та включити депутата міської ради Сиротюка Михайла Ми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до складу координаційного штабу щодо захисту української мови, затвердженого рішенням міської ради від 06.07.2012 р. №6/22/2 «Про заходи щодо захисту української мови»: виключити з її складу Головка Михайла Йосифовича та включити депутата міської ради Попадина Богдана Йосиповича, головою шт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4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2.03.2013р. №6/30/1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нення до плану діяльності з підготовки проектів регуляторних актів на 2013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ідго</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проведення конкурсу по визначенню забудовника соціального житла та об’єктів соціально-побутового призначення в місті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зорий механізм визначення забудовника соціального житла та об’єктів соціально-побутового призначення в місті Тернополі</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5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и Тернопільського державного науково-технічного підприємства «Промінь», державного концерну «Укроборонпром», з метою належного утримання житлового будинку за адресою вул. Курбаса,9,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йняття в комунальну власність м. Тернополя зовнішніх мереж водопостачання та каналізації житлового будинку за адресою м.Тернопіль, вул. Л.Курбаса,9 з наступною передачею на баланс управління обліку та контролю за використанням комунального майна,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внішні мережі водопостачання труба стальна Ø100 мм довжиною 120 м.-первісною вартістю 4734,0 грн, залишковою вартістю 198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овнішні мережі каналізації -труба керамічна Ø150 мм довжиною 88 м., труба керамічна Ø 200 мм довжиною 117м., труба пластмасова Ø 200 мм, довжиною 8м.- первісною вартістю 1820,0 грн; залишкова вартість 923,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виконавчому комітету Тернопільської міської ради, спільно із Державним концерном «Укроборонпром» та Тернопільським державним науково-технічним підприємством «Промінь», оформити прийняття-передачу вказаного у п.1 рішення майна в комунальну власність в порядку, визначеному чинним законодавств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Тернопіль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ід. код _______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безоплатно від товариства з обмеженою відповідальністю «Тернопільбуд» до комунальної власності територіальної громади міста Тернополя трикімнатну квартиру №15 за адресою вул. Лозовецька,6 загальною площею 104,3кв.м., житловою площею 52,1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Міському голові Надалу С.В. підписати акт приймання-передачі квартири, вказаної у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Тернопільської міської ради затвердити акт приймання-передачі квартири, вказаний у п.2 рішення, та вчинити дії щодо оформлення права власності на дану кварти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Верховної Ради України та Кабінету Міністрів України щодо додаткового фінансування ремонту доріг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Верховної Ради України та Кабінету Міністрів України щодо додаткового фінансування ремонту доріг м.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Верховної Ради України та Кабінету Міністрів України щодо додаткового фінансування ремонту доріг м.Тернополя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ind w:left="6096" w:hanging="0"/>
        <w:rPr>
          <w:rFonts w:ascii="Times New Roman" w:hAnsi="Times New Roman" w:cs="Times New Roman"/>
          <w:sz w:val="24"/>
          <w:szCs w:val="24"/>
          <w:lang w:val="uk-UA"/>
        </w:rPr>
      </w:pPr>
      <w:r>
        <w:rPr>
          <w:rFonts w:cs="Times New Roman" w:ascii="Times New Roman" w:hAnsi="Times New Roman"/>
          <w:sz w:val="24"/>
          <w:szCs w:val="24"/>
          <w:lang w:val="uk-UA"/>
        </w:rPr>
        <w:t>Верховній Раді України</w:t>
      </w:r>
    </w:p>
    <w:p>
      <w:pPr>
        <w:pStyle w:val="Normal"/>
        <w:spacing w:lineRule="auto" w:line="240"/>
        <w:ind w:left="6096" w:hanging="0"/>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Аномальні погодні умови зимового періоду 2012-2013 років супроводжувалися частими та різкими температурними перепадами, які невластиві для нашого регіону. Це призвело до значної руйнації - понад 70 % - асфальтобетонного покриття вулиць м. Тернополя.</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Для того, щоб відремонтувати знищені негодою дороги, треба залучити близько 600 мільйонів гривень. Це абсолютно непосильна для місцевого бюджету сума. Необхідна для ремонту доріг сума практично дорівнює річному бюджету Тернополя.</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рада спроможна лише частково здійснити фінансування робіт з капітального та поточного ремонту шляхово-мостового господарства міста. На даний час ця сума може скласти близько 30 мільйонів, що становить 5% від необхідного.</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Значна частина доріг та вулиць потребує капітального ремонту. Подальше зволікання з його проведенням неминуче призведе до повної руйнації дорожнього покриття та неможливості проїзду автотранспорту. </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Звертаємо також увагу на наступне. Особливу стурбованість викликає стан дорожнього покриття проїзних частин ділянок доріг та вулиць, що суміщаються з дорогами державного значення. Йдеться про ділянки доріг М-12, Стрий – Тернопіль – Кіровоград – Знам’янка, М-19, Доманове – Ковель – Чернівці – Тереблече, Р-41, об'їзд м. Тернополя, загальною протяжністю 16,4 км. По вказаних ділянках курсує великоваговий транзитний транспорт. Спричинені поганим станом доріг обмеження швидкості або зупинки транзитного транспорту паралізують діючу транспортно-господарську систему міста. Значне руйнування дорожнього покриття вказаних ділянок становить значну небезпеку для людей та автомобілів.</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У зв'язку з цим просимо знайти можливість для окремого цільового фінансування ремонту доріг міста Тернополя в сумі 600 мільйонів гривень.</w:t>
      </w:r>
    </w:p>
    <w:p>
      <w:pPr>
        <w:pStyle w:val="Style13358727300000000723msonormal"/>
        <w:spacing w:before="0" w:after="0"/>
        <w:ind w:firstLine="851"/>
        <w:jc w:val="both"/>
        <w:rPr/>
      </w:pPr>
      <w:r>
        <w:rPr/>
        <w:t>Прийнято на 30 сесії Тернопільської міської ради 22 березня 2013 року .</w:t>
      </w:r>
    </w:p>
    <w:p>
      <w:pPr>
        <w:pStyle w:val="Style13358727300000000723msonormal"/>
        <w:spacing w:before="0" w:after="0"/>
        <w:ind w:firstLine="851"/>
        <w:jc w:val="both"/>
        <w:rPr/>
      </w:pPr>
      <w:r>
        <w:rPr/>
      </w:r>
    </w:p>
    <w:p>
      <w:pPr>
        <w:pStyle w:val="Style13358727300000000723msonormal"/>
        <w:spacing w:before="0" w:after="0"/>
        <w:ind w:firstLine="851"/>
        <w:jc w:val="center"/>
        <w:rPr/>
      </w:pPr>
      <w:r>
        <w:rPr/>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8 М.Джу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адачі в користування нежитлових приміщень Тернопільської міської станції швидкої медичної допом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екстрену медичну допомогу», «Про місцеве самоврядування в Україні», враховуючи розпорядження голови Тернопільської обласної державної адміністрації № 976 від 26 листопада 2012 року «Про реформування служби екстреної медичної допомоги Тернопільської області», лист Тернопільської обласної ради від 19.03.2013 року № 08-293 та рішення постійних комісій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 умови створення на базі Тернопільської міської станції швидкої медичної допомоги Центру екстреної медичної допомоги та медицини катастроф Тернопільська міська рада розпочне процедуру передачі в користування нежитлових приміщень Тернопільської міської станції швидкої медичної допомоги для функціонування Центру екстреної медичної допомоги та медицини катастро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09 П.В.Мандз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ід 20.12.2012 р. №6/27/28 „Про надання дозволу на складання проекту землеустрою щодо відведення земельної ділянки площею до 0,148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 У.Самчука обслуговуючому кооперативу «Самчука-Біч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Самчука-Бічна»,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20.12.2012 р.№6/27/28 „Про надання дозволу на складання проекту землеустрою щодо відведення земельної ділянки площею до 0,148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 У.Самчука обслуговуючому кооперативу «Самчука-Бічна» та замість слів та цифр „площею до 0,1488га” читати „площею до 0,1918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10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до 0,1583га під будівництво та обслуговування багатоквартирного житлового будинку з творчими майстернями та офісними приміщеннями за адресою вул. Київська обслуговуючому кооперативу «Житлобуд -Люк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буд -Люкс», керуючись ст.12,123,141,186-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слуговуючому кооперативу «Житлобуд -Люкс» (ід.код ____________) проект землеустрою щодо відведення земельної ділянки площею 0,1583га під будівництво та обслуговування багатоквартирного житлового будинку з творчими майстернями та офісними приміщеннями за адресою вул. Киї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відкритого акціонерного товариства «Тернопільський радіозавод «Оріон» (ід. код _____________) земельну ділянку площею 0,1543га за адресою вул. Київськ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обслуговуючому кооперативу «Житлобуд -Люкс» (ід. код _________) в оренду терміном на п’ять років земельну ділянку (кад.номер 6110100000040020026) площею 0,1583га під будівництво та обслуговування багатоквартирного житлового будинку з творчими майстернями та офісними приміщеннями за адресою вул. Киї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слуговуючий кооператив «Житлобуд -Люкс»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правового забезпечення та управлінню матеріального забезпечення та інформаційних технологій вивчити питання щодо відкритого поіменного голосування в Тернопільській міській раді, доопрацювати проект рішення, враховуючи законопроекти, діюче законодавство з даного приводу, технічні можливості електронної системи для голосування «Віче» та внести узгодженні пропозиції на розгляд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авового забезпечення підготувати звернення до начальника УМВСУ в Тернопільській області Сака В.М. та начальника управління СБУ в Тернопільській області Гаврилюка Ю.В. щодо перевірки збору коштів за користування гаражами за адресою вул. Тексти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иректору КП "Тернопільбудінвестзамовник" Кришталовському Р.К. надати звіт про роботу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аступникам міського голови Камінському В.В., Остапчук В.О. надати інформацію про стан незавершеного будівництва школи в мікрорайоні Кутківці та пропозиції щодо фінан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обліку та контролю за використанням комунального майна Мединському В.В. ефективніше проводити претензійно-позовну робо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Відділу земельних ресурсів передбачити в договорі суборенди земельної ділянки площею 0,8850га за адресою вул. Галицька, 38 з ФО-П Романко О.М. звільнення території у випадку проведення ремонтних та будівельних робіт за даною адрес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Начальнику управління муніципальної поліції Волкову С.Б., враховуючи відсутність у ФО-П Шкарупи С.П. договору оренди земельної ділянки площею 0,0036га для обслуговування торгового павільйону за адресою просп.Злуки та дозволу на право торгівлі спільно з МВ УМВСУ в Тернопільській області здійснити перевірку проведення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Директору КП «Підприємство матеріально-технічного забезпечення» Тернопільської міської ради Фляку О.О. до 15.04.2013р доповісти на засіданні постійної комісії з питань економіки, зовнішніх зв’язків, підприємницької діяльності, захисту прав споживачів про діяльність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Heading7Char">
    <w:name w:val="Heading 7 Char"/>
    <w:basedOn w:val="Style13"/>
    <w:qFormat/>
    <w:rPr>
      <w:b/>
      <w:bCs/>
      <w:sz w:val="24"/>
      <w:szCs w:val="24"/>
      <w:lang w:val="ru-RU" w:bidi="ar-SA"/>
    </w:rPr>
  </w:style>
  <w:style w:type="character" w:styleId="BodyTextIndentChar">
    <w:name w:val="Body Text Indent Char"/>
    <w:basedOn w:val="Style13"/>
    <w:qFormat/>
    <w:rPr>
      <w:sz w:val="24"/>
      <w:szCs w:val="24"/>
      <w:lang w:val="ru-RU" w:bidi="ar-SA"/>
    </w:rPr>
  </w:style>
  <w:style w:type="character" w:styleId="HTMLPreformattedChar">
    <w:name w:val="HTML Preformatted Char"/>
    <w:basedOn w:val="Style13"/>
    <w:qFormat/>
    <w:rPr>
      <w:rFonts w:ascii="Courier New" w:hAnsi="Courier New" w:cs="Courier New"/>
      <w:lang w:val="uk-UA" w:bidi="ar-SA"/>
    </w:rPr>
  </w:style>
  <w:style w:type="character" w:styleId="StrongEmphasis">
    <w:name w:val="Strong"/>
    <w:basedOn w:val="Style13"/>
    <w:qFormat/>
    <w:rPr>
      <w:rFonts w:cs="Times New Roman"/>
      <w:b/>
      <w:bCs/>
    </w:rPr>
  </w:style>
  <w:style w:type="character" w:styleId="TitleChar">
    <w:name w:val="Title Char"/>
    <w:basedOn w:val="Style13"/>
    <w:qFormat/>
    <w:rPr>
      <w:b/>
      <w:bCs/>
      <w:sz w:val="24"/>
      <w:szCs w:val="24"/>
      <w:lang w:val="uk-UA" w:bidi="ar-SA"/>
    </w:rPr>
  </w:style>
  <w:style w:type="character" w:styleId="FontStyle11">
    <w:name w:val="Font Style11"/>
    <w:basedOn w:val="Style13"/>
    <w:qFormat/>
    <w:rPr>
      <w:rFonts w:ascii="Times New Roman" w:hAnsi="Times New Roman" w:cs="Times New Roman"/>
      <w:b/>
      <w:bCs/>
      <w:sz w:val="26"/>
      <w:szCs w:val="26"/>
    </w:rPr>
  </w:style>
  <w:style w:type="character" w:styleId="4">
    <w:name w:val=" Знак Знак4"/>
    <w:basedOn w:val="Style13"/>
    <w:qFormat/>
    <w:rPr>
      <w:rFonts w:ascii="Courier New" w:hAnsi="Courier New" w:eastAsia="Courier New" w:cs="Courier New"/>
      <w:color w:val="000000"/>
      <w:sz w:val="18"/>
      <w:szCs w:val="18"/>
      <w:lang w:val="ru-RU" w:bidi="ar-SA"/>
    </w:rPr>
  </w:style>
  <w:style w:type="character" w:styleId="1">
    <w:name w:val=" Знак Знак1"/>
    <w:basedOn w:val="Style13"/>
    <w:qFormat/>
    <w:rPr>
      <w:b/>
      <w:bCs/>
      <w:sz w:val="24"/>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3358727300000000723msonormal">
    <w:name w:val="style_13358727300000000723msonormal"/>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0:00Z</dcterms:created>
  <dc:creator>Danik</dc:creator>
  <dc:description/>
  <cp:keywords/>
  <dc:language>en-US</dc:language>
  <cp:lastModifiedBy>d01-Danylyshyn</cp:lastModifiedBy>
  <dcterms:modified xsi:type="dcterms:W3CDTF">2017-08-15T11:31:00Z</dcterms:modified>
  <cp:revision>3</cp:revision>
  <dc:subject/>
  <dc:title>6/30/1 В</dc:title>
</cp:coreProperties>
</file>