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п1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до рішення міської ради від 05.01.2011 року № 6/4/6 "Про бюджет міста Тернополя на 2011 рі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Керуючись Бюджетним кодексом України, рішенням обласної ради від 20.12.2011р. «Про внесення змін до обласного бюджету на 2011 рік» та враховуючи висновки постійної комісії з питань бюджету та фінансів, міська рада </w:t>
        <w:br/>
        <w:t>ВИРІШИЛА:</w:t>
        <w:br/>
        <w:t>1.Збільшити доходи загального фонду міського бюджету на 2607,7тис.грн., в тому числі за рахунок додаткової дотації з державного бюджету –2607,7тис.грн.</w:t>
        <w:br/>
        <w:t>1.1.(41020600)Додаткова дотація з державного бюджету на вирівнювання фінансової забезпеченості місцевих бюджетів-2607,7тис.грн.</w:t>
        <w:br/>
        <w:t xml:space="preserve">2.Збільшити видатки загального фонду міського бюджету по головних розпорядниках коштів за рахунок збільшення додаткової дотації з державного бюджету на 2607,7 тис.грн., </w:t>
        <w:br/>
        <w:t>з них:</w:t>
        <w:br/>
        <w:t>-оплата праці- 1812,7тис.грн.</w:t>
        <w:br/>
        <w:t>2.1.Управлінню освіти і науки-2223,4тис.грн.</w:t>
        <w:br/>
        <w:t>з них:</w:t>
        <w:br/>
        <w:t>-оплата праці-1522,2тис.грн.</w:t>
        <w:br/>
        <w:t>2.1.1(070101) Дошкільні заклади -271,1тис.грн.</w:t>
        <w:br/>
        <w:t>з них:</w:t>
        <w:br/>
        <w:t>-оплата праці-235,5тис.грн.</w:t>
        <w:br/>
        <w:t>2.1.2.(070201) Загальноосвітні школи (в т.ч. школа-дитячий садок, інтернат при школі), спеціалізовані школи, ліцеї, гімназії, колегіуми –1697,6тис.грн.</w:t>
        <w:br/>
        <w:t>з них:</w:t>
        <w:br/>
        <w:t>-оплата праці-1286,7тис.грн.</w:t>
        <w:br/>
        <w:t>2.1.3. (070601)Вищі заклади I та II рівнів акредитації -254,7тис.грн.</w:t>
        <w:br/>
        <w:t>2.2.Відділу охорони здоров"я та медичного забезпечення – 384,3тис.грн.</w:t>
        <w:br/>
        <w:t>з них:</w:t>
        <w:br/>
        <w:t>-оплата праці-290,5тис.грн.</w:t>
        <w:br/>
        <w:t>2.2.1.(080101)Лікарні-384,3тис.грн.</w:t>
        <w:br/>
        <w:t>з них:</w:t>
        <w:br/>
        <w:t>-оплата праці-290,5тис.грн.</w:t>
        <w:br/>
        <w:t>3.Зменшити видатки загального фонду міського бюджету по головних розпорядниках коштів на суму 2206,45тис.грн.</w:t>
        <w:br/>
        <w:t>з них:</w:t>
        <w:br/>
        <w:t>-оплата праці-50,0тис.грн.</w:t>
        <w:br/>
        <w:t>-енергоносії-876,25тис.грн.</w:t>
        <w:br/>
        <w:t>3.1.Управлінню соціальної політики-70,95тис.грн.</w:t>
        <w:br/>
        <w:t>з них:</w:t>
        <w:br/>
        <w:t>-енергоносії-39,25тис.грн.</w:t>
        <w:br/>
        <w:t>3.1.1.(091214) Інші установи та заклади ( Центр по нарахуванню та виплаті допомог та субсидій)- 39,25 тис.грн.</w:t>
        <w:br/>
        <w:t>з них:</w:t>
        <w:br/>
        <w:t>-енергоносії-39,25тис.грн.</w:t>
        <w:br/>
        <w:t>3.1.2.(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13,9тис.грн.</w:t>
        <w:br/>
        <w:t>3.1.3.(090214) Пільги окремим категоріям громадян з послуг зв"язку -17,8тис.грн.</w:t>
        <w:br/>
        <w:t>3.2.Відділу охорони здоров"я та медичного забезпечення – 142,0тис.грн.</w:t>
        <w:br/>
        <w:t>з них:</w:t>
        <w:br/>
        <w:t>-енергоносії-98,0тис.грн.</w:t>
        <w:br/>
        <w:t>3.2.1.(080101) Лікарні-125,1тис.грн.</w:t>
        <w:br/>
        <w:t>з них:</w:t>
        <w:br/>
        <w:t>-енергоносії-86,1тис.грн.</w:t>
        <w:br/>
        <w:t>3.2.2.(080500) Загальні і спеціалізовані стоматологічні поліклініки - 16,9тис.грн.</w:t>
        <w:br/>
        <w:t>з них:</w:t>
        <w:br/>
        <w:t>-енергоносії-11,9тис.грн.</w:t>
        <w:br/>
        <w:t>3.3.Управлінню освіти і науки-1523,5тис.грн.</w:t>
        <w:br/>
        <w:t>з них:</w:t>
        <w:br/>
        <w:t>-оплата праці-50,0 тис.грн.</w:t>
        <w:br/>
        <w:t>-енергоносії-739,0тис.грн.</w:t>
        <w:br/>
        <w:t>3.3.1.(070101) Дошкільні заклади -551,0тис.грн.</w:t>
        <w:br/>
        <w:t>3.3.2.(070201) Загальноосвітні школи (в т.ч. школа-дитячий садок, інтернат при школі), спеціалізовані школи, ліцеї, гімназії, колегіуми –623,4тис.грн.</w:t>
        <w:br/>
        <w:t>з них:</w:t>
        <w:br/>
        <w:t>-енергоносії-464,7тис.грн.</w:t>
        <w:br/>
        <w:t>3.3.3.(070304) Спеціалізовані загально-освітні школи інтернати, школи та інші заклади освіти для дітей з вадами у фізичному чи розумовому розвитку -15,0тис.грн.</w:t>
        <w:br/>
        <w:t>з них:</w:t>
        <w:br/>
        <w:t>-енергоносії-15,0тис.грн.</w:t>
        <w:br/>
        <w:t>3.3.4.(070802) Методична робота , інші заходи у сфері народної освіти -189,0тис.грн.</w:t>
        <w:br/>
        <w:t>з них:</w:t>
        <w:br/>
        <w:t>-енергоносії-182,0тис.грн.</w:t>
        <w:br/>
        <w:t>3.3.5.(070401) Позашкільні заклади освіти, заходи із позашкільної роботи з дітьми -82,1тис.грн.</w:t>
        <w:br/>
        <w:t>з них:</w:t>
        <w:br/>
        <w:t>-енергоносії-77,3тис.грн.</w:t>
        <w:br/>
        <w:t>3.3.6.(070804) Централізована бухгалтерія обласних,міських, районних відділів освіти-63,0тис.грн.</w:t>
        <w:br/>
        <w:t>з них:</w:t>
        <w:br/>
        <w:t>-оплата праці-50,0тис.грн.</w:t>
        <w:br/>
        <w:t>3.4.Управлінню житлово-комунального господарства, благоустрою та екології –470,0тис.грн.</w:t>
        <w:br/>
        <w:t xml:space="preserve">3.4.1.(100203) Благоустрій міста -470,0тис.грн. </w:t>
        <w:br/>
        <w:t>4.Збільшити видатки загального фонду міського бюджету по головних розпорядниках коштів за рахунок зменшення видатків (п.3) на суму 2206,45тис.грн.</w:t>
        <w:br/>
        <w:t>з них:</w:t>
        <w:br/>
        <w:t>-оплата праці –1368,6тис.грн.</w:t>
        <w:br/>
        <w:t>4.1.Управлінню соціальної політики- 39,25тис.грн.</w:t>
        <w:br/>
        <w:t>з них:</w:t>
        <w:br/>
        <w:t>-оплата праці-30,0 тис.грн.</w:t>
        <w:br/>
        <w:t>4.1.1.(091214) Інші установи та заклади (Центр по нарахуваню та виплаті допомог та субсидій)- 39,25тис.грн.</w:t>
        <w:br/>
        <w:t>з них:</w:t>
        <w:br/>
        <w:t>-оплата праці -30,0тис.грн.</w:t>
        <w:br/>
        <w:t>4.2.Відділу охорони здоров"я та медичного забезпечення – 212,0тис.грн.</w:t>
        <w:br/>
        <w:t>з них:</w:t>
        <w:br/>
        <w:t>-оплата праці -142,0тис.грн.</w:t>
        <w:br/>
        <w:t xml:space="preserve">4.2.1.(080101) Лікарні –130,1тис.грн., </w:t>
        <w:br/>
        <w:t>з них:</w:t>
        <w:br/>
        <w:t>-оплата праці –130,1тис.грн.</w:t>
        <w:br/>
        <w:t>4.2.2.(080500) Загальні і спеціалізовані стоматологічні поліклініки - 11,9тис.грн.</w:t>
        <w:br/>
        <w:t>з них:</w:t>
        <w:br/>
        <w:t>-оплата праці –11,9тис.грн.</w:t>
        <w:br/>
        <w:t>4.2.3.(080209) Станція швидкої та невідкладної медичної допомоги -70,0тис.грн.</w:t>
        <w:br/>
        <w:t>4.3.Управлінню освіти і науки- 1523,5тис.грн.</w:t>
        <w:br/>
        <w:t>з них:</w:t>
        <w:br/>
        <w:t>-оплата праці – 1196,6 тис.грн.</w:t>
        <w:br/>
        <w:t>4.3.1.(070101) Дошкільні заклади -614,0тис.грн.</w:t>
        <w:br/>
        <w:t>з них:</w:t>
        <w:br/>
        <w:t>-оплата праці- 400,0тис.грн.</w:t>
        <w:br/>
        <w:t>4.3.2.(070201) Загальноосвітні школи (в т.ч. школа-дитячий садок, інтернат при школі), спеціалізовані школи, ліцеї, гімназії, колегіуми –623,4тис.грн.</w:t>
        <w:br/>
        <w:t>з них:</w:t>
        <w:br/>
        <w:t>-оплата праці -573,5тис.грн.</w:t>
        <w:br/>
        <w:t>4.3.3.(070304) Спеціалізовані загально-освітні школи інтернати, школи та інші заклади освіти для дітей з вадами у фізичному чи розумовому розвитку -15,0тис.грн.</w:t>
        <w:br/>
        <w:t>з них:</w:t>
        <w:br/>
        <w:t>-оплата праці -15,0тис.грн.</w:t>
        <w:br/>
        <w:t>4.3.4.(070401) Позашкільні заклади освіти, заходи із позашкільної роботи з дітьми -82,1 них:</w:t>
        <w:br/>
        <w:t>-оплата праці -69,1 тис.грн.</w:t>
        <w:br/>
        <w:t>4.3.5.(070802) Методична робота, інші заходи у сфері народної освіти – 189,0тис.грн.</w:t>
        <w:br/>
        <w:t>з них:</w:t>
        <w:br/>
        <w:t>-оплата праці-139,0 тис.грн.</w:t>
        <w:br/>
        <w:t>4.4. Управлінню транспорту, комунікацій та зв’язку -31,7тис.грн.</w:t>
        <w:br/>
        <w:t>4.4.1.(170602) Компенсаційни виплати на пільговий проїзд електричним транспортом окремим категоріям громадян -31,7тис.грн.</w:t>
        <w:br/>
        <w:t>4.5. Управлінню житлово-комунального господарства, благоустрою та екології -400,0тис.грн.</w:t>
        <w:br/>
        <w:t>4.5.1.(100202)Водопровідно-каналізаційне господарство -400,0тис.грн.</w:t>
        <w:br/>
        <w:t>5. Зменшити видатки спеціального фонду міського бюджету по головних розпорядниках коштів на суму -500,0тис.грн.</w:t>
        <w:br/>
        <w:t>з них:</w:t>
        <w:br/>
        <w:t>- капітальні видатки –500,0тис.грн.</w:t>
        <w:br/>
        <w:t>5.1. Управлінню житлово-комунального господарства, благоустрою та екології – 500,0 тис.грн.</w:t>
        <w:br/>
        <w:t>з них:</w:t>
        <w:br/>
        <w:t>- капітальні видатки –500,0тис.грн.</w:t>
        <w:br/>
        <w:t>5.1.1. (100203) Благоустрій міста – 500,0 тис.грн.</w:t>
        <w:br/>
        <w:t>з них:</w:t>
        <w:br/>
        <w:t>- капітальні видатки –500,0 тис.грн.</w:t>
        <w:br/>
        <w:t>6. Збільшити видатки спеціального фонду міського бюджету по головних розпорядниках коштів за рахунок зменшення (п.5) на суму 500,0 тис.грн.,</w:t>
        <w:br/>
        <w:t>з них:</w:t>
        <w:br/>
        <w:t>- капітальні видатки – 500,0тис.грн.</w:t>
        <w:br/>
        <w:t>6.1. Управлінню житлово-комунального господарства, благоустрою та екології – 500,0 тис.грн.</w:t>
        <w:br/>
        <w:t>з них:</w:t>
        <w:br/>
        <w:t>- капітальні видатки –500,0тис.грн.</w:t>
        <w:br/>
        <w:t>6.1.1. (180409) Внески органів місцевого самоврядування у статутні фонди суб"єктів підприємницької діяльності – 500,0 тис.грн.</w:t>
        <w:br/>
        <w:t>з них:</w:t>
        <w:br/>
        <w:t>- капітальні видатки – 500,0 тис.грн.</w:t>
        <w:br/>
        <w:t>7.Внести зміни в додаток № 6 до рішення міської ради 05.01.2011 року № 6/4/6 "Про бюджет міста Тернополя на 2011 рік", додаток № 2 до рішення міської ради від 24.02.2011р. №6/6/21, додаток № 2 до рішення міської ради від 19.05.2011р. № 6/8/104 ,додаток № 1 до рішення міської ради від 16.08.2011р. № 6/13/32 згідно з додатком №1 та додатком №1 до рішення міської ради від 30.09.2011р. №6/14/4, додатком №1 до рішення міської ради від 15.11.2011р.№6/15/5 та додатком №1 до рішення міської ради від 16.12.2011р. № 6/16/3 (додається).</w:t>
        <w:br/>
        <w:t>8. Контроль за виконанням даного рішення покласти на постійну комісію міської ради з питань бюджету та фінансів.</w:t>
      </w:r>
    </w:p>
    <w:tbl>
      <w:tblPr>
        <w:tblW w:w="16381" w:type="dxa"/>
        <w:jc w:val="left"/>
        <w:tblInd w:w="-15" w:type="dxa"/>
        <w:tblLayout w:type="fixed"/>
        <w:tblCellMar>
          <w:top w:w="0" w:type="dxa"/>
          <w:left w:w="108" w:type="dxa"/>
          <w:bottom w:w="0" w:type="dxa"/>
          <w:right w:w="108" w:type="dxa"/>
        </w:tblCellMar>
      </w:tblPr>
      <w:tblGrid>
        <w:gridCol w:w="960"/>
        <w:gridCol w:w="2320"/>
        <w:gridCol w:w="2122"/>
        <w:gridCol w:w="1475"/>
        <w:gridCol w:w="1160"/>
        <w:gridCol w:w="2200"/>
        <w:gridCol w:w="2700"/>
        <w:gridCol w:w="2104"/>
        <w:gridCol w:w="1340"/>
      </w:tblGrid>
      <w:tr>
        <w:trPr>
          <w:trHeight w:val="5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1.12.2011р №6/п17/1</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04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ЛІК</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504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єктів, видатки на які у 2011 р. будуть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504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тися за рахунок бюджету розвитку</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ис.грн.</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90" w:hRule="atLeast"/>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додатком №6 рішенням міської ради від 05.01.2011 року № 6/4/6 "Про  бюджет міста Тернополя на 2011 рік",додатком  №2 до рішення міської ради від 24.02.2011р. №6/6/21, додатком  №2 до рішення  міської ради від 19.05.2011р. № 6/8/104 , додатком </w:t>
            </w:r>
          </w:p>
        </w:tc>
        <w:tc>
          <w:tcPr>
            <w:tcW w:w="816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2320"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220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21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3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7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житлово-комунального господарства, благоустрою  та  екології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46,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житлово-комунального господарства, благоустрою  та  екології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46,9</w:t>
            </w:r>
          </w:p>
        </w:tc>
      </w:tr>
      <w:tr>
        <w:trPr>
          <w:trHeight w:val="27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ій міст</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об"єктів шляхо-мостового господарства (згідно переліку об"єктів, затверджених рішенням виконавчого комітету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ій мі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об"єктів шляхо-мостового господарства (згідно переліку об"єктів, затверджених рішенням виконавчого комітету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1,0</w:t>
            </w:r>
          </w:p>
        </w:tc>
      </w:tr>
      <w:tr>
        <w:trPr>
          <w:trHeight w:val="19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0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іння  житлово-комунального господарства, благоустрою  та  екології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ски органів місцевого самоврядування у статутні фонди суб"єктів підприємницької діяльності</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іння  житлово-комунального господарства, благоустрою  та  екології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ски органів місцевого самоврядування у статутні фонди суб"єктів підприємницької діяльності</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7,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ього</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8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82,7</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2"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 ради</w:t>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Турський</w:t>
            </w:r>
          </w:p>
        </w:tc>
        <w:tc>
          <w:tcPr>
            <w:tcW w:w="21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п1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додаток 3 Програми економічного та соціального розвитку міста Тернополя на 2011рік</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З метою належного та своєчасного фінансування заходів передбачених міською Програмою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і Тернопільському національному технічному університет імені Івана Пулюя, договори про співпрацю між Тернопільською міською радою і Тернопільським національним економічним університетом і Тернопільським національним технічним університетом імені Івана Пулюя, вдосконалення мережі навчальних закладів, створення належних умов для організації та проведення навчально-виховного процесу в закладах освіти відповідно до пункту 22 частини першої статті 26 Закону України "Про місцеве самоврядування в Україні", враховуючи висновок постійної комісії міської ради з бюджету та фінансів, міська рада</w:t>
        <w:br/>
        <w:t>ВИРІШИЛА</w:t>
        <w:br/>
        <w:t>1.Доповнити додаток 3 Програми економічного та соціального розвитку міста Тернополя на 2011рік, затвердженої рішенням міської ради від 24 лютого 2011року №6/6/6 Міською Програмою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і Тернопільському національному технічному університет імені Івана Пулюя на 2011-2014роки, договорами про співпрацю між Тернопільською міською радою і Тернопільським національним економічним університетом і Тернопільським національним технічним університетом імені Івана Пулюя.</w:t>
        <w:br/>
        <w:t>2.Контроль за виконанням рішення покласти на постійну комісію міської ради з бюджету та фінанс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п1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розгляд протесту прокурора міста Тернополя від 09.09.2010 р. № 90-8558-10</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 xml:space="preserve">Розглянувши протест прокурора міста Тернополя на рішення міської ради від 10.08.2010 р. № 5/37/11 «Про затвердження генерального плану міста Тернополя», приймаючи до уваги позитивну оцінку Висновку державної екологічної експертизи документації щодо генерального плану міста Тернополя, наданої Міністерством екології та природних ресурсів України від 14.12.2011р. № 24510/16/10-11, у відповідності до Закону України «Про охорону навколишнього природного середовища», враховуючи висновок постійної комісії міської ради з питань містобудування, міська рада </w:t>
        <w:br/>
        <w:t>ВИРІШИЛА:</w:t>
        <w:br/>
        <w:t>Протест прокурора від 09.09.2010 р. № 90-8558-10 на рішення міської ради від 10.08.2010 р. № 5/37/11 «Про затвердження генерального плану міста Тернополя» – відхилит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п1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вернення Тернопільської міської ради щодо фінансового забезпечення міського бюджету на 2012 рік</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Розглянувши звернення Тернопільської міської ради щодо фінансового забезпечення міського бюджету на 2012 рік, керуючись Законом України "Про місцеве самоврядування в Україні", міська рада</w:t>
        <w:br/>
        <w:t>ВИРІШИЛА:</w:t>
        <w:br/>
        <w:t>1. Затвердити звернення Тернопільської міської ради до Голови Верховної Ради України, Прем’єр-Міністра України щодо фінансового забезпечення міського бюджету на 2012 рік.</w:t>
        <w:br/>
        <w:t>2. Направити звернення Тернопільської міської ради щодо фінансового забезпечення міського бюджету на 2012 рік до Голови Верховної Ради України, Прем’єр-Міністра України (текст звернення додається).</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Голові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Верховної Ради України В.М.Литвину</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Прем’єр-Міністру України М.Я.</w:t>
      </w:r>
      <w:r>
        <w:rPr>
          <w:rFonts w:cs="Times New Roman" w:ascii="Times New Roman" w:hAnsi="Times New Roman"/>
        </w:rPr>
        <w:t xml:space="preserve"> Азарову</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о фінансового забезпечення міського бюджету на 2012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89 Бюджетного кодексу України, на органи місцевого самоврядування покладені функції по виконанню делегованих повноважень. На їх виконання Міністерством фінансів України на 2012 рік м. Тернополю доведені розрахункові показники в сумі 393,7 млн.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роекту Закону України „Про Державний бюджет України на 2012 рік” передбачено п”ятиразове підвищення розміру мінімальної заробітної плати , тарифних розрядів ЄТС та ріст тарифів на енергонос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і цифри Міністерства фінансів України забезпечать потребу  в видатках лише на заробітну плату працівників бюджетних установ та часткову оплату комунальних послуг і енергоносіїв , яка складає 422,3 млн.грн. , що більше розрахункових показників на 28,6 млн.грн., або на 7,3 відсо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бто , розрахункові показники Міністерства фінансів України не можуть забезпечити нормального функціонування установ галузі та виконання покладених на них функцій та завд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му, міська рада при затвердженні бюджету міста на 2012 рік буде вимушена першочергово в повному обсязі передбачити видатки на оплату енергоносіїв бюджетних установ , а на заробітну плату з нарахуваннями лише на 10 міся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іська рада занепокоєна неналежним фінансовим забезпеченням делегованих державою повноважень , що унеможливлює їх ефективне виконання та якісне надання по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й стан спричинив критичні наслідки стабільності екомічної ситуації в місті , зниження рівня життя населення та  занепаду соціально-культурної сфери в 2011 році  і ще напруженіша перебачається в 2012 ро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окращення ситуації ,що склалася в місті , Тернопільська міська рада пропонує переглянути розрахункові показники МФУ на 2012 рік , збільшивши місту обсяги міжбюджетних трансфертів  на виконання делегованих повноважень на суму 85,9 млн.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21 грудня 2011 року на позачерговій сімнадцятій сесії Тернопільської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п1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токольне дору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іська рада</w:t>
        <w:br/>
        <w:t>ВИРІШИЛА:</w:t>
        <w:br/>
        <w:t>Начальнику МВ УМВСУ в Тернопільській області Матрифайлу А.В. взяти під особистий контроль розслідування справи щодо побиття депутата міської ради Напори О.Р. та щоденно доповідати міському голов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4:00Z</dcterms:created>
  <dc:creator>d03-babiy</dc:creator>
  <dc:description/>
  <cp:keywords/>
  <dc:language>en-US</dc:language>
  <cp:lastModifiedBy>Admin</cp:lastModifiedBy>
  <dcterms:modified xsi:type="dcterms:W3CDTF">2011-12-22T15:54:00Z</dcterms:modified>
  <cp:revision>2</cp:revision>
  <dc:subject/>
  <dc:title>6/п17/1</dc:title>
</cp:coreProperties>
</file>