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тернополян з нагоди Дня міста та Дня Незалежності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тернополян з нагоди Дня міста та Дня Незалежності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прилюднити звернення в засобах масов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Зверненн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Тернопільської міської ради до тернополя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Рік, який минув від останнього святкування Дня міста і Дня Незалежності був безпрецедентним в історії нашого міста, нашої країн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Євромайдан, Революція гідності, військові дії на Сході та Антитерористична операція – ми жили цими подіями, все інше відступило на задній план.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Саме в цей відповідальний для України та кожного з нас час  органи місцевого самоврядування і територіальні громади стали єдиною силою, яка разом пройшла через випробування. Тепер ми разом рухаємось у майбутнє, приймаючи і долаючи виклики воєнного часу.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Вся тернопільська громада, студенти та пенсіонери, службовці та підприємці,  стали активними учасниками подій, роблячи винятковий внесок у повалення корупційного режиму Януковича, у відстоювання Незалежності.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Саме безпосередня підтримка тернополян - молоді, воїнів, волонтерів, духовенства, лікарів, журналістів, підприємців, тисяч добровольців, які робили і продовжують робити свою справу для перемоги України, – викликають надзвичайну повагу і гордість всього українського народу та світової спільно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Сьогоднішнє покоління тернополян заслуговує найвищих слів вдячності. Нагородою за щоденний подвиг і копітку працю стане перемога і мир, сильна Незалежна Україна, у якій гідно житимуть всі українц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З нами Бог і ми переможемо. Слава Україн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Звернення прийнято на п’ятдесятій сесії міської ради 20.08.2014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екретар ради</w:t>
        <w:tab/>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городження відзнаками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атутом територіальної громади міста Тернополя, затвердженим рішенням міської ради від 19.05.2011р. №6/8/10, за заслуги перед містом, враховуючи висновки комісії по нагородженню відзнаками Тернопільської міської ради від 15.08.2014р.,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городити відзнаками Тернопільської міської рад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Міському голові вручити нагороди Тернопільської міської ради в урочистій обстановці при святкуванні Дн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rPr>
        <w:tab/>
        <w:tab/>
        <w:tab/>
        <w:tab/>
        <w:tab/>
        <w:tab/>
        <w:tab/>
        <w:tab/>
        <w:tab/>
        <w:t>Додаток</w:t>
      </w:r>
    </w:p>
    <w:p>
      <w:pPr>
        <w:pStyle w:val="Normal"/>
        <w:spacing w:before="0" w:after="0"/>
        <w:ind w:left="5664" w:firstLine="708"/>
        <w:rPr>
          <w:rFonts w:ascii="Times New Roman" w:hAnsi="Times New Roman" w:cs="Times New Roman"/>
        </w:rPr>
      </w:pPr>
      <w:r>
        <w:rPr>
          <w:rFonts w:cs="Times New Roman" w:ascii="Times New Roman" w:hAnsi="Times New Roman"/>
        </w:rPr>
        <w:t>до рішення міської ради</w:t>
      </w:r>
    </w:p>
    <w:p>
      <w:pPr>
        <w:pStyle w:val="Normal"/>
        <w:spacing w:before="0" w:after="0"/>
        <w:ind w:left="6372" w:hanging="0"/>
        <w:rPr>
          <w:rFonts w:ascii="Times New Roman" w:hAnsi="Times New Roman" w:cs="Times New Roman"/>
        </w:rPr>
      </w:pPr>
      <w:r>
        <w:rPr>
          <w:rFonts w:cs="Times New Roman" w:ascii="Times New Roman" w:hAnsi="Times New Roman"/>
        </w:rPr>
        <w:t>від 20 серпня 2014року №6/50/2</w:t>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rFonts w:ascii="Times New Roman" w:hAnsi="Times New Roman" w:cs="Times New Roman"/>
        </w:rPr>
      </w:pPr>
      <w:r>
        <w:rPr>
          <w:rFonts w:cs="Times New Roman" w:ascii="Times New Roman" w:hAnsi="Times New Roman"/>
        </w:rPr>
        <w:t>громадян для нагородження відзнаками Тернопільської міської ради</w:t>
      </w:r>
    </w:p>
    <w:tbl>
      <w:tblPr>
        <w:tblW w:w="9468" w:type="dxa"/>
        <w:jc w:val="left"/>
        <w:tblInd w:w="-113" w:type="dxa"/>
        <w:tblLayout w:type="fixed"/>
        <w:tblCellMar>
          <w:top w:w="0" w:type="dxa"/>
          <w:left w:w="108" w:type="dxa"/>
          <w:bottom w:w="0" w:type="dxa"/>
          <w:right w:w="108" w:type="dxa"/>
        </w:tblCellMar>
      </w:tblPr>
      <w:tblGrid>
        <w:gridCol w:w="828"/>
        <w:gridCol w:w="270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ЧАК Іго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журналіст, військовий істор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ІНОВИЧ Андрі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ор Тернопільського академічного обласного українського драматичного театру імені Т.Г.Шевч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КОРОВАЙНИЙ  Євген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а Тернопільської обласної організації Національної спілки письменників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Ш Іго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а Тернопільської обласної організації Національної спілки художників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ЕЦЬКИЙ Васил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адський діяч Тернопільщини, співзасновник першої крайової організації в Україні Народний Рух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ець Андрій  МАРЧАК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Тернопільського благодійного фонду «Каріт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ШТА Олександ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адський діяч, активний учасник Євромайд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БАН Андрій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ДЮСШ з греко-римської боротьби, заслужений тренер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АРЕНКО Анатолій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нер футбольного клубу «Тернопі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н ВАЦЛАВ КЕПРТА </w:t>
            </w:r>
          </w:p>
          <w:p>
            <w:pPr>
              <w:pStyle w:val="Normal"/>
              <w:spacing w:before="0" w:after="200"/>
              <w:rPr>
                <w:rFonts w:ascii="Times New Roman" w:hAnsi="Times New Roman" w:cs="Times New Roman"/>
              </w:rPr>
            </w:pPr>
            <w:r>
              <w:rPr>
                <w:rFonts w:cs="Times New Roman" w:ascii="Times New Roman" w:hAnsi="Times New Roman"/>
              </w:rPr>
              <w:t xml:space="preserve">Громадянин Чехії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Архиєпархіального Карітасу міста Оломоу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чесний отець РОСТИСЛАВ СТРОЙВУ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ор гуманітарної допомоги для України Архиєпархіального Карітасу міста Оломоу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ГАРОВ Юрій Родіо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ікар – ортопед – травматолог травматологічного відділення Тернопільської міської комунальної лікарні швидкої допомоги</w:t>
            </w:r>
          </w:p>
        </w:tc>
      </w:tr>
    </w:tbl>
    <w:p>
      <w:pPr>
        <w:pStyle w:val="Normal"/>
        <w:ind w:firstLine="708"/>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перше півріччя 2014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І-ше півріччя 2014 року, керуючись ст. 26 Закону України «Про місцеве самоврядування в Україні», ст. 80 Бюджетного Кодексу Україн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перше півріччя 2014 року по доходах в сумі 415960,5 тис.грн , в тому числі по загальному фонду – 364129,1 тис.грн та по спеціальному фонду – 51831,4 тис.грн, і по видатках в сумі 422709,6 тис.грн, в тому числі по загальному фонду – 389089,4 тис.грн та по спеціальному фонду – 33620,2 тис.грн, згідно із додатками 1, 2, 3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100" w:type="pct"/>
        <w:jc w:val="left"/>
        <w:tblInd w:w="-108" w:type="dxa"/>
        <w:tblLayout w:type="fixed"/>
        <w:tblCellMar>
          <w:top w:w="0" w:type="dxa"/>
          <w:left w:w="108" w:type="dxa"/>
          <w:bottom w:w="0" w:type="dxa"/>
          <w:right w:w="108" w:type="dxa"/>
        </w:tblCellMar>
      </w:tblPr>
      <w:tblGrid>
        <w:gridCol w:w="7179"/>
        <w:gridCol w:w="1359"/>
        <w:gridCol w:w="1159"/>
        <w:gridCol w:w="1159"/>
        <w:gridCol w:w="1395"/>
        <w:gridCol w:w="1299"/>
        <w:gridCol w:w="1311"/>
      </w:tblGrid>
      <w:tr>
        <w:trPr>
          <w:trHeight w:val="255"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bookmarkStart w:id="0" w:name="RANGE!A1%3AG69"/>
            <w:bookmarkStart w:id="1" w:name="RANGE!A1%3AG69"/>
            <w:bookmarkEnd w:id="1"/>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99"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ок №1</w:t>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71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005"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 рішення міської ради</w:t>
            </w:r>
          </w:p>
        </w:tc>
      </w:tr>
      <w:tr>
        <w:trPr>
          <w:trHeight w:val="255"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005"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20.08.2014 р. №6/50/3</w:t>
            </w:r>
          </w:p>
        </w:tc>
      </w:tr>
      <w:tr>
        <w:trPr>
          <w:trHeight w:val="315" w:hRule="atLeast"/>
        </w:trPr>
        <w:tc>
          <w:tcPr>
            <w:tcW w:w="1355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віт про виконання дохідної частини бюджету м.Тернополя </w:t>
            </w:r>
          </w:p>
        </w:tc>
        <w:tc>
          <w:tcPr>
            <w:tcW w:w="1311"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3550"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І півріччя  2014 року</w:t>
            </w:r>
          </w:p>
        </w:tc>
        <w:tc>
          <w:tcPr>
            <w:tcW w:w="1311"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00"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95"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99" w:type="dxa"/>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тис.грн.</w:t>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val="ru-RU" w:eastAsia="ru-RU"/>
              </w:rPr>
            </w:pPr>
            <w:r>
              <w:rPr>
                <w:rFonts w:eastAsia="Times New Roman" w:cs="Times New Roman" w:ascii="Times New Roman" w:hAnsi="Times New Roman"/>
                <w:b/>
                <w:bCs/>
                <w:i/>
                <w:iCs/>
                <w:lang w:val="ru-RU" w:eastAsia="ru-RU"/>
              </w:rPr>
            </w:r>
          </w:p>
        </w:tc>
      </w:tr>
      <w:tr>
        <w:trPr>
          <w:trHeight w:val="1020"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зва доходів, згідно з бюджетною класифікацією</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бюджетної класифікації</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План на 2014р. </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 на         І півріччя  2014р.</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акт за                І півріччя     2014 р.</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річного плану</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виконання плану                   І півріччя 2014р.</w:t>
            </w:r>
          </w:p>
        </w:tc>
      </w:tr>
      <w:tr>
        <w:trPr>
          <w:trHeight w:val="285" w:hRule="atLeast"/>
        </w:trPr>
        <w:tc>
          <w:tcPr>
            <w:tcW w:w="14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І Загальний фонд</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679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8808,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8394,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7</w:t>
            </w:r>
          </w:p>
        </w:tc>
      </w:tr>
      <w:tr>
        <w:trPr>
          <w:trHeight w:val="51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доходи, податки на прибуток, податки на збільшення ринкової варт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746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4326,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3993,7</w:t>
            </w:r>
          </w:p>
        </w:tc>
        <w:tc>
          <w:tcPr>
            <w:tcW w:w="12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9,8</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доходи фізичних осіб ( за кодами 110101-110105)</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6527,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4001,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3532,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9,7</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аток на прибуток підприємст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6,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2,0</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ru-RU" w:eastAsia="ru-RU"/>
              </w:rPr>
            </w:pPr>
            <w:r>
              <w:rPr>
                <w:rFonts w:eastAsia="Times New Roman" w:cs="Times New Roman" w:ascii="Times New Roman" w:hAnsi="Times New Roman"/>
                <w:i/>
                <w:iCs/>
                <w:sz w:val="18"/>
                <w:szCs w:val="18"/>
                <w:lang w:val="ru-RU" w:eastAsia="ru-RU"/>
              </w:rPr>
              <w:t>Податок на прибуток підприємств та фінансових установ комунальної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020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936,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2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57,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9,9</w:t>
            </w:r>
          </w:p>
        </w:tc>
      </w:tr>
      <w:tr>
        <w:trPr>
          <w:trHeight w:val="48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ru-RU" w:eastAsia="ru-RU"/>
              </w:rPr>
            </w:pPr>
            <w:r>
              <w:rPr>
                <w:rFonts w:eastAsia="Times New Roman" w:cs="Times New Roman" w:ascii="Times New Roman" w:hAnsi="Times New Roman"/>
                <w:i/>
                <w:iCs/>
                <w:sz w:val="18"/>
                <w:szCs w:val="18"/>
                <w:lang w:val="ru-RU" w:eastAsia="ru-RU"/>
              </w:rPr>
              <w:t>Авансові внески з податку на прибуток підприємств та фінансових установ комунальної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023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04,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0,0</w:t>
            </w:r>
          </w:p>
        </w:tc>
      </w:tr>
      <w:tr>
        <w:trPr>
          <w:trHeight w:val="24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бори та плата за спеціальне використання природних ресурсі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25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21104,7</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1284,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9</w:t>
            </w:r>
          </w:p>
        </w:tc>
      </w:tr>
      <w:tr>
        <w:trPr>
          <w:trHeight w:val="24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спеціальне використання води водних об'єктів місцевого знач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20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землю</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104,7</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283,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8</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ісцеві податки і збори, нараховані до 1 січня 2011 року</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8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78,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116,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3</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88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683,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28,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0,9</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ходи від власності та підприємницької діяль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8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68,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1,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6</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10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16,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33,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6,4</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розміщення тимчасово вільних коштів місцевих бюджеті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9,9</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1,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2</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рафні санкції за поруш.законодавства про патентува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09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міністративні штрафи та інші санкції</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081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6,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6,8</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дміністративні збори та платежі, доходи від некомерційної господарської діяль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66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805,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5,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5,3</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804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6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8,8</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5,8</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ржавне мито</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9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10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6,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8</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5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2,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3</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сум кредит., депонентської заборгова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0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4</w:t>
            </w:r>
          </w:p>
        </w:tc>
      </w:tr>
      <w:tr>
        <w:trPr>
          <w:trHeight w:val="28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410705,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28478,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1705,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8,3</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отації</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2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5303,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731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4257,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1</w:t>
            </w:r>
          </w:p>
        </w:tc>
      </w:tr>
      <w:tr>
        <w:trPr>
          <w:trHeight w:val="28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ації вирівнювання з державного бюджету місцевим бюджетам</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20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325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626,7</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57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6,0</w:t>
            </w:r>
          </w:p>
        </w:tc>
      </w:tr>
      <w:tr>
        <w:trPr>
          <w:trHeight w:val="49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даткова дотація з державного бюджету на вирівнювання фінансової забезпеченості місцевих бюджеті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206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3,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3,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540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1168,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7448,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9,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4,3</w:t>
            </w:r>
          </w:p>
        </w:tc>
      </w:tr>
      <w:tr>
        <w:trPr>
          <w:trHeight w:val="31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доходів загального фонду</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59379,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92971,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64129,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7</w:t>
            </w:r>
          </w:p>
        </w:tc>
      </w:tr>
      <w:tr>
        <w:trPr>
          <w:trHeight w:val="285" w:hRule="atLeast"/>
        </w:trPr>
        <w:tc>
          <w:tcPr>
            <w:tcW w:w="71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ІІ. Спеціальний фонд</w:t>
            </w:r>
          </w:p>
        </w:tc>
        <w:tc>
          <w:tcPr>
            <w:tcW w:w="13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1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1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3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7543,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140,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825,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2,6</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датки на власність</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4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00,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7</w:t>
            </w:r>
          </w:p>
        </w:tc>
      </w:tr>
      <w:tr>
        <w:trPr>
          <w:trHeight w:val="28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ір за першу реєстрацію транспортного засобу</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0,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7</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ісцеві податки і збор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2773,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240,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6039,9</w:t>
            </w:r>
          </w:p>
        </w:tc>
        <w:tc>
          <w:tcPr>
            <w:tcW w:w="12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ru-RU" w:eastAsia="ru-RU"/>
              </w:rPr>
              <w:t>4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3,2</w:t>
            </w:r>
          </w:p>
        </w:tc>
      </w:tr>
      <w:tr>
        <w:trPr>
          <w:trHeight w:val="300"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Податок на нерухоме майно,відмінне від земельної ділянк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8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0,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46,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92,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2,1</w:t>
            </w:r>
          </w:p>
        </w:tc>
      </w:tr>
      <w:tr>
        <w:trPr>
          <w:trHeight w:val="76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8041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05,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13,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3,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7,6</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 xml:space="preserve">Єдиний податок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8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52513,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5118,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25880,6</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4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03,0</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Інші податки та збор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6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5,2</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3,2</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Екологічний податок</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9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32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6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85,9</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6,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53,7</w:t>
            </w:r>
          </w:p>
        </w:tc>
      </w:tr>
      <w:tr>
        <w:trPr>
          <w:trHeight w:val="27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Збір за забруднення навколишнього природного середовища</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190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0,8</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441,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746,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4299,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6,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3,1</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 коштів від відшкодування втрат с/г і лісогосподарського виробництва</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еподаткові надходження</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42,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46,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58,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3,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28,5</w:t>
            </w:r>
          </w:p>
        </w:tc>
      </w:tr>
      <w:tr>
        <w:trPr>
          <w:trHeight w:val="25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нші надходження до фондів охорони навкол. природн. середовища</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16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7,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3</w:t>
            </w:r>
          </w:p>
        </w:tc>
      </w:tr>
      <w:tr>
        <w:trPr>
          <w:trHeight w:val="76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621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8,3</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7,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0,8</w:t>
            </w:r>
          </w:p>
        </w:tc>
      </w:tr>
      <w:tr>
        <w:trPr>
          <w:trHeight w:val="25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та за гарантії надані ВР АРК та міськими радам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1107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r>
      <w:tr>
        <w:trPr>
          <w:trHeight w:val="34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дходження коштів пайової участі у розвитку інфраструктури населеного пункту</w:t>
            </w:r>
          </w:p>
        </w:tc>
        <w:tc>
          <w:tcPr>
            <w:tcW w:w="13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ru-RU" w:eastAsia="ru-RU"/>
              </w:rPr>
              <w:t>2417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82,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7,6</w:t>
            </w:r>
          </w:p>
        </w:tc>
      </w:tr>
      <w:tr>
        <w:trPr>
          <w:trHeight w:val="31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ласні надходження бюджетних установ</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499,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93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2439,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5,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33,8</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Доходи від операцій з капіталом</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2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7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827,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5,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4,7</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відчуження майна, що належить АРК та майна, що перебуває  в комунальній власност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03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9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3</w:t>
            </w:r>
          </w:p>
        </w:tc>
      </w:tr>
      <w:tr>
        <w:trPr>
          <w:trHeight w:val="255"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шти від продажу землі</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0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3,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6,7</w:t>
            </w:r>
          </w:p>
        </w:tc>
      </w:tr>
      <w:tr>
        <w:trPr>
          <w:trHeight w:val="30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Офіційні трансферт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482,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167,6</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01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8,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7,5</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Субвенції </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1030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482,1</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167,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014,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8,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7,5</w:t>
            </w:r>
          </w:p>
        </w:tc>
      </w:tr>
      <w:tr>
        <w:trPr>
          <w:trHeight w:val="28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Цільові фонд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00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053,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64,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0,8</w:t>
            </w:r>
          </w:p>
        </w:tc>
      </w:tr>
      <w:tr>
        <w:trPr>
          <w:trHeight w:val="510" w:hRule="atLeast"/>
        </w:trPr>
        <w:tc>
          <w:tcPr>
            <w:tcW w:w="7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11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3,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64,7</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8</w:t>
            </w:r>
          </w:p>
        </w:tc>
      </w:tr>
      <w:tr>
        <w:trPr>
          <w:trHeight w:val="31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доходів спеціального фонду</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8667,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7807,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1831,4</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8,4</w:t>
            </w:r>
          </w:p>
        </w:tc>
      </w:tr>
      <w:tr>
        <w:trPr>
          <w:trHeight w:val="345" w:hRule="atLeast"/>
        </w:trPr>
        <w:tc>
          <w:tcPr>
            <w:tcW w:w="71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Всього доходів бюджету</w:t>
            </w:r>
          </w:p>
        </w:tc>
        <w:tc>
          <w:tcPr>
            <w:tcW w:w="13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868046,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440778,6</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ru-RU" w:eastAsia="ru-RU"/>
              </w:rPr>
            </w:pPr>
            <w:r>
              <w:rPr>
                <w:rFonts w:eastAsia="Times New Roman" w:cs="Times New Roman" w:ascii="Times New Roman" w:hAnsi="Times New Roman"/>
                <w:b/>
                <w:bCs/>
                <w:i/>
                <w:iCs/>
                <w:sz w:val="25"/>
                <w:szCs w:val="25"/>
                <w:lang w:val="ru-RU" w:eastAsia="ru-RU"/>
              </w:rPr>
              <w:t>415960,5</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7,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4,4</w:t>
            </w:r>
          </w:p>
        </w:tc>
      </w:tr>
      <w:tr>
        <w:trPr>
          <w:trHeight w:val="315" w:hRule="atLeast"/>
        </w:trPr>
        <w:tc>
          <w:tcPr>
            <w:tcW w:w="71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59"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2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5" w:hRule="atLeast"/>
        </w:trPr>
        <w:tc>
          <w:tcPr>
            <w:tcW w:w="71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95"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11"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300" w:hRule="atLeast"/>
        </w:trPr>
        <w:tc>
          <w:tcPr>
            <w:tcW w:w="7179" w:type="dxa"/>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Секретар ради </w:t>
            </w:r>
          </w:p>
        </w:tc>
        <w:tc>
          <w:tcPr>
            <w:tcW w:w="1359" w:type="dxa"/>
            <w:tcBorders/>
            <w:vAlign w:val="bottom"/>
          </w:tcPr>
          <w:p>
            <w:pPr>
              <w:pStyle w:val="Norma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1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4005" w:type="dxa"/>
            <w:gridSpan w:val="3"/>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І.В.Турський</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rPr>
          <w:rFonts w:eastAsia="Times New Roman"/>
          <w:color w:val="000000"/>
          <w:lang w:eastAsia="ru-RU"/>
        </w:rPr>
      </w:pPr>
      <w:r>
        <w:rPr>
          <w:rFonts w:eastAsia="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1785"/>
        <w:gridCol w:w="3963"/>
        <w:gridCol w:w="1349"/>
        <w:gridCol w:w="1464"/>
        <w:gridCol w:w="1556"/>
        <w:gridCol w:w="1463"/>
        <w:gridCol w:w="2990"/>
      </w:tblGrid>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даток №2</w:t>
            </w:r>
          </w:p>
        </w:tc>
      </w:tr>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рішення  міської ради</w:t>
            </w:r>
          </w:p>
        </w:tc>
      </w:tr>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 20.08.2014 р. №6/50/3</w:t>
            </w:r>
          </w:p>
        </w:tc>
      </w:tr>
      <w:tr>
        <w:trPr>
          <w:trHeight w:val="19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96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конання</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видаткової частини бюджету міста за І -ше півріччя  2014 року </w:t>
            </w:r>
          </w:p>
        </w:tc>
      </w:tr>
      <w:tr>
        <w:trPr>
          <w:trHeight w:val="31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 функціональною структурою</w:t>
            </w:r>
          </w:p>
        </w:tc>
      </w:tr>
      <w:tr>
        <w:trPr>
          <w:trHeight w:val="25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9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тис.грн.</w:t>
            </w:r>
          </w:p>
        </w:tc>
      </w:tr>
      <w:tr>
        <w:trPr>
          <w:trHeight w:val="6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д функціональної класифікації</w:t>
            </w:r>
          </w:p>
        </w:tc>
        <w:tc>
          <w:tcPr>
            <w:tcW w:w="3963"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81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очнений план на  2014 р.</w:t>
            </w:r>
          </w:p>
        </w:tc>
        <w:tc>
          <w:tcPr>
            <w:tcW w:w="301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ично використано за І -ше півріччя 2014 р.</w:t>
            </w:r>
          </w:p>
        </w:tc>
        <w:tc>
          <w:tcPr>
            <w:tcW w:w="29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12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963"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а</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загальної суми</w:t>
            </w:r>
          </w:p>
        </w:tc>
        <w:tc>
          <w:tcPr>
            <w:tcW w:w="1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а</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загальної суми</w:t>
            </w:r>
          </w:p>
        </w:tc>
        <w:tc>
          <w:tcPr>
            <w:tcW w:w="299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виконання  до річного плану</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е управлі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69,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38,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3</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охоронна діяльність та забезпечення безпеки держави</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292,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8614,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2</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здоров’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119,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15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60007,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3</w:t>
            </w:r>
          </w:p>
        </w:tc>
      </w:tr>
      <w:tr>
        <w:trPr>
          <w:trHeight w:val="58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іальний захист та соціальне  забезпече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313,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220,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лово-комунальне господарство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641,5</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38,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6</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і мистец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32,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28,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6</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оби масової інформації</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 і спор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02,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18,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4</w:t>
            </w:r>
          </w:p>
        </w:tc>
      </w:tr>
      <w:tr>
        <w:trPr>
          <w:trHeight w:val="40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дорожнє господарство, зв’язок, телекомунікації та інформатик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58,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39,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5</w:t>
            </w:r>
          </w:p>
        </w:tc>
      </w:tr>
      <w:tr>
        <w:trPr>
          <w:trHeight w:val="66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слуги, пов"язані з економічною діяльністю</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r>
      <w:tr>
        <w:trPr>
          <w:trHeight w:val="72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бігання та ліквідація надзвичайних ситуацій та наслідків стихійного лих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атки, не віднесених до основних груп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38,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4,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ього видатків загального фонду:</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6361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89089,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1,0</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785"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атки спеціального фонду</w:t>
            </w:r>
          </w:p>
        </w:tc>
      </w:tr>
      <w:tr>
        <w:trPr>
          <w:trHeight w:val="66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е управлі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7</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8,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70,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6</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здоров’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64,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28,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4</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іальний захист та соціал.забезпечення населе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лово-комунальне господарс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24,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2,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4</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і мистец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62,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3,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 і спорт</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0,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7,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5</w:t>
            </w:r>
          </w:p>
        </w:tc>
      </w:tr>
      <w:tr>
        <w:trPr>
          <w:trHeight w:val="40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івниц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88,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r>
      <w:tr>
        <w:trPr>
          <w:trHeight w:val="73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ільське і лісове господарство, рибне господарств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7</w:t>
            </w:r>
          </w:p>
        </w:tc>
      </w:tr>
      <w:tr>
        <w:trPr>
          <w:trHeight w:val="94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нспорт, дорожне господ.,зв"язок,телекомунікації та інформатики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21,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93,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ослуги пов"язані з економіч.. діяльністю</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57,1</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бігання та ліквідація надзвичайних ситуацій та наслідків стихійного лих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ільові фонди</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3,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5</w:t>
            </w:r>
          </w:p>
        </w:tc>
      </w:tr>
      <w:tr>
        <w:trPr>
          <w:trHeight w:val="27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в тому числі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6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Охорона та раціональне використання природних ресурсів</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88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0,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74,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9,7</w:t>
            </w:r>
          </w:p>
        </w:tc>
      </w:tr>
      <w:tr>
        <w:trPr>
          <w:trHeight w:val="6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9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Цільові фонди утворені органами місцевого самоврядуванн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431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3,4</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1619,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37,5</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тки не віднесені до основних груп</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w:t>
            </w:r>
          </w:p>
        </w:tc>
      </w:tr>
      <w:tr>
        <w:trPr>
          <w:trHeight w:val="315"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зом видатків  спеціального фонду</w:t>
            </w:r>
          </w:p>
        </w:tc>
        <w:tc>
          <w:tcPr>
            <w:tcW w:w="1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eastAsia="ru-RU"/>
              </w:rPr>
              <w:t>126545,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3620,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0,0</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6,6</w:t>
            </w:r>
          </w:p>
        </w:tc>
      </w:tr>
      <w:tr>
        <w:trPr>
          <w:trHeight w:val="330" w:hRule="atLeast"/>
        </w:trPr>
        <w:tc>
          <w:tcPr>
            <w:tcW w:w="17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азом видатків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90165,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22709,6</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9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7,5</w:t>
            </w:r>
          </w:p>
        </w:tc>
      </w:tr>
      <w:tr>
        <w:trPr>
          <w:trHeight w:val="150"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31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5" w:hRule="atLeast"/>
        </w:trPr>
        <w:tc>
          <w:tcPr>
            <w:tcW w:w="178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332" w:type="dxa"/>
            <w:gridSpan w:val="4"/>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екретар   ради                        І.В.Турський </w:t>
            </w:r>
          </w:p>
        </w:tc>
        <w:tc>
          <w:tcPr>
            <w:tcW w:w="14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9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orient="landscape" w:w="16838" w:h="11906"/>
          <w:pgMar w:left="1134" w:right="1134" w:gutter="0" w:header="0" w:top="651" w:footer="0" w:bottom="489"/>
          <w:pgNumType w:fmt="decimal"/>
          <w:formProt w:val="false"/>
          <w:textDirection w:val="lrTb"/>
          <w:docGrid w:type="default" w:linePitch="360" w:charSpace="0"/>
        </w:sectPr>
      </w:pPr>
    </w:p>
    <w:p>
      <w:pPr>
        <w:pStyle w:val="Normal"/>
        <w:spacing w:lineRule="auto" w:line="240" w:before="0" w:after="0"/>
        <w:rPr>
          <w:rFonts w:eastAsia="Times New Roman"/>
          <w:color w:val="000000"/>
          <w:lang w:eastAsia="ru-RU"/>
        </w:rPr>
      </w:pPr>
      <w:r>
        <w:rPr>
          <w:rFonts w:eastAsia="Times New Roman"/>
          <w:color w:val="000000"/>
          <w:lang w:eastAsia="ru-RU"/>
        </w:rPr>
      </w:r>
    </w:p>
    <w:tbl>
      <w:tblPr>
        <w:tblW w:w="10543" w:type="dxa"/>
        <w:jc w:val="left"/>
        <w:tblInd w:w="-15" w:type="dxa"/>
        <w:tblLayout w:type="fixed"/>
        <w:tblCellMar>
          <w:top w:w="0" w:type="dxa"/>
          <w:left w:w="108" w:type="dxa"/>
          <w:bottom w:w="0" w:type="dxa"/>
          <w:right w:w="108" w:type="dxa"/>
        </w:tblCellMar>
      </w:tblPr>
      <w:tblGrid>
        <w:gridCol w:w="540"/>
        <w:gridCol w:w="7035"/>
        <w:gridCol w:w="2968"/>
      </w:tblGrid>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ід 20.08.2014 р. №6/50/3</w:t>
            </w:r>
          </w:p>
        </w:tc>
      </w:tr>
      <w:tr>
        <w:trPr>
          <w:trHeight w:val="540" w:hRule="atLeast"/>
        </w:trPr>
        <w:tc>
          <w:tcPr>
            <w:tcW w:w="10543"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ані</w:t>
            </w:r>
          </w:p>
        </w:tc>
      </w:tr>
      <w:tr>
        <w:trPr>
          <w:trHeight w:val="315" w:hRule="atLeast"/>
        </w:trPr>
        <w:tc>
          <w:tcPr>
            <w:tcW w:w="1054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ро надходження і використання коштів</w:t>
            </w:r>
          </w:p>
        </w:tc>
      </w:tr>
      <w:tr>
        <w:trPr>
          <w:trHeight w:val="315" w:hRule="atLeast"/>
        </w:trPr>
        <w:tc>
          <w:tcPr>
            <w:tcW w:w="1054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цільового фонду за І-ше півріччя 2014 року</w:t>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7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дійшло з початку року на рахунок цільового фонду, </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864,7</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 т.ч.</w:t>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вільні внески фізичних та юридичних осіб на соціально-економічний розвиток міста</w:t>
            </w:r>
          </w:p>
        </w:tc>
        <w:tc>
          <w:tcPr>
            <w:tcW w:w="2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пайову участь на розширення і реконструкцію міських об'єктів водопроводу і каналізації</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ходження від плати за користування місцем розташування рекламних засобів, що перебуває в комунальній власності</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від суб'єктів господарювання, які надають послуги в мережі кабельного телебаче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відновлення знесених зелених насадже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ти на фінансування робіт по благоустрою та впорядкуванню міських кладовищ та місць масових похован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участь у конкурсах на перевезення пасажирів на автобусних маршрутах загального користуванн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та за здійснення торгівлі в інших місцях, крім ринків</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8</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надходження, визначені рішеннями міської ради, виконавчого комітету,крім податків та зборів,які передбачені Податковим кодексом Україн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rHeight w:val="420"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7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користання коштів</w:t>
            </w:r>
          </w:p>
        </w:tc>
        <w:tc>
          <w:tcPr>
            <w:tcW w:w="2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житлово-комунального господарства, благоустрою та екології,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технагляд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в рослинництві ВАТ "Зелене господарство"ДП "Озеленення" (кред. заборг. за 2013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6,2</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точний ремонт вулично-дорожної мережі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70,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Тернопільська міська рада,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5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редиторська заборгованість за послуги рейтингового агенства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інансова підтримка КП "Тернопільбудінвестзамовник"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Головний розпорядник - Управління у справах сім"ї, молодіжної політики і спорт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44,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ходи спорту ( кред. заборг. за 2013 рік)</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ФК "Тернопіль"</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Управління охорони здоров"я та медичного забезпечення, всього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едиторська заборгованість за налаштування програми по плануванню бюджету за програмно-цільовим метод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культури і мистецтв,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9,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Об"єднання парків культури і відпочинку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9,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2</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гашення кредиторської заборгованості за послуги світлотехнічного забезпечення під час проведення свята "Випускник - 2013"</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стратегічного розвитку, всього</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інансова підтримка КП  "ТІЦ м.Тернополя"</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соціальної реклами</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лата послуг по Програмі міжнародного співробітництва на 2011-2015рр.</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0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АЗОМ</w:t>
            </w:r>
          </w:p>
        </w:tc>
        <w:tc>
          <w:tcPr>
            <w:tcW w:w="2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619,7</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3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035"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екретар   ради                                    І.В.Турський </w:t>
            </w:r>
          </w:p>
        </w:tc>
        <w:tc>
          <w:tcPr>
            <w:tcW w:w="296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w="11906" w:h="16838"/>
          <w:pgMar w:left="652" w:right="488" w:gutter="0" w:header="0" w:top="1134" w:footer="0" w:bottom="1134"/>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на суму 3722,8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правлінню соціальної політики – 33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 (090303) Допомога на догляд за дитиною віком до 3-х років – 31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091204) Територіальні центри і відділення соціальної допомоги на дому –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правлінню обліку та контролю за використанням комунального майна – 2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 (250404) Інші видатки (видатки, пов’язані з приватизацією комунального майна) – 2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Фінансовому управлінню – 2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 (250344) 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 2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Управлінню транспорту, комунікацій та зв’язку – 4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 (010116) Органи місцевого самоврядування – 4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Управлінню культури і мистецтв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 (110103) Філармонії, музичні колективи і ансамблі та інші мистецькі заклади та заходи (заходи по культурі)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по головних розпорядниках за рахунок зменшення (п.1) на суму 3722,8 тис.грн. з них: оплата праці – 17,1 тис.грн.; енергоносії – 6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Управлінню соціальної політики – 33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 (090401) Державна соціальна допомога малозабезпеченим сім"ям – 31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 (091205) Компенсація фізичним особам,що надають соціальні послуги –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3.(090407)Компенсація населенню додаткових витрат на оплату послуг газопостачання,центрального опалення та централізованого постачання гарячої води -2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Управлінню обліку та контролю за використанням комунального майна – 23,1 тис.грн., з них: оплата праці – 17,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1. (250404) Інші видатки (Видатки, пов’язані з приватизацією комунального майна) – 23,1 тис.грн., з них: оплата праці – 17,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 Управлінню освіти і науки – 64,7 тис.грн., з них: енергоносії – 6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130107) Утримання та навчально-тренувальна робота дитячо-юнацьких спортивних шкіл – 64,7 тис.грн., з них: енергоносії – 64,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 Управлінню культури і мистецтв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1. (110502) Інші культурно-освітні заклади та заходи (Благоустрій КП "Об"єднання парків культури відпочинку) – 3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загального фонду міського бюджету станом на 01.01.2014р. в сумі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Фінансовому управлінню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250344) Субвенція з міського бюджету державному бюджету на виконання програм соціально-економічного та культурного розвитку регіонів (Програма " Правопорядок")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спеціального фонду міського бюджету по головних розпорядниках коштів на суму 595,6 тис.грн., з них: капітальні видатки – 14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 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40603) Ліквідація іншого забруднення навколишнього природного середовища – 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культури і мистецтв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 (110204) Палаци і будинки культури, клуби та інші заклади клубного типу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правлінню освіти і науки – 113,1тис.грн., з них: капітальні видатки – 113,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 (070201) Загальноосвітні школи ( в т.ч. школа-дитячий садок, інтернат при школі), спеціалізовані школи, ліцеї, гімназії, колегіуми – 3,1 тис.грн., з них: капітальні видатки – 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70802) Методична робота , інші заходи у сфері народної освіти -110,0тис.грн. з них: капітальні видатки –1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Міській раді – 32,0 тис.грн., з них: капітальні видатки – 32,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 (010116) Органи місцевого самоврядування – 32,0 тис.грн., з них: капітальні видатки – 32,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Управлінню стратегічного розвитку міста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240900) Цільові фонди, утворені органами місцевого самоврядування і місцеві органами виконавчої влад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більшити видатки спеціального фонду міського бюджету по головних розпорядниках за рахунок зменшення (п.3) на суму 595,6 тис.грн. з них: капітальні видатки – 54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житлово-комунального господарства, благоустрою та екології –432,0 тис.грн. з них: капітальні видатки – 432,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 (240603) Ліквідація іншого забруднення навколишнього природного середовища – 400,0 тис.грн. з них: капітальні видатки – 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2. (150101) Капітальні вкладення – 32,0 тис.грн. з них: капітальні видатки – 32,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культури і мистецтв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 (150101) Капітальні вкладення – 0,5 тис.грн. з них: капітальні видатки – 0,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3. Управлінню освіти і науки – 113,1 тис.грн., з них: капітальні видатки – 113,1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 (070101) Дошкільні заклади – 73,1 тис.грн., з них: капітальні видатки –73,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3.2.(070201) Загальноосвітні школи ( в т.ч. школа-дитячий садок, інтернат при школі), спеціалізовані школи, ліцеї, гімназії, колегіуми –40,0тис.грн. з них: капітальні видатки –4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Міській раді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240900) Цільові фонди, утворені органами місцевого самоврядування та місцевими органами виконавчої влад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до переліку об"єктів в додаток №7 до рішення міської ради від 23.01.2014р. №6/44/2 "Про бюджет м. Тернополя на 2014рік" та в № 2 до рішення міської ради від 17.03.2014р. № 6/45/5 "Про внесення змін до рішення міської ради від 23.01.2014р. № 6/44/2 „Про бюджет м. Тернополя на 2014 рік” , в додаток до рішення міської ради від 25.04.2014р. № 6/47/6 "Про внесення змін до рішення міської ради від 23.01.2014р. № 6/44/2 „Про бюджет м. Тернополя на 2014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63"/>
        <w:gridCol w:w="2172"/>
        <w:gridCol w:w="1991"/>
        <w:gridCol w:w="1330"/>
        <w:gridCol w:w="863"/>
        <w:gridCol w:w="1991"/>
        <w:gridCol w:w="2107"/>
        <w:gridCol w:w="2335"/>
        <w:gridCol w:w="918"/>
      </w:tblGrid>
      <w:tr>
        <w:trPr>
          <w:trHeight w:val="57" w:hRule="atLeast"/>
        </w:trPr>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bookmarkStart w:id="2" w:name="RANGE!A1%3AI46"/>
            <w:bookmarkStart w:id="3" w:name="RANGE!A1%3AI46"/>
            <w:bookmarkEnd w:id="3"/>
          </w:p>
        </w:tc>
        <w:tc>
          <w:tcPr>
            <w:tcW w:w="21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даток  </w:t>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57" w:hRule="atLeast"/>
        </w:trPr>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 рішення міської ради </w:t>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57" w:hRule="atLeast"/>
        </w:trPr>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 20.08.2014 р. №6/50/4</w:t>
            </w:r>
          </w:p>
        </w:tc>
        <w:tc>
          <w:tcPr>
            <w:tcW w:w="9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57" w:hRule="atLeast"/>
        </w:trPr>
        <w:tc>
          <w:tcPr>
            <w:tcW w:w="13652"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ЛІК</w:t>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rHeight w:val="57" w:hRule="atLeast"/>
        </w:trPr>
        <w:tc>
          <w:tcPr>
            <w:tcW w:w="13652"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об'єктів, видатки на які у 2014 р. будуть </w:t>
            </w:r>
          </w:p>
        </w:tc>
        <w:tc>
          <w:tcPr>
            <w:tcW w:w="9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rHeight w:val="57" w:hRule="atLeast"/>
        </w:trPr>
        <w:tc>
          <w:tcPr>
            <w:tcW w:w="13652" w:type="dxa"/>
            <w:gridSpan w:val="8"/>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водитися за рахунок бюджету розвитку</w:t>
            </w:r>
          </w:p>
        </w:tc>
        <w:tc>
          <w:tcPr>
            <w:tcW w:w="918" w:type="dxa"/>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с.грн.</w:t>
            </w:r>
          </w:p>
        </w:tc>
      </w:tr>
      <w:tr>
        <w:trPr>
          <w:trHeight w:val="57" w:hRule="atLeast"/>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Затверджено  додатком  №7 до рішення міської ради від 23.01.2014р. №6/44/2 "Про бюджет м.Тернополя на 2014рік",   додатком №2  до  рішення міської ради від 17.03.2014р. №6/45/5 "Про внесення змін до рішення  міської ради від 23.01.2014р. № 6/44/2 „Про бюджет м. Тернополя на 2014 рік”  , додатком до рішення міської ради від 25.04.2014р. №6/47/6 "Про внесення змін до рішення  міської ради від 23.01.2014р. № 6/44/2 „Про бюджет м. Тернополя на 2014 рік” .</w:t>
            </w:r>
          </w:p>
        </w:tc>
        <w:tc>
          <w:tcPr>
            <w:tcW w:w="72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несені зміни та додатково виділе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сього</w:t>
            </w:r>
          </w:p>
        </w:tc>
      </w:tr>
      <w:tr>
        <w:trPr>
          <w:trHeight w:val="57"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ВК</w:t>
            </w:r>
          </w:p>
        </w:tc>
        <w:tc>
          <w:tcPr>
            <w:tcW w:w="217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головного розпорядника коштів</w:t>
            </w:r>
          </w:p>
        </w:tc>
        <w:tc>
          <w:tcPr>
            <w:tcW w:w="19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об"єкту відповідно до проектно-кошторисної документації</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Загальний обсяг фінансування будівництва (інших капітальних видаткі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ВК</w:t>
            </w:r>
          </w:p>
        </w:tc>
        <w:tc>
          <w:tcPr>
            <w:tcW w:w="1991"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головного розпорядника коштів</w:t>
            </w:r>
          </w:p>
        </w:tc>
        <w:tc>
          <w:tcPr>
            <w:tcW w:w="21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об"єкту відповідно до проектно-кошторисної документації</w:t>
            </w:r>
          </w:p>
        </w:tc>
        <w:tc>
          <w:tcPr>
            <w:tcW w:w="23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Загальний обсяг фінансування будівництва (інших капітальних видатків)</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r>
      <w:tr>
        <w:trPr>
          <w:trHeight w:val="57"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ТКВ</w:t>
            </w:r>
          </w:p>
        </w:tc>
        <w:tc>
          <w:tcPr>
            <w:tcW w:w="217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коду тимчасової класифікації видатків та кредитування місцевого бюджету</w:t>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КТКВ</w:t>
            </w:r>
          </w:p>
        </w:tc>
        <w:tc>
          <w:tcPr>
            <w:tcW w:w="199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Назва  коду тимчасової класифікації видатків та кредитування місцевого бюджету</w:t>
            </w:r>
          </w:p>
        </w:tc>
        <w:tc>
          <w:tcPr>
            <w:tcW w:w="21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23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ька рада</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5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іська рада</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19,8</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116</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 місцевого самоврядування</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бладнання</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116</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 місцевого самоврядування</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дбання обладнання</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1,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44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Управління освіти і наук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42,4</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0802</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етодична робота , інші заходи у сфері  народної  освіт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будівлі по бульвару Шевченка,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8,0</w:t>
            </w:r>
          </w:p>
        </w:tc>
        <w:tc>
          <w:tcPr>
            <w:tcW w:w="8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070802</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етодична робота , інші заходи у сфері  народної  освіт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будівлі по бульвару Шевченка,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88,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НВК №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ДНЗ №3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ДНЗ №3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6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3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3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8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дбання теплолічильника для ТНВК "Школа -ліцей"№13</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дбання теплолічильника для ТНВК "Школа-ліцей" № 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ТДНЗ №3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4</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ідпірної стінки ТНВК "Школа -ліцей"№13</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ідпірної стінки ТНВК "Школа -ліцей"№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2,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ТНВК "Школа -ліцей"№13</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2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гальноосвітні школи ( в т.ч. школа-дитячий садок, інтернат при школі), спеціалізовані школи, ліцеї, гімназії, колегіум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ТНВК "Школа -ліцей"№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9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ru-RU" w:eastAsia="ru-RU"/>
              </w:rPr>
              <w:t>63,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11</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1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48,7</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24</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ошкільні заклади</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ий ремонт приміщення ДНЗ № 2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9,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діл охорони здоров'я  та медичного забезпечення</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889,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діл охорони здоров'я  та медичного забезпечення</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889,8</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дитячої комунальної лікарні</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59,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бладнання для дитячої комунальної лікарні</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1,2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08,65</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риміщення ренгенкабінету дитячої комунальної лікарні</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1,2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1,25</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культури і мистецтв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594,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культури і мистецтв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594,4</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4</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алаци і будинки культури, клуби та інші заклади клубного типу</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за  технічні умови будівництва дахової котельні ПК "Березіль"</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0204</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алаци і будинки культури, клуби та інші заклади клубного типу</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за  технічні умови будівництва дахової котельні ПК "Березіль"</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пітальні вкладення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лата за  технічні умови будівництва дахової котельні ПК "Березіль"</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5</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162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51658,8</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кладення</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набережної Тернопільського ставу</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пітальні вкладення</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ія набережної Тернопільського ставу</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982,0</w:t>
            </w:r>
          </w:p>
        </w:tc>
      </w:tr>
      <w:tr>
        <w:trPr>
          <w:trHeight w:val="5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8254,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8254,2</w:t>
            </w:r>
          </w:p>
        </w:tc>
      </w:tr>
      <w:tr>
        <w:trPr>
          <w:trHeight w:val="57" w:hRule="atLeast"/>
        </w:trPr>
        <w:tc>
          <w:tcPr>
            <w:tcW w:w="863"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2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30"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57" w:hRule="atLeast"/>
        </w:trPr>
        <w:tc>
          <w:tcPr>
            <w:tcW w:w="86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72" w:type="dxa"/>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кретар ради </w:t>
            </w:r>
          </w:p>
        </w:tc>
        <w:tc>
          <w:tcPr>
            <w:tcW w:w="199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098" w:type="dxa"/>
            <w:gridSpan w:val="2"/>
            <w:tcBorders/>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І.В.Турський</w:t>
            </w:r>
          </w:p>
        </w:tc>
        <w:tc>
          <w:tcPr>
            <w:tcW w:w="233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1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type w:val="nextPage"/>
          <w:pgSz w:orient="landscape" w:w="16838" w:h="11906"/>
          <w:pgMar w:left="1134" w:right="1134" w:gutter="0" w:header="0" w:top="651" w:footer="0" w:bottom="489"/>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В.Зозул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13р. №6/31/18 «Про затвердження Положення про порядок опіки і піклування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враховуючи рішення постійної комісії міської ради з питань соціальної політики, охорони здоров’я, сім’ї, материнства, дитинства, міська рада ВИРІШИЛА: 1.Внести зміни в Положення про порядок опіки і піклування в м. Тернополі, затверджене рішенням міської ради 26.04.2013р. №6/31/18 та викласти п.4.1 в нов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Служба у справах неповнолітніх та дітей приймає рішення щод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ровадження запису про батьків дитини у Книзі реєстрації народжень, якщо батьки невідо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перебування дітей із дитячих закладів у сім’ї на період канікулярних або святкових д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кандидатур опікунів (піклувальників) над дітьми в порядку ст.60 Цивільного кодексу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відрахування з числа студентів неповнолітні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на звільнення дитини з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6.04.2013 р. № 6/31/25 «Про розмежування повноважень по управлінню майном, що є комунальною власністю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 2 рішення замість слів: «на керівників галузевих управлінь та відділів міської ради» читати: «на виконавчі органи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 1 додатку 2 до рішення в тексті замість «галузеві управління і відділи» та «управління та відділи міської ради» читати «виконавчі органи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додаток 2 до рішення доповнити п. 3 наступного змісту: «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даток 1 до рішення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47" w:type="dxa"/>
        <w:jc w:val="left"/>
        <w:tblInd w:w="-720" w:type="dxa"/>
        <w:tblLayout w:type="fixed"/>
        <w:tblCellMar>
          <w:top w:w="0" w:type="dxa"/>
          <w:left w:w="108" w:type="dxa"/>
          <w:bottom w:w="0" w:type="dxa"/>
          <w:right w:w="108" w:type="dxa"/>
        </w:tblCellMar>
      </w:tblPr>
      <w:tblGrid>
        <w:gridCol w:w="495"/>
        <w:gridCol w:w="6623"/>
        <w:gridCol w:w="1027"/>
        <w:gridCol w:w="2102"/>
      </w:tblGrid>
      <w:tr>
        <w:trPr>
          <w:trHeight w:val="255" w:hRule="atLeast"/>
        </w:trPr>
        <w:tc>
          <w:tcPr>
            <w:tcW w:w="10247" w:type="dxa"/>
            <w:gridSpan w:val="4"/>
            <w:tcBorders/>
            <w:vAlign w:val="bottom"/>
          </w:tcPr>
          <w:p>
            <w:pPr>
              <w:pStyle w:val="TextBodyIndent"/>
              <w:spacing w:lineRule="auto" w:line="240" w:before="0" w:after="0"/>
              <w:ind w:left="6372" w:hanging="0"/>
              <w:jc w:val="both"/>
              <w:rPr>
                <w:sz w:val="20"/>
                <w:szCs w:val="20"/>
              </w:rPr>
            </w:pPr>
            <w:r>
              <w:rPr>
                <w:sz w:val="20"/>
                <w:szCs w:val="20"/>
              </w:rPr>
              <w:t>Додаток 1</w:t>
            </w:r>
          </w:p>
          <w:p>
            <w:pPr>
              <w:pStyle w:val="TextBodyIndent"/>
              <w:spacing w:lineRule="auto" w:line="240" w:before="0" w:after="0"/>
              <w:ind w:left="5664" w:hanging="0"/>
              <w:jc w:val="both"/>
              <w:rPr>
                <w:sz w:val="20"/>
                <w:szCs w:val="20"/>
              </w:rPr>
            </w:pPr>
            <w:r>
              <w:rPr>
                <w:sz w:val="20"/>
                <w:szCs w:val="20"/>
              </w:rPr>
              <w:t xml:space="preserve">до рішення міської ради </w:t>
            </w:r>
          </w:p>
          <w:p>
            <w:pPr>
              <w:pStyle w:val="TextBodyIndent"/>
              <w:spacing w:lineRule="auto" w:line="240" w:before="0" w:after="0"/>
              <w:ind w:left="5664" w:hanging="0"/>
              <w:jc w:val="both"/>
              <w:rPr>
                <w:sz w:val="20"/>
                <w:szCs w:val="20"/>
              </w:rPr>
            </w:pPr>
            <w:r>
              <w:rPr>
                <w:sz w:val="20"/>
                <w:szCs w:val="20"/>
              </w:rPr>
              <w:t>від 20.08.2014 р. №6/50/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лік підприємств,</w:t>
            </w:r>
          </w:p>
        </w:tc>
      </w:tr>
      <w:tr>
        <w:trPr>
          <w:trHeight w:val="255" w:hRule="atLeast"/>
        </w:trPr>
        <w:tc>
          <w:tcPr>
            <w:tcW w:w="10247"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 та організацій комунальної власності міста Тернополя,</w:t>
            </w:r>
          </w:p>
          <w:p>
            <w:pPr>
              <w:pStyle w:val="Normal"/>
              <w:spacing w:lineRule="auto" w:line="240" w:before="0" w:after="0"/>
              <w:jc w:val="center"/>
              <w:rPr/>
            </w:pPr>
            <w:r>
              <w:rPr>
                <w:rFonts w:cs="Times New Roman" w:ascii="Times New Roman" w:hAnsi="Times New Roman"/>
                <w:b/>
                <w:bCs/>
                <w:sz w:val="20"/>
                <w:szCs w:val="20"/>
              </w:rPr>
              <w:t>повноваження по управлінню майном яких покладені на виконавчі органи міської ради</w:t>
            </w:r>
          </w:p>
        </w:tc>
      </w:tr>
      <w:tr>
        <w:trPr>
          <w:trHeight w:val="255" w:hRule="atLeast"/>
        </w:trPr>
        <w:tc>
          <w:tcPr>
            <w:tcW w:w="10247" w:type="dxa"/>
            <w:gridSpan w:val="4"/>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п</w:t>
            </w:r>
          </w:p>
        </w:tc>
        <w:tc>
          <w:tcPr>
            <w:tcW w:w="66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ва підприємства, установи та організації</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Ідент. код</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рес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ідділ земельних ресурс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Земельно-кадастрове бюр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1451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ської міської ради «Маси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0664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0</w:t>
            </w:r>
          </w:p>
        </w:tc>
      </w:tr>
      <w:tr>
        <w:trPr>
          <w:trHeight w:val="4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житлово-комунального господарства, благоутрою та екології</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плових мереж „Тернопільміськтеплокомуненерго”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53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Франка, 1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П”Тернопільводоканал”</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3538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Танцорова, 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міськсвітл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386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н.Острозького, 3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П „Ритуальна служба”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330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Микулинецька, 2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унальне підприємство Тернопільська міська шляхово-експлуатаційна дільниц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4869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Тролейбусна, 7 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Міськшляхрембуд”</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761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онастирського,8</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ЕП “Залізничник”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8949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 Т. Шевченка, 3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ської міської ради «Екоресурс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82997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Об’їзна, 4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діл технічного нагляду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5699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оперні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культури і мистецт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Тернопільський міський палац культури „Березіль” ім.Л.Курбас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300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иру,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початковий спеціалізований мистецький навчальний заклад «Тернопільська музична школа №1 ім Василя Барвінськог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253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мінна,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початковий спеціалізований мистецький навчальний заклад „Тернопільська  музична школа №2”</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272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ушкіна, 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початковий спеціалізований мистецький навчальний заклад Тернопільська  художня школа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3312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Бойчуків,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Тернопільська міська централізована  бібліотечна система”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6250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уська, 3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005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ілецька, 1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Палац кіно"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1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І.Франка,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Тернопільський муніципальний духовий оркестр „Оркестра Вол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481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иру, 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Муніципальний Галицький камерний оркестр”</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78731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Миру, 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а установа будинок культури „Пронятин”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624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Мирна, 43</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будинок культури „Кутківц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41074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Агрономічн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містобудування , архітектури та кадастру</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Місто”</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3813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фірма „Тернопільбудінвестзамовник”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52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Опільського, 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освіти і науки</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20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Новий Світ, 11</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1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 Грушевс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06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 Грушевського,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30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мінна,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 –ліцей № 6 ім. Н. Яремчук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82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уська, 6</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4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1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400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кільна,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Загальноосвітня школа І-ІІІ ступенів - економічний ліцей № 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16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 Макаренка, 1 а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5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 Українки,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65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енерала Тарнавського,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89448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ліцей №1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2135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н.Острозького, 5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а загальноосвітня школа І-ІІІ ступенів  № 14 ім. Б. Лепкого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03993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лима Савури,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Школа-медичний ліцей № 1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08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 Українки, 2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7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нниченка, 2</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0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ротасевича, 6а</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2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ект С. Бандери, 1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1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атів Бойчуків,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6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 Братів Бойчуків, 4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8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Злуки, 5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54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 Петлюри,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078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Чубинс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1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Живова, 3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8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Хліборобна, 2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95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 П. Куліша, 9</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64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 П. Куліш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2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6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 Вишневецького, 8</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618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 Вишневецького, 1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 3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593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линова, 4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Українська гімназія ім. І. Франк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7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перніка, 1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класична гімназія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319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ербиц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технічний ліцей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23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упчинського, 5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ицький коледж ім. Вячеслава  Чорновол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983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Хмельницького, 15</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337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есі Українки, 12а</w:t>
            </w:r>
          </w:p>
        </w:tc>
      </w:tr>
      <w:tr>
        <w:trPr>
          <w:trHeight w:val="76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663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анила Галицького,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вечірня школа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396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ідгородня,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а  спеціальна загальноосвітня  школа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60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Академіка Сахарова,4</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школа допризовної підготовки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295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агат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Дитяча хорова школа „Зорин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8994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ушевського, 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Школа народник ремесел"</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24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Новий Світ, 19</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ий заклад Тернопільської міської ради «Центр творчості дітей та юнацтва»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07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ушевського, 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Станція юних технік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152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иївська , 3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ої міської ради «Комплексна дитячо-юнацька спортивна школа № 1»</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049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шневецького, 8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унальний заклад Тернопільської міської ради «Комплексна дитячо-юнацька спортивна школа № 2» </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03401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нязя Острозького, 1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навчально - виховний комплекс № 1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16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Живова, 2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6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 Стуса,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24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имоненка, 2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2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5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атів Бойчуків, 10</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3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38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игадна, 4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навчально-виховний  комплекс № 3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31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Будного, 26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4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Українки, 10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5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30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Наливайка, 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6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2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ротасевича, 8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65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говс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9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80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15 Квітня, 3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0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283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аращука,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7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кільна,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6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аркова, 7</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3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1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3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иївська, 1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5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40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 Руставелі,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0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иру, 9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18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36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Юності,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1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90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омницького, 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8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Д. Галицького, 1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27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Вишнівецького, 6</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2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616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Лепкого,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23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5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Лепкого, 1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327</w:t>
            </w:r>
          </w:p>
        </w:tc>
        <w:tc>
          <w:tcPr>
            <w:tcW w:w="210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ул. Кн. Острозького, 3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25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2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орбачевс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дошкільний навчальний заклад № 26 Тернопільської міської ради Тернопільської області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879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Л. Українки, 7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618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Братів Бойчуків,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29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251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линяна, 2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0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7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Петлюри,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1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1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Злуки, 15а</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3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8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 Вербицького, 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4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009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Громницького, 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6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1999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Савури, 13</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7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602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акаренка, 1</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6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дошкільний навчальний заклад № 38 Тернопільської міської ради Тернопільської област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50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Стадникової, 2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комунальний методичний центр науково-освітніх інновацій та моніторингу</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0776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ар Т.Шевченка, 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ідділ охорони здоров'я та медичного забезпечення</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міська комунальна лікарня швидкої допомог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9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Шпитальна, 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комунальна міська лікарня № 2</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9736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упчинського, 1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ська комунальна лікарня № 3</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33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Волинська, 40</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міська дитяча комунальна лікарн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2844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Клінічна, 1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а міська комунальна стоматологічна полікліні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245</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Шухевича, 10</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дитяча стоматологічна полікліні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121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15 Квітня, 1 </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нопільський міський комунальний заклад "Станція швидкої медичної  допомоги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9686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Репіна, 11</w:t>
            </w:r>
          </w:p>
        </w:tc>
      </w:tr>
      <w:tr>
        <w:trPr>
          <w:trHeight w:val="287"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міський комунальний заклад «Центр первинної медико-санітарної допомоги»</w:t>
            </w:r>
          </w:p>
        </w:tc>
        <w:tc>
          <w:tcPr>
            <w:tcW w:w="10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864561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питальна,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соціальної політик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Центр соціальної реабілітації дітей-інвалід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1971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Федьковича, 1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торгівлі і побуту та захисту прав споживачів</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  „Еней” Тернопільської міської ради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633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Глибока, 18</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Підприємство матеріально-технічного  забезпечення”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165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ул.Коновальця, 8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Управління у справах сім'ї, молодіжної політики і спорту </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ернопільський центр дозвілля і молодіжних ініціатив імені Довженк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749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Злуки, 45</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Дитячо-юнацька   спортивна школа з греко-римської боротьб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305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Замкова, 12</w:t>
            </w:r>
          </w:p>
        </w:tc>
      </w:tr>
      <w:tr>
        <w:trPr>
          <w:trHeight w:val="51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Тернопільська дитячо-юнацька   спортивна школа з футболу та інших ігрових видів спорту”</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8103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Шептицького, 2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ий заклад „Дитячо-юнацька школа "Екстрім"</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21273</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Тарнавського, 22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нопільський міський центр соціальних служб для сім’ї, дітей та молоді</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0725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едова, 3</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тячо-юнацький пластовий центр</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81599</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Федьковича, 1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ернопільський міський стадіон”</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9083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п. С.Бандери, 15</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організація «Центр фізичного здоров’я населенн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28288</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Т.Шевчен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Футбольний клуб «Тернопіль»</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2707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алинова, 46</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 комунікацій та зв'язку</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Тернопільелектротранс”</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4798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Тролейбусна,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Міськавтотранс” Тернопільської міської ради</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69244</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Тролейбусна, 9а</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е підприємство Тернопільської міської ради "Тернопіль інтеравіа"</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1975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Барвінських, 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іння стратегічного розвитку міста</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ернопільської міської ради «Парк Загребел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21282</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Р.Барвінських,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 «Туристично-інфлормаційний центр міста 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95301</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М.Грушевського, 2</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Інші</w:t>
            </w:r>
          </w:p>
        </w:tc>
        <w:tc>
          <w:tcPr>
            <w:tcW w:w="10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0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ція газети "Тернопіль вечірній"</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65116</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Р.Барвінських, 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ське бюро технічної інвентаризації</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28717</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ьвар Т.Шевченка, 1</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нальна установа – місцева пожежна команда м. Тернополя</w:t>
            </w:r>
          </w:p>
        </w:tc>
        <w:tc>
          <w:tcPr>
            <w:tcW w:w="10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80340</w:t>
            </w:r>
          </w:p>
        </w:tc>
        <w:tc>
          <w:tcPr>
            <w:tcW w:w="2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л. Котляревського, 22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екретар ради</w:t>
        <w:tab/>
        <w:tab/>
        <w:tab/>
        <w:tab/>
        <w:tab/>
        <w:tab/>
        <w:tab/>
        <w:tab/>
        <w:tab/>
        <w:tab/>
        <w:t>І.В.Турський</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4р., затвердженого рішенням міської ради від 24.12.2013р. №6/42/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t xml:space="preserve">                                                                                                   </w:t>
      </w:r>
      <w:r>
        <w:rPr/>
        <w:t xml:space="preserve">Додаток </w:t>
      </w:r>
    </w:p>
    <w:p>
      <w:pPr>
        <w:pStyle w:val="Normal"/>
        <w:rPr/>
      </w:pPr>
      <w:r>
        <w:rPr/>
        <w:t xml:space="preserve">                                                                                                   </w:t>
      </w:r>
      <w:r>
        <w:rPr/>
        <w:t xml:space="preserve">до рішення міської ради </w:t>
      </w:r>
    </w:p>
    <w:p>
      <w:pPr>
        <w:pStyle w:val="Normal"/>
        <w:rPr/>
      </w:pPr>
      <w:r>
        <w:rPr/>
        <w:t xml:space="preserve">                                                                                                   </w:t>
      </w:r>
      <w:r>
        <w:rPr/>
        <w:t>від 20.08.2014 р. №6/50/7</w:t>
      </w:r>
    </w:p>
    <w:p>
      <w:pPr>
        <w:pStyle w:val="Normal"/>
        <w:jc w:val="center"/>
        <w:rPr/>
      </w:pPr>
      <w:r>
        <w:rPr/>
        <w:t>Доповнення до плану діяльності з підготовки проектів регуляторних актів на 2014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підго</w:t>
            </w:r>
          </w:p>
          <w:p>
            <w:pPr>
              <w:pStyle w:val="Normal"/>
              <w:spacing w:before="0" w:after="20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регулювання питань, пов’язаних з коригуванням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ове регулювання механізму одержання дозволів на порушення об’єктів благоустрою або відмови в їх видачі, переоформлення, видачі дублікатів, анулювання дозволів у м. Тернопо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jc w:val="both"/>
        <w:rPr/>
      </w:pPr>
      <w:r>
        <w:rPr/>
      </w:r>
    </w:p>
    <w:p>
      <w:pPr>
        <w:pStyle w:val="Normal"/>
        <w:jc w:val="both"/>
        <w:rPr/>
      </w:pPr>
      <w:r>
        <w:rPr/>
        <w:t xml:space="preserve">         </w:t>
      </w:r>
      <w:r>
        <w:rPr/>
        <w:t xml:space="preserve">Секретар ради                    </w:t>
        <w:tab/>
        <w:tab/>
        <w:t xml:space="preserve">                                               І.В.Турський</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та протокольних доруч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5.04.2014 року №6/47/3 «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5.04.2014 року №6/47/4 «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20.06.2011 року №6/9/8 «Про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1 протокольних доручень міської ради від 12.06.2014 року №6/48/194 «Доручити міській комісії із забезпечення житлових прав мешканців гуртожитків в місячний термін опрацювати пропозиції, зазначені в заявах, поданих в міську раду мешканцями гуртожитків ТОВ «Тернопільбуд» 11.06.2014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2 протокольних доручень міської ради від 12.06.2014 року №6/48/194 «Доручити управлінню містобудування, архітектури та кадастру внести на розгляд Містобудівної ради питання щодо доцільності перенесення пам’ятника Небесній Сотні з центральної частини міста на Майдан Пере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4 протокольних доручень міської ради від 12.06.2014 року №6/48/194 «Доручити управлінню торгівлі, побуту та захисту прав споживачів: 4.1. розробити детальний план дислокації торгівельних об’єктів міста з врахуванням рішень, прийнятих на 47-й сесії міської ради 25.04.2014 р. та 48-й сесії міської ради 12.06.2014р.; 4.2. ознайомити під розписку власників закладів громадського харчування про Правила дотримання тиші в громадських місц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6 протокольних доручень міської ради від 12.06.2014 року №6/48/194 «Постійній комісії міської ради з питань місцевого самоврядування, законності, правопорядку, регламенту та депутатської діяльності спільно з управлінням організаційно-виконавчої роботи довести до відома громадськості міста через ЗМІ вимоги регламенту міської ради в частині проведення пленарних засідань се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7 протокольних доручень міської ради від 12.06.2014 року №6/48/194 «Доручити управлінню житлово-комунального господарства, благоустрою та екології включити в титульний список капітального ремонту житлового фонду міста на 2014 рік питання ремонту асфальтового покриття прибудинкових територій за адресою вул. Дружби,7, 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Пункт 9 протокольних доручень міської ради від 12.06.2014 року №6/48/194 «Звернутись до Верховної Ради України та Кабінету Міністрів України щодо збільшення заробітних плат працівникам управлінь МВС України, які залучені до антитерористичної опе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Пункт 10 протокольних доручень міської ради від 12.06.2014 року №6/48/194 «Доручити відділу земельних ресурсів і управлінню містобудування, архітектури та кадастру не вчиняти жодних дій з суб’єктами підприємницької діяльності, озвученими депутатом Маціпурою К.В. на 48-й сесії міської ради 12.06.2014 р.: п.3.49 вул. 15 Квітня (біля ЗГТ “Магазин “Сільпо”), п.3.51. вул. 15 Квітня (біля ЗГТ “Бульвар С.Петлюри”), п.3.115. вул. 15 Квітня (біля ЗГТ «м-н Сільпо»). Доручити управлінню муніципальної поліції спільно з управлінням торгівлі, побуту та захисту прав споживачів здійснити перевірку даних суб’єктів підприємницької діяльності. Доручити відділу земельних ресурсів та постійним комісіям міської ради з питань природокористування, приватизації, продажу та оренди землі і з питань економіки, зовнішніх зв’язків, підприємницької діяльності, захисту прав споживачів винести на розгляд чергової сесії міської ради пропозиції щодо об’єктів дрібнороздрібної торгівлі на зупинці «бульвар С.Петлюри» (біля супермаркету «Сільп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Пункт 11 протокольних доручень міської ради від 12.06.2014 року №6/48/194 «Доручити відділу земельних ресурсів надати на розгляд чергової сесії міської ради пропозиції щодо виділення земельних ділянок за адресою за адресою вул. Микулинецька,116 (загальною площею 13 га) соціально незахищеним мешканцям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4 протокольних доручень міської ради від 12.06.2014 року №6/48/3 «Доручити начальнику управління містобудування, архітектури та кадастру Бесазі В.Й. звернутися до розробника Плану зонування території м. Тернополя Українського державного науково-дослідного інституту проектування міст «ДІПРОМІСТО» імені Ю.М. Білоконя щодо розгляду можливості внесення змін та доповнень в План зонування м. Тернопол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13 протокольних доручень міської ради від 12.06.2014 року №6/48/8 «Виконавчому комітету надати на розгляд міської ради проект рішення про внесення змін до бюджету м. Тернополя, передбачивши кошти на виконання гарантійних зобов’язань згідно з чинним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Пункт 4 протокольних доручень міської ради від 25.04.2014 року №6/47/228 «Відділу земельних ресурсів, управлінню містобудування, архітектури та кадастру, управлінню торгівлі, побуту та захисту прав споживачів: 4.1. Вивчити питання щодо місць для розміщення об’єктів дрібнороздрібної торгівлі та сезонних об’єктів сфери послуг, відпочинку та розваг, зазначених в п.1, 3, 4, 11, 12, 13 проекту рішення міської ради «Про внесення змін до рішення міської ради від 26.04.2013р. №6/31/99 «Про укладення договорів сервітуту», підготувати до 01.06.2014р. проект рішення міської ради щодо укладення договорів сервітуту з врахуванням зауважень та пропозицій наданих головою постійної комісії з питань економіки, зовнішніх зв’язків, підприємницької діяльності, захисту прав споживачів Маціпурою К.В. 4.2. Надати інформацію по пункту «Інші тимчасові споруди» додатку до рішення міської ради від 25.04.2014р. №6/47/190 «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легування повнова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Основи законодавства України про охорону здоров’я», «Про місцеве самоврядування в Україні» та враховуючи рішення постійної комісії міської ради з питань соціальної політики, охорони здоров’я, сім’ї, материнства, дитинства, міська рад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елегувати виконавчому комітету повноваження щодо встановлення плати за платні послуги, які надаються закладами охорони здоров’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Єрменчук С.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Єрменчук Світлани Іванівни (ід. номер _________), подані матеріали, з метою належного утримання житлового будинку за адресою вул. Є.Петрушевича,2,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7.03.2014р. №6/45/128 «Про передачу житлового будинку за адресою вул. Є.Петрушевича,___ у спільну власність громадянам» вважати таким,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житловий будинок за адресою вул. Є.Петрушевича,___ у власність Єрменчук Світлані Ів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Єрменчук Світлані Іванівні зареєструвати право власності на вказаний в п.2 рішення житловий будинок,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міської ради від 21.08.2009р. №5/28/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приведення нормативно-правових актів міської ради до вимог законодавства та керуючись Законами України «Про місцеве самоврядування в Україні», «Про внесення змін до деяких законів України щодо удосконалення розрахунків за енергоносії», «Про житлово-комунальні послуги»,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изнати таким, що втратило чинність рішення міської ради від 21.08.2009р. №5/28/107 «Про визначення єдиного виконавця на послуги водопостачання та водовідвед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не рішення набирає чинності з дня його опублік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міський фонд охорони навколишнього природного середовищ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ст. 26 Закону України «Про місцеве самоврядування в Україні», ст.ст. 15, 19, 47 Закону України «Про охорону навколишнього природного середовища», Постановою Кабінету Міністрів України від 17.09.1996р. №1147 «Про затвердження переліку видів діяльності, що належать до природоохоронних заходів» (із змінами та доповненнями), враховуючи висновок постійної комісії міської ради з питань житлово-комунального господарства, екології та надзвичайних ситуацій,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важати таким, що втратив чинність п. 2 рішення міської ради від 22 грудня 1998 року «Про затвердження положення про міський фонд охорони навколишнього природного середовищ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міський фонд охорони навколишнього природного середовищ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righ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Додаток</w:t>
      </w:r>
    </w:p>
    <w:p>
      <w:pPr>
        <w:pStyle w:val="Heading"/>
        <w:jc w:val="righ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до рішення міської ради</w:t>
      </w:r>
    </w:p>
    <w:p>
      <w:pPr>
        <w:pStyle w:val="Heading"/>
        <w:jc w:val="righ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від 20.08.2014 р. №6/50/12</w:t>
      </w:r>
    </w:p>
    <w:p>
      <w:pPr>
        <w:pStyle w:val="Heading"/>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Normal"/>
        <w:spacing w:before="0" w:after="0"/>
        <w:jc w:val="center"/>
        <w:rPr/>
      </w:pPr>
      <w:r>
        <w:rPr>
          <w:rFonts w:cs="Times New Roman" w:ascii="Times New Roman" w:hAnsi="Times New Roman"/>
          <w:color w:val="000000"/>
          <w:sz w:val="28"/>
          <w:szCs w:val="28"/>
        </w:rPr>
        <w:t>про міський фонд охорони навколишнього природного середовищ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sz w:val="28"/>
          <w:szCs w:val="28"/>
        </w:rPr>
        <w:t>1. Міський фонд охорони навколишнього природного середовища (далі – Фонд) є складовою частиною спеціального фонду міського бюджету відповідно до Закону України «Про охорону навколишнього природного середовища».</w:t>
      </w:r>
    </w:p>
    <w:p>
      <w:pPr>
        <w:pStyle w:val="Normal"/>
        <w:spacing w:before="0" w:after="0"/>
        <w:jc w:val="both"/>
        <w:rPr/>
      </w:pPr>
      <w:r>
        <w:rPr>
          <w:rFonts w:cs="Times New Roman" w:ascii="Times New Roman" w:hAnsi="Times New Roman"/>
          <w:sz w:val="28"/>
          <w:szCs w:val="28"/>
        </w:rPr>
        <w:tab/>
        <w:t>2. Джерелами формування Фонду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 </w:t>
      </w:r>
      <w:r>
        <w:rPr>
          <w:rFonts w:cs="Times New Roman" w:ascii="Times New Roman" w:hAnsi="Times New Roman"/>
          <w:sz w:val="28"/>
          <w:szCs w:val="28"/>
        </w:rPr>
        <w:t>частин</w:t>
      </w:r>
      <w:r>
        <w:rPr>
          <w:rFonts w:cs="Times New Roman" w:ascii="Times New Roman" w:hAnsi="Times New Roman"/>
          <w:sz w:val="28"/>
          <w:szCs w:val="28"/>
          <w:lang w:val="uk-UA"/>
        </w:rPr>
        <w:t>а</w:t>
      </w:r>
      <w:r>
        <w:rPr>
          <w:rFonts w:cs="Times New Roman" w:ascii="Times New Roman" w:hAnsi="Times New Roman"/>
          <w:sz w:val="28"/>
          <w:szCs w:val="28"/>
        </w:rPr>
        <w:t xml:space="preserve"> екологічного податку згідно із законом</w:t>
      </w:r>
      <w:r>
        <w:rPr>
          <w:rFonts w:cs="Times New Roman" w:ascii="Times New Roman" w:hAnsi="Times New Roman"/>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частина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 цільові та інші добровільні  внески  підприємств, установ, організацій та громадян.</w:t>
      </w:r>
    </w:p>
    <w:p>
      <w:pPr>
        <w:pStyle w:val="Normal"/>
        <w:spacing w:before="0" w:after="0"/>
        <w:jc w:val="both"/>
        <w:rPr/>
      </w:pPr>
      <w:r>
        <w:rPr>
          <w:rFonts w:cs="Times New Roman" w:ascii="Times New Roman" w:hAnsi="Times New Roman"/>
          <w:sz w:val="28"/>
          <w:szCs w:val="28"/>
        </w:rPr>
        <w:tab/>
        <w:t>3. Фонд створюється з метою концентрації коштів для цільового фінансування природоохоронних і ресурсозберігаючих заходів, у тому числі наукових досліджень з цих питань, а також заходів для зниження впливу забруднення навколишнього природного середовища на здоров’я населення.</w:t>
      </w:r>
    </w:p>
    <w:p>
      <w:pPr>
        <w:pStyle w:val="21"/>
        <w:jc w:val="both"/>
        <w:rPr/>
      </w:pPr>
      <w:r>
        <w:rPr>
          <w:sz w:val="28"/>
          <w:szCs w:val="28"/>
          <w:lang w:val="uk-UA"/>
        </w:rPr>
        <w:tab/>
        <w:t>4. Розпорядником коштів Фонду є управління житлово-комунального господарства, благоустрою та екології Тернопільської міської ради.</w:t>
      </w:r>
    </w:p>
    <w:p>
      <w:pPr>
        <w:pStyle w:val="Normal"/>
        <w:spacing w:before="0" w:after="0"/>
        <w:jc w:val="both"/>
        <w:rPr/>
      </w:pPr>
      <w:r>
        <w:rPr>
          <w:rFonts w:cs="Times New Roman" w:ascii="Times New Roman" w:hAnsi="Times New Roman"/>
          <w:sz w:val="28"/>
          <w:szCs w:val="28"/>
        </w:rPr>
        <w:tab/>
        <w:t>5.</w:t>
      </w:r>
      <w:r>
        <w:rPr>
          <w:rFonts w:cs="Times New Roman" w:ascii="Times New Roman" w:hAnsi="Times New Roman"/>
          <w:sz w:val="28"/>
          <w:szCs w:val="28"/>
          <w:lang w:val="ru-RU"/>
        </w:rPr>
        <w:t xml:space="preserve"> </w:t>
      </w:r>
      <w:r>
        <w:rPr>
          <w:rFonts w:cs="Times New Roman" w:ascii="Times New Roman" w:hAnsi="Times New Roman"/>
          <w:sz w:val="28"/>
          <w:szCs w:val="28"/>
        </w:rPr>
        <w:t>Ведення обліку та оперативного контролю за видатками Фонду покладається на управління житлово-комунального господарства, благоустрою та екології Тернопільської міської ради.</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Перелік природоохоронних заходів, напрями та обсяги видатків Фонду на поточний рік розробляються управлінням житлово-комунального господарства, благоустрою та екології Тернопільської міської ради, затверджуються рішенням виконавчого комітету.</w:t>
      </w:r>
    </w:p>
    <w:p>
      <w:pPr>
        <w:pStyle w:val="21"/>
        <w:jc w:val="both"/>
        <w:rPr/>
      </w:pPr>
      <w:r>
        <w:rPr>
          <w:color w:val="FF0000"/>
          <w:sz w:val="28"/>
          <w:szCs w:val="28"/>
          <w:lang w:val="uk-UA"/>
        </w:rPr>
        <w:tab/>
      </w:r>
      <w:r>
        <w:rPr>
          <w:sz w:val="28"/>
          <w:szCs w:val="28"/>
          <w:lang w:val="uk-UA"/>
        </w:rPr>
        <w:t>7. Кошти Фонду використовуються на реалізацію заходів, передбачених</w:t>
      </w:r>
      <w:r>
        <w:rPr>
          <w:color w:val="FF0000"/>
          <w:sz w:val="28"/>
          <w:szCs w:val="28"/>
          <w:lang w:val="uk-UA"/>
        </w:rPr>
        <w:t xml:space="preserve"> </w:t>
      </w:r>
      <w:r>
        <w:rPr>
          <w:sz w:val="28"/>
          <w:szCs w:val="28"/>
          <w:lang w:val="uk-UA"/>
        </w:rPr>
        <w:t xml:space="preserve">місцевими природоохоронними програмами. </w:t>
      </w:r>
    </w:p>
    <w:p>
      <w:pPr>
        <w:pStyle w:val="21"/>
        <w:jc w:val="both"/>
        <w:rPr/>
      </w:pPr>
      <w:r>
        <w:rPr>
          <w:sz w:val="28"/>
          <w:szCs w:val="28"/>
          <w:lang w:val="uk-UA"/>
        </w:rPr>
        <w:tab/>
        <w:t>8.</w:t>
      </w:r>
      <w:r>
        <w:rPr>
          <w:color w:val="FF0000"/>
          <w:sz w:val="28"/>
          <w:szCs w:val="28"/>
          <w:lang w:val="uk-UA"/>
        </w:rPr>
        <w:t xml:space="preserve"> </w:t>
      </w:r>
      <w:r>
        <w:rPr>
          <w:sz w:val="28"/>
          <w:szCs w:val="28"/>
          <w:lang w:val="uk-UA"/>
        </w:rPr>
        <w:t>Кошти Фонду</w:t>
      </w:r>
      <w:r>
        <w:rPr>
          <w:color w:val="FF0000"/>
          <w:sz w:val="28"/>
          <w:szCs w:val="28"/>
          <w:lang w:val="uk-UA"/>
        </w:rPr>
        <w:t xml:space="preserve"> </w:t>
      </w:r>
      <w:r>
        <w:rPr>
          <w:sz w:val="28"/>
          <w:szCs w:val="28"/>
          <w:lang w:val="uk-UA"/>
        </w:rPr>
        <w:t>спрямовуються на фінансування витрат пов’язаних з :</w:t>
      </w:r>
    </w:p>
    <w:p>
      <w:pPr>
        <w:pStyle w:val="21"/>
        <w:jc w:val="both"/>
        <w:rPr/>
      </w:pPr>
      <w:r>
        <w:rPr>
          <w:color w:val="FF0000"/>
          <w:sz w:val="28"/>
          <w:szCs w:val="28"/>
          <w:lang w:val="uk-UA"/>
        </w:rPr>
        <w:tab/>
      </w:r>
      <w:r>
        <w:rPr>
          <w:sz w:val="28"/>
          <w:szCs w:val="28"/>
          <w:lang w:val="uk-UA"/>
        </w:rPr>
        <w:t>8.1. будівництвом у населених пунктах, на новобудовах і розширення та реконструкція на діючих підприємст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8.1.1.</w:t>
      </w:r>
      <w:r>
        <w:rPr>
          <w:sz w:val="28"/>
          <w:szCs w:val="28"/>
          <w:lang w:val="uk-UA"/>
        </w:rPr>
        <w:t xml:space="preserve"> </w:t>
      </w:r>
      <w:r>
        <w:rPr>
          <w:rFonts w:cs="Times New Roman" w:ascii="Times New Roman" w:hAnsi="Times New Roman"/>
          <w:sz w:val="28"/>
          <w:szCs w:val="28"/>
          <w:lang w:val="uk-UA"/>
        </w:rPr>
        <w:t>необхідних споруд для очищення стічних вод, що утворюються в промисловості, комунальному господарстві, інших галузях народного госпо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4" w:name="o14"/>
      <w:bookmarkEnd w:id="4"/>
      <w:r>
        <w:rPr>
          <w:rFonts w:cs="Times New Roman" w:ascii="Times New Roman" w:hAnsi="Times New Roman"/>
          <w:sz w:val="28"/>
          <w:szCs w:val="28"/>
          <w:lang w:val="uk-UA"/>
        </w:rPr>
        <w:tab/>
        <w:t>8.1.2. дослідних та дослідно-промислових установок, пов'язаних з розробленням методів очищення стічних в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5" w:name="o15"/>
      <w:bookmarkEnd w:id="5"/>
      <w:r>
        <w:rPr>
          <w:rFonts w:cs="Times New Roman" w:ascii="Times New Roman" w:hAnsi="Times New Roman"/>
          <w:sz w:val="28"/>
          <w:szCs w:val="28"/>
          <w:lang w:val="uk-UA"/>
        </w:rPr>
        <w:tab/>
        <w:t>8.1.3. берегових споруд для прийому та очищення з плавзасобів господарсько-побутових стічних вод (в тому числі баластних та лляльних) і сміття для утилізації, складування і очи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6" w:name="o16"/>
      <w:bookmarkEnd w:id="6"/>
      <w:r>
        <w:rPr>
          <w:rFonts w:cs="Times New Roman" w:ascii="Times New Roman" w:hAnsi="Times New Roman"/>
          <w:sz w:val="28"/>
          <w:szCs w:val="28"/>
          <w:lang w:val="uk-UA"/>
        </w:rPr>
        <w:tab/>
        <w:t>8.1.4. систем роздільної каналізації, каналізаційних мереж і споруд на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7" w:name="o17"/>
      <w:bookmarkEnd w:id="7"/>
      <w:r>
        <w:rPr>
          <w:rFonts w:cs="Times New Roman" w:ascii="Times New Roman" w:hAnsi="Times New Roman"/>
          <w:sz w:val="28"/>
          <w:szCs w:val="28"/>
          <w:lang w:val="uk-UA"/>
        </w:rPr>
        <w:tab/>
        <w:t xml:space="preserve">8.1.5. систем водопостачання з замкнутими циклами з поверненням для </w:t>
        <w:br/>
        <w:t xml:space="preserve">потреб технічного водопостачання стічних вод після їх відповідного </w:t>
        <w:br/>
        <w:t>очищення і оброблення (включаючи оборотні системи гідрозоловидалення і гідровидалення різних шлам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8" w:name="o18"/>
      <w:bookmarkEnd w:id="8"/>
      <w:r>
        <w:rPr>
          <w:rFonts w:cs="Times New Roman" w:ascii="Times New Roman" w:hAnsi="Times New Roman"/>
          <w:sz w:val="28"/>
          <w:szCs w:val="28"/>
          <w:lang w:val="uk-UA"/>
        </w:rPr>
        <w:tab/>
        <w:t xml:space="preserve">8.1.6. оборотних систем виробничого водопостачання, а також систем </w:t>
        <w:br/>
        <w:t xml:space="preserve">послідовного і повторного використання води, в тому числі води, що </w:t>
        <w:br/>
        <w:t>надходить від інших підприєм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9" w:name="o19"/>
      <w:bookmarkEnd w:id="9"/>
      <w:r>
        <w:rPr>
          <w:rFonts w:cs="Times New Roman" w:ascii="Times New Roman" w:hAnsi="Times New Roman"/>
          <w:sz w:val="28"/>
          <w:szCs w:val="28"/>
          <w:lang w:val="uk-UA"/>
        </w:rPr>
        <w:tab/>
        <w:t>8.1.7. споруд для збирання, очищення та використання вод поверхневого стоку у системах водопостач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10" w:name="o20"/>
      <w:bookmarkEnd w:id="10"/>
      <w:r>
        <w:rPr>
          <w:rFonts w:cs="Times New Roman" w:ascii="Times New Roman" w:hAnsi="Times New Roman"/>
          <w:sz w:val="28"/>
          <w:szCs w:val="28"/>
          <w:lang w:val="uk-UA"/>
        </w:rPr>
        <w:tab/>
        <w:t xml:space="preserve">8.1.8. водопровідних мереж у місцях утворення депресійних лійок; </w:t>
        <w:br/>
      </w:r>
      <w:bookmarkStart w:id="11" w:name="o21"/>
      <w:bookmarkEnd w:id="11"/>
      <w:r>
        <w:rPr>
          <w:rFonts w:cs="Times New Roman" w:ascii="Times New Roman" w:hAnsi="Times New Roman"/>
          <w:sz w:val="28"/>
          <w:szCs w:val="28"/>
          <w:lang w:val="uk-UA"/>
        </w:rPr>
        <w:tab/>
        <w:t>8.2.</w:t>
      </w:r>
      <w:bookmarkStart w:id="12" w:name="o22"/>
      <w:bookmarkEnd w:id="12"/>
      <w:r>
        <w:rPr>
          <w:rFonts w:cs="Times New Roman" w:ascii="Times New Roman" w:hAnsi="Times New Roman"/>
          <w:sz w:val="28"/>
          <w:szCs w:val="28"/>
          <w:lang w:val="uk-UA"/>
        </w:rPr>
        <w:t xml:space="preserve"> створенням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13" w:name="o25"/>
      <w:bookmarkStart w:id="14" w:name="o23"/>
      <w:bookmarkEnd w:id="13"/>
      <w:bookmarkEnd w:id="14"/>
      <w:r>
        <w:rPr>
          <w:rFonts w:cs="Times New Roman" w:ascii="Times New Roman" w:hAnsi="Times New Roman"/>
          <w:sz w:val="28"/>
          <w:szCs w:val="28"/>
          <w:lang w:val="uk-UA"/>
        </w:rPr>
        <w:tab/>
        <w:t>8.3. ліквідаційним тампонажем або переведенням на регульований режим роботи самовиливних артезіанських свердлов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15" w:name="o26"/>
      <w:bookmarkEnd w:id="15"/>
      <w:r>
        <w:rPr>
          <w:rFonts w:cs="Times New Roman" w:ascii="Times New Roman" w:hAnsi="Times New Roman"/>
          <w:sz w:val="28"/>
          <w:szCs w:val="28"/>
          <w:lang w:val="uk-UA"/>
        </w:rPr>
        <w:tab/>
        <w:t xml:space="preserve">8.4. заходами з охорони підземних вод та ліквідації джерел їх забруднення; </w:t>
        <w:br/>
      </w:r>
      <w:bookmarkStart w:id="16" w:name="o30"/>
      <w:bookmarkStart w:id="17" w:name="o28"/>
      <w:bookmarkStart w:id="18" w:name="o27"/>
      <w:bookmarkEnd w:id="16"/>
      <w:bookmarkEnd w:id="17"/>
      <w:bookmarkEnd w:id="18"/>
      <w:r>
        <w:rPr>
          <w:rFonts w:cs="Times New Roman" w:ascii="Times New Roman" w:hAnsi="Times New Roman"/>
          <w:sz w:val="28"/>
          <w:szCs w:val="28"/>
          <w:lang w:val="uk-UA"/>
        </w:rPr>
        <w:tab/>
        <w:t>8.5. роботами, пов'язаними з поліпшенням технічного стану та благоустрою водойм</w:t>
      </w:r>
      <w:bookmarkStart w:id="19" w:name="o32"/>
      <w:bookmarkEnd w:id="19"/>
      <w:r>
        <w:rPr>
          <w:rFonts w:cs="Times New Roman" w:ascii="Times New Roman" w:hAnsi="Times New Roman"/>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6. паспортизацією малих річок і водой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bookmarkStart w:id="20" w:name="o33"/>
      <w:bookmarkEnd w:id="20"/>
      <w:r>
        <w:rPr>
          <w:rFonts w:cs="Times New Roman" w:ascii="Times New Roman" w:hAnsi="Times New Roman"/>
          <w:sz w:val="28"/>
          <w:szCs w:val="28"/>
          <w:lang w:val="uk-UA"/>
        </w:rPr>
        <w:tab/>
        <w:t>8.7. заходами щодо відновлення і підтримання сприятливого гідрологічного режиму та санітарного стану річок, а також заходами для боротьби з шкідливою дією вод (біологічна меліорація водних об'єктів, винесення водоохоронних зон в натуру, упорядкування джерел, очищення русел від дерев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bookmarkStart w:id="21" w:name="o34"/>
      <w:bookmarkEnd w:id="21"/>
      <w:r>
        <w:rPr>
          <w:rFonts w:cs="Times New Roman" w:ascii="Times New Roman" w:hAnsi="Times New Roman"/>
          <w:sz w:val="28"/>
          <w:szCs w:val="28"/>
          <w:lang w:val="uk-UA"/>
        </w:rPr>
        <w:tab/>
        <w:t>8.8.</w:t>
      </w:r>
      <w:bookmarkStart w:id="22" w:name="o35"/>
      <w:bookmarkEnd w:id="22"/>
      <w:r>
        <w:rPr>
          <w:rFonts w:cs="Times New Roman" w:ascii="Times New Roman" w:hAnsi="Times New Roman"/>
          <w:sz w:val="28"/>
          <w:szCs w:val="28"/>
          <w:lang w:val="uk-UA"/>
        </w:rPr>
        <w:t xml:space="preserve"> заходами очищення стічних скидних і дренажних вод з меліоративних систем та поліпшення їх якості (акумулюючі ємкості, відстійники, споруди та пристрої для аерації вод, біологічні канали, екрани для затримування пестицидів та інші); </w:t>
      </w:r>
    </w:p>
    <w:p>
      <w:pPr>
        <w:pStyle w:val="21"/>
        <w:ind w:firstLine="720"/>
        <w:jc w:val="both"/>
        <w:rPr/>
      </w:pPr>
      <w:bookmarkStart w:id="23" w:name="o36"/>
      <w:bookmarkEnd w:id="23"/>
      <w:r>
        <w:rPr>
          <w:sz w:val="28"/>
          <w:szCs w:val="28"/>
          <w:lang w:val="uk-UA"/>
        </w:rPr>
        <w:t>8.9. заходами щодо відновлення і підтримання сприятливого гідрологічного режиму та санітарного стану річок, а також заходами для боротьби з шкідливою дією вод (упорядкування джерел);</w:t>
      </w:r>
    </w:p>
    <w:p>
      <w:pPr>
        <w:pStyle w:val="21"/>
        <w:ind w:firstLine="720"/>
        <w:jc w:val="both"/>
        <w:rPr/>
      </w:pPr>
      <w:r>
        <w:rPr>
          <w:sz w:val="28"/>
          <w:szCs w:val="28"/>
          <w:lang w:val="uk-UA"/>
        </w:rPr>
        <w:t>8.10. заходами з озеленення мі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uk-UA"/>
        </w:rPr>
        <w:tab/>
        <w:t>8.11. ліквідацією наслідків буреломів, сніголомів, вітрова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8.12. будівництвом та облаштуванням притулків для утримання </w:t>
        <w:br/>
        <w:t>безпритульних твар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8.13. проведенням спеціальних заходів, спрямованих на запобігання знищенню чи пошкодженню природних комплексів територій та об'єктів природно-заповідного фон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14. розробленням проектів створення територій і об'єктів природно-заповідного фонду та організації їх територій; </w:t>
      </w:r>
    </w:p>
    <w:p>
      <w:pPr>
        <w:pStyle w:val="21"/>
        <w:ind w:firstLine="720"/>
        <w:jc w:val="both"/>
        <w:rPr/>
      </w:pPr>
      <w:r>
        <w:rPr>
          <w:sz w:val="28"/>
          <w:szCs w:val="28"/>
          <w:lang w:val="uk-UA"/>
        </w:rPr>
        <w:t xml:space="preserve">8.15. рекультивацією  порушених  земель, в тому числі рекультивація територій полігонів твердих побутових відходів та використання родючого шару ґрунту під час проведення робіт, пов'язаних із  порушенням земел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uk-UA"/>
        </w:rPr>
        <w:tab/>
        <w:t>8.16. проведенням обстеження ґрунтів;</w:t>
      </w:r>
    </w:p>
    <w:p>
      <w:pPr>
        <w:pStyle w:val="21"/>
        <w:jc w:val="both"/>
        <w:rPr/>
      </w:pPr>
      <w:r>
        <w:rPr>
          <w:sz w:val="28"/>
          <w:szCs w:val="28"/>
          <w:lang w:val="uk-UA"/>
        </w:rPr>
        <w:tab/>
        <w:t xml:space="preserve">8.17. придбанням установок, обладнання та машин для збору, транспортування, перероблення, знешкодження та складування побутових відходів; </w:t>
      </w:r>
    </w:p>
    <w:p>
      <w:pPr>
        <w:pStyle w:val="21"/>
        <w:jc w:val="both"/>
        <w:rPr/>
      </w:pPr>
      <w:r>
        <w:rPr>
          <w:sz w:val="28"/>
          <w:szCs w:val="28"/>
          <w:lang w:val="uk-UA"/>
        </w:rPr>
        <w:tab/>
        <w:t>8.18. забезпеченням екологічно безпечного збирання, перевезення, зберігання, оброблення, утилізації, видалення, знешкодження і захоронення відходів;</w:t>
      </w:r>
    </w:p>
    <w:p>
      <w:pPr>
        <w:pStyle w:val="21"/>
        <w:jc w:val="both"/>
        <w:rPr/>
      </w:pPr>
      <w:r>
        <w:rPr>
          <w:sz w:val="28"/>
          <w:szCs w:val="28"/>
          <w:lang w:val="uk-UA"/>
        </w:rPr>
        <w:tab/>
        <w:t>8.19. проведенням екологічної експерти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8.20. науковими дослідженнями, проектними та проектно-конструкторськими розробленнями, що охоплюють зазначені у переліку природоохоронні зах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21. проведенням науково-технічних конференцій і семінарів, </w:t>
        <w:br/>
        <w:t xml:space="preserve">організацією виставок, фестивалів та інших заходів щодо пропаганди </w:t>
        <w:br/>
        <w:t xml:space="preserve">охорони навколишнього природного середовища, виданням поліграфічної </w:t>
        <w:br/>
        <w:t xml:space="preserve">продукції з екологічної тематики, створенням бібліотек, відеотек, </w:t>
        <w:br/>
        <w:t xml:space="preserve">фонотек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8.22. організацією і здійсненням робіт з екологічної освіти, </w:t>
        <w:br/>
        <w:t xml:space="preserve">підготовки кадрів, підвищення кваліфікації та обміну досвідом </w:t>
        <w:br/>
        <w:t xml:space="preserve">роботи працівників природоохоронних орган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8.23. утриманням та оснащенням природоохоронних організацій приладами, обладнанням і спеціальними транспортними засобами, зміцнення матеріально-технічної бази спеціально уповноваженого центрального органу виконавчої влади з питань охорони навколишнього природного середовища, його урядових і територіальних органів, а також установ та організацій, що належать до сфери його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8.24. забезпеченням участі у діяльності міжнародних організацій </w:t>
        <w:br/>
        <w:t>природоохоронного спрямування, у тому числі сплата членських внесків;</w:t>
      </w:r>
    </w:p>
    <w:p>
      <w:pPr>
        <w:pStyle w:val="21"/>
        <w:jc w:val="both"/>
        <w:rPr/>
      </w:pPr>
      <w:r>
        <w:rPr>
          <w:color w:val="FF0000"/>
          <w:sz w:val="28"/>
          <w:szCs w:val="28"/>
          <w:lang w:val="uk-UA"/>
        </w:rPr>
        <w:tab/>
      </w:r>
      <w:r>
        <w:rPr>
          <w:sz w:val="28"/>
          <w:szCs w:val="28"/>
          <w:lang w:val="uk-UA"/>
        </w:rPr>
        <w:t>8.25. розробленням цільових екологічних програм;</w:t>
      </w:r>
    </w:p>
    <w:p>
      <w:pPr>
        <w:pStyle w:val="21"/>
        <w:ind w:firstLine="720"/>
        <w:jc w:val="both"/>
        <w:rPr/>
      </w:pPr>
      <w:r>
        <w:rPr>
          <w:sz w:val="28"/>
          <w:szCs w:val="28"/>
          <w:lang w:val="uk-UA"/>
        </w:rPr>
        <w:t>8.26. виконанням інших заходів відповідно до Переліку видів діяльності, що належать до природоохоронних заходів.</w:t>
      </w:r>
    </w:p>
    <w:p>
      <w:pPr>
        <w:pStyle w:val="21"/>
        <w:ind w:firstLine="720"/>
        <w:jc w:val="both"/>
        <w:rPr/>
      </w:pPr>
      <w:r>
        <w:rPr>
          <w:sz w:val="28"/>
          <w:szCs w:val="28"/>
          <w:lang w:val="uk-UA"/>
        </w:rPr>
        <w:t>9. Забороняється використання коштів Фонду не за цільовим призначенням на заходи, що не передбачені даним Положенням та Постановою Кабінету Міністрів України від 17.09.1996р. №1147 «Про затвердження переліку видів діяльності, що належать до природоохоронних заходів».</w:t>
      </w:r>
    </w:p>
    <w:p>
      <w:pPr>
        <w:pStyle w:val="21"/>
        <w:ind w:firstLine="720"/>
        <w:jc w:val="both"/>
        <w:rPr>
          <w:sz w:val="28"/>
          <w:szCs w:val="28"/>
          <w:lang w:val="uk-UA"/>
        </w:rPr>
      </w:pPr>
      <w:r>
        <w:rPr>
          <w:sz w:val="28"/>
          <w:szCs w:val="28"/>
          <w:lang w:val="uk-UA"/>
        </w:rPr>
        <w:t>10. Невикористані у звітному році кошти Фонду вилученню не підлягають, переходять на наступний рік і використовуються на цілі, передбачені цим Положенням.</w:t>
      </w:r>
    </w:p>
    <w:p>
      <w:pPr>
        <w:pStyle w:val="21"/>
        <w:ind w:firstLine="720"/>
        <w:jc w:val="both"/>
        <w:rPr>
          <w:sz w:val="28"/>
          <w:szCs w:val="28"/>
          <w:lang w:val="uk-UA"/>
        </w:rPr>
      </w:pPr>
      <w:r>
        <w:rPr>
          <w:sz w:val="28"/>
          <w:szCs w:val="28"/>
          <w:lang w:val="uk-UA"/>
        </w:rPr>
      </w:r>
    </w:p>
    <w:p>
      <w:pPr>
        <w:pStyle w:val="21"/>
        <w:jc w:val="both"/>
        <w:rPr>
          <w:sz w:val="28"/>
        </w:rPr>
      </w:pPr>
      <w:r>
        <w:rPr>
          <w:sz w:val="28"/>
        </w:rPr>
        <w:t xml:space="preserve">Секретар ради </w:t>
        <w:tab/>
        <w:tab/>
        <w:tab/>
        <w:t xml:space="preserve"> </w:t>
        <w:tab/>
        <w:t xml:space="preserve">           </w:t>
        <w:tab/>
        <w:tab/>
        <w:tab/>
        <w:t xml:space="preserve">  І.В. Турський</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організації об’єктів природно - заповіданого фонду місцевого 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навколишнього природного середовища», «Про природно-заповідний фонд України», з метою реалізації заходів, спрямованих на запобігання знищення чи пошкодження природних комплексів територій та об’єктів, враховуючи клопотання департаменту екології та природних ресурсів Тернопільської обласної державної адміністрації та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рганізацію об’єктів природно-заповідного фонду місцевого 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зеленої зони на вул. Миру орієнтовною площею 1,5 га, за рахунок земель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зеленої зони на вул. М. Грушевського орієнтовною площею 0,32 га, за рахунок земель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емельні ділянки, у межах яких організовуються парки – пам’ятки садово-паркового мистецтва місцевого значення, залишити у землях загального користування і використовувати за цільовим признач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Підгородня, ___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забудовника (замовника) Сандуляка П.Я., з метою забезпечення належного обслуговування зовнішніх мереж водопостачання та госпфекальної каналізації реконструйованого об’єкту незавершеного будівництва під багатоквартирний житловий будинок за адресою вул. Підгородня, ___,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забудовника (замовника) Сандуляка П.Я. до комунальної власності територіальної громади міста Тернополя зовнішні мережі водопостачання та госпфекальної каналізації 12 - квартирного житлового будинку за адресою вул. Підгородня, 48,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8 142,00 грн. (вісімнадцять тисяч сто сорок дві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42 056,00 грн. (сорок дві тисячі п’ятдесят шість грн. 00 коп.) та передати їх на баланс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956" w:firstLine="708"/>
        <w:rPr/>
      </w:pPr>
      <w:r>
        <w:rPr/>
        <w:t xml:space="preserve">     </w:t>
      </w:r>
      <w:r>
        <w:rPr/>
        <w:t>Додаток</w:t>
      </w:r>
    </w:p>
    <w:p>
      <w:pPr>
        <w:pStyle w:val="Normal"/>
        <w:rPr/>
      </w:pPr>
      <w:r>
        <w:rPr/>
        <w:t xml:space="preserve">         </w:t>
      </w:r>
      <w:r>
        <w:rPr/>
        <w:tab/>
        <w:tab/>
        <w:tab/>
        <w:tab/>
        <w:tab/>
        <w:tab/>
        <w:tab/>
        <w:tab/>
        <w:t xml:space="preserve">     до рішення міської ради</w:t>
      </w:r>
    </w:p>
    <w:p>
      <w:pPr>
        <w:pStyle w:val="Normal"/>
        <w:rPr/>
      </w:pPr>
      <w:r>
        <w:rPr/>
        <w:t xml:space="preserve">         </w:t>
      </w:r>
      <w:r>
        <w:rPr/>
        <w:tab/>
        <w:tab/>
        <w:tab/>
        <w:tab/>
        <w:tab/>
        <w:tab/>
        <w:tab/>
        <w:tab/>
        <w:t xml:space="preserve">     від 20.08.2014 р. №6/50/14</w:t>
      </w:r>
    </w:p>
    <w:p>
      <w:pPr>
        <w:pStyle w:val="Normal"/>
        <w:ind w:left="3540" w:firstLine="708"/>
        <w:rPr/>
      </w:pPr>
      <w:r>
        <w:rPr/>
        <w:t>С К Л А Д</w:t>
      </w:r>
    </w:p>
    <w:p>
      <w:pPr>
        <w:pStyle w:val="Normal"/>
        <w:jc w:val="center"/>
        <w:rPr/>
      </w:pPr>
      <w:r>
        <w:rPr/>
        <w:t>комісії по прийняттю-передачі зовнішніх мереж водопостачання та госпфекальної каналізації 12-ти квартирного житлового будинку за адресою вул. Підгородня, ___</w:t>
      </w:r>
    </w:p>
    <w:p>
      <w:pPr>
        <w:pStyle w:val="Normal"/>
        <w:rPr/>
      </w:pPr>
      <w:r>
        <w:rPr/>
        <w:t xml:space="preserve">Стемковський  Владислав </w:t>
      </w:r>
    </w:p>
    <w:p>
      <w:pPr>
        <w:pStyle w:val="Normal"/>
        <w:tabs>
          <w:tab w:val="clear" w:pos="708"/>
          <w:tab w:val="left" w:pos="3600" w:leader="none"/>
        </w:tabs>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rPr/>
      </w:pPr>
      <w:r>
        <w:rPr/>
        <w:t>Члени комісії:</w:t>
      </w:r>
    </w:p>
    <w:p>
      <w:pPr>
        <w:pStyle w:val="Normal"/>
        <w:ind w:left="3927" w:hanging="3927"/>
        <w:rPr/>
      </w:pP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rPr/>
      </w:pPr>
      <w:r>
        <w:rPr/>
        <w:t xml:space="preserve">Волошин Григорій Іванович –       </w:t>
        <w:tab/>
        <w:t xml:space="preserve">       інженер;</w:t>
      </w:r>
    </w:p>
    <w:p>
      <w:pPr>
        <w:pStyle w:val="Normal"/>
        <w:rPr/>
      </w:pPr>
      <w:r>
        <w:rPr/>
        <w:t xml:space="preserve">Бодьо Ірина Мирославівна –        </w:t>
        <w:tab/>
        <w:t xml:space="preserve">       головний бухгалтер.</w:t>
      </w:r>
    </w:p>
    <w:p>
      <w:pPr>
        <w:pStyle w:val="Normal"/>
        <w:rPr/>
      </w:pPr>
      <w:r>
        <w:rPr/>
      </w:r>
    </w:p>
    <w:p>
      <w:pPr>
        <w:pStyle w:val="Normal"/>
        <w:rPr/>
      </w:pPr>
      <w:r>
        <w:rPr/>
        <w:t xml:space="preserve">Секретар ради       </w:t>
        <w:tab/>
        <w:tab/>
        <w:tab/>
        <w:tab/>
        <w:tab/>
        <w:tab/>
        <w:tab/>
        <w:tab/>
        <w:tab/>
        <w:t xml:space="preserve"> І.В.Турський</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вільнення від сплати комунальних послуг учасників АТО та членів їх сімей</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95</w:t>
      </w:r>
    </w:p>
    <w:p>
      <w:pPr>
        <w:pStyle w:val="Normal"/>
        <w:spacing w:before="0" w:after="0"/>
        <w:ind w:firstLine="482"/>
        <w:jc w:val="both"/>
        <w:rPr/>
      </w:pPr>
      <w:r>
        <w:rPr>
          <w:rFonts w:cs="Times New Roman" w:ascii="Times New Roman" w:hAnsi="Times New Roman"/>
          <w:sz w:val="28"/>
          <w:szCs w:val="28"/>
        </w:rPr>
        <w:t>З метою надання підтримки учасникам антитерористичної операції та членам їх сімей, відповідно до статті 70 Закону України «Про місцеве самоврядування в Україні», враховуючи рішення постійних комісій міської ради з питань житлово-комунального господарства, з питань бюджету та фінансів, міська рада ВИРІШИЛА:</w:t>
      </w:r>
    </w:p>
    <w:p>
      <w:pPr>
        <w:pStyle w:val="Normal"/>
        <w:spacing w:before="0" w:after="0"/>
        <w:ind w:firstLine="482"/>
        <w:jc w:val="both"/>
        <w:rPr/>
      </w:pPr>
      <w:r>
        <w:rPr>
          <w:rFonts w:cs="Times New Roman" w:ascii="Times New Roman" w:hAnsi="Times New Roman"/>
          <w:sz w:val="28"/>
          <w:szCs w:val="28"/>
        </w:rPr>
        <w:t>1.Звільнити від сплати окремих житлово-комунальних послуг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вивезення ТПВ) учасників антитерористичної операції та членів їх сімей з 01.09.2014 року до 31.12.2014 року.</w:t>
      </w:r>
    </w:p>
    <w:p>
      <w:pPr>
        <w:pStyle w:val="Normal"/>
        <w:spacing w:before="0" w:after="0"/>
        <w:ind w:firstLine="482"/>
        <w:jc w:val="both"/>
        <w:rPr/>
      </w:pPr>
      <w:r>
        <w:rPr>
          <w:rFonts w:cs="Times New Roman" w:ascii="Times New Roman" w:hAnsi="Times New Roman"/>
          <w:sz w:val="28"/>
          <w:szCs w:val="28"/>
        </w:rPr>
        <w:t>2.Затвердити Положення про звільнення від сплати за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вивезення ТПВ, згідно з додатком (додається).</w:t>
      </w:r>
    </w:p>
    <w:p>
      <w:pPr>
        <w:pStyle w:val="Normal"/>
        <w:spacing w:before="0" w:after="0"/>
        <w:ind w:firstLine="482"/>
        <w:jc w:val="both"/>
        <w:rPr/>
      </w:pPr>
      <w:r>
        <w:rPr>
          <w:rFonts w:cs="Times New Roman" w:ascii="Times New Roman" w:hAnsi="Times New Roman"/>
          <w:sz w:val="28"/>
          <w:szCs w:val="28"/>
        </w:rPr>
        <w:t>3.Виключено відповідно до рішення міської ради від 25.04.2014 р. №6/52/195.</w:t>
      </w:r>
    </w:p>
    <w:p>
      <w:pPr>
        <w:pStyle w:val="Normal"/>
        <w:spacing w:before="0" w:after="0"/>
        <w:ind w:firstLine="482"/>
        <w:jc w:val="both"/>
        <w:rPr/>
      </w:pPr>
      <w:r>
        <w:rPr>
          <w:rFonts w:cs="Times New Roman" w:ascii="Times New Roman" w:hAnsi="Times New Roman"/>
          <w:sz w:val="28"/>
          <w:szCs w:val="28"/>
        </w:rPr>
        <w:t>4.Контроль за виконанням даного рішення покласти на постійні комісію міської ради з питань житлово-комунального господарства, з питань бюджету та фінансів.</w:t>
      </w:r>
      <w:r>
        <w:br w:type="page"/>
      </w:r>
    </w:p>
    <w:p>
      <w:pPr>
        <w:pStyle w:val="Normal"/>
        <w:ind w:firstLine="708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одаток </w:t>
      </w:r>
    </w:p>
    <w:p>
      <w:pPr>
        <w:pStyle w:val="Normal"/>
        <w:ind w:firstLine="708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рішення міської ради</w:t>
      </w:r>
    </w:p>
    <w:p>
      <w:pPr>
        <w:pStyle w:val="Normal"/>
        <w:ind w:left="7080" w:firstLine="8"/>
        <w:rPr>
          <w:color w:val="000000"/>
        </w:rPr>
      </w:pPr>
      <w:r>
        <w:rPr>
          <w:rFonts w:cs="Times New Roman" w:ascii="Times New Roman" w:hAnsi="Times New Roman"/>
          <w:color w:val="000000"/>
          <w:sz w:val="24"/>
          <w:szCs w:val="24"/>
          <w:lang w:eastAsia="ar-SA"/>
        </w:rPr>
        <w:t>від 28 жовтня 2014р. №6/52/195</w:t>
      </w:r>
    </w:p>
    <w:p>
      <w:pPr>
        <w:pStyle w:val="Normal"/>
        <w:rPr>
          <w:b/>
          <w:b/>
          <w:i/>
          <w:i/>
        </w:rPr>
      </w:pPr>
      <w:r>
        <w:rPr>
          <w:b/>
          <w:i/>
        </w:rPr>
        <w:t xml:space="preserve">Додаток викладено в новій редакції </w:t>
      </w:r>
      <w:r>
        <w:rPr>
          <w:rFonts w:cs="Times New Roman" w:ascii="Times New Roman" w:hAnsi="Times New Roman"/>
          <w:b/>
          <w:i/>
          <w:sz w:val="24"/>
          <w:szCs w:val="24"/>
        </w:rPr>
        <w:t>відповідно до рішення міської ради від 28.10.2014 р. №6/52/195</w:t>
      </w:r>
    </w:p>
    <w:p>
      <w:pPr>
        <w:pStyle w:val="12"/>
        <w:spacing w:before="0" w:after="0"/>
        <w:jc w:val="center"/>
        <w:rPr>
          <w:b/>
          <w:b/>
          <w:color w:val="000000"/>
          <w:sz w:val="28"/>
          <w:szCs w:val="28"/>
          <w:lang w:val="uk-UA"/>
        </w:rPr>
      </w:pPr>
      <w:r>
        <w:rPr>
          <w:b/>
          <w:sz w:val="28"/>
          <w:szCs w:val="28"/>
          <w:lang w:val="uk-UA"/>
        </w:rPr>
        <w:t>ПОЛОЖЕННЯ</w:t>
      </w:r>
    </w:p>
    <w:p>
      <w:pPr>
        <w:pStyle w:val="12"/>
        <w:spacing w:before="0" w:after="0"/>
        <w:jc w:val="center"/>
        <w:rPr>
          <w:b/>
          <w:b/>
          <w:color w:val="000000"/>
          <w:sz w:val="10"/>
          <w:szCs w:val="10"/>
          <w:lang w:val="uk-UA"/>
        </w:rPr>
      </w:pPr>
      <w:r>
        <w:rPr>
          <w:b/>
          <w:color w:val="000000"/>
          <w:sz w:val="10"/>
          <w:szCs w:val="10"/>
          <w:lang w:val="uk-UA"/>
        </w:rPr>
      </w:r>
    </w:p>
    <w:p>
      <w:pPr>
        <w:pStyle w:val="12"/>
        <w:spacing w:before="0" w:after="0"/>
        <w:jc w:val="center"/>
        <w:rPr>
          <w:lang w:val="uk-UA"/>
        </w:rPr>
      </w:pPr>
      <w:r>
        <w:rPr>
          <w:color w:val="000000"/>
          <w:lang w:val="uk-UA"/>
        </w:rPr>
        <w:t xml:space="preserve">про порядок звільнення учасників антитерористичної операції, членів їхніх сімей та членів сімей загиблих під час участі в антитерористичній операції </w:t>
      </w:r>
      <w:r>
        <w:rPr>
          <w:lang w:val="uk-UA"/>
        </w:rPr>
        <w:t>– мешканців м. Тернополя</w:t>
      </w:r>
      <w:r>
        <w:rPr>
          <w:color w:val="000000"/>
          <w:lang w:val="uk-UA"/>
        </w:rPr>
        <w:t xml:space="preserve"> від сплати за житлово-комунальні послуги (утримання будинків і споруд та прибудинкових територій,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оку до 31.12.2014 року</w:t>
      </w:r>
    </w:p>
    <w:p>
      <w:pPr>
        <w:pStyle w:val="12"/>
        <w:spacing w:before="0" w:after="0"/>
        <w:ind w:firstLine="567"/>
        <w:jc w:val="both"/>
        <w:rPr/>
      </w:pPr>
      <w:r>
        <w:rPr>
          <w:sz w:val="22"/>
          <w:szCs w:val="22"/>
          <w:lang w:val="uk-UA"/>
        </w:rPr>
        <w:t xml:space="preserve">1. Положення про </w:t>
      </w:r>
      <w:r>
        <w:rPr>
          <w:color w:val="000000"/>
          <w:sz w:val="22"/>
          <w:szCs w:val="22"/>
          <w:lang w:val="uk-UA"/>
        </w:rPr>
        <w:t xml:space="preserve">порядок звільнення учасників антитерористичної операції, членів їхніх сімей та членів сімей загиблих під час антитерористичній операції </w:t>
      </w:r>
      <w:r>
        <w:rPr>
          <w:sz w:val="22"/>
          <w:szCs w:val="22"/>
          <w:lang w:val="uk-UA"/>
        </w:rPr>
        <w:t>– мешканців м. Тернополя</w:t>
      </w:r>
      <w:r>
        <w:rPr>
          <w:color w:val="000000"/>
          <w:sz w:val="22"/>
          <w:szCs w:val="22"/>
          <w:lang w:val="uk-UA"/>
        </w:rPr>
        <w:t xml:space="preserve"> від сплати за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 до 31.12.2014 року </w:t>
      </w:r>
      <w:r>
        <w:rPr>
          <w:sz w:val="22"/>
          <w:szCs w:val="22"/>
          <w:lang w:val="uk-UA"/>
        </w:rPr>
        <w:t xml:space="preserve">(надалі – Положення) визначає </w:t>
      </w:r>
      <w:r>
        <w:rPr>
          <w:color w:val="000000"/>
          <w:sz w:val="22"/>
          <w:szCs w:val="22"/>
          <w:lang w:val="uk-UA"/>
        </w:rPr>
        <w:t xml:space="preserve">порядок звільнення учасників антитерористичної операції, членів їхніх сімей та сімей загиблих під час участі в антитерористичній операції, </w:t>
      </w:r>
      <w:r>
        <w:rPr>
          <w:sz w:val="22"/>
          <w:szCs w:val="22"/>
          <w:lang w:val="uk-UA"/>
        </w:rPr>
        <w:t>які зареєстровані</w:t>
      </w:r>
      <w:r>
        <w:rPr>
          <w:color w:val="000000"/>
          <w:sz w:val="22"/>
          <w:szCs w:val="22"/>
          <w:lang w:val="uk-UA"/>
        </w:rPr>
        <w:t xml:space="preserve"> </w:t>
      </w:r>
      <w:r>
        <w:rPr>
          <w:sz w:val="22"/>
          <w:szCs w:val="22"/>
          <w:lang w:val="uk-UA"/>
        </w:rPr>
        <w:t xml:space="preserve">та/або є власниками житла у Тернополі, </w:t>
      </w:r>
      <w:r>
        <w:rPr>
          <w:color w:val="000000"/>
          <w:sz w:val="22"/>
          <w:szCs w:val="22"/>
          <w:lang w:val="uk-UA"/>
        </w:rPr>
        <w:t>від сплати за вищенаведені житлово-комунальні послуги (надалі – Пільга).</w:t>
      </w:r>
    </w:p>
    <w:p>
      <w:pPr>
        <w:pStyle w:val="12"/>
        <w:spacing w:before="0" w:after="0"/>
        <w:ind w:firstLine="567"/>
        <w:jc w:val="both"/>
        <w:rPr>
          <w:color w:val="000000"/>
          <w:sz w:val="16"/>
          <w:szCs w:val="16"/>
          <w:lang w:val="uk-UA"/>
        </w:rPr>
      </w:pPr>
      <w:r>
        <w:rPr>
          <w:color w:val="000000"/>
          <w:sz w:val="16"/>
          <w:szCs w:val="16"/>
          <w:lang w:val="uk-UA"/>
        </w:rPr>
      </w:r>
    </w:p>
    <w:p>
      <w:pPr>
        <w:pStyle w:val="12"/>
        <w:spacing w:before="0" w:after="0"/>
        <w:ind w:firstLine="567"/>
        <w:jc w:val="both"/>
        <w:rPr>
          <w:color w:val="000000"/>
          <w:sz w:val="22"/>
          <w:szCs w:val="22"/>
          <w:lang w:val="uk-UA"/>
        </w:rPr>
      </w:pPr>
      <w:r>
        <w:rPr>
          <w:color w:val="000000"/>
          <w:sz w:val="22"/>
          <w:szCs w:val="22"/>
          <w:lang w:val="uk-UA"/>
        </w:rPr>
        <w:t>2. Учасниками антитерористичної операції (надалі – Учасник АТО) цим Положенням вважаються усі особи, котрі задіяні в антитерористичній операції, а саме:</w:t>
      </w:r>
    </w:p>
    <w:p>
      <w:pPr>
        <w:pStyle w:val="12"/>
        <w:spacing w:before="120" w:after="0"/>
        <w:ind w:left="1174" w:hanging="363"/>
        <w:jc w:val="both"/>
        <w:rPr>
          <w:sz w:val="22"/>
          <w:szCs w:val="22"/>
          <w:lang w:val="uk-UA"/>
        </w:rPr>
      </w:pPr>
      <w:r>
        <w:rPr>
          <w:sz w:val="22"/>
          <w:szCs w:val="22"/>
          <w:lang w:val="uk-UA"/>
        </w:rPr>
        <w:t xml:space="preserve">2.1. Особи, котрі є добровольцями у батальйонах в підпорядкуванні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w:t>
      </w:r>
      <w:r>
        <w:rPr>
          <w:bCs/>
          <w:sz w:val="22"/>
          <w:szCs w:val="22"/>
          <w:lang w:val="uk-UA"/>
        </w:rPr>
        <w:t>Державної служби України з надзвичайних ситуацій</w:t>
      </w:r>
      <w:r>
        <w:rPr>
          <w:sz w:val="22"/>
          <w:szCs w:val="22"/>
          <w:lang w:val="uk-UA"/>
        </w:rPr>
        <w:t>.</w:t>
      </w:r>
    </w:p>
    <w:p>
      <w:pPr>
        <w:pStyle w:val="12"/>
        <w:spacing w:before="0" w:after="0"/>
        <w:ind w:left="1176" w:hanging="364"/>
        <w:jc w:val="both"/>
        <w:rPr/>
      </w:pPr>
      <w:r>
        <w:rPr>
          <w:sz w:val="22"/>
          <w:szCs w:val="22"/>
          <w:lang w:val="uk-UA"/>
        </w:rPr>
        <w:t xml:space="preserve">2.2. Особи, мобілізовані/призвані/відряджені/направлені на військову чи іншу спеціалізовану службу Міністерством оборони України (військовими комісаріатами, військовими частинами, тощо), Міністерством внутрішніх справ України, Службою безпеки України, Державної прикордонної служби України, Національної гвардії України, </w:t>
      </w:r>
      <w:r>
        <w:rPr>
          <w:bCs/>
          <w:sz w:val="22"/>
          <w:szCs w:val="22"/>
          <w:lang w:val="uk-UA"/>
        </w:rPr>
        <w:t xml:space="preserve">Державної служби України з надзвичайних ситуацій </w:t>
      </w:r>
      <w:r>
        <w:rPr>
          <w:sz w:val="22"/>
          <w:szCs w:val="22"/>
          <w:lang w:val="uk-UA"/>
        </w:rPr>
        <w:t>в період з 1 березня 2014р.</w:t>
      </w:r>
    </w:p>
    <w:p>
      <w:pPr>
        <w:pStyle w:val="12"/>
        <w:spacing w:before="0" w:after="0"/>
        <w:ind w:left="1176" w:hanging="364"/>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3. Під сім’єю учасника АТО маються на увазі: чоловік, дружина, діти, діти під опікою, батьки, бабусі, дідусі, брати, сестри а також інші особи, які спільно проживають з учасником АТО і ведуть з ним спільне господарство (для сім`ї загиблого – спільно проживали з учасником АТО і вели з ним спільне господарство).</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color w:val="000000"/>
          <w:sz w:val="22"/>
          <w:szCs w:val="22"/>
          <w:lang w:val="uk-UA"/>
        </w:rPr>
      </w:pPr>
      <w:r>
        <w:rPr>
          <w:color w:val="000000"/>
          <w:sz w:val="22"/>
          <w:szCs w:val="22"/>
          <w:lang w:val="uk-UA"/>
        </w:rPr>
        <w:t>4. Пільга надається:</w:t>
      </w:r>
    </w:p>
    <w:p>
      <w:pPr>
        <w:pStyle w:val="12"/>
        <w:spacing w:before="120" w:after="0"/>
        <w:ind w:left="1174" w:hanging="363"/>
        <w:jc w:val="both"/>
        <w:rPr>
          <w:sz w:val="20"/>
          <w:szCs w:val="20"/>
          <w:lang w:val="uk-UA"/>
        </w:rPr>
      </w:pPr>
      <w:r>
        <w:rPr>
          <w:sz w:val="20"/>
          <w:szCs w:val="20"/>
          <w:lang w:val="uk-UA"/>
        </w:rPr>
        <w:t>4.1. На усю суму нарахувань послуг з утримання будинків і споруд та прибудинкових територій, централізованого опалення та за вивезення твердих побутових відходів по квартирі/будинку (незалежно від її площі), у котрій зареєстрований (або не зареєстрований, але є її/його власником) особисто учасник АТО, загиблий учасник АТО або хтось з членів сім’ї, зазначених в п.3 Положення.</w:t>
      </w:r>
    </w:p>
    <w:p>
      <w:pPr>
        <w:pStyle w:val="12"/>
        <w:spacing w:before="0" w:after="0"/>
        <w:ind w:left="1176" w:hanging="364"/>
        <w:jc w:val="both"/>
        <w:rPr>
          <w:sz w:val="20"/>
          <w:szCs w:val="20"/>
          <w:lang w:val="uk-UA"/>
        </w:rPr>
      </w:pPr>
      <w:r>
        <w:rPr>
          <w:sz w:val="20"/>
          <w:szCs w:val="20"/>
          <w:lang w:val="uk-UA"/>
        </w:rPr>
        <w:t>4.2. Пільга надається на суму нарахувань послуг з централізованого водопостачання та водовідведення, та постачання гарячої води в межах норм споживання залежно від кількості зареєстрованих мешканців, у котрій зареєстрований (або не зареєстрований, але є її/його власником) особисто учасник АТО, загиблий учасник АТО або хтось з членів сім’ї, зазначених в п.3 Положення.</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color w:val="000000"/>
          <w:sz w:val="22"/>
          <w:szCs w:val="22"/>
          <w:lang w:val="uk-UA"/>
        </w:rPr>
      </w:pPr>
      <w:r>
        <w:rPr>
          <w:color w:val="000000"/>
          <w:sz w:val="22"/>
          <w:szCs w:val="22"/>
          <w:lang w:val="uk-UA"/>
        </w:rPr>
        <w:t>5. Якщо учасник АТО та члени його сім’ї зареєстровані за різними адресами тоді пільга може бути нарахована лише на одне житлове приміщення на вибір заявника.</w:t>
      </w:r>
    </w:p>
    <w:p>
      <w:pPr>
        <w:pStyle w:val="12"/>
        <w:spacing w:before="0" w:after="0"/>
        <w:ind w:firstLine="567"/>
        <w:jc w:val="both"/>
        <w:rPr>
          <w:color w:val="000000"/>
          <w:sz w:val="16"/>
          <w:szCs w:val="16"/>
          <w:lang w:val="uk-UA"/>
        </w:rPr>
      </w:pPr>
      <w:r>
        <w:rPr>
          <w:color w:val="000000"/>
          <w:sz w:val="16"/>
          <w:szCs w:val="16"/>
          <w:lang w:val="uk-UA"/>
        </w:rPr>
      </w:r>
    </w:p>
    <w:p>
      <w:pPr>
        <w:pStyle w:val="12"/>
        <w:spacing w:before="0" w:after="0"/>
        <w:ind w:firstLine="567"/>
        <w:jc w:val="both"/>
        <w:rPr>
          <w:sz w:val="22"/>
          <w:szCs w:val="22"/>
          <w:lang w:val="uk-UA"/>
        </w:rPr>
      </w:pPr>
      <w:r>
        <w:rPr>
          <w:sz w:val="22"/>
          <w:szCs w:val="22"/>
          <w:lang w:val="uk-UA"/>
        </w:rPr>
        <w:t>6. Для одержання Пільги, будь-хто з повнолітніх членів сім’ї згідно пункту 3 даного Положення, подають заяву встановленої форми (додаток 1 до цього Положення), відповідній комісії (створеній розпорядженням міського голови).</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7. До заяви додаються такі документи:</w:t>
      </w:r>
    </w:p>
    <w:p>
      <w:pPr>
        <w:pStyle w:val="12"/>
        <w:spacing w:before="120" w:after="0"/>
        <w:ind w:left="1174" w:hanging="363"/>
        <w:jc w:val="both"/>
        <w:rPr>
          <w:sz w:val="20"/>
          <w:szCs w:val="20"/>
          <w:lang w:val="uk-UA"/>
        </w:rPr>
      </w:pPr>
      <w:r>
        <w:rPr>
          <w:sz w:val="20"/>
          <w:szCs w:val="20"/>
          <w:lang w:val="uk-UA"/>
        </w:rPr>
        <w:t>7.1. Копія паспорта (1, 2, 11, 12 сторінки) заявника. У випадку якщо заявником є не особисто учасник АТО, то рекомендовано (не обов’язково) надати копію паспорта  учасника АТО або вказати у Заяві в полі «Інша інформація» його паспортні дані (серія, номер, коли і ким виданий, дата народження).</w:t>
      </w:r>
    </w:p>
    <w:p>
      <w:pPr>
        <w:pStyle w:val="12"/>
        <w:spacing w:before="0" w:after="0"/>
        <w:ind w:left="1176" w:hanging="364"/>
        <w:jc w:val="both"/>
        <w:rPr>
          <w:sz w:val="20"/>
          <w:szCs w:val="20"/>
          <w:lang w:val="uk-UA"/>
        </w:rPr>
      </w:pPr>
      <w:r>
        <w:rPr>
          <w:sz w:val="20"/>
          <w:szCs w:val="20"/>
          <w:lang w:val="uk-UA"/>
        </w:rPr>
        <w:t>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часника АТО та заявника.</w:t>
      </w:r>
    </w:p>
    <w:p>
      <w:pPr>
        <w:pStyle w:val="12"/>
        <w:spacing w:before="0" w:after="0"/>
        <w:ind w:left="1176" w:hanging="364"/>
        <w:jc w:val="both"/>
        <w:rPr>
          <w:sz w:val="20"/>
          <w:szCs w:val="20"/>
          <w:lang w:val="uk-UA"/>
        </w:rPr>
      </w:pPr>
      <w:r>
        <w:rPr>
          <w:sz w:val="20"/>
          <w:szCs w:val="20"/>
          <w:lang w:val="uk-UA"/>
        </w:rPr>
        <w:t>7.3. Оригінал довідки про склад сім’ї по будинку/квартирі.</w:t>
      </w:r>
    </w:p>
    <w:p>
      <w:pPr>
        <w:pStyle w:val="12"/>
        <w:spacing w:before="0" w:after="0"/>
        <w:ind w:left="1176" w:hanging="364"/>
        <w:jc w:val="both"/>
        <w:rPr/>
      </w:pPr>
      <w:r>
        <w:rPr>
          <w:sz w:val="20"/>
          <w:szCs w:val="20"/>
          <w:lang w:val="uk-UA"/>
        </w:rPr>
        <w:t xml:space="preserve">7.4.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w:t>
      </w:r>
      <w:r>
        <w:rPr>
          <w:bCs/>
          <w:sz w:val="20"/>
          <w:szCs w:val="20"/>
          <w:lang w:val="uk-UA"/>
        </w:rPr>
        <w:t>Державної служби України з надзвичайних ситуацій тощо</w:t>
      </w:r>
      <w:r>
        <w:rPr>
          <w:sz w:val="20"/>
          <w:szCs w:val="20"/>
          <w:lang w:val="uk-UA"/>
        </w:rPr>
        <w:t xml:space="preserve"> або їх територіальними органами (надалі – уповноважені органи) про те, особа (учасник АТО, згідно п.2 даного Положення) або мобілізована, або призвана, або відряджена, або направлена в зону АТО або зону прилеглу до зони АТО чи іншу територію прилеглу до кордону з Російською Федерацією або невизнаною «Республікою Придністров’я» або призвана на військову службу після 1 березня 2014р.</w:t>
      </w:r>
    </w:p>
    <w:p>
      <w:pPr>
        <w:pStyle w:val="12"/>
        <w:spacing w:before="0" w:after="0"/>
        <w:ind w:left="1176" w:hanging="364"/>
        <w:jc w:val="both"/>
        <w:rPr>
          <w:sz w:val="20"/>
          <w:szCs w:val="20"/>
          <w:lang w:val="uk-UA"/>
        </w:rPr>
      </w:pPr>
      <w:r>
        <w:rPr>
          <w:sz w:val="20"/>
          <w:szCs w:val="20"/>
          <w:lang w:val="uk-UA"/>
        </w:rPr>
        <w:t>7.5. Копія свідоцтва про шлюб або інші документи, що підтверджують родинні стосунки (при потребі, для осіб, зазначених у пункті 3 цього Положення).</w:t>
      </w:r>
    </w:p>
    <w:p>
      <w:pPr>
        <w:pStyle w:val="12"/>
        <w:spacing w:before="0" w:after="0"/>
        <w:ind w:left="1176" w:hanging="364"/>
        <w:jc w:val="both"/>
        <w:rPr>
          <w:sz w:val="20"/>
          <w:szCs w:val="20"/>
          <w:lang w:val="uk-UA"/>
        </w:rPr>
      </w:pPr>
      <w:r>
        <w:rPr>
          <w:sz w:val="20"/>
          <w:szCs w:val="20"/>
          <w:lang w:val="uk-UA"/>
        </w:rPr>
        <w:t>7.6. Копія свідоцтва про смерть (для членів сім’ї загиблих під час участі в антитерористичній операції).</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8. Рішення комісії приймається шляхом голосування та вважається прийнятим, коли за нього проголосувало більшість від присутніх на засіданні членів комісії. Засідання комісії вважається правомочним, якщо на ньому присутні не менше половини її членів.</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9. У випадку відсутності реєстрації у місті Тернополі учасника АТО або усіх членів його сім’ї при наявності у когось з них власного житла у місті Тернополі, згідно п.3 Положення, не є підставою для відмови в наданні Пільги.</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0. У випадку відмови у наданні Пільги заявника (члена АТО або членів його сім’ї, котрі звернулись за одержанням Пільги) запрошують на засідання комісії з метою публічного пояснення причини відмови та рекомендацій щодо усунення перешкод в одержанні Пільги.</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1. Під час подання копій документів заявники надають їх оригінали для огляду та засвідчення їх копій.</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2. Заява, оформлена належним чином (зокрема, з долученням усіх необхідних документів або за відсутності їх з письмовим поясненням причини відсутності таких документів), є підставою розгляду Комісією щодо прийняття рішення щодо надання Пільги.</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3. У 10-денний термін з моменту надходження звернення комісія зобов’язана його розглянути і, у випадку прийняття позитивного рішення, у 5-денний термін передати дане рішення виконавцям послуг з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для звільнення від сплати.</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4. У разі, якщо до заяви не додані всі необхідні документи, або додані документи, оформлені неналежним чином, тощо, комісія, протягом 10 робочих днів з дня прийняття заяви надає відповідь заявнику, у якій обґрунтовує відмову у наданні Пільги у зв’язку з відсутністю передбачених цим Положенням документів, неналежним їх оформленням, тощо, із зазначенням вичерпного переліку відсутніх документів, неналежно оформлених, тощо.</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pPr>
      <w:r>
        <w:rPr>
          <w:sz w:val="22"/>
          <w:szCs w:val="22"/>
          <w:lang w:val="uk-UA"/>
        </w:rPr>
        <w:t>15.</w:t>
      </w:r>
      <w:r>
        <w:rPr>
          <w:sz w:val="22"/>
          <w:szCs w:val="22"/>
          <w:lang w:val="en-US"/>
        </w:rPr>
        <w:t> </w:t>
      </w:r>
      <w:r>
        <w:rPr>
          <w:sz w:val="22"/>
          <w:szCs w:val="22"/>
          <w:lang w:val="uk-UA"/>
        </w:rPr>
        <w:t>Списки учасників антитерористичної операції, членів їхніх сімей та членів сімей загиблих під час участі в антитерористичній операції – мешканців м. Тернополя, які мають право на звільнення від сплати за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відповідно до цього Положення, щомісячно, не пізніше 25 числа, передаються військовими комісаріатами, військовими частинами, відповідній комісії. Наявність осіб у даних списках дозволяє не подавати довідку, передбачену п.7.4. даного Положення.</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6. Виконавці послуг з утримання будинків і споруд та прибудинкових територій та вивезення твердих побутових відходів з 01.09.2014 р. до 31.12.2014 року, за необхідності, мають право відносити суми коштів на вищенаведене звільнення, на свої витрати.</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22"/>
          <w:szCs w:val="22"/>
          <w:lang w:val="uk-UA"/>
        </w:rPr>
      </w:pPr>
      <w:r>
        <w:rPr>
          <w:sz w:val="22"/>
          <w:szCs w:val="22"/>
          <w:lang w:val="uk-UA"/>
        </w:rPr>
        <w:t>17. Фінансове управління, в проекті рішення міської ради «Про внесення змін до бюджету міста на 2014р.» повинно передбачити кошти для відшкодування витрат учасників антитерористичної операції, членів  їхніх сімей та членів сімей загиблих під час участі в антитерористичній операції – мешканців м. Тернополя надавачам послуг з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 по 31.12.2014 року.</w:t>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16"/>
          <w:szCs w:val="16"/>
          <w:lang w:val="uk-UA"/>
        </w:rPr>
      </w:pPr>
      <w:r>
        <w:rPr>
          <w:sz w:val="16"/>
          <w:szCs w:val="16"/>
          <w:lang w:val="uk-UA"/>
        </w:rPr>
      </w:r>
    </w:p>
    <w:p>
      <w:pPr>
        <w:pStyle w:val="12"/>
        <w:spacing w:before="0" w:after="0"/>
        <w:ind w:firstLine="567"/>
        <w:jc w:val="both"/>
        <w:rPr>
          <w:sz w:val="16"/>
          <w:szCs w:val="16"/>
          <w:lang w:val="uk-UA"/>
        </w:rPr>
      </w:pPr>
      <w:r>
        <w:rPr>
          <w:sz w:val="16"/>
          <w:szCs w:val="16"/>
          <w:lang w:val="uk-UA"/>
        </w:rPr>
      </w:r>
    </w:p>
    <w:p>
      <w:pPr>
        <w:pStyle w:val="12"/>
        <w:spacing w:before="0" w:after="0"/>
        <w:ind w:left="567" w:hanging="0"/>
        <w:rPr>
          <w:sz w:val="22"/>
          <w:szCs w:val="22"/>
          <w:lang w:val="uk-UA"/>
        </w:rPr>
      </w:pPr>
      <w:r>
        <w:rPr>
          <w:sz w:val="22"/>
          <w:szCs w:val="22"/>
          <w:lang w:val="uk-UA"/>
        </w:rPr>
        <w:t xml:space="preserve">Секретар ради </w:t>
        <w:tab/>
        <w:tab/>
        <w:tab/>
        <w:tab/>
        <w:tab/>
        <w:tab/>
        <w:tab/>
        <w:t>І.В.Турський</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Додаток 1</w:t>
      </w:r>
    </w:p>
    <w:p>
      <w:pPr>
        <w:pStyle w:val="Normal"/>
        <w:spacing w:before="0" w:after="240"/>
        <w:ind w:left="4500" w:hanging="0"/>
        <w:rPr/>
      </w:pPr>
      <w:r>
        <w:rPr>
          <w:rFonts w:cs="Times New Roman" w:ascii="Times New Roman" w:hAnsi="Times New Roman"/>
          <w:sz w:val="16"/>
          <w:szCs w:val="16"/>
        </w:rPr>
        <w:t xml:space="preserve">Голові комісії із </w:t>
      </w:r>
      <w:r>
        <w:rPr>
          <w:rFonts w:cs="Times New Roman" w:ascii="Times New Roman" w:hAnsi="Times New Roman"/>
          <w:color w:val="000000"/>
          <w:sz w:val="16"/>
          <w:szCs w:val="16"/>
        </w:rPr>
        <w:t>звільнення учасників антитерористичної операції (надалі – АТО) та членів  їхніх сімей, членів сімей загиблих під час участі в антитерористичній операції – мешканців м. Тернополя від сплати за житлово-комунальні послуги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оку по 31.12.2014 року</w:t>
      </w:r>
    </w:p>
    <w:p>
      <w:pPr>
        <w:pStyle w:val="Normal"/>
        <w:ind w:left="4500" w:hanging="0"/>
        <w:jc w:val="both"/>
        <w:rPr/>
      </w:pPr>
      <w:r>
        <w:rPr>
          <w:rFonts w:cs="Times New Roman" w:ascii="Times New Roman" w:hAnsi="Times New Roman"/>
        </w:rPr>
        <w:t>________________________________</w:t>
      </w:r>
      <w:r>
        <w:rPr>
          <w:rFonts w:cs="Times New Roman" w:ascii="Times New Roman" w:hAnsi="Times New Roman"/>
          <w:lang w:val="ru-RU"/>
        </w:rPr>
        <w:t>__________________</w:t>
      </w:r>
      <w:r>
        <w:rPr>
          <w:rFonts w:cs="Times New Roman" w:ascii="Times New Roman" w:hAnsi="Times New Roman"/>
          <w:sz w:val="24"/>
          <w:szCs w:val="24"/>
          <w:vertAlign w:val="superscript"/>
          <w:lang w:val="ru-RU"/>
        </w:rPr>
        <w:t xml:space="preserve">Прізвище, </w:t>
      </w:r>
      <w:r>
        <w:rPr>
          <w:rFonts w:cs="Times New Roman" w:ascii="Times New Roman" w:hAnsi="Times New Roman"/>
          <w:sz w:val="24"/>
          <w:szCs w:val="24"/>
          <w:vertAlign w:val="superscript"/>
        </w:rPr>
        <w:t>ім’я, по-батькові учасника антитерористичної операції</w:t>
      </w:r>
    </w:p>
    <w:p>
      <w:pPr>
        <w:pStyle w:val="Normal"/>
        <w:ind w:left="4500" w:hanging="0"/>
        <w:jc w:val="center"/>
        <w:rPr>
          <w:rFonts w:ascii="Times New Roman" w:hAnsi="Times New Roman" w:cs="Times New Roman"/>
          <w:sz w:val="24"/>
          <w:szCs w:val="24"/>
          <w:vertAlign w:val="superscript"/>
        </w:rPr>
      </w:pPr>
      <w:r>
        <w:rPr>
          <w:rFonts w:cs="Times New Roman" w:ascii="Times New Roman" w:hAnsi="Times New Roman"/>
        </w:rPr>
        <w:t>__________________________________________________</w:t>
      </w:r>
      <w:r>
        <w:rPr>
          <w:rFonts w:cs="Times New Roman" w:ascii="Times New Roman" w:hAnsi="Times New Roman"/>
          <w:sz w:val="24"/>
          <w:szCs w:val="24"/>
          <w:vertAlign w:val="superscript"/>
        </w:rPr>
        <w:t>або уповноваженого представник сім’ї (вказати ким доводиться)</w:t>
      </w:r>
    </w:p>
    <w:p>
      <w:pPr>
        <w:pStyle w:val="Normal"/>
        <w:ind w:left="4500" w:hanging="0"/>
        <w:jc w:val="center"/>
        <w:rPr>
          <w:rFonts w:ascii="Times New Roman" w:hAnsi="Times New Roman" w:cs="Times New Roman"/>
          <w:sz w:val="24"/>
          <w:szCs w:val="24"/>
          <w:vertAlign w:val="superscript"/>
          <w:lang w:val="ru-RU"/>
        </w:rPr>
      </w:pPr>
      <w:r>
        <w:rPr>
          <w:rFonts w:cs="Times New Roman" w:ascii="Times New Roman" w:hAnsi="Times New Roman"/>
          <w:szCs w:val="26"/>
        </w:rPr>
        <w:t>_______________</w:t>
      </w:r>
      <w:r>
        <w:rPr>
          <w:rFonts w:cs="Times New Roman" w:ascii="Times New Roman" w:hAnsi="Times New Roman"/>
        </w:rPr>
        <w:t>___________________________________</w:t>
      </w:r>
      <w:r>
        <w:rPr>
          <w:rFonts w:cs="Times New Roman" w:ascii="Times New Roman" w:hAnsi="Times New Roman"/>
          <w:sz w:val="24"/>
          <w:szCs w:val="24"/>
          <w:vertAlign w:val="superscript"/>
        </w:rPr>
        <w:t>адреса, контактний телефон</w:t>
      </w:r>
    </w:p>
    <w:p>
      <w:pPr>
        <w:pStyle w:val="Normal"/>
        <w:spacing w:before="0" w:after="24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ЗАЯВА</w:t>
      </w:r>
    </w:p>
    <w:p>
      <w:pPr>
        <w:pStyle w:val="Normal"/>
        <w:ind w:firstLine="540"/>
        <w:jc w:val="both"/>
        <w:rPr/>
      </w:pPr>
      <w:r>
        <w:rPr>
          <w:rFonts w:cs="Times New Roman" w:ascii="Times New Roman" w:hAnsi="Times New Roman"/>
          <w:sz w:val="24"/>
          <w:szCs w:val="24"/>
        </w:rPr>
        <w:t xml:space="preserve">Прошу звільнити від оплати житлово-комунальних послуг по квартирі/будинку за адресою _____________________________________________, а саме: </w:t>
      </w:r>
      <w:r>
        <w:rPr>
          <w:rFonts w:cs="Times New Roman" w:ascii="Times New Roman" w:hAnsi="Times New Roman"/>
          <w:color w:val="000000"/>
          <w:sz w:val="24"/>
          <w:szCs w:val="24"/>
        </w:rPr>
        <w:t>утримання будинків і споруд та прибудинкових територій, централізованого водопостачання й водовідведення, централізованого опалення, централізованого постачання гарячої води та вивезення твердих побутових відходів у період з 01.09.2014 року по 31.12.2014 року (надалі – Пільга).</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Я усвідомлюю, що надані мною відомості про склад сім’ї, соціальний статус, які вплинули або могли вплинути на встановлення права на звільнення від сплати за у 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будуть перевірені згідно з законодавством України.</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Я попереджений про  можливу відмову у наданні Пільги, у разі подання неповної та/або недостовірної чи невідповідної інформації, передбаченої Положенням «Про порядок звільнення учасників антитерористичної операції, членів їхніх сімей та членів сімей загиблих під час участі в антитерористичній операції – мешканців м. Тернополя від сплати за житлово-комунальні послуги (утримання будинків і споруд та прибудинкових територій,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оку до 31.12.2014 року.</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Закону України «Про захист персональних даних» від 1 червня 2010 року №2297-VI, з метою забезпечення реалізації мого звернення, даю згоду на обробку своїх персональних даних.</w:t>
      </w:r>
    </w:p>
    <w:p>
      <w:pPr>
        <w:pStyle w:val="Normal"/>
        <w:ind w:firstLine="540"/>
        <w:jc w:val="both"/>
        <w:rPr/>
      </w:pPr>
      <w:r>
        <w:rPr>
          <w:rFonts w:cs="Times New Roman" w:ascii="Times New Roman" w:hAnsi="Times New Roman"/>
          <w:color w:val="000000"/>
          <w:sz w:val="20"/>
          <w:szCs w:val="20"/>
        </w:rPr>
        <w:t>До заяви додаю (слід відмітити пункти, у котрих зазначаються надані документи):</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ю паспорта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Ідентифікаційний код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паспорта члена сім'ї, котрий звертається від імені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ідентифікаційного коду члена сім'ї, котрий звертається від імені учасника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игінал довідки про склад сім'ї по квартирі.</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відка, що засвідчує участь в АТО.</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свідоцтва про шлюб учасника АТО та/або членів сім’ї (у випадку необхідності перевірки родинних стосунків).</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свідоцтва про народження.</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пія свідоцтва про смерть.</w:t>
      </w:r>
    </w:p>
    <w:p>
      <w:pPr>
        <w:pStyle w:val="Normal"/>
        <w:numPr>
          <w:ilvl w:val="0"/>
          <w:numId w:val="5"/>
        </w:numPr>
        <w:spacing w:lineRule="auto" w:line="240" w:before="0" w:after="0"/>
        <w:jc w:val="both"/>
        <w:rPr/>
      </w:pPr>
      <w:r>
        <w:rPr>
          <w:rFonts w:cs="Times New Roman" w:ascii="Times New Roman" w:hAnsi="Times New Roman"/>
          <w:color w:val="000000"/>
          <w:sz w:val="18"/>
          <w:szCs w:val="18"/>
        </w:rPr>
        <w:t>_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Normal"/>
        <w:ind w:firstLine="540"/>
        <w:jc w:val="both"/>
        <w:rPr/>
      </w:pPr>
      <w:r>
        <w:rPr>
          <w:rFonts w:cs="Times New Roman" w:ascii="Times New Roman" w:hAnsi="Times New Roman"/>
          <w:color w:val="000000"/>
          <w:sz w:val="20"/>
          <w:szCs w:val="20"/>
        </w:rPr>
        <w:t>Інша інформація (за потреби): 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w:t>
      </w:r>
      <w:r>
        <w:rPr>
          <w:rFonts w:cs="Times New Roman" w:ascii="Times New Roman" w:hAnsi="Times New Roman"/>
          <w:sz w:val="20"/>
          <w:szCs w:val="20"/>
        </w:rPr>
        <w:t xml:space="preserve">_____” ______________ 201__ р. </w:t>
        <w:tab/>
        <w:tab/>
        <w:tab/>
        <w:t>_____________________________________</w:t>
      </w:r>
    </w:p>
    <w:p>
      <w:pPr>
        <w:pStyle w:val="Normal"/>
        <w:ind w:left="5664" w:firstLine="276"/>
        <w:jc w:val="both"/>
        <w:rPr>
          <w:rFonts w:ascii="Times New Roman" w:hAnsi="Times New Roman" w:cs="Times New Roman"/>
          <w:vertAlign w:val="superscript"/>
        </w:rPr>
      </w:pPr>
      <w:r>
        <w:rPr>
          <w:rFonts w:cs="Times New Roman" w:ascii="Times New Roman" w:hAnsi="Times New Roman"/>
          <w:vertAlign w:val="superscript"/>
        </w:rPr>
        <w:t>(підпис заявника або уповноваженого представника)</w:t>
      </w:r>
    </w:p>
    <w:p>
      <w:pPr>
        <w:pStyle w:val="Normal"/>
        <w:jc w:val="both"/>
        <w:rPr>
          <w:lang w:val="ru-RU"/>
        </w:rPr>
      </w:pPr>
      <w:r>
        <w:rPr>
          <w:lang w:val="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571га за адресою вул. Бордуляка,___ гр.Кутн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71га для будівництва та обслуговування житлового будинку, господарських будівель і споруд за адресою вул. Бордуляка,___ гр.Кутному Петру Михайл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утному Петру Михайловичу (ід.номер __________) безоплатно у власність земельну ділянку (кад.номер 6110100000:07:004:0108) площею 0,0571га для будівництва та обслуговування житлового будинку, господарських будівель і споруд за адресою вул. Бордуляка,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утного Петр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500га за адресою вул. Приміська,___ гр.Вонсіку Д.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нсіка Дмитра Федоровича,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Вонсіку Дмитру Федоровичу (ід.номер ________) договір оренди землі площею 0,0500га (кад.номер 6110100000:01:010:0055) з моменту його закінчення, терміном на п’ять років для обслуговування житлового будинку за адресою вул. Примі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онсіка Дмитра Фед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8га за адресою вул. Тарнавського,___ гр.Куліку В.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ліка В’ячеслава Теодор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уліку В’ячеславу Теодоровичу проект землеустрою щодо відведення земельної ділянки площею 0,0028га для обслуговування гаража за адресою вул. Тарнавського,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Пушкар Сергія Володимировича (ід.номер ________) земельну ділянку площею 0,0024га за адресою вул. Тарнавського,___ -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зареєстрований в Книзі записів засвідчення факту реєстрації від 17.08.2010р. за №4048 та у Тернопільській регіональній філії державного підприємства „Центр державного земельного кадастру” від 01.09.2010р. за №04106610028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ередати гр.Куліку В’ячеславу Теодоровичу (ід.номер ______) безоплатно у власність земельну ділянку (кад.номер 6110100000:05:004:0004) площею 0,0028га для обслуговування гаража за адресою вул. Тарна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Куліка В’ячеслава Теод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проекті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__ споживчому кооперативу «Агроресурс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Агроресурси»,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споживчому кооперативу «Агроресурси» (ід. код ______) проект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Агроресурси» (ід. код ____) земельну ділянку площею 0,3845га за адресою вул. Лучаківського,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між Тернопільською міською радою та товариством з обмеженою відповідальністю «Агроресурси», зареєстрований в книзі записів державної реєстрації договорів оренди землі від 23.11.2010 року за №040106610043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лучити з користування товариства з обмеженою відповідальністю «Агроресурси» (ід. код ______) частину земельної ділянки площею 0,1655га за адресою вул. Лучаківського,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споживчому кооперативу «Агроресурси» (ід. код _______) в оренду терміном на п’ять років земельну ділянку (кад. номер 6110100000:13:006:0049) площею 0,55га для обслуговування багатоквартирного житлового будинку з вбудованими стоянками та блоками обслуговування населення за адресою вул. Лучакі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споживчий кооператив «Агроресурси»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Після проведення державної реєстрації речового права на земельну ділянку, віднести земельну ділянку, зазначену в п.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 Новий Світ, 97 об’єднанню співвласників багатоквартирного будинку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2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5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Новий світ,97”,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Новий Світ,97» (ід.код )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Новий Світ,97» (ід.код _____) з наданням в оренду терміном на п'ять років земельної ділянки (кад. номер 6110100000:02:004:0009) площею 0,3502га для обслуговування багатоквартирного житлового будинку за адресою вул.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Новий Світ,97»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га за адресою вул. Проектна гр.Чепіль Н.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піль Наталії Дан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епіль Наталії Данилівні (ід.номер _______) на розроблення проекту землеустрою щодо відведення земельної ділянки площею до 0,07га з передачею у власність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епіль Наталію Дан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 В.Винничен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Яськової Н.В.,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Яськовій Надії Валентинівні (ід.номер _______) технічну документацію із землеустрою щодо встановлення меж земельної ділянки в натурі (на місцевості) площею 0,0008га для обслуговування торгового кіоску за адресою вул. В.Винничен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фізичної особи-підприємця Кичак Марії Григорівни (ід.номер ____) земельну ділянку площею 0,0008 за адресою вул. В.Винниченка,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два роки Яськовій Надії Валентинівні (ід.номер ______) земельну ділянку (кад.номер 6110100000:13:012:0038) площею 0,0008га для обслуговування торгового кіоску за адресою вул. В.Винничен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Віднести земельну ділянку, вказану в п. 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Яськову Надію Валентинівну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0/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0970га за адресою вул.Чумацька, ______ ФО-П Жеграю В.Ф., ФО-П Барановській І.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12.2014 р. №6/54/12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 1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Жеграю Володимиру Федоровичу (ід.номер ____) та фізичній особі-підприємцю Барановській Іванні Анатоліївні (ід.номер ______) договір оренди земельної ділянки площею 0,0970га (кад.номер 6110100000:01:013:0085) з моменту його закінчення терміном на п’ять років для обслуговування будівлі бази відпочинку вихідного дня за адресою вул.Чумацька, ___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Жеграя Володимира Федоровича та фізичну особу-підприємця Барановську Іванну Анатол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 Гагаріна,___ об’єднанню співвласників багатоквартирного будинку „Гагарі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5”,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Гагаріна,5» (ід.код _________) проект землеустрою щодо відведення земельної ділянки площею 0,2517га для обслуговування багатоквартирного житлового будинку за адресою вул. Гагаріна,___.</w:t>
      </w:r>
    </w:p>
    <w:p>
      <w:pPr>
        <w:pStyle w:val="Normal"/>
        <w:spacing w:lineRule="auto" w:line="240" w:before="0" w:after="0"/>
        <w:ind w:firstLine="480"/>
        <w:jc w:val="both"/>
        <w:rPr/>
      </w:pPr>
      <w:r>
        <w:rPr>
          <w:rFonts w:cs="Times New Roman" w:ascii="Times New Roman" w:hAnsi="Times New Roman"/>
          <w:sz w:val="28"/>
          <w:szCs w:val="28"/>
        </w:rPr>
        <w:t>2.Вилучити з користування відкритого акціонерного товариства «Цукровий завод «Поділля» (ід.код _________) частину земельної ділянки площею 0,2517,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Гагаріна,___» (ід код _________) в оренду терміном на п’ять років земельну ділянку (кад.номер 6110100000:10:004:0037) площею 0,2517га для обслуговування багатоквартирного житлового будинку за адресою вул. Гагарі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Гагаріна,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підприємства «Креатор-Буд»,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приватному підприємству «Креатор-Буд» (ід код ______) на розроблення проекту землеустрою щодо відведення земельної ділянки площею до 0,0468 га в оренду терміном на п’ять років для обслуговування викупленого торгового павільйону з реконструкцією та перебудовою під торгово-розважально-офісний центр за адресою площа Героїв Євромайдану, враховуючи перенесення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___ гр. Мокрій Н.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Мокрій Наталії Володимирівни, керуючись ст.12, 120, 123,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Мокрій Наталії Володимирівні (ід. номер 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обслуговування зупинки громадського транспорту «вул. Володимира Великого» (напрямок до центру) з будівлею торговельно-побутового призначення за адресою вул. Володимира Велик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Мокрій Наталію Володими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00га ТзОВ «Ріо» Тернопіль за адресою вул. Ру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іо»Тернопіль,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Ріо» Тернопіль (ід.код ________) договір оренди земельної ділянки площею 0,0100га (кад.номер 6110100000:02:022:0003) терміном на п’ять років для обслуговування зупинки громадського транспорту «Кооперативний технікум» з будівлями за адресою вул. Руська,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Ріо»Тернопіль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0га за адресою вул. Приміська,___ гр.Демкурі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мкури Ірин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емкурі Ірині Іванівні (ід.номер ______) на розроблення проекту землеустрою щодо відведення земельної ділянки площею до 0,0070га з наданням в оренду терміном на п’ять років для будівництва та обслуговування житлового будинку, господарських будівель та споруд за адресою вул. Примі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емкуру Іри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 С.Будного, ____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КРО ПОІС ПЛЮС”,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МАКРО ПОІС ПЛЮС” (ід.код 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500га для обслуговування будівлі автозаправної станції за адресою вул. С.Будн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АКРО ПОІС ПЛЮС”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____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КРО ПОІС ПЛЮС”,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МАКРО ПОІС ПЛЮС” (ід.код 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2000га для обслуговування будівлі автозаправної станції за адресою вул. Митрополита Шептицьк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АКРО ПОІС ПЛЮС”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21га за адресою вул. Бригадна,___ гр.Свідніцькій 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ідніцької Галини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відніцькій Галині Омелянівні (ід.номер ______) на розроблення проекту землеустрою щодо відведення земельної ділянки у власність площею до 0,0721га для будівництва та обслуговування житлового будинку, господарських будівель і споруд за адресою вул. Бригад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відніцьку Галину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0853га для обслуговування нежитлової будівлі за адресою вул.Петрушевича, 4,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І.Рєпіна,__ гр.Підгурськом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дгурського Михайл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ідгурському Михайлу Івановичу (ід.номер _______) на розроблення технічної документації із землеустрою щодо встановлення меж земельної ділянки в натурі (на місцевості) площею 0,0600га з передачею у власність для будівництва та обслуговування житлового будинку, господарських будівель і споруд за адресою вул. І.Рєпін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ідгурського Михайл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 Тернополя Тернопільсько-Бучацької єпархії УПЦ Київського патріархату</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релігійної громади «Парафія Преображення Господнього» м. Тернополя Тернопільсько-Бучацької єпархії УПЦ Київського патріарха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Преображення Господнього» м. Тернополя Тернопільсько-Бучацької єпархії УПЦ Київського патріархату» (ід. код _______) на складання технічної документації із землеустрою щодо встановлення меж земельної ділянки в натурі (на місцевості) площею 0,28га для будівництва та обслуговування храму за адресою бульвар П.Куліша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В.Стефаника гр.Дорош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рош Зо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орош Зої Іванівні (ід.номер __________) на розроблення технічної документації із землеустрою щодо встановлення меж земельної ділянки в натурі (на місцевості) площею 0,03га з передачею у власність для будівництва та обслуговування житлового будинку, господарських будівель і споруд за адресою вул. В.Стефани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орош Зо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Тбіліська,____гр.Дубинці Ф.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нки Федора Івановича, керуючись ст.12,40,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убинці Федору Івановичу (ід.номер _________) на розроблення проекту землеустрою щодо відведення земельної ділянки площею до 0,0026га з передачею у власність для обслуговування індивідуального гаража за адресою вул. Тбілі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убинку Федо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2га за адресою вул. Микулинецька, _______ гр.Данильчук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нильчук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анильчуку Михайлу Петровичу (ід.номер _______) на розроблення проекту землеустрою щодо відведення земельної ділянки площею до 0,0172га з передачею у власність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анильчука Михайл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поділу земельної ділянки площею 1,5988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Вербицького, яка перебуває в оренді ТОВ «Компанія Добро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4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Добробуд»,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Компанія Добробуд» (ід. код ________) на розроблення технічної документації із землеустрою щодо поділу земельної ділянки площею 1,5988га за адресою вул. Вербицького, яка перебуває в оренді згідно договору оренди земельної ділянки від 24.01.2011р., про що в книзі записів засвідчення факту реєстрації договорів оренди землі вчинено запис від 26.01.2011р. за №4219 та додаткової угоди до договору оренди земельної ділянки від 10.04.2014р., зареєстрованої в книзі реєстрації додатків до договорів оренди землі від 30.04.2014р. №2607.</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Компанія Добробуд» в шестимісячний термін подати на затвердження технічну документацію із землеустрою щодо поділу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____ ОСББ «Магія затиш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Магія затишку», керуючись ст. 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житлового будинку «Магія затишку» (ід. код __________) технічну документацію із землеустрою щодо встановлення меж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житлового будинку «Магія затишку» (ід. код ________) в оренду терміном на п’ять років земельну ділянку (кад.номер 6110100000:13:007:0010) площею 0,45га за рахунок земель житлової та громадської забудови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ю співвласників багатоквартирного будинку «Магія затишк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 Микулинецька, _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Концерн Галнафтогаз» (ід. код _________) технічну документацію із землеустрою щодо встановлення (відновлення) меж земельної ділянки в натурі (на місцевості) площею 0,1930га для обслуговування автозаправної станції за адресою вул. Микулинец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ублічному акціонерному товариству «Концерн Галнафтогаз» (ід. код ________) земельну ділянку площею 0,1930га (кад.номер 6110100000:09:008:0001) в оренду терміном на п’ять років для обслуговування автозаправної станції за адресою вул. Микулинец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Концерн Галнафтогаз»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 15 Квітня, 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Концерн Галнафтогаз» (ід. код _______) технічну документацію із землеустрою щодо встановлення (відновлення) меж земельної ділянки в натурі (на місцевості) площею 0,1900га для обслуговування автозаправної станції за адресою вул. 15 Квітня, 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ублічному акціонерному товариству «Концерн Галнафтогаз» (ід. код _______) земельну ділянку площею 0,1900га (кад.номер 6110100000:06:002:0043) в оренду терміном на п’ять років для обслуговування автозаправної станції за адресою вул. 15 Квітня,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Концерн Галнафтогаз»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___ ПАТ «Концерн Галнафто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Концерн Галнафто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Концерн Галнафтогаз» (ід. код ________) технічну документацію із землеустрою щодо встановлення (відновлення) меж земельної ділянки в натурі (на місцевості) площею 0,1264га для обслуговування автозаправної станції за адресою вул. Жив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ублічному акціонерному товариству «Концерн Галнафтогаз» (ід. код ________) земельну ділянку площею 0,1264га (кад.номер 6110100000:12:001:0015) в оренду терміном на п’ять років для обслуговування автозаправної станції за адресою вул. Жив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ублічне акціонерне товариство «Концерн Галнафтогаз»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1,9871га ПП «Продекспорт» за адресою вул. Жив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Продекспорт»,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Продекспорт» (ід.код ________) договір оренди земельної ділянки площею 1,9871га (кад.номер 6110100000:12:001:0048) терміном на п’ять років для обслуговування торгового центру за адресою вул. Жив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Продекспорт»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363га за адресою вул. Академіка Сахарова, ___ гр. Барладину І. В., Панчишину В. М., Панчишин Л.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ладина Івана Васильовича, гр.Панчишина Василя Микитовича, гр.Панчишин Любові Василівни,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арладину Івану Васильовичу (ід. номер _______), Панчишину Василю Микитовичу (ід.номер _______), Панчишин Любові Василівні (ід.номер _______) проект землеустрою щодо відведення земельної ділянки площею 0,2363га для обслуговування викупленого складського приміщення за адресою вул. Академіка Сахар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Тернопільська «Медтехніка» (ід.код _______) земельною ділянкою площею 0,2363га за адресою вул. Академіка Сахарова, ___,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3.Надати гр. Барладину Івану Васильовичу (ід. номер _______), Панчишину Василю Микитовичу (ід.номер ________), Панчишин Любові Василівні (ід.номер _________) земельну ділянку площею 0,2363га (кадастровий номер 6110100000:06:004:0036) в оренду терміном на п’ять років для обслуговування викупленого складського приміщення за адресою вул. Академіка Сахар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Барладина Івана Васильовича, Панчишина Василя Микитовича, Панчишин Любов Василівну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вул. С.Стадникової,__ гр.Канаку П.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нака Петра Омеляновича, керуючись ст.12,40,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наку Петру Омеляновичу (ід.номер ________) на розроблення проекту землеустрою щодо відведення земельної ділянки площею до 0,0034га з передачею у власність для обслуговування індивідуального гаража за адресою вул. С.Стадникової,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анака Петра Омеля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1,8631га за адресою вул. Тролейбусна,______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онтажбудсервіс» керуючись ст.12,123,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онтажбудсервіс» (ід. код _________) технічну документацію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онтажбудсервіс» (ід. код _______) земельну ділянку площею 1,8631га (кад.номер 6110100000:13:006:0048) в оренду терміном на п’ять років для обслуговування будівель та споруд за адресою вул. Тролейбусн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Монтажбудсерві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 Збараз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2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 Збаразька»: замість слів і цифр «10 038,06грн.» читати «2 689,51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Текстильн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ab/>
        <w:tab/>
        <w:t>від 20.08.2014 р. №6/50/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0" w:type="dxa"/>
          <w:left w:w="108" w:type="dxa"/>
          <w:bottom w:w="0" w:type="dxa"/>
          <w:right w:w="108" w:type="dxa"/>
        </w:tblCellMar>
      </w:tblPr>
      <w:tblGrid>
        <w:gridCol w:w="851"/>
        <w:gridCol w:w="1706"/>
        <w:gridCol w:w="2774"/>
        <w:gridCol w:w="2846"/>
        <w:gridCol w:w="14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Василь Степан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 Михайло Гри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Надія Васил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ук Ярослав Данил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асиль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італі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Богдан Броніслав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Віктор Василь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Михайло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 Іван Гри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люк Ігор Вікт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няк Оксана Ром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ор Володимир І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Юрій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Петро Степан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Євгенія Данил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к Оксана Ів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Тарас Ярослав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Євгенія Олексії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іяш Галина Кася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шин Галина Ів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Володимир Михайл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янка Марія Богд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ич Юрій Іго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гор Андрі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нець Олег Тарас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іна Світлана Володимир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ва Михайло Микола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г Микола Як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Володимир Олег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а Василь Ярослав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нко Тетяна Сергії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Марія Степан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ш Степан Петр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Любов Володимирів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Богдан Йосиф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Миколайови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84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ind w:left="4320" w:hanging="840"/>
        <w:rPr>
          <w:rFonts w:ascii="Times New Roman" w:hAnsi="Times New Roman" w:cs="Times New Roman"/>
          <w:sz w:val="24"/>
          <w:szCs w:val="24"/>
        </w:rPr>
      </w:pPr>
      <w:r>
        <w:rPr>
          <w:rFonts w:cs="Times New Roman" w:ascii="Times New Roman" w:hAnsi="Times New Roman"/>
          <w:sz w:val="24"/>
          <w:szCs w:val="24"/>
        </w:rPr>
        <w:tab/>
        <w:tab/>
        <w:tab/>
        <w:t>від 20.08.2014 р. №6/5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1498"/>
        <w:gridCol w:w="2113"/>
        <w:gridCol w:w="2875"/>
        <w:gridCol w:w="984"/>
        <w:gridCol w:w="1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тченко Борис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Михайло Пет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к Назар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Богдан Анто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Василь Дмит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зний Андрій Богд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йшле Олександр Рем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ко Леонід Броніслав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атюк Іван Степ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к Сергій Леонід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гуш Неоніла Іг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ко Ярослав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ишин Ярослав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инський Богдан Сидор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ів Віталій Степан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хняк Галина Євге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рош Григорій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ич Юрій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ільський Володимир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ірок Анатолій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ький Володимир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ький Василь Степ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венко Федір Вікт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тик Роман Серг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Петро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Арсен Рудольф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ів Юрій Богд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гий Павло Михайл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п Володимир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ишин Михайло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к Сергій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Володимир Андр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гда Мирон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ійко Геннадій Василь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бара Дмитро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олик Віктор Євген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1га адресою вул. Київська, ___ гр. Гевку Б. 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евка Богдана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Гевку Богдану Степановичу (ід.номер ______) на розроблення проекту землеустрою щодо відведення земельної ділянки у власність площею до 0,0681га для обслуговування житлового будинку за адресою вул. Київська, 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евка Богдана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63га за адресою вул. Далека гр.Косовській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овської Лесі Володимирівни, керуючись ст.12, 33,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совській Лесі Володимирівні проект землеустрою щодо відведення земельної ділянки площею 0,0163га для ведення особистого селянського господарства за адресою вул. Дал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совській Лесі Володимирівні (ід.номер ________) безоплатно у власність земельну ділянку (кад.номер 6110100000:13:004:0075) площею 0,0163га для ведення особистого селянського господарства за адресою вул. Дал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совську Лесю Володи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 Білогірська, ____ гр.Масловській С.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1.2015р. №6/55/1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словської Світлани Андріївни, керуючись ст.12, 36, 123, 124,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Масловській Світлані Андріївні (ід.номер ____) на розроблення технічної документації із землеустрою щодо встановлення меж земельної ділянки в натурі (на місцевості) площею 0,0555га в оренду терміном на п'ять років для ведення городництва за адресою вул. Білогірська, 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Масловську Світлан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2 рішення міської ради від 12.06.2014р. №6/48/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12,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2 рішення міської ради від 12.06.2014р. №6/48/159 «Про передачу безоплатно у власність земельної ділянки площею 0,1050га за адресою вул. Проектна гр.Патрик С.І.»: замість цифр «№3018» читати «№50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23га за адресою вул. А.Манастирського,____ громадянам Нагірній Н.В., Кіндрат Х.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Нагірної Надії Володимирівни, Кіндрат Христини Валерії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омадянам Нагірній Надії Володимирівні (ід.номер ______), Кіндрат Христині Валеріївні (ід.номер ________) договір оренди землі площею 0,0123га (кад.номер 6110100000:08:011:0061) з моменту його закінчення, терміном на п’ять років, для ведення городництва за адресою вул. А.Манастир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Нагірну Надію Володимирівну, Кіндрат Христину Валер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2га за адресою вул. Спортивна гр.Камінському Ю.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мінського Юрія Йосиповича, керуючись ст.12, 35, 79-1,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амінському Юрію Йосиповичу технічну документацію із землеустрою щодо встановлення меж земельної ділянки в натурі (на місцевості) площею 0,12га для ведення садівництва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амінському Юрію Йосиповичу (ід.номер ________) безоплатно у власність земельну ділянку (кад.номер 6110100000:04:002:0025) площею 0,12га для ведення садівництва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зареєстрований в Книзі записів засвідчення факту реєстрації від 13.05.2013р. за №4806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амінського Юрія Йосип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205га за адресою вул. Підгірна,____ гр.Крижанівській С.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жанівської Світлани Євген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Крижанівській Світлані Євгенівні (ід.номер __________) договір оренди землі площею 0,0205га (кад.номер 6110100000:01:004:0043) з моменту його закінчення, терміном на п’ять років, для ведення городництва за адресою вул. Підгір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рижанівську Світлану Євге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____ фізичній особі - підприємцю Вашківу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ашківа Тараса Пав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____ фізичній особі - підприємцю Вашківу Тарасу Павловичу (ід.номер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 Живова,____ гр.Сокіл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іл Ірени Влади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4 рішення міської ради від 30.04.2009р. №5/26/100 «Про вилучення та надання в оренду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Сокіл Ірені Владиславівні (ід.номер _______) на розроблення технічної документації із землеустрою щодо встановлення меж земельної ділянки в натурі (на місцевості) площею 0,04га з наданням земельної ділянки в оренду терміном на п’ять років для обслуговування житлового будинку за адресою вул. Живов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іл Ірену Влади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4,3180га за адресою вул. Микулинецька ОК «Автолюбит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Автолюбитель», керуючись ст. 12, 123, 124, 125,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Автолюбитель» (ід.код _______) проект землеустрою щодо відведення земельної ділянки площею 4,3180га для обслуговування індивідуальних гараж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Автолюбитель» (ід. код __________) земельну ділянку площею 4,3180га (кад.номер 6110100000:09:004:0030) в оренду терміном на п’ять років для обслуговування індивідуальних гаражів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слуговуючий кооператив «Автолюбитель»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492га за адресою пров.Цегельний,___ ФО-П Тамаріні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Тамаріни Вікторії Віктор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Тамаріні Вікторії Вікторівні (ід.номер _________) договір оренди землі площею 0,0492га (кад.номер 6110100000:13:013:0007) з моменту його закінчення терміном на п’ять років для обслуговування будівлі адмінкорпусу за адресою пров.Цегельний,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Тамаріну Вікторію Вікт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монастирю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 Тернополя Львівської провінції ЧНІ УГКЦ</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д 26.01.2016р. №7/5/3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релігійної організації монастиря Матері Божої Неустанної Помочі м. Тернополя Львівської провінції чину найсвятішого Ізбавителя УГКЦ,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монастирю Матері Божої Неустанної Помочі м.Тернополя Львівської провінції чину найсвятішого Ізбавителя УГКЦ (ід.код ) на складання технічної документації із землеустрою щодо встановлення меж земельної ділянки площею 0,1873га для обслуговування монастиря Матері Божої Неустанної Помочі м. Тернополя Львівської провінції ЧНІ УГКЦ за адресою бульвар Д.Галицького,1а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Тбіліська,___ гр.Дубинці Ф.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нки Федор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убинці Федору Івановичу (ід.номер ______) на розроблення проекту землеустрою щодо відведення земельної ділянки площею до 0,0026га з наданням в оренду терміном на п’ять років для обслуговування індивідуального гаража за адресою вул. Тбілі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убинку Федо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4га за адресою просп.С.Бандери,____ гр.Березовичу Б.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резовича Богдана Євстах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ерезовичу Богдану Євстахійовичу (ід.номер _______) на розроблення проекту землеустрою щодо відведення земельної ділянки площею до 0,0034га з наданням її в оренду терміном на п’ять років для обслуговування індивідуального гаража за адресою просп.С.Бандери,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ерезовича Богдана Євстах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41га за адресою вул. Мостова,___ гр.Наконечній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конечної Марії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аконечній Марії Омелянівні (ід.номер _________) на розроблення проекту землеустрою щодо відведення земельної ділянки у власність площею до 0,0341га для будівництва та обслуговування житлового будинку, господарських будівель і споруд за адресою вул. Мостова,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Наконечну Марію Омеля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остова,___ гр.Наконечній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конечної Марії Омеля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аконечній Марії Омелянівні (ід.номер ______) на розроблення проекту землеустрою щодо відведення земельної ділянки площею до 0,0110га з наданням земельної ділянки в оренду терміном на п»ять років для будівництва та обслуговування житлового будинку, господарських будівель та споруд за адресою вул. Мостов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Наконечну Марію Омеля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50га за адресою вул. С.Будного,____ фізичній особі-підприємцю Беш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еша Василя Дмитровича, керуючись ст. 12,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Бешу Василю Дмитровичу (ід.номер ________) на складання проекту землеустрою щодо відведення земельної ділянки площею до 0,0050га в оренду терміном на п’ять років для обслуговування нежитлового приміщення торгового павільйону за адресою вул. С.Будн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Беша Василя Дмит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убочанська,___ гр.Вовчишин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вчишин Ганни Ігнат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Вовчишин Ганні Ігнатівні проект землеустрою щодо відведення земельної ділянки площею 0,10га для обслуговування житлового будинку, господарських будівель та споруд за адресою вул. Глубочан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Вовчишин Ганні Ігнатівні (ід.номер __________) в оренду терміном на п'ять років земельну ділянку (кад.номер 6110100000:15:004:0123) площею 0,10га для обслуговування житлового будинку, господарських будівель та споруд за адресою вул. Глубочан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Вовчишин Ганну Ігнат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Симоненка,___»,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Симоненка, ___» (ід. код _____)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____ з наданням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2,7871га для обслуговування комплексу школи за адресою просп.Злуки,___ Тернопільській загальноосвітній школі І-ІІІ ступенів №21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и І-ІІІ ступенів №21 Тернопільської міської ради Тернопільської області,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ій загальноосвітній школі І-ІІІ ступенів №21 Тернопільської міської ради Тернопільської області (ід.код ______) проект землеустрою щодо відведення земельної ділянки площею 2,7871га для обслуговування комплексу школи за адресою просп.Злук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ій загальноосвітній школі І-ІІІ ступенів №21 Тернопільської міської ради Тернопільської області (ід.код _______) в постійне користування земельну ділянку (кад.номер 6110100000:05:007:0070) площею 2,7871га для обслуговування комплексу школи за адресою просп.Злук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у загальноосвітню школу І-ІІІ ступенів №21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Мирна,9___гр.Бондар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ндар Ірини Арсент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Мирна, ___ гр.Бондар Ірині Арсент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ондар Ірині Арсентіївні (ід.номер ________) безоплатно у власність земельну ділянку (кад.номер 6110100000:15:006:0073) площею 0,10га для будівництва та обслуговування житлового будинку, господарських будівель і споруд за адресою Мир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Бондар Ірину Арсент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поділу земельної ділянки площею 2,7065га за адресою вул. 15 Квітня-Ак.Сахарова, яка перебуває в оренді ТОВ «Компанія Добро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мпанія Добробуд»,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мпанія Добробуд» (ід. код ________) на розроблення технічної документації із землеустрою щодо поділу земельної ділянки площею 2,7065га за адресою вул. 15 Квітня-Ак.Сахарова, яка перебуває в оренді згідно договору оренди земельної ділянки від 24.01.2011р., про що в книзі записів засвідчення факту реєстрації договорів оренди землі вчинено запис від 26.01.2011р. за №42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мпанія Добробуд» в шестимісячний термін подати на затвердження технічну документацію із землеустрою щодо поділу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 Тролейбусна,___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шталяр Ганни Василівни,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Машталяр Ганні Василівні (ід. номер ________) проект землеустрою щодо відведення земельної ділянки (кад. номер 6110100000:13:006:0045) по зміні цільового призначення площею 0,0158га для будівництва та обслуговування житлового будинку за адресою вул. Тролейбусна,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 Машталяр Ганні Василівні (ід. номер _________) змінити цільове призначення земельної ділянки площею 0,0158га для будівництва та обслуговування житлового будинку за адресою вул. Тролейбусн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Машталяр Ганну Василівну в місячний термін внести зміни в земельно-облікову документ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 Б.Хмельницького гр.Качуровській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уровської Галини Іван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Качуровській Галині Іванівні (ід.номер _________)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 Б.Хмельницького з наданням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 Бр.Бойчуків,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ити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 Бр.Бойчуків,_______»: після слів та цифр «площею 0,5578га» доповнити словами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 Об’їзна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1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Внести зміни в рішення міської ради від 31.10.2013 р. №6/38/90 «Про надання дозволу на складання проекту землеустрою щодо відведення земельної ділянки за адресою вул. Об’їзна в оренду терміном на десять років, право на оренду земельної ділянки, якої набуватиметься на аукціоні»: замість слів «під будівництво закладу громадського харчування за адресою вул. Об’їзна» читати «під будівництво станції технічного обслуговування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3га за адресою вул. Спадиста гр.Шманько Г.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манько Галини Євгенівни,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манько Галині Євгенівні (ід.номер _________) на розроблення проекту землеустрою щодо відведення земельної ділянки у власність площею до 0,0033га для будівництва та обслуговування житлового будинку, господарських будівель і споруд за адресою вул. Спади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Шманько Галину Євге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66 га за адресою вул. Проектна, _______ гр. Шафранській І.Б., Щербатій О.Б., Кучер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афранської Ірини Борисівни, Щербатої Оксани Борисівни, Кучер Софії Миколаївни, керуючись ст.12, 33,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6 га для ведення особистого селянського господарства за адресою вул. Проектна, 131 гр. Шафранській І.Б., Щербатій О.Б., Кучер С.М.</w:t>
      </w:r>
    </w:p>
    <w:p>
      <w:pPr>
        <w:pStyle w:val="Normal"/>
        <w:spacing w:lineRule="auto" w:line="240" w:before="0" w:after="0"/>
        <w:ind w:firstLine="480"/>
        <w:jc w:val="both"/>
        <w:rPr/>
      </w:pPr>
      <w:r>
        <w:rPr>
          <w:rFonts w:cs="Times New Roman" w:ascii="Times New Roman" w:hAnsi="Times New Roman"/>
          <w:sz w:val="28"/>
          <w:szCs w:val="28"/>
        </w:rPr>
        <w:t>2.Передати гр. Шафранській Ірині Борисівні (ід.номер _________), Щербатій Оксані Борисівні (ід. номер ________), Кучер Софії Миколаївні (ід. номер _______) безоплатно у спільну сумісну власність земельну ділянку (кад.номер 6110100000:15:010:0127) площею 0,0166 га для ведення особистого селянського господарства за адресою вул. Проектна,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Шафранську Ірину Борисівну, Щербату Оксану Борисівну, Кучер Софію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 Клима Савури,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фізичної особи-підприємця Возьного Андрія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Возьному Андрію Васильовичу (ід.номер ______) технічну документацію із землеустрою щодо встановлення меж земельної ділянки в натурі (на місцевості) площею 0,0015га для обслуговування торгового павільйону за адресою вул. Клима Савури,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 оренду терміном на два роки фізичній особі-підприємцю Возьному Андрію Васильовичу (ід.номер _________) земельну ділянку (кад.номер 6110100000:08:014:0021) площею 0,0015га для обслуговування торгового павільйону за адресою вул. Клима Савури,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 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Возьного Андрія Василь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_ гр.Сторожу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орожук Марії Петрівни, керуючись ст.12, 40,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торожук Марії Петрівні проект землеустрою щодо відведення земельної ділянки площею 0,10га для будівництва та обслуговування житлового будинку, господарських будівель та споруд за адресою вул. Глибока Долин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торожук Марії Петрівні (ід.номер _________) безоплатно у власність земельну ділянку (кад.номер 6110100000:01:008:0072)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торожук Марію Пет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6га за адресою вул. М.Кривоноса,______ гр.Бурміцькій Л.Ф., Зеленецькому М.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Бурміцької Людмили Франківни, Зеленецького Мирослава Франк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урміцькій Людмилі Франківні (ід.номер ________), Зеленецькому Мирославу Франковичу (ід.номер __________) на розроблення проекту землеустрою щодо відведення земельної ділянки площею до 0,0406га з наданням в оренду терміном на п»ять років для будівництва та обслуговування житлового будинку, господарських будівель та споруд за адресою вул. М.Кривонос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урміцьку Людмилу Франківну, Зеленецького Мирослава Фран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37га за адресою вул. Проектна,________ гр.Буць О.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ць Олега Омеляновича, керуючись ст.12, 20,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ць Олегу Омеляновичу проект землеустрою щодо відведення земельної ділянки по зміні цільового призначення площею 0,0237га для ведення садівництва за адресою вул. Проект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Буць Олегу Омеляновичу (ід.номер _________) змінити цільове призначення земельної ділянки (кад.номер 6110100000:15:009:0049) площею 0,0237га для ведення садівництва за адресою вул. Проект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ць Олега Омеля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7.01.2015р. №6/55/150</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публічного акціонерного товариства «Тернопільський радіозавод «Оріон», товариства з обмеженою відповідальністю «Гал-Оріон», гр. Смовжа Віталія Володимировича, фізичної особи-підприємця Попівняка Андрій Васильович, фізичної особи-підприємця Русенка Ярослава Григоровича, приватного підприємства «Юта», приватного підприємства «Амо-Плюс», товариства з обмеженою відповідальністю «Прайм Вест», товариства з обмеженою відповідальністю «Холдінгова компанія «Єврохолдінг», гр. Карпика Олега Ярославовича, Волинського обласного підприємства по ремонту побутової радіоелектронної апаратури «Побутрадіотехніка» ЛТД,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Дати дозвіл публічному акціонерному товариству «Тернопільський радіозавод «Оріон» (ід.код ____), товариству з обмеженою відповідальністю «Гал-Оріон» (ід.код ____), гр. Смовж Віталію Володимировичу (ід.номер ____), фізичній особі-підприємцю Попівняку Андрію Васильовичу (ід.номер ____), фізичній особі-підприємцю Русенко Ярославу Григоровичу (ід.номер ____), приватному підприємству «Юта» (ід.код ____), приватному підприємству «Амо-Плюс» (ід.код ____), товариству з обмеженою відповідальністю «Прайм Вест» (ід.код ____), товариству з обмеженою відповідальністю «Холдінгова компанія «Єврохолдінг» (ід.код ____), гр.Карпику Олегу Ярославовичу (ід.номер ____), Волинському обласному підприємству по ремонту побутової радіоелектронної апаратури «Побутрадіотехніка» ЛТД» (ід.код 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3,7381га для обслуговування будівель та споруд за адресою вул.15 Квітня,6.</w:t>
      </w:r>
    </w:p>
    <w:p>
      <w:pPr>
        <w:pStyle w:val="Normal"/>
        <w:spacing w:lineRule="auto" w:line="240" w:before="0" w:after="0"/>
        <w:ind w:firstLine="480"/>
        <w:jc w:val="both"/>
        <w:rPr/>
      </w:pPr>
      <w:r>
        <w:rPr>
          <w:rFonts w:cs="Times New Roman" w:ascii="Times New Roman" w:hAnsi="Times New Roman"/>
          <w:color w:val="000000"/>
          <w:sz w:val="28"/>
          <w:szCs w:val="28"/>
        </w:rPr>
        <w:t>2.Зобов’язати публічне акціонерне товариство «Тернопільський радіозавод «Оріон», товариство з обмеженою відповідальністю «Гал-Оріон», гр.Смовжа Віталія Володимировича, фізичну особу-підприємця Попівняка Андрія Васильовича, фізичну особу-підприємця Русенка Ярослава Григоровича, приватне підприємство «Юта», приватне підприємство «Амо-Плюс», товариство з обмеженою відповідальністю «Прайм Вест», товариство з обмеженою відповідальністю «Холдінгова компанія «Єврохолдінг», гр. Карпика Олега Ярославовича, Волинське обласне підприємство по ремонту побутової радіоелектронної апаратури «Побутрадіотехніка» ЛТД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00га за адресою вул. Медова гр.Стельмах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льмаха Олега Микола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тельмаху Олегу Миколайовичу (ід.номер __________) на розроблення проекту землеустрою щодо відведення земельної ділянки у власність площею до 0,0300га для будівництва та обслуговування житлового будинку, господарських будівель і споруд за адресою вул. Ме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тельмаха Олег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істо Тернопіль Тернопільської області Тернопільсько-Теребовлянської єпархії Української православної церкви Київського патріархату (ід. код _______) на складання проекту землеустрою щодо відведення земельної ділянки площею до 0,2022га під будівництво культової споруди за адресою просп.Злуки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_)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 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__)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____ ДП «Непту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очірнього підприємства «Нептун+», керуючись ст.12, 20, 66,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дочірньому підприємству «Нептун+» (ід. код ______)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дочірнє підприємство «Нептун+»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Замкова, ___ ОСББ «Замков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мкова, ___»,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Замкова, ____» (ід. код ________) проект землеустрою щодо відведення земельної ділянки площею 0,0242га для обслуговування багатоквартирного житлового будинку за адресою вул. Замк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мкова, ___» (ід. код ______) земельну ділянку площею 0,0242га (кад.номер 6110100000:02:022:0014) в оренду терміном на п’ять років для обслуговування багатоквартирного житлового будинку за адресою вул. Замков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амкова, ___»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ельної ділянки 0,0326га за адресою просп.Ст.Бандери, ___ з гр.Тимошик М.М. у зв’язку із систематичною несплатою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Головного управління Міндоходів у Тернопільській області, керуючись ст. 12, 96, 141 Земельного кодексу України, ст. 287.3 Податкового кодексу України, ст. 782 Цивільного кодексу України, Законом України «Про оренду землі», п. 39 договору оренди земельної ділянки від 24.12.2010р.,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3 рішення міської ради від 10.08.2010р. №5/37/32 «Про вилучення та надання в оренду земельних ділянок»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Тимошик Миколі Миколайовичу (ід.номер ______) право користування земельною ділянкою площею 0,0326га, переданою в оренду для ведення городництва за адресою просп.Ст.Бандери, ___ за систематичну несплату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4.12.2010 року №611010004000280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1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приватному підприємству «Креатор-Буд» (ід код _______) на розроблення проекту землеустрою щодо відведення земельної ділянки площею до 0,4470га в оренду терміном на п’ять років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Камінна гр.Гурюк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рюка Володимира Пил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урюку Володимиру Пилиповичу (ід.номер ______) на розроблення проекту землеустрою щодо відведення земельної ділянки у власність площею до 0,0026га для будівництва та обслуговування індивідуального гаража за адресою вул. Камін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Гурюка Володимира Пилип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783га за адресою вул. Гайова-бічна,___ ОСББ «Гаїв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ївка», керуючись ст.12, 120, 123,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ублічному акціонерному товариству по газопостачанню та газифікації «Тернопільгаз» (ід.код _______) право користування земельною ділянкою площею 0,1783га за адресою вул. Гайова-бічн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від 29.10.1998р., зареєстрований за №338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Гаївка» (ід.код _______) земельну ділянку площею 0,1783га (кад.номер 6110100000:12:015:0085) у власність для обслуговування шестиквартирного житлового будинку за адресою вул. Гайова-б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Гаївка» в двохмісячний термін здійснити державну реєстрацію права власності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094га за адресою вул. Котляревського,___ гр.Солонинка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онинка Мирослави Михайлівни, керуючись ст. 12, 123, 124, 125,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лонинка Мирославі Михайлівні (ід.номер _______) проект землеустрою щодо відведення земельної ділянки площею 0,3094га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Котляре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Солонинка Мирославі Михайлівні (ід.номер _________) земельну ділянку площею 0,3094га (кад.номер 6110100000:02:014:0085) в оренду терміном на п’ять років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Котляре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Солонинка Мирославі Михайлівні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6.2014 року № 6/48/179 «Про надання дозволу на розроблення проекту землеустрою щодо відведення земельної ділянки площею до 0,4258га за адресою вул. С.Будного,___ ОСББ «С.Будного,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Будного,___», керуючись ст. 12, 4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1 рішення міської ради від 12.06.2014 року № 6/48/179 «Про надання дозволу на розроблення проекту землеустрою щодо відведення земельної ділянки площею до 0,4258га за адресою вул. С.Будного, ___ ОСББ «С.Будного, ___»: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 Збаразька гр.Городиловській 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ородиловської Ольги Дмитр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ородиловській Ользі Дмитрівні (ід. номер 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239га для обслуговування торгового павільйону за адресою вул. Збараз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гр. Городиловську Ольгу Дми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 Галицька, 7 ОК «ЖБК «Галицький ді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6.03.2018 р. №7/23/162</w:t>
      </w:r>
    </w:p>
    <w:p>
      <w:pPr>
        <w:pStyle w:val="Normal"/>
        <w:spacing w:lineRule="auto" w:line="240" w:before="0" w:after="0"/>
        <w:ind w:firstLine="539"/>
        <w:jc w:val="both"/>
        <w:rPr/>
      </w:pPr>
      <w:r>
        <w:rPr>
          <w:rFonts w:cs="Times New Roman" w:ascii="Times New Roman" w:hAnsi="Times New Roman"/>
          <w:sz w:val="28"/>
          <w:szCs w:val="28"/>
        </w:rPr>
        <w:t>Враховуючи звернення обслуговуючого кооперативу «Житлово-будівельний кооператив «Галицький дім», керуючись ст. 12 Земельного кодексу України, Законами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 Галицька, 7 ОК «ЖБК «Галицький дім»:</w:t>
      </w:r>
    </w:p>
    <w:p>
      <w:pPr>
        <w:pStyle w:val="Normal"/>
        <w:spacing w:lineRule="auto" w:line="240" w:before="0" w:after="0"/>
        <w:ind w:firstLine="539"/>
        <w:jc w:val="both"/>
        <w:rPr/>
      </w:pPr>
      <w:r>
        <w:rPr>
          <w:rFonts w:cs="Times New Roman" w:ascii="Times New Roman" w:hAnsi="Times New Roman"/>
          <w:sz w:val="28"/>
          <w:szCs w:val="28"/>
        </w:rPr>
        <w:t>1.1. Пункт 1 рішення викласти в наступній редакції: «Дати дозвіл обслуговуючому кооперативу «Житлово-будівельний кооператив «Галицький дім» (ід. Код _____) на складання технічної документації із землеустрою щодо встановлення меж земельної ділянки в натурі (на місцевості) площею 0,198563га в оренду терміном на п’ять років для закінчення будівництва та обслуговування багатоквартирного житлового будинку з вбудованими приміщеннями громадського призначення за адресою вул. Галицька, 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У пункті 3 рішення замість слів «проект землеустрою щодо відведення земельної ділянки по зміні цільового призначення» читати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лану червоних ліній житлових вулиць м. Тернополя (другий ет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містобудівну документацію «План червоних ліній житлових вулиць м. Тернополя (другий етап)», розроблену ТК ТВП «Тернопільархпроект»,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містобудівну документацію «План червоних ліній житлових вулиць м. Тернополя (другий етап)»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324600" cy="909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4600" cy="9096375"/>
                    </a:xfrm>
                    <a:prstGeom prst="rect">
                      <a:avLst/>
                    </a:prstGeom>
                  </pic:spPr>
                </pic:pic>
              </a:graphicData>
            </a:graphic>
          </wp:anchor>
        </w:drawing>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447675</wp:posOffset>
            </wp:positionH>
            <wp:positionV relativeFrom="paragraph">
              <wp:posOffset>635</wp:posOffset>
            </wp:positionV>
            <wp:extent cx="6315075" cy="915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5075" cy="9153525"/>
                    </a:xfrm>
                    <a:prstGeom prst="rect">
                      <a:avLst/>
                    </a:prstGeom>
                  </pic:spPr>
                </pic:pic>
              </a:graphicData>
            </a:graphic>
          </wp:anchor>
        </w:drawing>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6505575" cy="942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05575" cy="9429750"/>
                    </a:xfrm>
                    <a:prstGeom prst="rect">
                      <a:avLst/>
                    </a:prstGeom>
                  </pic:spPr>
                </pic:pic>
              </a:graphicData>
            </a:graphic>
          </wp:anchor>
        </w:drawing>
      </w:r>
      <w:r>
        <w:br w:type="page"/>
      </w:r>
    </w:p>
    <w:p>
      <w:pPr>
        <w:pStyle w:val="Normal"/>
        <w:numPr>
          <w:ilvl w:val="0"/>
          <w:numId w:val="0"/>
        </w:numPr>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410325" cy="897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10325" cy="8972550"/>
                    </a:xfrm>
                    <a:prstGeom prst="rect">
                      <a:avLst/>
                    </a:prstGeom>
                  </pic:spPr>
                </pic:pic>
              </a:graphicData>
            </a:graphic>
          </wp:anchor>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Служби безпеки України в Тернопільській області,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становити Управлінню Служби безпеки України в Тернопільській області коефіцієнт 0,1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вбудованими приміщеннями торгово-офісного та громадського призначення за адресою вул. У.Самчука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безпечення реалізації житлових прав мешканців гуртожитків»,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гуртожитків Тернопільського міського відділу управління внутрішніх справ України в Тернопільській області за адресою вул. Збаразька, 3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ісля отримання погодження та відповідних документів від власника майна, доручити виконавчому комітету міської ради спільно із ТМВ УМВС України в Тернопільській області, оформити прийняття - передачу вказаних у п.1. гуртожитків в порядку, визначеному чинним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15 Квітня КП «Підприємство матеріально-технічного забезпечення»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Підприємство матеріально-технічного забезпечення» Тернопільської міської ради (ід. код _______) на розроблення проекту землеустрою щодо відведення земельної ділянки площею до 0,10га для торгівлі сільськогосподарською продукцією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Підприємство матеріально-технічного забезпечення»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А.Кузь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бланкового овердрафту</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КБ «ПРИВАТБАНК» кредитних коштів у вигляді бланкового овердрафту з лімітом кредитування в сумі 400 000,00 гривень (чотириста тисяч грн. 00 коп.)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директору комунального підприємства «Тернопільводоканал» Кузьмі В.А. підписати від імені підприємства відповідний договір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сь на забезпечення виконання кредитних зобов’язань комунальним підприємством «Тернопільводоканал» перед ПАТ КБ «ПРИВАТБАНК» порукою директора підприємства Кузьми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А.Кузь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Проект розвитку міської інфраструктури – 2», керуючись Бюджетним кодексом України, Господарським кодексом України,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в пункті 1 суму «36 584 тис.дол. США» замінити на суму «36 688,998 тис.дол. СШ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 пункті 2 слово «Договору» замінити словом «Догово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 пункті 3 слово «договір» замінити словом «догово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 Бродівська, ____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Спеценерго» (ід. код _______) на розроблення технічної документації із землеустрою щодо встановлення меж земельної ділянки в натурі (на місцевості) в оренду терміном на десять років площею 0,1000га для обслуговування викуплених приміщень з облаштуванням площадки під паркування автомобілів для працівників за адресою вул. Бродівськ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130га для обслуговування підстанції за адресою вул. Бродівська,____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Спеценерго» (ід. код ______) проект землеустрою щодо відведення земельної ділянки площею 0,2130га для обслуговування підстанції за адресою вул. Бродів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спільного підприємства «Тернопільський експериментально-механічний завод Укоопостачмашу» (ід.код ______) земельну ділянку площею 0,2130га за адресою вул. Бродівськ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Спеценерго» (ід. код _____) в оренду терміном на п’ять років земельну ділянку (кад. номер 6110100000:03:001:0138) площею 0,2130га для обслуговування підстанції за адресою вул. Бродівс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Спеценерго»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4,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2624га несільськогосподарського призначення, наданої для обслуговування будівель та споруд за адресою вул. Бродівська,44 приватному малому підприємству «Лот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отос»,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приватному малому підприємству «Лотос» (ід.код _______) земельну ділянку (кад. номер 6110100000:03:001:0073) площею 0,2624га, надану для обслуговування будівель та споруд за адресою вул. Бродівська,44,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564 222,00грн. (П’ятсот шістдесят чотири тисячі двісті двадцять дві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даток до договору оренди земельної ділянки від 04.01.2011року, який укладений між Тернопільською міською радою та приватним малим підприємством «Лотос»,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12.08.2011 року за №611010004000441–вважати розірваним за взаємною згодою сторін після проведення державної реєстрації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приватне мале підприємство «Лотос» у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exact" w:line="240" w:before="0" w:after="0"/>
        <w:contextualSpacing/>
        <w:jc w:val="center"/>
        <w:outlineLvl w:val="0"/>
        <w:rPr>
          <w:rFonts w:ascii="Times New Roman" w:hAnsi="Times New Roman" w:eastAsia="Times New Roman" w:cs="Times New Roman"/>
          <w:sz w:val="16"/>
          <w:szCs w:val="16"/>
          <w:lang w:eastAsia="ru-RU"/>
        </w:rPr>
      </w:pPr>
      <w:bookmarkStart w:id="24" w:name="bookmark0"/>
      <w:r>
        <w:rPr>
          <w:rFonts w:eastAsia="Times New Roman" w:cs="Times New Roman" w:ascii="Times New Roman" w:hAnsi="Times New Roman"/>
          <w:b/>
          <w:bCs/>
          <w:spacing w:val="-10"/>
          <w:sz w:val="16"/>
          <w:szCs w:val="16"/>
          <w:lang w:eastAsia="uk-UA"/>
        </w:rPr>
        <w:t>ДОГОВІР</w:t>
      </w:r>
      <w:bookmarkEnd w:id="24"/>
    </w:p>
    <w:p>
      <w:pPr>
        <w:pStyle w:val="Normal"/>
        <w:tabs>
          <w:tab w:val="clear" w:pos="708"/>
          <w:tab w:val="left" w:pos="4094"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exact"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8 та від 04.12.201Р. №6/1/17,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b/>
          <w:bCs/>
          <w:sz w:val="16"/>
          <w:szCs w:val="16"/>
        </w:rPr>
        <w:t xml:space="preserve">приватне мале підприємство «Лотос», в особі директора Шергея А.М., </w:t>
      </w:r>
      <w:r>
        <w:rPr>
          <w:rFonts w:cs="Times New Roman" w:ascii="Times New Roman" w:hAnsi="Times New Roman"/>
          <w:b/>
          <w:sz w:val="16"/>
          <w:szCs w:val="16"/>
        </w:rPr>
        <w:t>що проживає за адресою _________________________________ і діє на підставі статуту, зареєстрованого від ______________ № 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4</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 xml:space="preserve">0,2624 </w:t>
      </w:r>
      <w:r>
        <w:rPr>
          <w:rFonts w:eastAsia="Times New Roman" w:cs="Times New Roman" w:ascii="Times New Roman" w:hAnsi="Times New Roman"/>
          <w:b/>
          <w:sz w:val="16"/>
          <w:szCs w:val="16"/>
          <w:lang w:eastAsia="uk-UA"/>
        </w:rPr>
        <w:t>га,  за адресою: Тернопільська область, місто Тернопіль, вул.</w:t>
      </w:r>
      <w:r>
        <w:rPr/>
        <w:t xml:space="preserve"> </w:t>
      </w:r>
      <w:r>
        <w:rPr>
          <w:rFonts w:cs="Times New Roman" w:ascii="Times New Roman" w:hAnsi="Times New Roman"/>
          <w:sz w:val="16"/>
          <w:szCs w:val="16"/>
        </w:rPr>
        <w:t>вул.Бродівська,44</w:t>
      </w:r>
      <w:r>
        <w:rPr/>
        <w:t xml:space="preserve">  </w:t>
      </w:r>
      <w:r>
        <w:rPr>
          <w:rFonts w:eastAsia="Times New Roman" w:cs="Times New Roman" w:ascii="Times New Roman" w:hAnsi="Times New Roman"/>
          <w:b/>
          <w:sz w:val="16"/>
          <w:szCs w:val="16"/>
          <w:lang w:eastAsia="uk-UA"/>
        </w:rPr>
        <w:t xml:space="preserve">цільове призначення земельної ділянки </w:t>
      </w:r>
      <w:r>
        <w:rPr>
          <w:rFonts w:eastAsia="Times New Roman" w:cs="Times New Roman" w:ascii="Times New Roman" w:hAnsi="Times New Roman"/>
          <w:b/>
          <w:sz w:val="16"/>
          <w:szCs w:val="16"/>
          <w:lang w:eastAsia="ru-RU"/>
        </w:rPr>
        <w:t xml:space="preserve">– </w:t>
      </w:r>
      <w:r>
        <w:rPr>
          <w:sz w:val="16"/>
          <w:szCs w:val="16"/>
        </w:rPr>
        <w:t>для обслуговування будівель та споруд</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sz w:val="16"/>
          <w:szCs w:val="16"/>
        </w:rPr>
        <w:t>6110100000:03:001:0073.</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 року, </w:t>
      </w:r>
      <w:r>
        <w:rPr>
          <w:rFonts w:cs="Times New Roman" w:ascii="Times New Roman" w:hAnsi="Times New Roman"/>
          <w:sz w:val="16"/>
          <w:szCs w:val="16"/>
        </w:rPr>
        <w:t xml:space="preserve">Земельна ділянка знаходиться на вулиці Микулинецька,122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xml:space="preserve">– ____________2014 </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sz w:val="16"/>
          <w:szCs w:val="16"/>
        </w:rPr>
        <w:t>564 222,00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грн.., з них Покупець сплатив  авансовий платіж в сумі </w:t>
      </w:r>
      <w:r>
        <w:rPr>
          <w:rFonts w:cs="Times New Roman" w:ascii="Times New Roman" w:hAnsi="Times New Roman"/>
          <w:sz w:val="16"/>
          <w:szCs w:val="16"/>
          <w:u w:val="single"/>
        </w:rPr>
        <w:t>151368,00</w:t>
      </w:r>
      <w:r>
        <w:rPr>
          <w:rFonts w:eastAsia="Times New Roman" w:cs="Times New Roman" w:ascii="Times New Roman" w:hAnsi="Times New Roman"/>
          <w:color w:val="000000"/>
          <w:sz w:val="16"/>
          <w:szCs w:val="16"/>
          <w:lang w:eastAsia="uk-UA"/>
        </w:rPr>
        <w:t xml:space="preserve">грн.  грн., згідно договору про внесення авансового платежу від 10.08.2014року №42,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7"/>
        <w:numPr>
          <w:ilvl w:val="1"/>
          <w:numId w:val="11"/>
        </w:numPr>
        <w:tabs>
          <w:tab w:val="clear" w:pos="708"/>
          <w:tab w:val="left" w:pos="1189"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1"/>
        </w:numPr>
        <w:tabs>
          <w:tab w:val="clear" w:pos="708"/>
          <w:tab w:val="left" w:pos="136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1"/>
        </w:numPr>
        <w:tabs>
          <w:tab w:val="clear" w:pos="708"/>
          <w:tab w:val="left" w:pos="136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1"/>
        </w:numPr>
        <w:tabs>
          <w:tab w:val="clear" w:pos="708"/>
          <w:tab w:val="left" w:pos="1467" w:leader="none"/>
        </w:tabs>
        <w:spacing w:lineRule="exact"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1"/>
        </w:numPr>
        <w:tabs>
          <w:tab w:val="clear" w:pos="708"/>
          <w:tab w:val="left" w:pos="1448"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1"/>
        </w:numPr>
        <w:tabs>
          <w:tab w:val="clear" w:pos="708"/>
          <w:tab w:val="left" w:pos="136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7"/>
        <w:numPr>
          <w:ilvl w:val="1"/>
          <w:numId w:val="11"/>
        </w:numPr>
        <w:tabs>
          <w:tab w:val="clear" w:pos="708"/>
          <w:tab w:val="left" w:pos="1189"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2"/>
        </w:numPr>
        <w:tabs>
          <w:tab w:val="clear" w:pos="708"/>
          <w:tab w:val="left" w:pos="1395"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2"/>
        </w:numPr>
        <w:tabs>
          <w:tab w:val="clear" w:pos="708"/>
          <w:tab w:val="left" w:pos="14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2"/>
        </w:numPr>
        <w:tabs>
          <w:tab w:val="clear" w:pos="708"/>
          <w:tab w:val="left" w:pos="137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25" w:name="bookmark1"/>
      <w:r>
        <w:rPr>
          <w:rFonts w:eastAsia="Times New Roman" w:cs="Times New Roman" w:ascii="Times New Roman" w:hAnsi="Times New Roman"/>
          <w:b/>
          <w:bCs/>
          <w:sz w:val="16"/>
          <w:szCs w:val="16"/>
          <w:lang w:eastAsia="uk-UA"/>
        </w:rPr>
        <w:t>4. Відповідальність Сторін</w:t>
      </w:r>
      <w:bookmarkEnd w:id="25"/>
    </w:p>
    <w:p>
      <w:pPr>
        <w:pStyle w:val="Normal"/>
        <w:numPr>
          <w:ilvl w:val="0"/>
          <w:numId w:val="3"/>
        </w:numPr>
        <w:tabs>
          <w:tab w:val="clear" w:pos="708"/>
          <w:tab w:val="left" w:pos="122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280"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3"/>
        </w:numPr>
        <w:tabs>
          <w:tab w:val="clear" w:pos="708"/>
          <w:tab w:val="left" w:pos="124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3"/>
        </w:numPr>
        <w:tabs>
          <w:tab w:val="clear" w:pos="708"/>
          <w:tab w:val="left" w:pos="123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3"/>
        </w:numPr>
        <w:tabs>
          <w:tab w:val="clear" w:pos="708"/>
          <w:tab w:val="left" w:pos="1198"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3"/>
        </w:numPr>
        <w:tabs>
          <w:tab w:val="clear" w:pos="708"/>
          <w:tab w:val="left" w:pos="1256"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3"/>
        </w:numPr>
        <w:tabs>
          <w:tab w:val="clear" w:pos="708"/>
          <w:tab w:val="left" w:pos="123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26" w:name="bookmark2"/>
      <w:r>
        <w:rPr>
          <w:rFonts w:eastAsia="Times New Roman" w:cs="Times New Roman" w:ascii="Times New Roman" w:hAnsi="Times New Roman"/>
          <w:b/>
          <w:bCs/>
          <w:spacing w:val="-10"/>
          <w:sz w:val="16"/>
          <w:szCs w:val="16"/>
          <w:lang w:eastAsia="uk-UA"/>
        </w:rPr>
        <w:t>5. Гарантії та претензії</w:t>
      </w:r>
      <w:bookmarkEnd w:id="26"/>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7"/>
        <w:numPr>
          <w:ilvl w:val="1"/>
          <w:numId w:val="8"/>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7"/>
        <w:numPr>
          <w:ilvl w:val="1"/>
          <w:numId w:val="8"/>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7"/>
        <w:tabs>
          <w:tab w:val="clear" w:pos="708"/>
          <w:tab w:val="left" w:pos="1134" w:leader="none"/>
        </w:tabs>
        <w:spacing w:lineRule="exact" w:line="240"/>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7"/>
        <w:numPr>
          <w:ilvl w:val="0"/>
          <w:numId w:val="8"/>
        </w:numPr>
        <w:spacing w:lineRule="exact" w:line="240"/>
        <w:ind w:left="0" w:hanging="36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7"/>
        <w:numPr>
          <w:ilvl w:val="1"/>
          <w:numId w:val="10"/>
        </w:numPr>
        <w:spacing w:lineRule="exact" w:line="240"/>
        <w:ind w:left="0"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7"/>
        <w:numPr>
          <w:ilvl w:val="1"/>
          <w:numId w:val="7"/>
        </w:numPr>
        <w:tabs>
          <w:tab w:val="clear" w:pos="708"/>
          <w:tab w:val="left" w:pos="1239"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7"/>
        <w:numPr>
          <w:ilvl w:val="1"/>
          <w:numId w:val="7"/>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7"/>
        <w:numPr>
          <w:ilvl w:val="1"/>
          <w:numId w:val="12"/>
        </w:numPr>
        <w:tabs>
          <w:tab w:val="clear" w:pos="708"/>
          <w:tab w:val="left" w:pos="1162"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7"/>
        <w:numPr>
          <w:ilvl w:val="1"/>
          <w:numId w:val="12"/>
        </w:numPr>
        <w:tabs>
          <w:tab w:val="clear" w:pos="708"/>
          <w:tab w:val="left" w:pos="1177"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7"/>
        <w:numPr>
          <w:ilvl w:val="1"/>
          <w:numId w:val="12"/>
        </w:numPr>
        <w:tabs>
          <w:tab w:val="clear" w:pos="708"/>
          <w:tab w:val="left" w:pos="1134" w:leader="none"/>
        </w:tabs>
        <w:spacing w:lineRule="exact" w:line="240"/>
        <w:ind w:left="0"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4"/>
        </w:numPr>
        <w:tabs>
          <w:tab w:val="clear" w:pos="708"/>
          <w:tab w:val="left" w:pos="12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4"/>
        </w:numPr>
        <w:tabs>
          <w:tab w:val="clear" w:pos="708"/>
          <w:tab w:val="left" w:pos="125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4"/>
        </w:numPr>
        <w:tabs>
          <w:tab w:val="clear" w:pos="708"/>
          <w:tab w:val="left" w:pos="1287"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4"/>
        </w:numPr>
        <w:tabs>
          <w:tab w:val="clear" w:pos="708"/>
          <w:tab w:val="left" w:pos="12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4"/>
        </w:numPr>
        <w:tabs>
          <w:tab w:val="clear" w:pos="708"/>
          <w:tab w:val="left" w:pos="1292"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4"/>
        </w:numPr>
        <w:tabs>
          <w:tab w:val="clear" w:pos="708"/>
          <w:tab w:val="left" w:pos="1258" w:leader="none"/>
        </w:tabs>
        <w:spacing w:lineRule="exact"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4"/>
        </w:numPr>
        <w:tabs>
          <w:tab w:val="clear" w:pos="708"/>
          <w:tab w:val="left" w:pos="1234" w:leader="none"/>
        </w:tabs>
        <w:spacing w:lineRule="exact"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511" w:type="dxa"/>
        <w:jc w:val="left"/>
        <w:tblInd w:w="-48" w:type="dxa"/>
        <w:tblLayout w:type="fixed"/>
        <w:tblCellMar>
          <w:top w:w="0" w:type="dxa"/>
          <w:left w:w="108" w:type="dxa"/>
          <w:bottom w:w="0" w:type="dxa"/>
          <w:right w:w="108" w:type="dxa"/>
        </w:tblCellMar>
      </w:tblPr>
      <w:tblGrid>
        <w:gridCol w:w="4761"/>
        <w:gridCol w:w="4750"/>
      </w:tblGrid>
      <w:tr>
        <w:trPr/>
        <w:tc>
          <w:tcPr>
            <w:tcW w:w="4761" w:type="dxa"/>
            <w:tcBorders/>
          </w:tcPr>
          <w:p>
            <w:pPr>
              <w:pStyle w:val="Normal"/>
              <w:spacing w:lineRule="exact" w:line="240" w:before="0" w:after="0"/>
              <w:contextualSpacing/>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exact" w:line="360" w:before="0" w:after="0"/>
              <w:jc w:val="center"/>
              <w:rPr/>
            </w:pPr>
            <w:r>
              <w:rPr>
                <w:rFonts w:cs="Times New Roman" w:ascii="Times New Roman" w:hAnsi="Times New Roman"/>
                <w:sz w:val="16"/>
                <w:szCs w:val="16"/>
              </w:rPr>
              <w:t>в особі заступника міського голови</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ОСТАПЧУК ВІКТОРІЇ ОЛЕКСАНДРІВНИ</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750" w:type="dxa"/>
            <w:tcBorders/>
          </w:tcPr>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exact"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Indent"/>
              <w:jc w:val="center"/>
              <w:rPr>
                <w:rFonts w:ascii="Times New Roman" w:hAnsi="Times New Roman" w:cs="Times New Roman"/>
                <w:sz w:val="16"/>
                <w:szCs w:val="16"/>
              </w:rPr>
            </w:pPr>
            <w:r>
              <w:rPr>
                <w:rFonts w:cs="Times New Roman" w:ascii="Times New Roman" w:hAnsi="Times New Roman"/>
                <w:sz w:val="16"/>
                <w:szCs w:val="16"/>
              </w:rPr>
              <w:t>Приватне мале підприємство</w:t>
            </w:r>
          </w:p>
          <w:p>
            <w:pPr>
              <w:pStyle w:val="TextBodyIndent"/>
              <w:jc w:val="center"/>
              <w:rPr>
                <w:rFonts w:ascii="Times New Roman" w:hAnsi="Times New Roman" w:cs="Times New Roman"/>
                <w:sz w:val="16"/>
                <w:szCs w:val="16"/>
              </w:rPr>
            </w:pPr>
            <w:r>
              <w:rPr>
                <w:rFonts w:cs="Times New Roman" w:ascii="Times New Roman" w:hAnsi="Times New Roman"/>
                <w:sz w:val="16"/>
                <w:szCs w:val="16"/>
              </w:rPr>
              <w:t>«Лотос»</w:t>
            </w:r>
          </w:p>
          <w:p>
            <w:pPr>
              <w:pStyle w:val="TextBodyIndent"/>
              <w:jc w:val="center"/>
              <w:rPr>
                <w:rFonts w:ascii="Times New Roman" w:hAnsi="Times New Roman" w:cs="Times New Roman"/>
                <w:sz w:val="16"/>
                <w:szCs w:val="16"/>
              </w:rPr>
            </w:pPr>
            <w:r>
              <w:rPr>
                <w:rFonts w:cs="Times New Roman" w:ascii="Times New Roman" w:hAnsi="Times New Roman"/>
                <w:sz w:val="16"/>
                <w:szCs w:val="16"/>
              </w:rPr>
              <w:t xml:space="preserve">в особі директора </w:t>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Шергея Андрія Миколайловича</w:t>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м. Теребовля</w:t>
            </w:r>
          </w:p>
          <w:p>
            <w:pPr>
              <w:pStyle w:val="Normal"/>
              <w:spacing w:lineRule="exact" w:line="360"/>
              <w:jc w:val="center"/>
              <w:rPr>
                <w:rFonts w:ascii="Times New Roman" w:hAnsi="Times New Roman" w:cs="Times New Roman"/>
                <w:sz w:val="16"/>
                <w:szCs w:val="16"/>
              </w:rPr>
            </w:pPr>
            <w:r>
              <w:rPr>
                <w:rFonts w:cs="Times New Roman" w:ascii="Times New Roman" w:hAnsi="Times New Roman"/>
                <w:sz w:val="16"/>
                <w:szCs w:val="16"/>
              </w:rPr>
              <w:t>вул.Т.Шевченка,21/7</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761"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750"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0/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ідділу зв’язків з громадськістю та засобами масової інформації звернутися до тернополян через ЗМІ щодо надання інформації про адреси функціонування інтерактивних закладів (гральних автоматів, лотерей і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екомендувати Тернопільському МВ УМВСУ в Тернопільській області вжити дієвих заходів щодо припинення діяльності в м. Тернополі інтерактивних закладів (гральних автоматів, лотерей і т.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 звернутись до відповідних служб м. Тернополя щодо проведення перевірки автозаправних станцій ПАТ «Концерн Галнафтогаз» на відповідність існуючого обладнання вимогам екологічного законодавства (наявність газоаналізато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земельних ресурсів оформити договори оренди земельних ділянок з ПАТ «Концерн Галнафтогаз» за адресами вул. Микулинецька, 40б, вул. 15 Квітня, 1а, вул. Живова, 15 після отримання інформації від управління житлово-комунального господарства, благоустрою та екології про відповідність існуючого обладнання на автозаправних станціях вимогам екологічного законодавства (наявність газоаналізато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Управлінню торгівлі, побуту та захисту прав споживачів звернутися до ПАТ «Концерн Галнафтогаз» щодо оформлення на автозаправних станціях нічних режимів торгівлі та встановлення відеоспост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Управлінню муніципальної поліції спільно з Тернопільським МВ УМВСУ в Тернопільській області в межах повноважень здійснити перевірку закладу громадського харчування бару «Три богатирі» за адресою вул. Бережанська, 1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ділу земельних ресурсів спільно з управлінням правового забезпечення до 27.08.2014р. підготувати пам’ятку щодо вичерпного переліку документів, необхідних для передачі земельних ділянок у власність об’єднанням співвласників багатоквартирних будинків та надати в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Управлінню житлово-комунального господарства, благоустрою та екології до 05.09.2014р. провести нараду з керівниками ОСББ щодо врегулювання питання передачі земельних ділянок у власність об’єднанням співвласників багатоквартирних будинків з наданням їм вичерпного переліку документів, необхідних для підготовки проекту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ідділу зв’язків з громадськістю та засобами масової інформації максимально оприлюднити інформацію щодо зростання орендної плати за землю для ОСББ та передачі земельних ділянок у власність з долученням вичерпного переліку необхідних доку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Доручити постійній комісії міської ради з питань житлово–комунального господарства, екології та надзвичайних ситуацій спільно з депутатом міської ради Костівим І.Є. обстежити умови проживання гр.Кота Миколи Дмитровича за адресою вул. Гоголя, 6 кв.7 та надати пропозиції щодо вирішення питань, озвучених заявником на п’ятдесятій сесії міської ради 20.08.2014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Garamond">
    <w:charset w:val="cc"/>
    <w:family w:val="roman"/>
    <w:pitch w:val="variable"/>
  </w:font>
  <w:font w:name="Times New Roman">
    <w:charset w:val="cc"/>
    <w:family w:val="roman"/>
    <w:pitch w:val="variable"/>
  </w:font>
  <w:font w:name="Trebuchet MS">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 Знак Знак3"/>
    <w:basedOn w:val="Style14"/>
    <w:qFormat/>
    <w:rPr>
      <w:rFonts w:ascii="Calibri" w:hAnsi="Calibri" w:eastAsia="Calibri" w:cs="Calibri"/>
      <w:sz w:val="22"/>
      <w:szCs w:val="22"/>
      <w:lang w:val="uk-UA" w:bidi="ar-SA"/>
    </w:rPr>
  </w:style>
  <w:style w:type="character" w:styleId="2">
    <w:name w:val=" Знак Знак2"/>
    <w:basedOn w:val="Style14"/>
    <w:qFormat/>
    <w:rPr>
      <w:rFonts w:ascii="Georgia" w:hAnsi="Georgia" w:cs="Georgia"/>
      <w:b/>
      <w:sz w:val="26"/>
      <w:lang w:val="uk-UA" w:bidi="ar-SA"/>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alibri" w:hAnsi="Calibri" w:eastAsia="Calibri" w:cs="Calibri"/>
      <w:sz w:val="22"/>
      <w:szCs w:val="22"/>
      <w:lang w:val="uk-UA" w:bidi="ar-SA"/>
    </w:rPr>
  </w:style>
  <w:style w:type="character" w:styleId="2123">
    <w:name w:val="Основной текст (2) + 123"/>
    <w:basedOn w:val="Style14"/>
    <w:qFormat/>
    <w:rPr>
      <w:b/>
      <w:bCs/>
      <w:sz w:val="25"/>
      <w:szCs w:val="25"/>
      <w:shd w:fill="FFFFFF" w:val="clear"/>
      <w:lang w:bidi="ar-SA"/>
    </w:rPr>
  </w:style>
  <w:style w:type="character" w:styleId="FontStyle24">
    <w:name w:val="Font Style24"/>
    <w:basedOn w:val="Style14"/>
    <w:qFormat/>
    <w:rPr>
      <w:rFonts w:ascii="Garamond" w:hAnsi="Garamond" w:cs="Garamond"/>
      <w:b/>
      <w:bCs/>
      <w:sz w:val="22"/>
      <w:szCs w:val="22"/>
    </w:rPr>
  </w:style>
  <w:style w:type="paragraph" w:styleId="Heading">
    <w:name w:val="Heading"/>
    <w:basedOn w:val="Normal"/>
    <w:next w:val="TextBody"/>
    <w:qFormat/>
    <w:pPr>
      <w:spacing w:lineRule="auto" w:line="240" w:before="0" w:after="0"/>
      <w:jc w:val="center"/>
    </w:pPr>
    <w:rPr>
      <w:rFonts w:ascii="Georgia" w:hAnsi="Georgia" w:eastAsia="Times New Roman" w:cs="Georgia"/>
      <w:b/>
      <w:sz w:val="2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вичайний (веб)"/>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Style17">
    <w:name w:val="Абзац списка"/>
    <w:basedOn w:val="Normal"/>
    <w:qFormat/>
    <w:pPr>
      <w:spacing w:lineRule="auto" w:line="240" w:before="0" w:after="0"/>
      <w:ind w:left="720" w:hanging="0"/>
      <w:contextualSpacing/>
      <w:jc w:val="both"/>
    </w:pPr>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12">
    <w:name w:val="Звичайний (веб)1"/>
    <w:basedOn w:val="Normal"/>
    <w:qFormat/>
    <w:pPr>
      <w:suppressAutoHyphens w:val="true"/>
      <w:spacing w:lineRule="auto" w:line="240" w:before="280" w:after="119"/>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2:00Z</dcterms:created>
  <dc:creator>d01-Danylyshyn</dc:creator>
  <dc:description/>
  <cp:keywords/>
  <dc:language>en-US</dc:language>
  <cp:lastModifiedBy>d01-Danylyshyn</cp:lastModifiedBy>
  <dcterms:modified xsi:type="dcterms:W3CDTF">2018-04-10T11:23:00Z</dcterms:modified>
  <cp:revision>3</cp:revision>
  <dc:subject/>
  <dc:title>6/50/1</dc:title>
</cp:coreProperties>
</file>