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02.2015 р. </w:t>
        <w:tab/>
        <w:tab/>
        <w:tab/>
        <w:tab/>
        <w:tab/>
        <w:tab/>
        <w:tab/>
        <w:tab/>
        <w:tab/>
        <w:t>№63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кликання п’ятдесят сьомої сесії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42, 46 Закону України «Про місцеве самоврядування в Україні» та Регламентом Тернопільської міської ради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Скликати п’ятдесят сьому сесію міської ради 26 лютого 2015 року о 09:00 в залі засідань міської рад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апропонувати раді розглянути на пленарних засіданнях питанн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ро внесення змін до складу постійних комісій міської рад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Про звіт щодо здійснення Тернопільською міською радою та її виконавчим комітетом державної регуляторної політики у 2014 році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Про внесення змін та доповнень до міської комплексної програми «Молодь» на 2012 – 2015 рок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Про внесення змін та доповнень Програми розвитку фізичної культури і спорту в місті Тернополі на 2012- 2016 рок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Про внесення змін в рішення міської ради від 26.04.2013р. № 6/31/31 «Про затвердження комплексної міської Програми «Здоров’я тернополян» на 2013–2015 роки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6.Про внесення доповнень до Комплексної програми розвитку цивільного захисту м. Тернополя на 2011 – 2015рок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7.Про внесення змін до Програми розвитку галузі культури міста Тернополя на 2012 – 2015 рок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8.Про внесення змін до Програми підтримки парків міста на 2012-2015 рок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9.Про присвоєння КОМУНАЛЬНІЙ УСТАНОВІ ПОЧАТКОВИЙ СПЕЦІАЛІЗОВАНИЙ МИСТЕЦЬКИЙ НАВЧАЛЬНИЙ ЗАКЛАД «ТЕРНОПІЛЬСЬКА МУЗИЧНА ШКОЛА №2» ІМЕНІ МИХАЙЛА ВЕРБИЦЬКОГО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0.Про зняття з контролю рішень та протокольних доручень міської ради, перенесення термінів виконанн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1.Про внесення змін та доповнень до Програми реконструкції, капітального ремонту тротуарів у м. Тернополі на 2014-2016 рок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2.Про прийняття зовнішніх мереж водопостачання та госпфекальної каналізації до комунальної власності міста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3.Про внесення доповнень до міської програми розвитку дошкільної освіти м. Тернополя на 2012-2016 рок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4.Про внесення доповнень до міської програми "Освіта. Тернопіль 2012-2016"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5.Про надання в безоплатне користування приміщень суб'єктам підприємницької діяльності, які здійснюють організацію харчування учнів у навчальних закладах м. Тернопол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6.Про виконання Програми економічного та соціального розвитку міста Тернополя на 2014 рік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7.Про виконання бюджету міста Тернополя за 2014 рік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8.Про внесення доповнення до рішення від 05.01.2011р. № 6/4/3 „Про місцеві податки і збори”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9.Про внесення змін до рішення міської ради від 27.01.2015р. №6/55/14 „Про звільнення у 2015 році підприємств від земельного податку”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0.Про внесення змін до рішення міської ради від 27.01.2015р. №6/55/17 „Про бюджет м. Тернополя на 2015рік”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1.Про надання в безоплатне користування майна комунальної власності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2.Про внесення змін і доповнень в рішення міської рад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3.Про вилучення та надання земельних ділянок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4.Про надання дозволів на розроблення проектів відведення земельних ділянок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5.Про затвердження проектів відведення земельних ділянок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6.Про надання дозволу на виготовлення технічних документацій із землеустрою щодо складання документів, що посвідчують право власності на земельні ділянки в м. Тернополі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7.Про затвердження технічних документацій із землеустрою щодо складання документів, що посвідчують право на земельні ділянк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8.Про поновлення договорів оренди земельних ділянок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9.Про надання дозволів на укладання договорів земельного сервітуту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0.Про погодження передачі земельних ділянок в суборенду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1.Про продаж права оренди на аукціоні земельних ділянок несільськогосподарського призначенн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2.Різне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47:00Z</dcterms:created>
  <dc:creator>d01-Danylyshyn</dc:creator>
  <dc:description/>
  <cp:keywords/>
  <dc:language>en-US</dc:language>
  <cp:lastModifiedBy>d01-Danylyshyn</cp:lastModifiedBy>
  <dcterms:modified xsi:type="dcterms:W3CDTF">2015-02-18T07:48:00Z</dcterms:modified>
  <cp:revision>1</cp:revision>
  <dc:subject/>
  <dc:title>17</dc:title>
</cp:coreProperties>
</file>