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7/п10/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І.Артимович,Р.Я.Навроцький,В.В.Бліхар,П.Д.Ландяк,В.В.Місько,А.А.Грицишин,С.Р.Півтора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щодо встановлення мораторію на підвищення цін і тарифів на житлово-комунальні послу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провадження мораторію на підвищення цін і тарифів або м’якшого соціально-справедливого графіку їх росту, прив’язаного до темпу росту мінімальних заробітних плат на житлово-комунальні послуги та спожиті у побуті природний газ та електроенергію, враховуючи висновки постійних комісій міської ради з питань житлово-комунального господарства, екології та надзвичайних ситуацій, енергозбереження та енергоефективності, з питань місцевого самоврядування, законності, правопорядку, регламенту та депутатської діяльності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ернутися до Кабінету Міністрів України та Національної комісії, що здійснює державне регулювання у сферах енергетики та комунальних послуг щодо можливості встановлення мораторію на підвищення цін і тарифів на житлово-комунальні по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правити звернення щодо можливості встановлення мораторію на підвищення цін і тарифів на житлово-комунальні послуги до Кабінету Міністрів України та Національної комісії, що здійснює державне регулювання у сферах енергетики та комунальних послуг (текст звернення додаєтьс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>Додаток до рішення №№7/п10/1 від 12.07.2016р.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Прем’єр-міністру Ураїни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Гройсману В.Б.</w:t>
      </w:r>
    </w:p>
    <w:p>
      <w:pPr>
        <w:pStyle w:val="Normal"/>
        <w:spacing w:lineRule="auto" w:line="240" w:before="0" w:after="0"/>
        <w:ind w:left="3687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Голов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  <w:lang w:val="uk-UA"/>
        </w:rPr>
        <w:t xml:space="preserve">Національної комісії, </w:t>
      </w:r>
    </w:p>
    <w:p>
      <w:pPr>
        <w:pStyle w:val="Normal"/>
        <w:spacing w:lineRule="auto" w:line="240" w:before="0" w:after="0"/>
        <w:ind w:firstLine="439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  <w:lang w:val="uk-UA"/>
        </w:rPr>
        <w:t xml:space="preserve">що здійснює державне регулювання </w:t>
      </w:r>
    </w:p>
    <w:p>
      <w:pPr>
        <w:pStyle w:val="Normal"/>
        <w:spacing w:lineRule="auto" w:line="240" w:before="0" w:after="0"/>
        <w:ind w:firstLine="439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</w:rPr>
        <w:t>у сферах енергетики та комунальних послуг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bCs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вку Д.В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ЗВЕРНЕННЯ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Cs/>
          <w:sz w:val="24"/>
          <w:lang w:val="uk-UA"/>
        </w:rPr>
        <w:t>про встановлення м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на підвищення цін і тарифів на житлово-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У зв’язку із складною соціально-економічною ситуацією в Україні, відсутністю реального зростання доходів населення, закликаємо розглянути можливість, у межах власної компетенції, запровадження мораторію на підвищення цін і тарифів або м’якшого соціально-справедливого графіку їх росту, прив’язаного до темпу росту мінімальних заробітних плат </w:t>
      </w:r>
      <w:r>
        <w:rPr>
          <w:rFonts w:cs="Times New Roman" w:ascii="Times New Roman" w:hAnsi="Times New Roman"/>
          <w:sz w:val="24"/>
          <w:lang w:val="uk-UA"/>
        </w:rPr>
        <w:t>на житлово-комунальні послуги та спожиті у побуті природний газ та електроенергію</w:t>
      </w:r>
      <w:r>
        <w:rPr>
          <w:rFonts w:cs="Times New Roman" w:ascii="Times New Roman" w:hAnsi="Times New Roman"/>
          <w:bCs/>
          <w:sz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Також наголошуємо на гострій необхідності прийняття пакету Законів України щодо децентралізації повноважень в частині затвердження цін і тарифів на теплову енергію, послуг водопостачання та водовідведення, про що Тернопільська міська рада зверталась до Вас відповідно до рішення №7/7/2 від 21.04.2016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ийнято на </w:t>
      </w:r>
      <w:r>
        <w:rPr>
          <w:rFonts w:cs="Times New Roman" w:ascii="Times New Roman" w:hAnsi="Times New Roman"/>
          <w:i/>
          <w:sz w:val="24"/>
          <w:lang w:val="uk-UA"/>
        </w:rPr>
        <w:t>позачергові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десятій</w:t>
      </w:r>
      <w:r>
        <w:rPr>
          <w:rFonts w:cs="Times New Roman" w:ascii="Times New Roman" w:hAnsi="Times New Roman"/>
          <w:i/>
          <w:sz w:val="24"/>
        </w:rPr>
        <w:t xml:space="preserve"> сесії Тернопільської міської ради </w:t>
      </w:r>
      <w:r>
        <w:rPr>
          <w:rFonts w:cs="Times New Roman" w:ascii="Times New Roman" w:hAnsi="Times New Roman"/>
          <w:i/>
          <w:sz w:val="24"/>
          <w:lang w:val="uk-UA"/>
        </w:rPr>
        <w:t>12 липня</w:t>
      </w:r>
      <w:r>
        <w:rPr>
          <w:rFonts w:cs="Times New Roman" w:ascii="Times New Roman" w:hAnsi="Times New Roman"/>
          <w:i/>
          <w:sz w:val="24"/>
        </w:rPr>
        <w:t xml:space="preserve"> 2016 року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>С.В.Над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7/п10/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А.Грициши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звернення до народних депутатів України щодо недопущення виборів на окупованих територіях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раховуючи висновок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ідтримати звернення до народних депутатів України щодо недопущення виборів на окупованих територіях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правити звернення до Верховної Ради України та народним депутатам України (текст звернення додається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ішення №7/п10/2 від 12.07.2016р.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им депутатам України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і народні депутати України!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зберігається загроза проведення виборів на окупованих територіях Донецької і Луганської областей, а також внесення змін до Конституції України з наданням особливого статусу для окремих районів Донецької і Луганської област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в’язку з цим хочемо заявити про таке. На території, яка перебуває наразі під окупацією, не може бути проведено жодних виборів, в тому числі виборів до органів місцевого самоврядування. Адже місцеві вибори – це вибори представників українських громад. За обставин, коли частина українців була вимушена покинути Донеччину та Луганщину у зв’язку з окупацією, а іншу частину українців, які вимушені були залишитись на окупованій території, переслідують та винищують, не існує жодного сумніву в тому, що під час окупації у виборах переможуть виключно окупанти. Окупаційна адміністрація, якою керує на окупованій території Росія, не дозволить українцям ані обирати своїх представників до органів місцевого самоврядування, ані бути самим обраними до таких органів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особливо наголошуємо на тому, що не підтримуємо надання будь-якого особливого статусу чи інших преференцій будь-яким окремим регіонам в Україні, оскільки всі українці і всі українські громади є рівними у своїх прав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глибоко стурбовані готовністю Верховної Ради України підтримати ідею проведення виборів на окупованих територіях та надання особливого статусу окупованим територіям, тому, з огляду на те, що сьогодні вже на міжнародному рівні лунають заяви про те, що Росія допомагає Україні «вирішити конфлікт на Сході України», закликаємо народних депутатів України як представників Українського народ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одних обставин не підтримувати антиукраїнське рішення та не дозволити провести вибори на окупованих територіях Донецької та Луганської областей допоки Україна не відновить повний контроль над цими територіями, а наших військових не перестануть щодня вбивати чи калічити окупанти або їхні пособн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одних обставин (ані до виконання так званих Мінських домовленостей, ані після їх виконання) не дозволити надати особливий статус окремим районам Донецької та Луганської областей, оскільки це є вимогою Росії, яка хоче узаконити свою присутність і замість того, щоб нести відповідальність за окупацію, прагне зробити окупантів представниками органів державної влади та органів місцевого самоврядуван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и закон, відповідно до якого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ти війну  - війною, окупацію – окупацією, Росію – окупант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ти окупованою не лише територію Криму, але і частини Донецької та Луганської обла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ити торгівлю з окупованими територіями та встановити контроль за лінією розмежування, щоб не годувати окупанта та зупинити контрабанду, яка знищує українську армі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йнято на позачерговій десятій сесії Тернопільської міської ради 12 липня 2016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п10/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ьні доручення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чальнику управління транспорту, комунікацій та зв’язку Мединському І.Г. надати депутатам міської ради на пленарному засіданні чергової сесії міської ради усне та письмове роз’яснення з приводу розгляду депутатського звернення Білана Т.Б. від 29.06.2016 р. щодо розірвання угоди на перевезення пасажирів по маршруту №12, а також про вжиті заходи за результатами розгляду звер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конавчому комітету міської ради в місячний термін прийняти рішення щодо визначення кабінету №35 або іншого облаштованого кабінету за адресою вул. Листопадова,5 для розташування депутатської кімна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конавчим органам міської ради та заступникам міського голови попередньо інформувати депутатів міської ради про заплановані зустрічі щодо добровільного об’єднання грома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9:00Z</dcterms:created>
  <dc:creator>d01-Danylyshyn</dc:creator>
  <dc:description/>
  <cp:keywords/>
  <dc:language>en-US</dc:language>
  <cp:lastModifiedBy>d01-Danylyshyn</cp:lastModifiedBy>
  <dcterms:modified xsi:type="dcterms:W3CDTF">2016-07-18T11:39:00Z</dcterms:modified>
  <cp:revision>2</cp:revision>
  <dc:subject/>
  <dc:title>№7/п10/1</dc:title>
</cp:coreProperties>
</file>