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йняття в комунальну власність міста житлового фонду товариства з обмеженою відповідальністю «Тернопільбу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181, від 28.04.2015р. №6/59/124, від 21.04.2016р. №7/7/168,від 28.07.2017р. №7/16/43</w:t>
      </w:r>
    </w:p>
    <w:p>
      <w:pPr>
        <w:pStyle w:val="Normal"/>
        <w:spacing w:lineRule="auto" w:line="240" w:before="0" w:after="0"/>
        <w:ind w:firstLine="539"/>
        <w:jc w:val="both"/>
        <w:rPr/>
      </w:pPr>
      <w:r>
        <w:rPr>
          <w:rFonts w:cs="Times New Roman" w:ascii="Times New Roman" w:hAnsi="Times New Roman"/>
          <w:sz w:val="28"/>
          <w:szCs w:val="28"/>
        </w:rPr>
        <w:t>Керуючись Законами України «Про місцеве самоврядування в Україн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11.1995р. за №891, приймаючи до уваги лист ТОВ «Тернопільбуд» від 05.06.2014р. №01/484, протокол загальних зборів учасників товариства з обмеженою відповідальністю «Тернопільбуд» від 21.05.2014р. №101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rFonts w:cs="Times New Roman" w:ascii="Times New Roman" w:hAnsi="Times New Roman"/>
          <w:sz w:val="28"/>
          <w:szCs w:val="28"/>
        </w:rPr>
        <w:t>1.Погодити прийняття в комунальну власність міста кімнат в гуртожитках товариства з обмеженою відповідальністю «Тернопільбуд»:</w:t>
      </w:r>
    </w:p>
    <w:p>
      <w:pPr>
        <w:pStyle w:val="Normal"/>
        <w:spacing w:lineRule="auto" w:line="240" w:before="0" w:after="0"/>
        <w:ind w:firstLine="539"/>
        <w:jc w:val="both"/>
        <w:rPr/>
      </w:pPr>
      <w:r>
        <w:rPr>
          <w:rFonts w:cs="Times New Roman" w:ascii="Times New Roman" w:hAnsi="Times New Roman"/>
          <w:sz w:val="28"/>
          <w:szCs w:val="28"/>
        </w:rPr>
        <w:t>1.1.в гуртожитку за адресою: м. Тернопіль, вул. Макаренка, 6, №: 1; 4; 6; 9; 10; 14; 15; 19; 25; 26; 27; 28; 29; 29а; 31; 34; 35; 39; 40; 43; 44; 45; 48; 49; 54; 55; 58; 59; 60; 61; 63; 64; 65; 70; 71; 73; 74; 78;81-82; 83; 87; 92; 93; 94; 96; 98; 99; 101; 102; 103-104; 107; 108; 110; 111; 112; 113; 116; 117; 118; 121; 124; 125; 126; 127; 128; 129; №134 ;135; 136; 141; 142; 144; 145; 147; 148; 149; 150; 151; 152; 155; 156; 160; 161; 165; 166; 167; 181; 186; 189; 191; 192; 195; 197; 200; 201; 202; 203; 204,42,159,163,168 загальною площею – 3855,5 кв.м. в т.ч. житлова – 2040,3 кв.м., допоміжна – 382,9 кв.м., місця загального користування – 1432,3 кв.м.</w:t>
      </w:r>
    </w:p>
    <w:p>
      <w:pPr>
        <w:pStyle w:val="Normal"/>
        <w:spacing w:lineRule="auto" w:line="240" w:before="0" w:after="0"/>
        <w:ind w:firstLine="539"/>
        <w:jc w:val="both"/>
        <w:rPr/>
      </w:pPr>
      <w:r>
        <w:rPr>
          <w:rFonts w:cs="Times New Roman" w:ascii="Times New Roman" w:hAnsi="Times New Roman"/>
          <w:sz w:val="28"/>
          <w:szCs w:val="28"/>
        </w:rPr>
        <w:t>1.2.в гуртожитку за адресою: м. Тернопіль, вул. Макаренка,7, №: 1; 1а ; 3а; 4а; 5; 7; 8; 9; 10; 12; 13; 14; 15; 17; 19; 20; 22; 23; 23а; 24; 25; 27; 28; 31; 32; 33; 35; 38; 39; 40; 42; 43; 45; 46; 48; 52; 55; 58; 59; 60; 63; 64; 65; 67; 68; 69; 73; 77; 78; 82; 86; 92; 93; 94; 100; 101; 103; 104; 106; 108; 112; 114; 117; 120; 123; 124; 126; 128; 131; 136; 146; 151; 152; 153; 155; 157; 158; 160; 161; 166; 167; 168; 169; 170; 174; 175; 176; 178; 180; 182; 183; 185; 186; 189; 198; 199; 200; 201; 202; 204, загальною площею – 4327,4м2 в т.ч. житлова – 1732,5м2, допоміжна – 175,4м2 місця загального користування – 2419,5м2.;</w:t>
      </w:r>
    </w:p>
    <w:p>
      <w:pPr>
        <w:pStyle w:val="Normal"/>
        <w:spacing w:lineRule="auto" w:line="240" w:before="0" w:after="0"/>
        <w:ind w:firstLine="539"/>
        <w:jc w:val="both"/>
        <w:rPr/>
      </w:pPr>
      <w:r>
        <w:rPr>
          <w:rFonts w:cs="Times New Roman" w:ascii="Times New Roman" w:hAnsi="Times New Roman"/>
          <w:sz w:val="28"/>
          <w:szCs w:val="28"/>
        </w:rPr>
        <w:t>1.3.в гуртожитку за адресою: м. Тернопіль, вул. Н.Яремчука, 10, 17, 37, №: 33; 72, 78; 79; 84; 85; 86; 88; 90; 92; 93; 94, 99; 201; 501, загальною площею 1167,6 кв.м., в т.ч. житлова – 284,9 кв.м., допоміжна – 5,4 кв.м., місця загального користування – 877,3 кв.м;</w:t>
      </w:r>
    </w:p>
    <w:p>
      <w:pPr>
        <w:pStyle w:val="Normal"/>
        <w:spacing w:lineRule="auto" w:line="240" w:before="0" w:after="0"/>
        <w:ind w:firstLine="539"/>
        <w:jc w:val="both"/>
        <w:rPr/>
      </w:pPr>
      <w:r>
        <w:rPr>
          <w:rFonts w:cs="Times New Roman" w:ascii="Times New Roman" w:hAnsi="Times New Roman"/>
          <w:sz w:val="28"/>
          <w:szCs w:val="28"/>
        </w:rPr>
        <w:t>1.4.в гуртожитку за адресою: м. Тернопіль, вул. Н.Яремчука, 39, №: 3; 6; 9; 17; 18; 19; 22; 23; 24; 28; 29; 30; 31; 32; 33; 34; 35; 36; 37; 40; 44; 45; 46, 47; 51; 52; 53, загальною площею 1408,6 кв.м., в т.ч. житлова – 489,1 кв.м., допоміжна – 57,5 кв.м., місця загального користування – 862,0 кв.м;</w:t>
      </w:r>
    </w:p>
    <w:p>
      <w:pPr>
        <w:pStyle w:val="Normal"/>
        <w:spacing w:lineRule="auto" w:line="240" w:before="0" w:after="0"/>
        <w:ind w:firstLine="539"/>
        <w:jc w:val="both"/>
        <w:rPr/>
      </w:pPr>
      <w:r>
        <w:rPr>
          <w:rFonts w:cs="Times New Roman" w:ascii="Times New Roman" w:hAnsi="Times New Roman"/>
          <w:sz w:val="28"/>
          <w:szCs w:val="28"/>
        </w:rPr>
        <w:t>1.5.в гуртожитку за адресою: м. Тернопіль, вул. Н.Яремчука, 36, №: 42, загальною площею – 535,9м2 в т.ч. житлова – 16,6м2, місця загального користування – 519,3м2, приміщення загальною площею – 15,0 м2 , а саме : L – умивальник пл. 1,1м2; LI – туалет пл. 0,7м2; LII – кухня пл. 10,1м2; XLIX – коридор пл. 3,1м2 ;</w:t>
      </w:r>
    </w:p>
    <w:p>
      <w:pPr>
        <w:pStyle w:val="Normal"/>
        <w:spacing w:lineRule="auto" w:line="240" w:before="0" w:after="0"/>
        <w:ind w:firstLine="539"/>
        <w:jc w:val="both"/>
        <w:rPr/>
      </w:pPr>
      <w:r>
        <w:rPr>
          <w:rFonts w:cs="Times New Roman" w:ascii="Times New Roman" w:hAnsi="Times New Roman"/>
          <w:sz w:val="28"/>
          <w:szCs w:val="28"/>
        </w:rPr>
        <w:t>1.6.в гуртожитку за адресою: м. Тернопіль, вул. М. Кривоноса, 6, № 28; 82; 103; 147; 153, загальною площею 975,0 кв.м., в т.ч. житлова – 90,4 кв.м., допоміжна – 5,6 кв.м місця загального користування – 879,0 кв.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в гуртожитку за адресою: м. Тернопіль, вул. Фабрична, 2, №№: 1; 3а; 4; 6; 7; 8; 14; 15; 16; 20; 22, 25а; 30; 31; 35; 36; 37; 38; 40; 41; 42; 43; 44; 45; 46; 47; 48; 49; 50; 51; 52; 53; 54; 55; 59, загальною площею 1394,4 кв.м., в т.ч. житлова – 577,1 кв.м., допоміжна – 110,1 кв.м., місця загального користування – 707,2кв.м;</w:t>
      </w:r>
    </w:p>
    <w:p>
      <w:pPr>
        <w:pStyle w:val="Normal"/>
        <w:spacing w:lineRule="auto" w:line="240" w:before="0" w:after="0"/>
        <w:ind w:firstLine="539"/>
        <w:jc w:val="both"/>
        <w:rPr/>
      </w:pPr>
      <w:r>
        <w:rPr>
          <w:rFonts w:cs="Times New Roman" w:ascii="Times New Roman" w:hAnsi="Times New Roman"/>
          <w:sz w:val="28"/>
          <w:szCs w:val="28"/>
        </w:rPr>
        <w:t>1.8.в гуртожитку за адресою: м. Тернопіль, вул. Лозовецька, 20, № 37, загальною площею 611,7 кв.м., в т.ч. житлова – 17,4 кв.м., допоміжна – 0,8 кв.м., місця загального користування – 593,5 кв.м.</w:t>
      </w:r>
    </w:p>
    <w:p>
      <w:pPr>
        <w:pStyle w:val="Normal"/>
        <w:spacing w:lineRule="auto" w:line="240" w:before="0" w:after="0"/>
        <w:ind w:firstLine="539"/>
        <w:jc w:val="both"/>
        <w:rPr/>
      </w:pPr>
      <w:r>
        <w:rPr>
          <w:rFonts w:cs="Times New Roman" w:ascii="Times New Roman" w:hAnsi="Times New Roman"/>
          <w:sz w:val="28"/>
          <w:szCs w:val="28"/>
        </w:rPr>
        <w:t>2.Доручити виконавчому комітету міської ради спільно із ТОВ «Тернопільбуд», оформити прийняття - передачу вказаних у п.1. рішення кімнат у власність територіальної громади міста в порядку, визначеному чинним законодавством.</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9292га за адресою вул. Головацького ОК «ЖБК «Головацького,3 блок 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Головацького-3 блок Б», керуючись ст.12,123,124,125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слуговуючому кооперативу «Житлово-будівельний кооператив «Головацького-3 блок Б» (ід. код ___________ ) проект землеустрою щодо відведення земельної ділянки площею 0,9292га для завершення будівництва та обслуговування багатоквартирного житлового будинку за адресою вул. Голова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приватного підприємства „Тернопільська фірма „Будівельник” (ід. код ___________) земельну ділянку площею 0,70га, надану для обслуговування та перебудови незавершеного будівництва під багатоквартирний житловий будинок з вбудовано-прибудованими приміщеннями громадського призначення за адресою вул. Я.Головацького,1.</w:t>
      </w:r>
    </w:p>
    <w:p>
      <w:pPr>
        <w:pStyle w:val="Normal"/>
        <w:spacing w:lineRule="auto" w:line="240" w:before="0" w:after="0"/>
        <w:ind w:firstLine="480"/>
        <w:jc w:val="both"/>
        <w:rPr/>
      </w:pPr>
      <w:r>
        <w:rPr>
          <w:rFonts w:cs="Times New Roman" w:ascii="Times New Roman" w:hAnsi="Times New Roman"/>
          <w:sz w:val="28"/>
          <w:szCs w:val="28"/>
        </w:rPr>
        <w:t xml:space="preserve">2.1.Договір оренди земельної ділянки укладений між Тернопільською міською радою та приватним підприємством „Тернопільська фірма „Будівельник”, зареєстрований в книзі записів державної реєстрації договорів оренди землі від 30.12.2009 року за №040966100431 - вважати розірваним згідно п.39 даного договор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обслуговуючому кооперативу «Житлово-будівельний кооператив «Головацького-3 блок Б» (ід. код ___________) в оренду терміном на п’ять років земельну ділянку площею 0,9292га для завершення будівництва та обслуговування багатоквартирного житлового будинку за адресою вул. Голова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зазначену в п.3,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5.Зобов’язати обслуговуючий кооператив «Житлово-будівельний кооператив «Головацького-3 блок Б»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3</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 роботу комісії, створеної розпорядженням міського голови від 28.04.2014р. №191</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6 втратив чинність відповідно до рішення міської ради від 28.11.2014р. №6/53/162</w:t>
      </w:r>
    </w:p>
    <w:p>
      <w:pPr>
        <w:pStyle w:val="Normal"/>
        <w:spacing w:lineRule="auto" w:line="240" w:before="0" w:after="0"/>
        <w:ind w:firstLine="601"/>
        <w:jc w:val="both"/>
        <w:rPr/>
      </w:pPr>
      <w:r>
        <w:rPr>
          <w:rFonts w:cs="Times New Roman" w:ascii="Times New Roman" w:hAnsi="Times New Roman"/>
          <w:sz w:val="28"/>
          <w:szCs w:val="28"/>
        </w:rPr>
        <w:t>Заслухавши інформацію про роботу комісії, створеної розпорядженням міського голови від 28.04.2014 р. № 191, керуючись Законом України «Про місцеве самоврядування в Україні», «Про регулювання містобудівної діяльності», міська рада ВИРІШИЛА</w:t>
      </w:r>
    </w:p>
    <w:p>
      <w:pPr>
        <w:pStyle w:val="Normal"/>
        <w:spacing w:lineRule="auto" w:line="240" w:before="0" w:after="0"/>
        <w:ind w:firstLine="601"/>
        <w:jc w:val="both"/>
        <w:rPr/>
      </w:pPr>
      <w:r>
        <w:rPr>
          <w:rFonts w:cs="Times New Roman" w:ascii="Times New Roman" w:hAnsi="Times New Roman"/>
          <w:sz w:val="28"/>
          <w:szCs w:val="28"/>
        </w:rPr>
        <w:t>1.Інформацію голови комісії, створеної розпорядженням міського голови від 28.04.2014 р. №191, П.В.Мандзія взяти до відома.</w:t>
      </w:r>
    </w:p>
    <w:p>
      <w:pPr>
        <w:pStyle w:val="Normal"/>
        <w:spacing w:lineRule="auto" w:line="240" w:before="0" w:after="0"/>
        <w:ind w:firstLine="601"/>
        <w:jc w:val="both"/>
        <w:rPr/>
      </w:pPr>
      <w:r>
        <w:rPr>
          <w:rFonts w:cs="Times New Roman" w:ascii="Times New Roman" w:hAnsi="Times New Roman"/>
          <w:sz w:val="28"/>
          <w:szCs w:val="28"/>
        </w:rPr>
        <w:t>2.Продовжити роботу комісії, створеної розпорядженням міського голови від 28.04.2014 р. №191.</w:t>
      </w:r>
    </w:p>
    <w:p>
      <w:pPr>
        <w:pStyle w:val="Normal"/>
        <w:spacing w:lineRule="auto" w:line="240" w:before="0" w:after="0"/>
        <w:ind w:firstLine="601"/>
        <w:jc w:val="both"/>
        <w:rPr/>
      </w:pPr>
      <w:r>
        <w:rPr>
          <w:rFonts w:cs="Times New Roman" w:ascii="Times New Roman" w:hAnsi="Times New Roman"/>
          <w:sz w:val="28"/>
          <w:szCs w:val="28"/>
        </w:rPr>
        <w:t>3.Звернення, оприлюднені за пленарному засіданні міської ради 12.06.2014р., направити на розгляд комісії, створеної розпорядженням міського голови від 28.04.2014 р. № 191.</w:t>
      </w:r>
    </w:p>
    <w:p>
      <w:pPr>
        <w:pStyle w:val="Normal"/>
        <w:spacing w:lineRule="auto" w:line="240" w:before="0" w:after="0"/>
        <w:ind w:firstLine="601"/>
        <w:jc w:val="both"/>
        <w:rPr/>
      </w:pPr>
      <w:r>
        <w:rPr>
          <w:rFonts w:cs="Times New Roman" w:ascii="Times New Roman" w:hAnsi="Times New Roman"/>
          <w:sz w:val="28"/>
          <w:szCs w:val="28"/>
        </w:rPr>
        <w:t xml:space="preserve">4.Доручити начальнику управління містобудування, архітектури та кадастру Бесазі В.Й. звернутися до розробника Плану зонування території м. Тернополя Українського державного науково-дослідного інституту проектування міст «ДІПРОМІСТО» імені Ю.М. Білоконя щодо розгляду можливості внесення змін та доповнень в План зонування м. Тернополя (додаються). </w:t>
      </w:r>
    </w:p>
    <w:p>
      <w:pPr>
        <w:pStyle w:val="Normal"/>
        <w:spacing w:lineRule="auto" w:line="240" w:before="0" w:after="0"/>
        <w:ind w:firstLine="601"/>
        <w:jc w:val="both"/>
        <w:rPr/>
      </w:pPr>
      <w:r>
        <w:rPr>
          <w:rFonts w:cs="Times New Roman" w:ascii="Times New Roman" w:hAnsi="Times New Roman"/>
          <w:sz w:val="28"/>
          <w:szCs w:val="28"/>
        </w:rPr>
        <w:t>5.Заборонити будівництво капітальних споруд в межах червоних ліній .</w:t>
      </w:r>
    </w:p>
    <w:p>
      <w:pPr>
        <w:pStyle w:val="Normal"/>
        <w:spacing w:lineRule="auto" w:line="240" w:before="0" w:after="0"/>
        <w:ind w:firstLine="601"/>
        <w:jc w:val="both"/>
        <w:rPr/>
      </w:pPr>
      <w:r>
        <w:rPr>
          <w:rFonts w:cs="Times New Roman" w:ascii="Times New Roman" w:hAnsi="Times New Roman"/>
          <w:sz w:val="28"/>
          <w:szCs w:val="28"/>
        </w:rPr>
        <w:t>6.Запровадити мораторій на продаж комунального майна міста, об’єктів нерухомості, крім продажу через аукціон до 01.01.2015 р. (П.6 втратив чинність відповідно до рішення міської ради від 28.11.2014р. №6/53/162)</w:t>
      </w:r>
    </w:p>
    <w:p>
      <w:pPr>
        <w:pStyle w:val="Normal"/>
        <w:spacing w:lineRule="auto" w:line="240" w:before="0" w:after="0"/>
        <w:ind w:firstLine="601"/>
        <w:jc w:val="both"/>
        <w:rPr/>
      </w:pPr>
      <w:r>
        <w:rPr>
          <w:rFonts w:cs="Times New Roman" w:ascii="Times New Roman" w:hAnsi="Times New Roman"/>
          <w:sz w:val="28"/>
          <w:szCs w:val="28"/>
        </w:rPr>
        <w:t>7.Припинити видачу дозвільних документів щодо розміщення торгових об’єктів на зелених зонах.</w:t>
      </w:r>
    </w:p>
    <w:p>
      <w:pPr>
        <w:pStyle w:val="Normal"/>
        <w:spacing w:lineRule="auto" w:line="240" w:before="0" w:after="0"/>
        <w:ind w:firstLine="601"/>
        <w:jc w:val="both"/>
        <w:rPr/>
      </w:pPr>
      <w:r>
        <w:rPr>
          <w:rFonts w:cs="Times New Roman" w:ascii="Times New Roman" w:hAnsi="Times New Roman"/>
          <w:sz w:val="28"/>
          <w:szCs w:val="28"/>
        </w:rPr>
        <w:t>8.Контроль за виконанням даного рішення покласти на постійні комісії міської ради з питань містобудування, з питань контролю за використанням комунального майна, з питань природокористування, приватизації, продажу та оренди земл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4</w:t>
      </w:r>
    </w:p>
    <w:p>
      <w:pPr>
        <w:pStyle w:val="Normal"/>
        <w:spacing w:lineRule="auto" w:line="240" w:before="0" w:after="0"/>
        <w:ind w:firstLine="480"/>
        <w:jc w:val="both"/>
        <w:rPr/>
      </w:pPr>
      <w:r>
        <w:rPr>
          <w:rFonts w:cs="Times New Roman" w:ascii="Times New Roman" w:hAnsi="Times New Roman"/>
          <w:sz w:val="28"/>
          <w:szCs w:val="28"/>
        </w:rPr>
        <w:t>Про виконання бюджету міста Тернополя за перший квартал 2014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виконавчого комітету про виконання бюджету міста за перший квартал 2014 року,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іт про виконання бюджету міста за перший квартал 2014 року по доходах в сумі 195493,3 тис.грн, в тому числі по загальному фонду – 170640,0 тис.грн та по спеціальному фонду – 24853,3 тис.грн і по видатках в сумі 187580,7 тис.грн, в тому числі по загальному фонду – 177208,9 тис.грн та по спеціальному фонду – 10371,8 тис.грн, згідно з додатками 1, 2, 3 (додаю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6684"/>
        <w:gridCol w:w="1363"/>
        <w:gridCol w:w="1297"/>
        <w:gridCol w:w="1247"/>
        <w:gridCol w:w="1531"/>
        <w:gridCol w:w="1250"/>
        <w:gridCol w:w="1198"/>
      </w:tblGrid>
      <w:tr>
        <w:trPr>
          <w:trHeight w:val="255" w:hRule="atLeast"/>
        </w:trPr>
        <w:tc>
          <w:tcPr>
            <w:tcW w:w="66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9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4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3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50"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ок №1</w:t>
            </w:r>
          </w:p>
        </w:tc>
        <w:tc>
          <w:tcPr>
            <w:tcW w:w="119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55" w:hRule="atLeast"/>
        </w:trPr>
        <w:tc>
          <w:tcPr>
            <w:tcW w:w="66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9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979"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 рішення міської ради</w:t>
            </w:r>
          </w:p>
        </w:tc>
      </w:tr>
      <w:tr>
        <w:trPr>
          <w:trHeight w:val="255" w:hRule="atLeast"/>
        </w:trPr>
        <w:tc>
          <w:tcPr>
            <w:tcW w:w="66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9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979"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12.06.2014 р.№6/48/4</w:t>
            </w:r>
          </w:p>
        </w:tc>
      </w:tr>
      <w:tr>
        <w:trPr>
          <w:trHeight w:val="315" w:hRule="atLeast"/>
        </w:trPr>
        <w:tc>
          <w:tcPr>
            <w:tcW w:w="13372"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Звіт про виконання дохідної частини бюджету м.Тернополя </w:t>
            </w:r>
          </w:p>
        </w:tc>
        <w:tc>
          <w:tcPr>
            <w:tcW w:w="1198"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r>
      <w:tr>
        <w:trPr>
          <w:trHeight w:val="315" w:hRule="atLeast"/>
        </w:trPr>
        <w:tc>
          <w:tcPr>
            <w:tcW w:w="13372"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 І квартал  2014 року</w:t>
            </w:r>
          </w:p>
        </w:tc>
        <w:tc>
          <w:tcPr>
            <w:tcW w:w="1198"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r>
      <w:tr>
        <w:trPr>
          <w:trHeight w:val="300" w:hRule="atLeast"/>
        </w:trPr>
        <w:tc>
          <w:tcPr>
            <w:tcW w:w="668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97"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47"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31"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50" w:type="dxa"/>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тис.грн.</w:t>
            </w:r>
          </w:p>
        </w:tc>
        <w:tc>
          <w:tcPr>
            <w:tcW w:w="1198"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1020" w:hRule="atLeast"/>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зва доходів, згідно з бюджетною класифікацією</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бюджетної класифікації</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План на 2014р. </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лан на І квартал  2014р.</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Факт за І квартал 2014 р.</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виконання річного плану</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виконання плану І кварталу 2014р.</w:t>
            </w:r>
          </w:p>
        </w:tc>
      </w:tr>
      <w:tr>
        <w:trPr>
          <w:trHeight w:val="390" w:hRule="atLeast"/>
        </w:trPr>
        <w:tc>
          <w:tcPr>
            <w:tcW w:w="14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І Загальний фонд</w:t>
            </w:r>
          </w:p>
        </w:tc>
      </w:tr>
      <w:tr>
        <w:trPr>
          <w:trHeight w:val="31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датков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60305,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7703,4</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3561,7</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0,4</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4,7</w:t>
            </w:r>
          </w:p>
        </w:tc>
      </w:tr>
      <w:tr>
        <w:trPr>
          <w:trHeight w:val="510"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датки на доходи, податки на прибуток, податки на збільшення ринкової варт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1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10975,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5686,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1510,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9,8</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3,6</w:t>
            </w:r>
          </w:p>
        </w:tc>
      </w:tr>
      <w:tr>
        <w:trPr>
          <w:trHeight w:val="25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аток на доходи фізичних осіб ( за кодами 110101-110105)</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1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0039,6</w:t>
            </w:r>
          </w:p>
        </w:tc>
        <w:tc>
          <w:tcPr>
            <w:tcW w:w="124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ru-RU" w:eastAsia="ru-RU"/>
              </w:rPr>
              <w:t>65486,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167,6</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7</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3,4</w:t>
            </w:r>
          </w:p>
        </w:tc>
      </w:tr>
      <w:tr>
        <w:trPr>
          <w:trHeight w:val="25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аток на прибуток підприємств</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2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36,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2,7</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9</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1,4</w:t>
            </w:r>
          </w:p>
        </w:tc>
      </w:tr>
      <w:tr>
        <w:trPr>
          <w:trHeight w:val="25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одаток на прибуток підприємств та фінансових установ комунальної влас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202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36,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0,7</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9</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4</w:t>
            </w:r>
          </w:p>
        </w:tc>
      </w:tr>
      <w:tr>
        <w:trPr>
          <w:trHeight w:val="240"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Авансові внески з податку на прибуток підпр. та фінансових установ комунальної власн.</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232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2,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240"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Збори та плата за спеціальне використання природних ресурсів</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25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352,5</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474,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6</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1,2</w:t>
            </w:r>
          </w:p>
        </w:tc>
      </w:tr>
      <w:tr>
        <w:trPr>
          <w:trHeight w:val="240"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ір за спеціальне використання води водних об'єктів місцевого знач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20200</w:t>
            </w:r>
          </w:p>
        </w:tc>
        <w:tc>
          <w:tcPr>
            <w:tcW w:w="129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ru-RU" w:eastAsia="ru-RU"/>
              </w:rPr>
              <w:t>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та за землю</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5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5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352,5</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74,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6</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1,2</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ісцеві податки і збори, нараховані до 1 січня 2011 року</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01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ісцеві податки і збор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83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64,6</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77,1</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3,1</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4,7</w:t>
            </w:r>
          </w:p>
        </w:tc>
      </w:tr>
      <w:tr>
        <w:trPr>
          <w:trHeight w:val="31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еподатков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0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188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588,9</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908,4</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1</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3,7</w:t>
            </w:r>
          </w:p>
        </w:tc>
      </w:tr>
      <w:tr>
        <w:trPr>
          <w:trHeight w:val="25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Доходи від власності та підприємницької діяль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1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68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23,9</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24,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5</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9</w:t>
            </w:r>
          </w:p>
        </w:tc>
      </w:tr>
      <w:tr>
        <w:trPr>
          <w:trHeight w:val="510"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астина чистого прибутку (доходу) комунальних унітарних підприємств та їх об'єднань, що вилучається до бюджету</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103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1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9,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2,6</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4,7</w:t>
            </w:r>
          </w:p>
        </w:tc>
      </w:tr>
      <w:tr>
        <w:trPr>
          <w:trHeight w:val="25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та за розміщення тимчасово вільних коштів місцевих бюджетів</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5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25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805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99,8</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8,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6</w:t>
            </w:r>
          </w:p>
        </w:tc>
      </w:tr>
      <w:tr>
        <w:trPr>
          <w:trHeight w:val="25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рафні санкції за поруш.законодавства про патентува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809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іністративні штрафи та інші санкції</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811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1</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2,9</w:t>
            </w:r>
          </w:p>
        </w:tc>
      </w:tr>
      <w:tr>
        <w:trPr>
          <w:trHeight w:val="25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дміністративні збори та платежі, доходи від некомерційної госп. діяль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2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1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9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02,4</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7,5</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9</w:t>
            </w:r>
          </w:p>
        </w:tc>
      </w:tr>
      <w:tr>
        <w:trPr>
          <w:trHeight w:val="510"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0804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9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3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48,1</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5</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1,4</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ржавне мито</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09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4,2</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4</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нші неподатков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1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75,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2,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5</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8</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дходження сум кредит., депонентської заборгова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3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5</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603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5,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3,5</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7</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w:t>
            </w:r>
          </w:p>
        </w:tc>
      </w:tr>
      <w:tr>
        <w:trPr>
          <w:trHeight w:val="28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фіційні трансферт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0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52308,9</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8148,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5170,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1,0</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8,0</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Дотації</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102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8975,8</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6731,4</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3673,4</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2,6</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1,7</w:t>
            </w:r>
          </w:p>
        </w:tc>
      </w:tr>
      <w:tr>
        <w:trPr>
          <w:trHeight w:val="25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тації вирівнювання з державного бюджету місцевим бюджетам</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0201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6925,7</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731,4</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673,4</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9</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1,7</w:t>
            </w:r>
          </w:p>
        </w:tc>
      </w:tr>
      <w:tr>
        <w:trPr>
          <w:trHeight w:val="49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кова дотація з державного бюджету на вирівнювання фінансової забезпеченості місцевих бюджетів</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0206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50,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Субвенції </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103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03333,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1416,9</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1496,5</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3</w:t>
            </w:r>
          </w:p>
        </w:tc>
        <w:tc>
          <w:tcPr>
            <w:tcW w:w="11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ru-RU" w:eastAsia="ru-RU"/>
              </w:rPr>
              <w:t>86,1</w:t>
            </w:r>
          </w:p>
        </w:tc>
      </w:tr>
      <w:tr>
        <w:trPr>
          <w:trHeight w:val="390"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Разом доходів загального фонду</w:t>
            </w:r>
          </w:p>
        </w:tc>
        <w:tc>
          <w:tcPr>
            <w:tcW w:w="1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824494,5</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188440,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170640,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20,7</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90,6</w:t>
            </w:r>
          </w:p>
        </w:tc>
      </w:tr>
      <w:tr>
        <w:trPr>
          <w:trHeight w:val="390" w:hRule="atLeast"/>
        </w:trPr>
        <w:tc>
          <w:tcPr>
            <w:tcW w:w="14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ІІ. Спеціальний фонд</w:t>
            </w:r>
          </w:p>
        </w:tc>
      </w:tr>
      <w:tr>
        <w:trPr>
          <w:trHeight w:val="31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датков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7543,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3207,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3471,6</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3,4</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2,0</w:t>
            </w:r>
          </w:p>
        </w:tc>
      </w:tr>
      <w:tr>
        <w:trPr>
          <w:trHeight w:val="28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датки на власність</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45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71,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5,8</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6</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5,9</w:t>
            </w:r>
          </w:p>
        </w:tc>
      </w:tr>
      <w:tr>
        <w:trPr>
          <w:trHeight w:val="300"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ір за першу реєстрацію транспортного засобу</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3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5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5,8</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6</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5,9</w:t>
            </w:r>
          </w:p>
        </w:tc>
      </w:tr>
      <w:tr>
        <w:trPr>
          <w:trHeight w:val="28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ісцеві податки і збор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2773,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856,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230,9</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5,1</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2,9</w:t>
            </w:r>
          </w:p>
        </w:tc>
      </w:tr>
      <w:tr>
        <w:trPr>
          <w:trHeight w:val="300"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аток на нерухоме майно,відмінне від земельної ділянк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1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5</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8</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4</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76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15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2,6</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4,5</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0</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3,8</w:t>
            </w:r>
          </w:p>
        </w:tc>
      </w:tr>
      <w:tr>
        <w:trPr>
          <w:trHeight w:val="270"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Єдиний податок </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5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2513,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796,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161,6</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1</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9</w:t>
            </w:r>
          </w:p>
        </w:tc>
      </w:tr>
      <w:tr>
        <w:trPr>
          <w:trHeight w:val="270"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нші податки та збор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9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ru-RU" w:eastAsia="ru-RU"/>
              </w:rPr>
              <w:t>32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4,9</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9</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3,6</w:t>
            </w:r>
          </w:p>
        </w:tc>
      </w:tr>
      <w:tr>
        <w:trPr>
          <w:trHeight w:val="270"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кологічний податок</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01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6</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1</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4,4</w:t>
            </w:r>
          </w:p>
        </w:tc>
      </w:tr>
      <w:tr>
        <w:trPr>
          <w:trHeight w:val="270"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ір за забруднення навколишнього природного середовища</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05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31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еподатков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0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5041,7</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321,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080,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8,3</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33,1</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дходження коштів від відшкодування вират с/г виробництва</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11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нші неподаткові надходження</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42,5</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21,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133,6</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4,6</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2,5</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адходження до фондів охорони навкол. природн. середовища</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616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r>
      <w:tr>
        <w:trPr>
          <w:trHeight w:val="76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621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5</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1,6</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1,9</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41,5</w:t>
            </w:r>
          </w:p>
        </w:tc>
      </w:tr>
      <w:tr>
        <w:trPr>
          <w:trHeight w:val="25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та за гарантії надані ВР АРК та міськими радам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1107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r>
      <w:tr>
        <w:trPr>
          <w:trHeight w:val="270"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дходження коштів пайової участі у розвитку інфраструктури населеного пункту</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17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1</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4,3</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ласні надходження бюджетних установ</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2499,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7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945,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6,4</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6,5</w:t>
            </w:r>
          </w:p>
        </w:tc>
      </w:tr>
      <w:tr>
        <w:trPr>
          <w:trHeight w:val="31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ходи від операцій з капіталом</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0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2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34,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7</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8,9</w:t>
            </w:r>
          </w:p>
        </w:tc>
      </w:tr>
      <w:tr>
        <w:trPr>
          <w:trHeight w:val="510"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шти від відчуження майна, що належить АРК та майна, що перебуває  в комунальній власност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03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34,0</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7</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3,4</w:t>
            </w:r>
          </w:p>
        </w:tc>
      </w:tr>
      <w:tr>
        <w:trPr>
          <w:trHeight w:val="25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шти від продажу землі</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01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315"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фіційні трансферт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0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3702,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412,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371,5</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7,3</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8,3</w:t>
            </w:r>
          </w:p>
        </w:tc>
      </w:tr>
      <w:tr>
        <w:trPr>
          <w:trHeight w:val="25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убвенції </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030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702,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12,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71,5</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3</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3</w:t>
            </w:r>
          </w:p>
        </w:tc>
      </w:tr>
      <w:tr>
        <w:trPr>
          <w:trHeight w:val="315"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Цільові фонд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000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0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96,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95,9</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2,4</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9,9</w:t>
            </w:r>
          </w:p>
        </w:tc>
      </w:tr>
      <w:tr>
        <w:trPr>
          <w:trHeight w:val="510" w:hRule="atLeast"/>
        </w:trPr>
        <w:tc>
          <w:tcPr>
            <w:tcW w:w="6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ільові фонди, утворені ВР АРК, органами місцевого самоврядування  та місцевими органами виконавчої влади</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110000</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6,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95,9</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4</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9,9</w:t>
            </w:r>
          </w:p>
        </w:tc>
      </w:tr>
      <w:tr>
        <w:trPr>
          <w:trHeight w:val="390"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Разом доходів спеціального фонду</w:t>
            </w:r>
          </w:p>
        </w:tc>
        <w:tc>
          <w:tcPr>
            <w:tcW w:w="1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106487,6</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23436,4</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24853,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23,3</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106,0</w:t>
            </w:r>
          </w:p>
        </w:tc>
      </w:tr>
      <w:tr>
        <w:trPr>
          <w:trHeight w:val="390" w:hRule="atLeast"/>
        </w:trPr>
        <w:tc>
          <w:tcPr>
            <w:tcW w:w="66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сього доходів бюджету</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t> </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930982,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11877,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95493,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1,0</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92,3</w:t>
            </w:r>
          </w:p>
        </w:tc>
      </w:tr>
      <w:tr>
        <w:trPr>
          <w:trHeight w:val="315" w:hRule="atLeast"/>
        </w:trPr>
        <w:tc>
          <w:tcPr>
            <w:tcW w:w="668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9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24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53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1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5" w:hRule="atLeast"/>
        </w:trPr>
        <w:tc>
          <w:tcPr>
            <w:tcW w:w="6684"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кретар ради</w:t>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31"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В.Турський</w:t>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rPr>
          <w:rFonts w:eastAsia="Times New Roman"/>
          <w:color w:val="000000"/>
          <w:lang w:eastAsia="ru-RU"/>
        </w:rPr>
      </w:pPr>
      <w:r>
        <w:rPr>
          <w:rFonts w:eastAsia="Times New Roman"/>
          <w:color w:val="000000"/>
          <w:lang w:eastAsia="ru-RU"/>
        </w:rPr>
      </w:r>
    </w:p>
    <w:tbl>
      <w:tblPr>
        <w:tblW w:w="5000" w:type="pct"/>
        <w:jc w:val="left"/>
        <w:tblInd w:w="-108" w:type="dxa"/>
        <w:tblLayout w:type="fixed"/>
        <w:tblCellMar>
          <w:top w:w="0" w:type="dxa"/>
          <w:left w:w="108" w:type="dxa"/>
          <w:bottom w:w="0" w:type="dxa"/>
          <w:right w:w="108" w:type="dxa"/>
        </w:tblCellMar>
      </w:tblPr>
      <w:tblGrid>
        <w:gridCol w:w="1539"/>
        <w:gridCol w:w="3465"/>
        <w:gridCol w:w="1150"/>
        <w:gridCol w:w="2873"/>
        <w:gridCol w:w="1530"/>
        <w:gridCol w:w="1252"/>
        <w:gridCol w:w="2761"/>
      </w:tblGrid>
      <w:tr>
        <w:trPr>
          <w:trHeight w:val="315" w:hRule="atLeast"/>
        </w:trPr>
        <w:tc>
          <w:tcPr>
            <w:tcW w:w="1539"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34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15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287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53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25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2761"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Додаток №2</w:t>
            </w:r>
          </w:p>
        </w:tc>
      </w:tr>
      <w:tr>
        <w:trPr>
          <w:trHeight w:val="315" w:hRule="atLeast"/>
        </w:trPr>
        <w:tc>
          <w:tcPr>
            <w:tcW w:w="1539"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34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15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287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53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25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2761"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до рішення  міської ради</w:t>
            </w:r>
          </w:p>
        </w:tc>
      </w:tr>
      <w:tr>
        <w:trPr>
          <w:trHeight w:val="315" w:hRule="atLeast"/>
        </w:trPr>
        <w:tc>
          <w:tcPr>
            <w:tcW w:w="1539"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34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15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287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53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25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2761"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від  12.06.2014 р.№6/48/4</w:t>
            </w:r>
          </w:p>
        </w:tc>
      </w:tr>
      <w:tr>
        <w:trPr>
          <w:trHeight w:val="195" w:hRule="atLeast"/>
        </w:trPr>
        <w:tc>
          <w:tcPr>
            <w:tcW w:w="1539"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3465"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15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287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53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25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2761"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r>
      <w:tr>
        <w:trPr>
          <w:trHeight w:val="315"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Виконання</w:t>
            </w:r>
          </w:p>
        </w:tc>
      </w:tr>
      <w:tr>
        <w:trPr>
          <w:trHeight w:val="315"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 xml:space="preserve">видаткової частини бюджету міста за І квартал  2014року </w:t>
            </w:r>
          </w:p>
        </w:tc>
      </w:tr>
      <w:tr>
        <w:trPr>
          <w:trHeight w:val="315"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за функціональною структурою</w:t>
            </w:r>
          </w:p>
        </w:tc>
      </w:tr>
      <w:tr>
        <w:trPr>
          <w:trHeight w:val="255" w:hRule="atLeast"/>
        </w:trPr>
        <w:tc>
          <w:tcPr>
            <w:tcW w:w="1539"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r>
          </w:p>
        </w:tc>
        <w:tc>
          <w:tcPr>
            <w:tcW w:w="34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15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287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53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25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2761" w:type="dxa"/>
            <w:tcBorders/>
            <w:vAlign w:val="bottom"/>
          </w:tcPr>
          <w:p>
            <w:pPr>
              <w:pStyle w:val="Normal"/>
              <w:spacing w:lineRule="auto" w:line="240" w:before="0" w:after="0"/>
              <w:rPr>
                <w:rFonts w:ascii="Times New Roman CYR" w:hAnsi="Times New Roman CYR" w:cs="Times New Roman CYR"/>
                <w:i/>
                <w:i/>
                <w:iCs/>
                <w:sz w:val="24"/>
                <w:szCs w:val="24"/>
                <w:lang w:val="ru-RU" w:eastAsia="ru-RU"/>
              </w:rPr>
            </w:pPr>
            <w:r>
              <w:rPr>
                <w:rFonts w:eastAsia="Times New Roman CYR" w:cs="Times New Roman CYR" w:ascii="Times New Roman CYR" w:hAnsi="Times New Roman CYR"/>
                <w:i/>
                <w:iCs/>
                <w:sz w:val="24"/>
                <w:szCs w:val="24"/>
                <w:lang w:val="ru-RU" w:eastAsia="ru-RU"/>
              </w:rPr>
              <w:t xml:space="preserve"> </w:t>
            </w:r>
            <w:r>
              <w:rPr>
                <w:rFonts w:eastAsia="Times New Roman" w:cs="Times New Roman CYR" w:ascii="Times New Roman CYR" w:hAnsi="Times New Roman CYR"/>
                <w:i/>
                <w:iCs/>
                <w:sz w:val="24"/>
                <w:szCs w:val="24"/>
                <w:lang w:val="ru-RU" w:eastAsia="ru-RU"/>
              </w:rPr>
              <w:t>тис.грн.</w:t>
            </w:r>
          </w:p>
        </w:tc>
      </w:tr>
      <w:tr>
        <w:trPr>
          <w:trHeight w:val="6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Код функціональної класифікації</w:t>
            </w:r>
          </w:p>
        </w:tc>
        <w:tc>
          <w:tcPr>
            <w:tcW w:w="3465"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4023"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Уточнений план на  2014 р.</w:t>
            </w:r>
          </w:p>
        </w:tc>
        <w:tc>
          <w:tcPr>
            <w:tcW w:w="2782"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Фактично використано за І квартал 2014 р.</w:t>
            </w:r>
          </w:p>
        </w:tc>
        <w:tc>
          <w:tcPr>
            <w:tcW w:w="276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r>
      <w:tr>
        <w:trPr>
          <w:trHeight w:val="123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3465"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ума</w:t>
            </w:r>
          </w:p>
        </w:tc>
        <w:tc>
          <w:tcPr>
            <w:tcW w:w="287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до загальної суми</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ум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до загальної суми</w:t>
            </w:r>
          </w:p>
        </w:tc>
        <w:tc>
          <w:tcPr>
            <w:tcW w:w="2761"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виконання  до річного плану</w:t>
            </w:r>
          </w:p>
        </w:tc>
      </w:tr>
      <w:tr>
        <w:trPr>
          <w:trHeight w:val="33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10000</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Державне управління</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5056,2</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4,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8730,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4,9</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4,9</w:t>
            </w:r>
          </w:p>
        </w:tc>
      </w:tr>
      <w:tr>
        <w:trPr>
          <w:trHeight w:val="63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60000</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Правоохоронна діяльність та забезпечення безпеки держави</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40,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4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00,0</w:t>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70000</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Освіт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89612,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4,9</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63466,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5,8</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1,9</w:t>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80000</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Охорона здоров’я</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27249,3</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5,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9063,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6,4</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2,8</w:t>
            </w:r>
          </w:p>
        </w:tc>
      </w:tr>
      <w:tr>
        <w:trPr>
          <w:trHeight w:val="58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90000</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Соціальний захист та соціальне  забезпечення</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89652,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5,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60423,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4,1</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0,9</w:t>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00000</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Житлово-комунальне господарствов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9641,5</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285,7</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9</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6,7</w:t>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10000</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Культура і мистецтв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7698,2</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3</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5894,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3</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1,3</w:t>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20000</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Засоби масової інформації</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691,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67,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9,8</w:t>
            </w:r>
          </w:p>
        </w:tc>
      </w:tr>
      <w:tr>
        <w:trPr>
          <w:trHeight w:val="33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30000</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Фізична культура і спор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1780,1</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578,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5</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1,9</w:t>
            </w:r>
          </w:p>
        </w:tc>
      </w:tr>
      <w:tr>
        <w:trPr>
          <w:trHeight w:val="40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r>
      <w:tr>
        <w:trPr>
          <w:trHeight w:val="63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70000</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Транспорт, дорожнє господарство, зв’язок, телекомунікації та інформатик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1458,2</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277,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8</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5,3</w:t>
            </w:r>
          </w:p>
        </w:tc>
      </w:tr>
      <w:tr>
        <w:trPr>
          <w:trHeight w:val="66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80000</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Інші послуги, пов"язані з економічною діяльністю</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00,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0</w:t>
            </w:r>
          </w:p>
        </w:tc>
      </w:tr>
      <w:tr>
        <w:trPr>
          <w:trHeight w:val="72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10000</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Запобігання та ліквідація надзвичайних ситуацій та наслідків стихійного лих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20,6</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50000</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xml:space="preserve">Видатки, не віднесених до основних груп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5474,3</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7</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78,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2</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6,9</w:t>
            </w:r>
          </w:p>
        </w:tc>
      </w:tr>
      <w:tr>
        <w:trPr>
          <w:trHeight w:val="33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34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Всього видатків загального фонду:</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828673,4</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1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177208,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10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21,4</w:t>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13031"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Видатки спеціального фонду</w:t>
            </w:r>
          </w:p>
        </w:tc>
      </w:tr>
      <w:tr>
        <w:trPr>
          <w:trHeight w:val="66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100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Державне управління</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639,8</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20,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2</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8,8</w:t>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700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Освіт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9410,6</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6,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127,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0,1</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6,1</w:t>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800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Охорона здоров’я</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1536,2</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9,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317,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2,3</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0,1</w:t>
            </w:r>
          </w:p>
        </w:tc>
      </w:tr>
      <w:tr>
        <w:trPr>
          <w:trHeight w:val="63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900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Соціальний захист та соціал.забезпечення населення</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68,8</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2</w:t>
            </w:r>
          </w:p>
        </w:tc>
      </w:tr>
      <w:tr>
        <w:trPr>
          <w:trHeight w:val="33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000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Житлово-комунальне господарств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8004,8</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1,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173,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1,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5,7</w:t>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100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Культура і мистецтв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4174,8</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43,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3</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5,8</w:t>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300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Фізична культура і спор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036,6</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7</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10,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5,2</w:t>
            </w:r>
          </w:p>
        </w:tc>
      </w:tr>
      <w:tr>
        <w:trPr>
          <w:trHeight w:val="40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4"/>
                <w:szCs w:val="24"/>
                <w:lang w:val="ru-RU" w:eastAsia="ru-RU"/>
              </w:rPr>
              <w:t>1500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Будівництв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1422,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9,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6,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2</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1</w:t>
            </w:r>
          </w:p>
        </w:tc>
      </w:tr>
      <w:tr>
        <w:trPr>
          <w:trHeight w:val="73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600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Сільське і лісове господарство, рибне господарств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38,8</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r>
      <w:tr>
        <w:trPr>
          <w:trHeight w:val="94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700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xml:space="preserve">Транспорт, дорожне господ.,зв"язок,телекомунікації та інформатики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9041,4</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836,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8,1</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4,4</w:t>
            </w:r>
          </w:p>
        </w:tc>
      </w:tr>
      <w:tr>
        <w:trPr>
          <w:trHeight w:val="63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800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Інші послуги пов"язані з економіч.. діяльністю</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8323,1</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6,9</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5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4</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8</w:t>
            </w:r>
          </w:p>
        </w:tc>
      </w:tr>
      <w:tr>
        <w:trPr>
          <w:trHeight w:val="63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100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Запобігання та ліквідація надзвичайних ситуацій та наслідків стихійного лих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0,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400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Цільові фонди</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4771,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4,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074,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0,4</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2,5</w:t>
            </w:r>
          </w:p>
        </w:tc>
      </w:tr>
      <w:tr>
        <w:trPr>
          <w:trHeight w:val="27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val="ru-RU" w:eastAsia="ru-RU"/>
              </w:rPr>
            </w:pPr>
            <w:r>
              <w:rPr>
                <w:rFonts w:eastAsia="Times New Roman" w:cs="Times New Roman CYR" w:ascii="Times New Roman CYR" w:hAnsi="Times New Roman CYR"/>
                <w:i/>
                <w:iCs/>
                <w:sz w:val="24"/>
                <w:szCs w:val="24"/>
                <w:lang w:val="ru-RU" w:eastAsia="ru-RU"/>
              </w:rPr>
              <w:t>в тому числі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r>
      <w:tr>
        <w:trPr>
          <w:trHeight w:val="63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406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val="ru-RU" w:eastAsia="ru-RU"/>
              </w:rPr>
            </w:pPr>
            <w:r>
              <w:rPr>
                <w:rFonts w:eastAsia="Times New Roman" w:cs="Times New Roman CYR" w:ascii="Times New Roman CYR" w:hAnsi="Times New Roman CYR"/>
                <w:i/>
                <w:iCs/>
                <w:sz w:val="24"/>
                <w:szCs w:val="24"/>
                <w:lang w:val="ru-RU" w:eastAsia="ru-RU"/>
              </w:rPr>
              <w:t>Охорона та раціональне використання природних ресурсів</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val="ru-RU" w:eastAsia="ru-RU"/>
              </w:rPr>
            </w:pPr>
            <w:r>
              <w:rPr>
                <w:rFonts w:eastAsia="Times New Roman" w:cs="Times New Roman CYR" w:ascii="Times New Roman CYR" w:hAnsi="Times New Roman CYR"/>
                <w:i/>
                <w:iCs/>
                <w:sz w:val="24"/>
                <w:szCs w:val="24"/>
                <w:lang w:val="ru-RU" w:eastAsia="ru-RU"/>
              </w:rPr>
              <w:t>485,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val="ru-RU" w:eastAsia="ru-RU"/>
              </w:rPr>
            </w:pPr>
            <w:r>
              <w:rPr>
                <w:rFonts w:eastAsia="Times New Roman" w:cs="Times New Roman CYR" w:ascii="Times New Roman CYR" w:hAnsi="Times New Roman CYR"/>
                <w:i/>
                <w:iCs/>
                <w:sz w:val="24"/>
                <w:szCs w:val="24"/>
                <w:lang w:val="ru-RU" w:eastAsia="ru-RU"/>
              </w:rPr>
              <w:t>0,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val="ru-RU" w:eastAsia="ru-RU"/>
              </w:rPr>
            </w:pPr>
            <w:r>
              <w:rPr>
                <w:rFonts w:eastAsia="Times New Roman" w:cs="Times New Roman CYR" w:ascii="Times New Roman CYR" w:hAnsi="Times New Roman CYR"/>
                <w:i/>
                <w:iCs/>
                <w:sz w:val="24"/>
                <w:szCs w:val="24"/>
                <w:lang w:val="ru-RU" w:eastAsia="ru-RU"/>
              </w:rPr>
              <w:t>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val="ru-RU" w:eastAsia="ru-RU"/>
              </w:rPr>
            </w:pPr>
            <w:r>
              <w:rPr>
                <w:rFonts w:eastAsia="Times New Roman" w:cs="Times New Roman CYR" w:ascii="Times New Roman CYR" w:hAnsi="Times New Roman CYR"/>
                <w:i/>
                <w:iCs/>
                <w:sz w:val="24"/>
                <w:szCs w:val="24"/>
                <w:lang w:val="ru-RU" w:eastAsia="ru-RU"/>
              </w:rPr>
              <w:t>0,0</w:t>
            </w:r>
          </w:p>
        </w:tc>
      </w:tr>
      <w:tr>
        <w:trPr>
          <w:trHeight w:val="63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409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val="ru-RU" w:eastAsia="ru-RU"/>
              </w:rPr>
            </w:pPr>
            <w:r>
              <w:rPr>
                <w:rFonts w:eastAsia="Times New Roman" w:cs="Times New Roman CYR" w:ascii="Times New Roman CYR" w:hAnsi="Times New Roman CYR"/>
                <w:i/>
                <w:iCs/>
                <w:sz w:val="24"/>
                <w:szCs w:val="24"/>
                <w:lang w:val="ru-RU" w:eastAsia="ru-RU"/>
              </w:rPr>
              <w:t>Цільові фонди утворені органами місцевого самоврядування</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val="ru-RU" w:eastAsia="ru-RU"/>
              </w:rPr>
            </w:pPr>
            <w:r>
              <w:rPr>
                <w:rFonts w:eastAsia="Times New Roman" w:cs="Times New Roman CYR" w:ascii="Times New Roman CYR" w:hAnsi="Times New Roman CYR"/>
                <w:i/>
                <w:iCs/>
                <w:sz w:val="24"/>
                <w:szCs w:val="24"/>
                <w:lang w:val="ru-RU" w:eastAsia="ru-RU"/>
              </w:rPr>
              <w:t>4286,0</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val="ru-RU" w:eastAsia="ru-RU"/>
              </w:rPr>
            </w:pPr>
            <w:r>
              <w:rPr>
                <w:rFonts w:eastAsia="Times New Roman" w:cs="Times New Roman CYR" w:ascii="Times New Roman CYR" w:hAnsi="Times New Roman CYR"/>
                <w:i/>
                <w:iCs/>
                <w:sz w:val="24"/>
                <w:szCs w:val="24"/>
                <w:lang w:val="ru-RU" w:eastAsia="ru-RU"/>
              </w:rPr>
              <w:t>3,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val="ru-RU" w:eastAsia="ru-RU"/>
              </w:rPr>
            </w:pPr>
            <w:r>
              <w:rPr>
                <w:rFonts w:eastAsia="Times New Roman" w:cs="Times New Roman CYR" w:ascii="Times New Roman CYR" w:hAnsi="Times New Roman CYR"/>
                <w:i/>
                <w:iCs/>
                <w:sz w:val="24"/>
                <w:szCs w:val="24"/>
                <w:lang w:val="ru-RU" w:eastAsia="ru-RU"/>
              </w:rPr>
              <w:t>1074,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10,4</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val="ru-RU" w:eastAsia="ru-RU"/>
              </w:rPr>
            </w:pPr>
            <w:r>
              <w:rPr>
                <w:rFonts w:eastAsia="Times New Roman" w:cs="Times New Roman CYR" w:ascii="Times New Roman CYR" w:hAnsi="Times New Roman CYR"/>
                <w:i/>
                <w:iCs/>
                <w:sz w:val="24"/>
                <w:szCs w:val="24"/>
                <w:lang w:val="ru-RU" w:eastAsia="ru-RU"/>
              </w:rPr>
              <w:t>25,1</w:t>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50000</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Видатки не віднесені до основних груп</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379,4</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3</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2,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0,8</w:t>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Разом видатків  спеціального фонду</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120167,3</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1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10371,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100,0</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8,6</w:t>
            </w:r>
          </w:p>
        </w:tc>
      </w:tr>
      <w:tr>
        <w:trPr>
          <w:trHeight w:val="330" w:hRule="atLeast"/>
        </w:trPr>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w:t>
            </w:r>
          </w:p>
        </w:tc>
        <w:tc>
          <w:tcPr>
            <w:tcW w:w="346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 xml:space="preserve">Разом видатків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948840,7</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187580,7</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 </w:t>
            </w:r>
          </w:p>
        </w:tc>
        <w:tc>
          <w:tcPr>
            <w:tcW w:w="276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19,8</w:t>
            </w:r>
          </w:p>
        </w:tc>
      </w:tr>
      <w:tr>
        <w:trPr>
          <w:trHeight w:val="150" w:hRule="atLeast"/>
        </w:trPr>
        <w:tc>
          <w:tcPr>
            <w:tcW w:w="1539"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r>
          </w:p>
        </w:tc>
        <w:tc>
          <w:tcPr>
            <w:tcW w:w="4615"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287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53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125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27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r>
      <w:tr>
        <w:trPr>
          <w:trHeight w:val="315" w:hRule="atLeast"/>
        </w:trPr>
        <w:tc>
          <w:tcPr>
            <w:tcW w:w="1539"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3465" w:type="dxa"/>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Секретар  ради</w:t>
            </w:r>
          </w:p>
        </w:tc>
        <w:tc>
          <w:tcPr>
            <w:tcW w:w="115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2873" w:type="dxa"/>
            <w:tcBorders/>
            <w:vAlign w:val="bottom"/>
          </w:tcPr>
          <w:p>
            <w:pPr>
              <w:pStyle w:val="Normal"/>
              <w:spacing w:lineRule="auto" w:line="240" w:before="0" w:after="0"/>
              <w:rPr>
                <w:rFonts w:ascii="Times New Roman CYR" w:hAnsi="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val="ru-RU" w:eastAsia="ru-RU"/>
              </w:rPr>
              <w:t>В.П.Хомінець</w:t>
            </w:r>
          </w:p>
        </w:tc>
        <w:tc>
          <w:tcPr>
            <w:tcW w:w="1530" w:type="dxa"/>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І.В.Турський</w:t>
            </w:r>
          </w:p>
        </w:tc>
        <w:tc>
          <w:tcPr>
            <w:tcW w:w="125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c>
          <w:tcPr>
            <w:tcW w:w="27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rPr>
          <w:rFonts w:eastAsia="Times New Roman"/>
          <w:color w:val="000000"/>
          <w:lang w:eastAsia="ru-RU"/>
        </w:rPr>
      </w:pPr>
      <w:r>
        <w:rPr>
          <w:rFonts w:eastAsia="Times New Roman"/>
          <w:color w:val="000000"/>
          <w:lang w:eastAsia="ru-RU"/>
        </w:rPr>
      </w:r>
    </w:p>
    <w:tbl>
      <w:tblPr>
        <w:tblW w:w="5000" w:type="pct"/>
        <w:jc w:val="left"/>
        <w:tblInd w:w="-108" w:type="dxa"/>
        <w:tblLayout w:type="fixed"/>
        <w:tblCellMar>
          <w:top w:w="0" w:type="dxa"/>
          <w:left w:w="108" w:type="dxa"/>
          <w:bottom w:w="0" w:type="dxa"/>
          <w:right w:w="108" w:type="dxa"/>
        </w:tblCellMar>
      </w:tblPr>
      <w:tblGrid>
        <w:gridCol w:w="737"/>
        <w:gridCol w:w="9181"/>
        <w:gridCol w:w="4652"/>
      </w:tblGrid>
      <w:tr>
        <w:trPr>
          <w:trHeight w:val="315" w:hRule="atLeast"/>
        </w:trPr>
        <w:tc>
          <w:tcPr>
            <w:tcW w:w="73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18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652"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одаток № 3</w:t>
            </w:r>
          </w:p>
        </w:tc>
      </w:tr>
      <w:tr>
        <w:trPr>
          <w:trHeight w:val="315" w:hRule="atLeast"/>
        </w:trPr>
        <w:tc>
          <w:tcPr>
            <w:tcW w:w="73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18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652"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 рішення міської ради</w:t>
            </w:r>
          </w:p>
        </w:tc>
      </w:tr>
      <w:tr>
        <w:trPr>
          <w:trHeight w:val="315" w:hRule="atLeast"/>
        </w:trPr>
        <w:tc>
          <w:tcPr>
            <w:tcW w:w="73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18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652"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ід  12.06.2014 р.№6/48/4</w:t>
            </w:r>
          </w:p>
        </w:tc>
      </w:tr>
      <w:tr>
        <w:trPr>
          <w:trHeight w:val="540" w:hRule="atLeast"/>
        </w:trPr>
        <w:tc>
          <w:tcPr>
            <w:tcW w:w="14570"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Дані</w:t>
            </w:r>
          </w:p>
        </w:tc>
      </w:tr>
      <w:tr>
        <w:trPr>
          <w:trHeight w:val="315" w:hRule="atLeast"/>
        </w:trPr>
        <w:tc>
          <w:tcPr>
            <w:tcW w:w="1457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о надходження і використання коштів</w:t>
            </w:r>
          </w:p>
        </w:tc>
      </w:tr>
      <w:tr>
        <w:trPr>
          <w:trHeight w:val="315" w:hRule="atLeast"/>
        </w:trPr>
        <w:tc>
          <w:tcPr>
            <w:tcW w:w="1457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цільового фонду за І квартал 2014 рік</w:t>
            </w:r>
          </w:p>
        </w:tc>
      </w:tr>
      <w:tr>
        <w:trPr>
          <w:trHeight w:val="315" w:hRule="atLeast"/>
        </w:trPr>
        <w:tc>
          <w:tcPr>
            <w:tcW w:w="737"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918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652"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с.грн.</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9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ходження коштів</w:t>
            </w:r>
          </w:p>
        </w:tc>
        <w:tc>
          <w:tcPr>
            <w:tcW w:w="4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а</w:t>
            </w:r>
          </w:p>
        </w:tc>
      </w:tr>
      <w:tr>
        <w:trPr>
          <w:trHeight w:val="315" w:hRule="atLeast"/>
        </w:trPr>
        <w:tc>
          <w:tcPr>
            <w:tcW w:w="73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1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Надійшло з початку року на рахунок цільового фонду, </w:t>
            </w:r>
          </w:p>
        </w:tc>
        <w:tc>
          <w:tcPr>
            <w:tcW w:w="46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95,9</w:t>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1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т.ч.</w:t>
            </w:r>
          </w:p>
        </w:tc>
        <w:tc>
          <w:tcPr>
            <w:tcW w:w="46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5" w:hRule="atLeast"/>
        </w:trPr>
        <w:tc>
          <w:tcPr>
            <w:tcW w:w="73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1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бровільні внески фізичних та юридичних осіб на соціально-економічний розвиток міста</w:t>
            </w:r>
          </w:p>
        </w:tc>
        <w:tc>
          <w:tcPr>
            <w:tcW w:w="46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76" w:hRule="atLeast"/>
        </w:trPr>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3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1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та за пайову участь на розширення і реконструкцію міських об'єктів водопроводу і каналізації</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135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91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2</w:t>
            </w:r>
          </w:p>
        </w:tc>
      </w:tr>
      <w:tr>
        <w:trPr>
          <w:trHeight w:val="63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91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ходження від плати за користування місцем розташування рекламних засобів, що перебуває в ком.власності</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5</w:t>
            </w:r>
          </w:p>
        </w:tc>
      </w:tr>
      <w:tr>
        <w:trPr>
          <w:trHeight w:val="63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1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шти від суб'єктів господарювання, які надають послуги в мережі кабельного телебачення</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7</w:t>
            </w:r>
          </w:p>
        </w:tc>
      </w:tr>
      <w:tr>
        <w:trPr>
          <w:trHeight w:val="31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91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та за відновлення знесених зелених насаджень</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70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91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шти на фінансування робіт по благоустрою та впорядкуванню міських кладовищ та місць масових поховань</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r>
      <w:tr>
        <w:trPr>
          <w:trHeight w:val="70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91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ски замовників для розвитку інженерно-транспортної та соціальної інфраструктури </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rHeight w:val="5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91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та за здійснення торгівлі в інших місцях, крім ринків</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8</w:t>
            </w:r>
          </w:p>
        </w:tc>
      </w:tr>
      <w:tr>
        <w:trPr>
          <w:trHeight w:val="97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91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r>
      <w:tr>
        <w:trPr>
          <w:trHeight w:val="420" w:hRule="atLeast"/>
        </w:trPr>
        <w:tc>
          <w:tcPr>
            <w:tcW w:w="73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18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652" w:type="dxa"/>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с.грн.</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9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икористання коштів</w:t>
            </w:r>
          </w:p>
        </w:tc>
        <w:tc>
          <w:tcPr>
            <w:tcW w:w="4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а</w:t>
            </w:r>
          </w:p>
        </w:tc>
      </w:tr>
      <w:tr>
        <w:trPr>
          <w:trHeight w:val="57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w:t>
            </w:r>
          </w:p>
        </w:tc>
        <w:tc>
          <w:tcPr>
            <w:tcW w:w="9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Управління житлово-комунального господарства, благоустрою та екології, всього</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12,2</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ехнагляд (кредит.заборгов. за 2013 р.)</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r>
      <w:tr>
        <w:trPr>
          <w:trHeight w:val="69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в рослинництві ВАТ "Зелене господарство"ДП "Озеленення" (кред. заборг. за 2013р.)</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6,2</w:t>
            </w:r>
          </w:p>
        </w:tc>
      </w:tr>
      <w:tr>
        <w:trPr>
          <w:trHeight w:val="66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9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ансова підтримка підпр-вам, що обслуговують житловий фонд міста (кредит.заборгов.за 2013р.)</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63,8</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w:t>
            </w:r>
          </w:p>
        </w:tc>
        <w:tc>
          <w:tcPr>
            <w:tcW w:w="9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Тернопільська міська рада, всього</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5,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фінансова підтримка КП "Тернопільбудінвестзамовник" </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5,0</w:t>
            </w:r>
          </w:p>
        </w:tc>
      </w:tr>
      <w:tr>
        <w:trPr>
          <w:trHeight w:val="57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w:t>
            </w:r>
          </w:p>
        </w:tc>
        <w:tc>
          <w:tcPr>
            <w:tcW w:w="9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Управління у справах сім"ї, молодіжної політики і спорту, всього</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6,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9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ансова підтримка КП ФК "Тернопіль"</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6,9</w:t>
            </w:r>
          </w:p>
        </w:tc>
      </w:tr>
      <w:tr>
        <w:trPr>
          <w:trHeight w:val="31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ОМ</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74,1</w:t>
            </w:r>
          </w:p>
        </w:tc>
      </w:tr>
      <w:tr>
        <w:trPr>
          <w:trHeight w:val="315" w:hRule="atLeast"/>
        </w:trPr>
        <w:tc>
          <w:tcPr>
            <w:tcW w:w="73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18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73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181" w:type="dxa"/>
            <w:tcBorders/>
            <w:vAlign w:val="bottom"/>
          </w:tcPr>
          <w:p>
            <w:pPr>
              <w:pStyle w:val="Normal"/>
              <w:spacing w:lineRule="auto" w:line="240" w:before="0" w:after="0"/>
              <w:rPr>
                <w:rFonts w:ascii="Times New Roman CYR" w:hAnsi="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val="ru-RU" w:eastAsia="ru-RU"/>
              </w:rPr>
              <w:t xml:space="preserve">Секретар   ради                                                                   І.В.Турський </w:t>
            </w:r>
          </w:p>
        </w:tc>
        <w:tc>
          <w:tcPr>
            <w:tcW w:w="465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tc>
      </w:tr>
    </w:tbl>
    <w:p>
      <w:pPr>
        <w:sectPr>
          <w:type w:val="nextPage"/>
          <w:pgSz w:orient="landscape" w:w="16838" w:h="11906"/>
          <w:pgMar w:left="1134" w:right="1134" w:gutter="0" w:header="0" w:top="489" w:footer="0" w:bottom="326"/>
          <w:pgNumType w:fmt="decimal"/>
          <w:formProt w:val="false"/>
          <w:textDirection w:val="lrTb"/>
          <w:docGrid w:type="default" w:linePitch="360" w:charSpace="0"/>
        </w:sectPr>
        <w:pStyle w:val="Normal"/>
        <w:spacing w:lineRule="auto" w:line="240" w:before="0" w:after="0"/>
        <w:rPr>
          <w:rFonts w:eastAsia="Times New Roman"/>
          <w:color w:val="000000"/>
          <w:lang w:val="ru-RU" w:eastAsia="ru-RU"/>
        </w:rPr>
      </w:pPr>
      <w:r>
        <w:rPr>
          <w:rFonts w:eastAsia="Times New Roman"/>
          <w:color w:val="000000"/>
          <w:lang w:val="ru-RU" w:eastAsia="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5</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3.01.2014р. № 6/44/2 „Про бюджет м. Тернополя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наказом Міністерства фінансів України від 30.04.2014р. №508 "Про погодження обсягу та умов надання місцевої гарантії Тернопільською міською радою у 2014 році "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видатки загального фонду міського бюджету по головних розпорядниках на 1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Управлінню у справах сім"ї, молодіжної політики і спорту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30102) Проведення навчально-тренувальних зборів і змагань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Управлінню культури і мистецтв –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1.(110204) Палаци і будинки культури,клуби та інші заклади клубного типу -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2.(110205) Школи естетичного виховання дітей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по головних розпорядниках за рахунок зменшення (п.1) на суму 1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Управлінню у справах сім"ї, молодіжної політики і спорту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130110) Фінансова підтримка спортивних споруд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Управлінню культури і мистецтв –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10300) Кінематографія –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спеціального фонду міського бюджету по головних розпорядниках коштів на суму 4957,6тис.грн. з них: капітальні видатки -495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Міській раді -4632,6тис.грн. з них: капітальні видатки -4632,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180409) Внески органів місцевого самоврядування у статутні фонди суб"єктів підприємницької діяльності -4632,6тис.грн. з них: капітальні видатки -4632,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Відділу охорони здоров"я та медичного забезпечення -325,0тис.грн. з них: капітальні видатки -3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1.(080800) Центри первинної медичної (медико-санітарної) допомоги -325,0тис.грн. з них: капітальні видатки -3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більшити видатки спеціального фонду міського бюджету по головних розпорядниках за рахунок зменшення (п.3) на суму 4957,6тис.грн. з них: капітальні видатки -495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Фінансове управління -4632,6тис.грн. з них: капітальні видатки -4632,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180411) Виконання територіальною громадою міста гарантійних зобов"язань за позичальників, що отримали кредити під місцеві гарантії -4632,6тис.грн. з них: капітальні видатки -4632,6тис.грн.</w:t>
      </w:r>
    </w:p>
    <w:p>
      <w:pPr>
        <w:pStyle w:val="Normal"/>
        <w:spacing w:lineRule="auto" w:line="240" w:before="0" w:after="0"/>
        <w:ind w:firstLine="480"/>
        <w:jc w:val="both"/>
        <w:rPr/>
      </w:pPr>
      <w:r>
        <w:rPr>
          <w:rFonts w:cs="Times New Roman" w:ascii="Times New Roman" w:hAnsi="Times New Roman"/>
          <w:sz w:val="28"/>
          <w:szCs w:val="28"/>
        </w:rPr>
        <w:t xml:space="preserve">4.2. Відділу охорони здоров"я та медичного забезпечення -325,0тис.грн. з них: капітальні видатки -325,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150119) Проведення невідкладних відновлювальних робіт, будівництво та реконструкція спеціалізованих лікарень та інших спеціалізованих закладів – 325,0тис.грн. з них: капітальні видатки -3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Спрямувати вільні залишки бюджетних коштів спеціального фонду міського бюджету станом на 01.01.2014р. по надходженнях коштів пайової участі у розвитку інфраструктури в сумі 2453,5тис.грн. з них: капітальні видатки – 2453,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Управлінню житлово-комунального господарства, благоустрою та екології –2453,5тис.грн. з них: капітальні видатки – 2453,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100203) Благоустрій міст – 1300,0тис.грн. з них: капітальні видатки –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150101) Капітальні вкладення – 199,5тис.грн. з них: капітальні видатки –19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100102)Капітальний ремонт житлового фонду – 954,0тис.грн. з них: капітальні видатки – 95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Спрямувати вільні залишки бюджетних коштів спеціального фонду міського бюджету станом на 01.01.2014р. по коштах від відчуження майна , що перебуває в комунальній власності в сумі 657,1тис.грн. з них: капітальні видатки –6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Управлінню освіти і науки -311,1,тис.грн. з них: капітальні видатки –311,1тис.грн.</w:t>
      </w:r>
    </w:p>
    <w:p>
      <w:pPr>
        <w:pStyle w:val="Normal"/>
        <w:spacing w:lineRule="auto" w:line="240" w:before="0" w:after="0"/>
        <w:ind w:firstLine="480"/>
        <w:jc w:val="both"/>
        <w:rPr/>
      </w:pPr>
      <w:r>
        <w:rPr>
          <w:rFonts w:cs="Times New Roman" w:ascii="Times New Roman" w:hAnsi="Times New Roman"/>
          <w:sz w:val="28"/>
          <w:szCs w:val="28"/>
        </w:rPr>
        <w:t xml:space="preserve">6.1.1.(070101)Дитячі дошкільні заклади – 220,0тис.грн. з них: капітальні видатки –22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2. (070201) Загальноосвітні школи (в т.ч. школа-дитячий садок, інтернат при школі), спеціалізовані школи, ліцеї, гімназії, колегіуми -80,0тис.грн. з них: капітальні видатки – 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3.(130107) Утримання та навчально-тренувальна робота дитячо-юнацьких спортивних шкіл -11,1тис.грн. з них: капітальні видатки –11,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 Управлінню житлово-комунального господарства, благоустрою та екології –246,0тис.грн. з них: капітальні видатки –24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100102) Капітальний ремонт житлового фонду -246,0тис.грн. з них: капітальні видатки –24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Міській раді – 100,0тис.грн. з них: капітальні видатки -1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1.(180409) Внески органів місцевого самоврядування у статутні фонди суб"єктів підприємницької діяльності -100,0тис.грн. з них: капітальні видат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Спрямувати вільні залишки бюджетних коштів спеціального фонду міського бюджету станом на 01.01.2014р. по коштах від продажу землі в сумі 129,9тис.грн. з них: капітальні видатки -129,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Управлінню культури і мистецтв – 20,0тис.грн. з них: капітальні видатки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0502) Інші культурно-освітні заклади та заходи (Благоустрій КП "Об"єднання парків культури відпочинку) -20,0тис.грн. з них: капітальні видатки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Управлінню освіти і науки -9,9тис.грн. з них: капітальні видатки -9,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1.(130107) Утримання та навчально-тренувальна робота дитячо-юнацьких спортивних шкіл -9,9тис.грн. з них: капітальні видатки -9,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Відділу охорони здоров"я та медичного забезпечення – 100,0тис.грн. з них: капітальні видатки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080101) Лікарні – 100,0тис.грн. з них: капітальні видатки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Спрямувати вільні залишки бюджетних коштів спеціального фонду міського бюджету станом на 01.01.2014р. по цільових фондах, утворених органами місцевого самоврядування і місцевими органами виконавчої влади в сумі 2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Міській раді – 2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1.(240900) Цільові фонди, утворені органами місцевого самоврядування і місцевими органами виконавчої влади -2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В п.9 рішення міської ради від 25.04.2014р. №6/47/6 "Про внесення змін до рішення міської ради від 23.01.2014р. № 6/44/2„Про бюджет м. Тернополя на 2014 рік” цифру "4987,8тис.грн." змінити на цифру "3488,3тис.грн.", в п.9.3. цифру "1820,0 тис.грн." змінити на цифру "320,5тис.грн.", в п.9.3.1. цифру 400,0тис.грн." змінити на цифру "200,5тис.грн.", п.9.3.3.виключи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Внести зміни в додаток №5 "Повернення кредитів до бюджету міста Тернополя та надання кредитів з бюджету міста Тернополя на 2014 рік" до рішення міської ради від 27.01.2014р. № 6/44/2 "Про бюджет м. Тернополя на 2014 рік" згідно з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нести зміни до переліку об"єктів в додаток №7 до рішення міської ради від 23.01.2014р. №6/44/2 "Про бюджет м. Тернополя на 2014рік", в додаток №2 до рішення міської ради від 17.03.2014р. №6/45/5 "Про внесення змін до рішення міської ради від 23.01.2014р. № 6/44/2 „Про бюджет м. Тернополя на 2014 рік” та в додаток до рішення міської ради від 25.04.2014р. №6/47/6 "Про внесення змін до рішення міської ради від 23.01.2014р. № 6/44/2 „Про бюджет м. Тернополя на 2014 рік” згідно з додатком №2 (додається).</w:t>
      </w:r>
    </w:p>
    <w:p>
      <w:pPr>
        <w:pStyle w:val="Normal"/>
        <w:spacing w:lineRule="auto" w:line="240" w:before="0" w:after="0"/>
        <w:ind w:firstLine="480"/>
        <w:jc w:val="both"/>
        <w:rPr/>
      </w:pPr>
      <w:r>
        <w:rPr>
          <w:rFonts w:cs="Times New Roman" w:ascii="Times New Roman" w:hAnsi="Times New Roman"/>
          <w:sz w:val="28"/>
          <w:szCs w:val="28"/>
        </w:rPr>
        <w:t>12.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1460"/>
        <w:gridCol w:w="1372"/>
        <w:gridCol w:w="1017"/>
        <w:gridCol w:w="759"/>
        <w:gridCol w:w="918"/>
        <w:gridCol w:w="717"/>
        <w:gridCol w:w="1017"/>
        <w:gridCol w:w="759"/>
        <w:gridCol w:w="918"/>
        <w:gridCol w:w="2222"/>
        <w:gridCol w:w="1017"/>
        <w:gridCol w:w="759"/>
        <w:gridCol w:w="918"/>
        <w:gridCol w:w="717"/>
      </w:tblGrid>
      <w:tr>
        <w:trPr>
          <w:trHeight w:val="390" w:hRule="atLeast"/>
        </w:trPr>
        <w:tc>
          <w:tcPr>
            <w:tcW w:w="1460"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372"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0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0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3239" w:type="dxa"/>
            <w:gridSpan w:val="2"/>
            <w:tcBorders/>
            <w:vAlign w:val="bottom"/>
          </w:tcPr>
          <w:p>
            <w:pPr>
              <w:pStyle w:val="Normal"/>
              <w:snapToGrid w:val="false"/>
              <w:spacing w:lineRule="auto" w:line="240" w:before="0" w:after="0"/>
              <w:jc w:val="center"/>
              <w:rPr>
                <w:rFonts w:ascii="Courier New CYR" w:hAnsi="Courier New CYR" w:eastAsia="Times New Roman" w:cs="Courier New CYR"/>
                <w:b/>
                <w:b/>
                <w:bCs/>
                <w:sz w:val="28"/>
                <w:szCs w:val="28"/>
                <w:lang w:val="ru-RU" w:eastAsia="ru-RU"/>
              </w:rPr>
            </w:pPr>
            <w:r>
              <w:rPr>
                <w:rFonts w:eastAsia="Times New Roman" w:cs="Courier New CYR" w:ascii="Courier New CYR" w:hAnsi="Courier New CYR"/>
                <w:b/>
                <w:bCs/>
                <w:sz w:val="28"/>
                <w:szCs w:val="28"/>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val="ru-RU" w:eastAsia="ru-RU"/>
              </w:rPr>
            </w:pPr>
            <w:r>
              <w:rPr>
                <w:rFonts w:eastAsia="Times New Roman" w:cs="Courier New CYR" w:ascii="Courier New CYR" w:hAnsi="Courier New CYR"/>
                <w:b/>
                <w:bCs/>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r>
      <w:tr>
        <w:trPr>
          <w:trHeight w:val="270" w:hRule="atLeast"/>
        </w:trPr>
        <w:tc>
          <w:tcPr>
            <w:tcW w:w="1460"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372"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0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734" w:type="dxa"/>
            <w:gridSpan w:val="2"/>
            <w:tcBorders/>
            <w:vAlign w:val="bottom"/>
          </w:tcPr>
          <w:p>
            <w:pPr>
              <w:pStyle w:val="Normal"/>
              <w:snapToGrid w:val="false"/>
              <w:spacing w:lineRule="auto" w:line="240" w:before="0" w:after="0"/>
              <w:jc w:val="center"/>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2222" w:type="dxa"/>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ок №1</w:t>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r>
      <w:tr>
        <w:trPr>
          <w:trHeight w:val="270" w:hRule="atLeast"/>
        </w:trPr>
        <w:tc>
          <w:tcPr>
            <w:tcW w:w="1460"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372"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0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0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3239" w:type="dxa"/>
            <w:gridSpan w:val="2"/>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 рішення  міської ради</w:t>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r>
      <w:tr>
        <w:trPr>
          <w:trHeight w:val="270" w:hRule="atLeast"/>
        </w:trPr>
        <w:tc>
          <w:tcPr>
            <w:tcW w:w="1460"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372"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0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0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3239" w:type="dxa"/>
            <w:gridSpan w:val="2"/>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12.06.2014 р. №6/48/5</w:t>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r>
      <w:tr>
        <w:trPr>
          <w:trHeight w:val="270" w:hRule="atLeast"/>
        </w:trPr>
        <w:tc>
          <w:tcPr>
            <w:tcW w:w="1460"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372"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0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0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22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r>
      <w:tr>
        <w:trPr>
          <w:trHeight w:val="315" w:hRule="atLeast"/>
        </w:trPr>
        <w:tc>
          <w:tcPr>
            <w:tcW w:w="12935" w:type="dxa"/>
            <w:gridSpan w:val="12"/>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вернення кредитів  до бюджету міста Тернополя та надання кредитів з бюджету міста Тернопорля на 2014 рік</w:t>
            </w:r>
          </w:p>
        </w:tc>
        <w:tc>
          <w:tcPr>
            <w:tcW w:w="918"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val="ru-RU" w:eastAsia="ru-RU"/>
              </w:rPr>
            </w:pPr>
            <w:r>
              <w:rPr>
                <w:rFonts w:eastAsia="Times New Roman" w:cs="Courier New CYR" w:ascii="Courier New CYR" w:hAnsi="Courier New CYR"/>
                <w:b/>
                <w:bCs/>
                <w:sz w:val="20"/>
                <w:szCs w:val="20"/>
                <w:lang w:val="ru-RU" w:eastAsia="ru-RU"/>
              </w:rPr>
            </w:r>
          </w:p>
        </w:tc>
        <w:tc>
          <w:tcPr>
            <w:tcW w:w="7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r>
      <w:tr>
        <w:trPr>
          <w:trHeight w:val="315" w:hRule="atLeast"/>
        </w:trPr>
        <w:tc>
          <w:tcPr>
            <w:tcW w:w="12935"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635" w:type="dxa"/>
            <w:gridSpan w:val="2"/>
            <w:tcBorders/>
            <w:vAlign w:val="bottom"/>
          </w:tcPr>
          <w:p>
            <w:pPr>
              <w:pStyle w:val="Normal"/>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t>тис.грн.</w:t>
            </w:r>
          </w:p>
        </w:tc>
      </w:tr>
      <w:tr>
        <w:trPr>
          <w:trHeight w:val="133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д функціональної класифікації видатків та кредитування міського бюджет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йменування згідно з тимчасовою класифікацією видатків та кредитування міського бюджету</w:t>
            </w:r>
          </w:p>
        </w:tc>
        <w:tc>
          <w:tcPr>
            <w:tcW w:w="34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дання кредитів</w:t>
            </w:r>
          </w:p>
        </w:tc>
        <w:tc>
          <w:tcPr>
            <w:tcW w:w="49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вернення кредитів</w:t>
            </w:r>
          </w:p>
        </w:tc>
        <w:tc>
          <w:tcPr>
            <w:tcW w:w="34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редитування всього</w:t>
            </w:r>
          </w:p>
        </w:tc>
      </w:tr>
      <w:tr>
        <w:trPr>
          <w:trHeight w:val="73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гальний фонд</w:t>
            </w:r>
          </w:p>
        </w:tc>
        <w:tc>
          <w:tcPr>
            <w:tcW w:w="1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еціальний фонд</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ом</w:t>
            </w:r>
          </w:p>
        </w:tc>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гальний фонд</w:t>
            </w:r>
          </w:p>
        </w:tc>
        <w:tc>
          <w:tcPr>
            <w:tcW w:w="1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еціальний фонд</w:t>
            </w:r>
          </w:p>
        </w:tc>
        <w:tc>
          <w:tcPr>
            <w:tcW w:w="22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ом</w:t>
            </w:r>
          </w:p>
        </w:tc>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гальний фонд</w:t>
            </w:r>
          </w:p>
        </w:tc>
        <w:tc>
          <w:tcPr>
            <w:tcW w:w="1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еціальний фонд</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ом</w:t>
            </w:r>
          </w:p>
        </w:tc>
      </w:tr>
      <w:tr>
        <w:trPr>
          <w:trHeight w:val="5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ього</w:t>
            </w:r>
          </w:p>
        </w:tc>
        <w:tc>
          <w:tcPr>
            <w:tcW w:w="9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 ч. бюджет розвитку</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ього</w:t>
            </w:r>
          </w:p>
        </w:tc>
        <w:tc>
          <w:tcPr>
            <w:tcW w:w="9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 ч. бюджет розвитку</w:t>
            </w:r>
          </w:p>
        </w:tc>
        <w:tc>
          <w:tcPr>
            <w:tcW w:w="2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ього</w:t>
            </w:r>
          </w:p>
        </w:tc>
        <w:tc>
          <w:tcPr>
            <w:tcW w:w="9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 ч. бюджет розвитку</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7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94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7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Фінансове управління</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32,6</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32,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32,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32,6</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32,6</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32,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r>
      <w:tr>
        <w:trPr>
          <w:trHeight w:val="168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11</w:t>
            </w:r>
          </w:p>
        </w:tc>
        <w:tc>
          <w:tcPr>
            <w:tcW w:w="1372" w:type="dxa"/>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32,6</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32,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32,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32,6</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32,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32,6</w:t>
            </w:r>
          </w:p>
        </w:tc>
      </w:tr>
      <w:tr>
        <w:trPr>
          <w:trHeight w:val="21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12</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овернення коштів, наданих із бюджету місцевого самоврядування для виконання територіальною громадою міста гарантійних зобов"язань за позичальників, що отримали кредити під місцеві гарантії</w:t>
            </w:r>
          </w:p>
        </w:tc>
        <w:tc>
          <w:tcPr>
            <w:tcW w:w="1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32,6</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32,6</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32,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32,6</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32,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32,6</w:t>
            </w:r>
          </w:p>
        </w:tc>
      </w:tr>
      <w:tr>
        <w:trPr>
          <w:trHeight w:val="79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сього</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702,6</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32,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802,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702,6</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32,6</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702,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0,0</w:t>
            </w:r>
          </w:p>
        </w:tc>
      </w:tr>
      <w:tr>
        <w:trPr>
          <w:trHeight w:val="270" w:hRule="atLeast"/>
        </w:trPr>
        <w:tc>
          <w:tcPr>
            <w:tcW w:w="1460"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val="ru-RU" w:eastAsia="ru-RU"/>
              </w:rPr>
            </w:pPr>
            <w:r>
              <w:rPr>
                <w:rFonts w:eastAsia="Times New Roman" w:cs="Courier New CYR" w:ascii="Courier New CYR" w:hAnsi="Courier New CYR"/>
                <w:b/>
                <w:bCs/>
                <w:sz w:val="20"/>
                <w:szCs w:val="20"/>
                <w:lang w:val="ru-RU" w:eastAsia="ru-RU"/>
              </w:rPr>
            </w:r>
          </w:p>
        </w:tc>
        <w:tc>
          <w:tcPr>
            <w:tcW w:w="1372"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0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0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2222"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0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r>
      <w:tr>
        <w:trPr>
          <w:trHeight w:val="525" w:hRule="atLeast"/>
        </w:trPr>
        <w:tc>
          <w:tcPr>
            <w:tcW w:w="1460"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372"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776" w:type="dxa"/>
            <w:gridSpan w:val="2"/>
            <w:tcBorders/>
            <w:vAlign w:val="bottom"/>
          </w:tcPr>
          <w:p>
            <w:pPr>
              <w:pStyle w:val="Normal"/>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t>Секретар ради</w:t>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10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59"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2222" w:type="dxa"/>
            <w:tcBorders/>
            <w:vAlign w:val="bottom"/>
          </w:tcPr>
          <w:p>
            <w:pPr>
              <w:pStyle w:val="Normal"/>
              <w:spacing w:lineRule="auto" w:line="240" w:before="0" w:after="0"/>
              <w:rPr>
                <w:rFonts w:ascii="Courier New CYR" w:hAnsi="Courier New CYR" w:cs="Courier New CYR"/>
                <w:sz w:val="20"/>
                <w:szCs w:val="20"/>
                <w:lang w:val="ru-RU" w:eastAsia="ru-RU"/>
              </w:rPr>
            </w:pPr>
            <w:r>
              <w:rPr>
                <w:rFonts w:eastAsia="Courier New CYR" w:cs="Courier New CYR" w:ascii="Courier New CYR" w:hAnsi="Courier New CYR"/>
                <w:sz w:val="20"/>
                <w:szCs w:val="20"/>
                <w:lang w:val="ru-RU" w:eastAsia="ru-RU"/>
              </w:rPr>
              <w:t xml:space="preserve">           </w:t>
            </w:r>
            <w:r>
              <w:rPr>
                <w:rFonts w:eastAsia="Times New Roman" w:cs="Courier New CYR" w:ascii="Courier New CYR" w:hAnsi="Courier New CYR"/>
                <w:sz w:val="20"/>
                <w:szCs w:val="20"/>
                <w:lang w:val="ru-RU" w:eastAsia="ru-RU"/>
              </w:rPr>
              <w:t>Т.Білан</w:t>
            </w:r>
          </w:p>
        </w:tc>
        <w:tc>
          <w:tcPr>
            <w:tcW w:w="1776" w:type="dxa"/>
            <w:gridSpan w:val="2"/>
            <w:tcBorders/>
            <w:vAlign w:val="bottom"/>
          </w:tcPr>
          <w:p>
            <w:pPr>
              <w:pStyle w:val="Normal"/>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t>І.В.Турський</w:t>
            </w:r>
          </w:p>
        </w:tc>
        <w:tc>
          <w:tcPr>
            <w:tcW w:w="918"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7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rPr>
          <w:rFonts w:eastAsia="Times New Roman"/>
          <w:color w:val="000000"/>
          <w:lang w:eastAsia="ru-RU"/>
        </w:rPr>
      </w:pPr>
      <w:r>
        <w:rPr>
          <w:rFonts w:eastAsia="Times New Roman"/>
          <w:color w:val="000000"/>
          <w:lang w:eastAsia="ru-RU"/>
        </w:rPr>
      </w:r>
    </w:p>
    <w:tbl>
      <w:tblPr>
        <w:tblW w:w="5000" w:type="pct"/>
        <w:jc w:val="left"/>
        <w:tblInd w:w="-108" w:type="dxa"/>
        <w:tblLayout w:type="fixed"/>
        <w:tblCellMar>
          <w:top w:w="0" w:type="dxa"/>
          <w:left w:w="108" w:type="dxa"/>
          <w:bottom w:w="0" w:type="dxa"/>
          <w:right w:w="108" w:type="dxa"/>
        </w:tblCellMar>
      </w:tblPr>
      <w:tblGrid>
        <w:gridCol w:w="789"/>
        <w:gridCol w:w="1618"/>
        <w:gridCol w:w="1617"/>
        <w:gridCol w:w="1427"/>
        <w:gridCol w:w="790"/>
        <w:gridCol w:w="1617"/>
        <w:gridCol w:w="2931"/>
        <w:gridCol w:w="2880"/>
        <w:gridCol w:w="901"/>
      </w:tblGrid>
      <w:tr>
        <w:trPr>
          <w:trHeight w:val="525" w:hRule="atLeast"/>
        </w:trPr>
        <w:tc>
          <w:tcPr>
            <w:tcW w:w="78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bookmarkStart w:id="0" w:name="RANGE!A1%3AI47"/>
            <w:bookmarkStart w:id="1" w:name="RANGE!A1%3AI47"/>
            <w:bookmarkEnd w:id="1"/>
          </w:p>
        </w:tc>
        <w:tc>
          <w:tcPr>
            <w:tcW w:w="161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61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2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9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61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3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880" w:type="dxa"/>
            <w:tcBorders/>
            <w:vAlign w:val="bottom"/>
          </w:tcPr>
          <w:p>
            <w:pPr>
              <w:pStyle w:val="Normal"/>
              <w:spacing w:lineRule="auto" w:line="240" w:before="0" w:after="0"/>
              <w:jc w:val="right"/>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t>Додаток №2</w:t>
            </w:r>
          </w:p>
        </w:tc>
        <w:tc>
          <w:tcPr>
            <w:tcW w:w="90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70" w:hRule="atLeast"/>
        </w:trPr>
        <w:tc>
          <w:tcPr>
            <w:tcW w:w="78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61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61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2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9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617" w:type="dxa"/>
            <w:tcBorders/>
            <w:vAlign w:val="bottom"/>
          </w:tcPr>
          <w:p>
            <w:pPr>
              <w:pStyle w:val="Normal"/>
              <w:snapToGrid w:val="false"/>
              <w:spacing w:lineRule="auto" w:line="240" w:before="0" w:after="0"/>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r>
          </w:p>
        </w:tc>
        <w:tc>
          <w:tcPr>
            <w:tcW w:w="293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880" w:type="dxa"/>
            <w:tcBorders/>
            <w:vAlign w:val="bottom"/>
          </w:tcPr>
          <w:p>
            <w:pPr>
              <w:pStyle w:val="Normal"/>
              <w:spacing w:lineRule="auto" w:line="240" w:before="0" w:after="0"/>
              <w:jc w:val="right"/>
              <w:rPr>
                <w:rFonts w:ascii="Courier New CYR" w:hAnsi="Courier New CYR" w:eastAsia="Times New Roman" w:cs="Courier New CYR"/>
                <w:sz w:val="20"/>
                <w:szCs w:val="20"/>
                <w:lang w:val="ru-RU" w:eastAsia="ru-RU"/>
              </w:rPr>
            </w:pPr>
            <w:r>
              <w:rPr>
                <w:rFonts w:eastAsia="Times New Roman" w:cs="Courier New CYR" w:ascii="Courier New CYR" w:hAnsi="Courier New CYR"/>
                <w:sz w:val="20"/>
                <w:szCs w:val="20"/>
                <w:lang w:val="ru-RU" w:eastAsia="ru-RU"/>
              </w:rPr>
              <w:t xml:space="preserve">до рішення міської ради </w:t>
            </w:r>
          </w:p>
        </w:tc>
        <w:tc>
          <w:tcPr>
            <w:tcW w:w="90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55" w:hRule="atLeast"/>
        </w:trPr>
        <w:tc>
          <w:tcPr>
            <w:tcW w:w="78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61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61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2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9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61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3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880" w:type="dxa"/>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ід 12.06.2014 р. №6/48/5</w:t>
            </w:r>
          </w:p>
        </w:tc>
        <w:tc>
          <w:tcPr>
            <w:tcW w:w="90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15" w:hRule="atLeast"/>
        </w:trPr>
        <w:tc>
          <w:tcPr>
            <w:tcW w:w="13669" w:type="dxa"/>
            <w:gridSpan w:val="8"/>
            <w:tcBorders/>
            <w:vAlign w:val="bottom"/>
          </w:tcPr>
          <w:p>
            <w:pPr>
              <w:pStyle w:val="Normal"/>
              <w:spacing w:lineRule="auto" w:line="240" w:before="0" w:after="0"/>
              <w:jc w:val="center"/>
              <w:rPr>
                <w:rFonts w:ascii="Arial CYR" w:hAnsi="Arial CYR" w:eastAsia="Times New Roman" w:cs="Arial CYR"/>
                <w:b/>
                <w:b/>
                <w:bCs/>
                <w:sz w:val="24"/>
                <w:szCs w:val="24"/>
                <w:lang w:val="ru-RU" w:eastAsia="ru-RU"/>
              </w:rPr>
            </w:pPr>
            <w:r>
              <w:rPr>
                <w:rFonts w:eastAsia="Times New Roman" w:cs="Arial CYR" w:ascii="Arial CYR" w:hAnsi="Arial CYR"/>
                <w:b/>
                <w:bCs/>
                <w:sz w:val="24"/>
                <w:szCs w:val="24"/>
                <w:lang w:val="ru-RU" w:eastAsia="ru-RU"/>
              </w:rPr>
              <w:t>ПЕРЕЛІК</w:t>
            </w:r>
          </w:p>
        </w:tc>
        <w:tc>
          <w:tcPr>
            <w:tcW w:w="901"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r>
      <w:tr>
        <w:trPr>
          <w:trHeight w:val="315" w:hRule="atLeast"/>
        </w:trPr>
        <w:tc>
          <w:tcPr>
            <w:tcW w:w="13669" w:type="dxa"/>
            <w:gridSpan w:val="8"/>
            <w:tcBorders/>
            <w:vAlign w:val="bottom"/>
          </w:tcPr>
          <w:p>
            <w:pPr>
              <w:pStyle w:val="Normal"/>
              <w:spacing w:lineRule="auto" w:line="240" w:before="0" w:after="0"/>
              <w:jc w:val="center"/>
              <w:rPr>
                <w:rFonts w:ascii="Arial CYR" w:hAnsi="Arial CYR" w:eastAsia="Times New Roman" w:cs="Arial CYR"/>
                <w:b/>
                <w:b/>
                <w:bCs/>
                <w:sz w:val="24"/>
                <w:szCs w:val="24"/>
                <w:lang w:val="ru-RU" w:eastAsia="ru-RU"/>
              </w:rPr>
            </w:pPr>
            <w:r>
              <w:rPr>
                <w:rFonts w:eastAsia="Times New Roman" w:cs="Arial CYR" w:ascii="Arial CYR" w:hAnsi="Arial CYR"/>
                <w:b/>
                <w:bCs/>
                <w:sz w:val="24"/>
                <w:szCs w:val="24"/>
                <w:lang w:val="ru-RU" w:eastAsia="ru-RU"/>
              </w:rPr>
              <w:t xml:space="preserve">об'єктів, видатки на які у 2014 р. будуть </w:t>
            </w:r>
          </w:p>
        </w:tc>
        <w:tc>
          <w:tcPr>
            <w:tcW w:w="901"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r>
      <w:tr>
        <w:trPr>
          <w:trHeight w:val="315" w:hRule="atLeast"/>
        </w:trPr>
        <w:tc>
          <w:tcPr>
            <w:tcW w:w="13669" w:type="dxa"/>
            <w:gridSpan w:val="8"/>
            <w:tcBorders/>
            <w:vAlign w:val="bottom"/>
          </w:tcPr>
          <w:p>
            <w:pPr>
              <w:pStyle w:val="Normal"/>
              <w:spacing w:lineRule="auto" w:line="240" w:before="0" w:after="0"/>
              <w:jc w:val="center"/>
              <w:rPr>
                <w:rFonts w:ascii="Arial CYR" w:hAnsi="Arial CYR" w:eastAsia="Times New Roman" w:cs="Arial CYR"/>
                <w:b/>
                <w:b/>
                <w:bCs/>
                <w:sz w:val="24"/>
                <w:szCs w:val="24"/>
                <w:lang w:val="ru-RU" w:eastAsia="ru-RU"/>
              </w:rPr>
            </w:pPr>
            <w:r>
              <w:rPr>
                <w:rFonts w:eastAsia="Times New Roman" w:cs="Arial CYR" w:ascii="Arial CYR" w:hAnsi="Arial CYR"/>
                <w:b/>
                <w:bCs/>
                <w:sz w:val="24"/>
                <w:szCs w:val="24"/>
                <w:lang w:val="ru-RU" w:eastAsia="ru-RU"/>
              </w:rPr>
              <w:t>проводитися за рахунок бюджету розвитку</w:t>
            </w:r>
          </w:p>
        </w:tc>
        <w:tc>
          <w:tcPr>
            <w:tcW w:w="901"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r>
      <w:tr>
        <w:trPr>
          <w:trHeight w:val="1560" w:hRule="atLeast"/>
        </w:trPr>
        <w:tc>
          <w:tcPr>
            <w:tcW w:w="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xml:space="preserve">Затверджено  додатком  №7 до рішення міської ради від 23.01.2014р. №6/44/2 "Про бюджет м.Тернополя на 2014рік",   додатком №2  до  рішення міської ради від 17.03.2014р. №6/45/5 "Про внесення змін до рішення  міської ради від 23.01.2014р. № 6/44/2 „Про бюджет м. Тернополя на 2014 рік”  та додатком до рішення міської ради від 25.04.2014р. №6/47/6 "Про внесення змін до рішення  міської ради від 23.01.2014р. № 6/44/2 „Про бюджет м. Тернополя на 2014 рік” </w:t>
            </w:r>
          </w:p>
        </w:tc>
        <w:tc>
          <w:tcPr>
            <w:tcW w:w="821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Внесені зміни та додатково виділено</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Всього</w:t>
            </w:r>
          </w:p>
        </w:tc>
      </w:tr>
      <w:tr>
        <w:trPr>
          <w:trHeight w:val="1395" w:hRule="atLeast"/>
        </w:trPr>
        <w:tc>
          <w:tcPr>
            <w:tcW w:w="7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КВК</w:t>
            </w:r>
          </w:p>
        </w:tc>
        <w:tc>
          <w:tcPr>
            <w:tcW w:w="1618" w:type="dxa"/>
            <w:tcBorders>
              <w:right w:val="single" w:sz="4" w:space="0" w:color="000000"/>
            </w:tcBorders>
          </w:tcPr>
          <w:p>
            <w:pPr>
              <w:pStyle w:val="Normal"/>
              <w:spacing w:lineRule="auto" w:line="240" w:before="0" w:after="0"/>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Назва головного розпорядника коштів</w:t>
            </w:r>
          </w:p>
        </w:tc>
        <w:tc>
          <w:tcPr>
            <w:tcW w:w="16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Назва об"єкту відповідно до проектно-кошторисної документації</w:t>
            </w:r>
          </w:p>
        </w:tc>
        <w:tc>
          <w:tcPr>
            <w:tcW w:w="14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Загальний обсяг фінансування будівництва (інших капітальних видатків)</w:t>
            </w:r>
          </w:p>
        </w:tc>
        <w:tc>
          <w:tcPr>
            <w:tcW w:w="79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КВК</w:t>
            </w:r>
          </w:p>
        </w:tc>
        <w:tc>
          <w:tcPr>
            <w:tcW w:w="1617" w:type="dxa"/>
            <w:tcBorders>
              <w:right w:val="single" w:sz="4" w:space="0" w:color="000000"/>
            </w:tcBorders>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Назва головного розпорядника коштів</w:t>
            </w:r>
          </w:p>
        </w:tc>
        <w:tc>
          <w:tcPr>
            <w:tcW w:w="29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Назва об"єкту відповідно до проектно-кошторисної документації</w:t>
            </w:r>
          </w:p>
        </w:tc>
        <w:tc>
          <w:tcPr>
            <w:tcW w:w="28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Загальний обсяг фінансування будівництва (інших капітальних видатків)</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r>
          </w:p>
        </w:tc>
      </w:tr>
      <w:tr>
        <w:trPr>
          <w:trHeight w:val="1200" w:hRule="atLeast"/>
        </w:trPr>
        <w:tc>
          <w:tcPr>
            <w:tcW w:w="7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КТКВ</w:t>
            </w:r>
          </w:p>
        </w:tc>
        <w:tc>
          <w:tcPr>
            <w:tcW w:w="161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Назва  коду тимчасової класифікації видатків та кредитування місцевого бюджету</w:t>
            </w:r>
          </w:p>
        </w:tc>
        <w:tc>
          <w:tcPr>
            <w:tcW w:w="1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r>
          </w:p>
        </w:tc>
        <w:tc>
          <w:tcPr>
            <w:tcW w:w="1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r>
          </w:p>
        </w:tc>
        <w:tc>
          <w:tcPr>
            <w:tcW w:w="79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КТКВ</w:t>
            </w:r>
          </w:p>
        </w:tc>
        <w:tc>
          <w:tcPr>
            <w:tcW w:w="161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Назва  коду тимчасової класифікації видатків та кредитування місцевого бюджету</w:t>
            </w:r>
          </w:p>
        </w:tc>
        <w:tc>
          <w:tcPr>
            <w:tcW w:w="29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r>
          </w:p>
        </w:tc>
      </w:tr>
      <w:tr>
        <w:trPr>
          <w:trHeight w:val="750"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1</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Міська рада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185,4</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1</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ru-RU" w:eastAsia="ru-RU"/>
              </w:rPr>
              <w:t xml:space="preserve">Міська рада </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532,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652,8</w:t>
            </w:r>
          </w:p>
        </w:tc>
      </w:tr>
      <w:tr>
        <w:trPr>
          <w:trHeight w:val="166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632,6</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32,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w:t>
            </w:r>
          </w:p>
        </w:tc>
      </w:tr>
      <w:tr>
        <w:trPr>
          <w:trHeight w:val="127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освіти і науки</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013,4</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освіти і науки</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21,0</w:t>
            </w:r>
          </w:p>
        </w:tc>
        <w:tc>
          <w:tcPr>
            <w:tcW w:w="9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ru-RU" w:eastAsia="ru-RU"/>
              </w:rPr>
              <w:t>5334,4</w:t>
            </w:r>
          </w:p>
        </w:tc>
      </w:tr>
      <w:tr>
        <w:trPr>
          <w:trHeight w:val="91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Придбання обладнання  для ТДНЗ №19</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Придбання обладнання  для ТДНЗ №19</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7,0</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Капітальний ремонт приміщення ТДНЗ№19</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w:t>
            </w:r>
          </w:p>
        </w:tc>
      </w:tr>
      <w:tr>
        <w:trPr>
          <w:trHeight w:val="79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Придбання обладнання  для ТДНЗ №22</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Придбання обладнання  для ТДНЗ №22</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5,0</w:t>
            </w:r>
          </w:p>
        </w:tc>
      </w:tr>
      <w:tr>
        <w:trPr>
          <w:trHeight w:val="94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Капітальний ремонт приміщення ТДНЗ№22</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Капітальний ремонт приміщення ТДНЗ№22</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0,0</w:t>
            </w:r>
          </w:p>
        </w:tc>
      </w:tr>
      <w:tr>
        <w:trPr>
          <w:trHeight w:val="127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Придбання обладнання  для ТДНЗ №31</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0,0</w:t>
            </w:r>
          </w:p>
        </w:tc>
      </w:tr>
      <w:tr>
        <w:trPr>
          <w:trHeight w:val="127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Капітальний ремонт приміщення ТДНЗ№31</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w:t>
            </w:r>
          </w:p>
        </w:tc>
      </w:tr>
      <w:tr>
        <w:trPr>
          <w:trHeight w:val="127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70201</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val="ru-RU" w:eastAsia="ru-RU"/>
              </w:rPr>
            </w:pPr>
            <w:r>
              <w:rPr>
                <w:rFonts w:eastAsia="Times New Roman" w:cs="Times New Roman CYR" w:ascii="Times New Roman CYR" w:hAnsi="Times New Roman CYR"/>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Придбання обладнання для ТНВК№17</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7020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val="ru-RU" w:eastAsia="ru-RU"/>
              </w:rPr>
            </w:pPr>
            <w:r>
              <w:rPr>
                <w:rFonts w:eastAsia="Times New Roman" w:cs="Times New Roman CYR" w:ascii="Times New Roman CYR" w:hAnsi="Times New Roman CYR"/>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Придбання обладнання для ТНВК№17</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5,0</w:t>
            </w:r>
          </w:p>
        </w:tc>
      </w:tr>
      <w:tr>
        <w:trPr>
          <w:trHeight w:val="127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70201</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val="ru-RU" w:eastAsia="ru-RU"/>
              </w:rPr>
            </w:pPr>
            <w:r>
              <w:rPr>
                <w:rFonts w:eastAsia="Times New Roman" w:cs="Times New Roman CYR" w:ascii="Times New Roman CYR" w:hAnsi="Times New Roman CYR"/>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приміщення ТНВК №17</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7020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val="ru-RU" w:eastAsia="ru-RU"/>
              </w:rPr>
            </w:pPr>
            <w:r>
              <w:rPr>
                <w:rFonts w:eastAsia="Times New Roman" w:cs="Times New Roman CYR" w:ascii="Times New Roman CYR" w:hAnsi="Times New Roman CYR"/>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приміщення ТНВК №17</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0,0</w:t>
            </w:r>
          </w:p>
        </w:tc>
      </w:tr>
      <w:tr>
        <w:trPr>
          <w:trHeight w:val="127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val="ru-RU" w:eastAsia="ru-RU"/>
              </w:rPr>
            </w:pPr>
            <w:r>
              <w:rPr>
                <w:rFonts w:eastAsia="Times New Roman" w:cs="Times New Roman CYR" w:ascii="Times New Roman CYR" w:hAnsi="Times New Roman CYR"/>
                <w:sz w:val="18"/>
                <w:szCs w:val="18"/>
                <w:lang w:val="ru-RU" w:eastAsia="ru-RU"/>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0107</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val="ru-RU" w:eastAsia="ru-RU"/>
              </w:rPr>
            </w:pPr>
            <w:r>
              <w:rPr>
                <w:rFonts w:eastAsia="Times New Roman" w:cs="Times New Roman CYR" w:ascii="Times New Roman CYR" w:hAnsi="Times New Roman CYR"/>
                <w:sz w:val="18"/>
                <w:szCs w:val="18"/>
                <w:lang w:val="ru-RU" w:eastAsia="ru-RU"/>
              </w:rPr>
              <w:t>Утримання та навчально-тренувальна робота дитячо-юнацьких спортивних шкіл</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бладнання  для ДЮСШ №2</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0</w:t>
            </w:r>
          </w:p>
        </w:tc>
      </w:tr>
      <w:tr>
        <w:trPr>
          <w:trHeight w:val="151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Відділ   охорони здоров'я  та медичного забезпечення</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369,8</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Відділ   охорони здоров'я  та медичного забезпечення</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469,8</w:t>
            </w:r>
          </w:p>
        </w:tc>
      </w:tr>
      <w:tr>
        <w:trPr>
          <w:trHeight w:val="1050"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08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val="ru-RU" w:eastAsia="ru-RU"/>
              </w:rPr>
            </w:pPr>
            <w:r>
              <w:rPr>
                <w:rFonts w:eastAsia="Times New Roman" w:cs="Times New Roman CYR" w:ascii="Times New Roman CYR" w:hAnsi="Times New Roman CYR"/>
                <w:sz w:val="18"/>
                <w:szCs w:val="18"/>
                <w:lang w:val="ru-RU" w:eastAsia="ru-RU"/>
              </w:rPr>
              <w:t>Центри первинної медичної (медико-санітарної) допомоги</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приміщення  "Центру первинної медико-санітарної допомоги"</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5,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8080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val="ru-RU" w:eastAsia="ru-RU"/>
              </w:rPr>
            </w:pPr>
            <w:r>
              <w:rPr>
                <w:rFonts w:eastAsia="Times New Roman" w:cs="Times New Roman CYR" w:ascii="Times New Roman CYR" w:hAnsi="Times New Roman CYR"/>
                <w:sz w:val="18"/>
                <w:szCs w:val="18"/>
                <w:lang w:val="ru-RU" w:eastAsia="ru-RU"/>
              </w:rPr>
              <w:t>Центри первинної медичної (медико-санітарної) допомоги</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приміщення  "Центру первинної медико-санітарної допомоги"</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25,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0</w:t>
            </w:r>
          </w:p>
        </w:tc>
      </w:tr>
      <w:tr>
        <w:trPr>
          <w:trHeight w:val="1980"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19</w:t>
            </w:r>
          </w:p>
        </w:tc>
        <w:tc>
          <w:tcPr>
            <w:tcW w:w="16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роведення невідкладних відновлювальних робіт, будівництво та реконструкція спеціалізованих лікарень та інших спеціалізованих закладів </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Реконструкція приміщення  "Центру первинної медико-санітарної допомоги" по вул. С.Бандери,72</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25,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25,0</w:t>
            </w:r>
          </w:p>
        </w:tc>
      </w:tr>
      <w:tr>
        <w:trPr>
          <w:trHeight w:val="127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ікарні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приміщення  інфекційного відділення Тернопільської міської комунальної дитячої лікарні</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ікарні </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приміщення  інфекційного відділення Тернопільської міської комунальної дитячої лікарні</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150,0</w:t>
            </w:r>
          </w:p>
        </w:tc>
      </w:tr>
      <w:tr>
        <w:trPr>
          <w:trHeight w:val="127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24</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xml:space="preserve">Управління культури і мистецтв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0"/>
                <w:szCs w:val="20"/>
                <w:lang w:val="ru-RU" w:eastAsia="ru-RU"/>
              </w:rPr>
            </w:pPr>
            <w:r>
              <w:rPr>
                <w:rFonts w:eastAsia="Times New Roman" w:cs="Times New Roman CYR" w:ascii="Times New Roman CYR" w:hAnsi="Times New Roman CYR"/>
                <w:b/>
                <w:bCs/>
                <w:color w:val="000000"/>
                <w:sz w:val="20"/>
                <w:szCs w:val="20"/>
                <w:lang w:val="ru-RU"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574,4</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2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xml:space="preserve">Управління культури і мистецтв </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594,4</w:t>
            </w:r>
          </w:p>
        </w:tc>
      </w:tr>
      <w:tr>
        <w:trPr>
          <w:trHeight w:val="1590"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50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val="ru-RU" w:eastAsia="ru-RU"/>
              </w:rPr>
            </w:pPr>
            <w:r>
              <w:rPr>
                <w:rFonts w:eastAsia="Times New Roman" w:cs="Times New Roman CYR" w:ascii="Times New Roman CYR" w:hAnsi="Times New Roman CYR"/>
                <w:sz w:val="18"/>
                <w:szCs w:val="18"/>
                <w:lang w:val="ru-RU" w:eastAsia="ru-RU"/>
              </w:rPr>
              <w:t>Інші культурно-освітні заклади та заходи</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Виготовлення проектно -кошторисної документації на облаштування освітлення сходів та перильного огородження в парку "Топільче".</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0</w:t>
            </w:r>
          </w:p>
        </w:tc>
      </w:tr>
      <w:tr>
        <w:trPr>
          <w:trHeight w:val="151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4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xml:space="preserve">Управління  житлово-комунального господарства, благоустрою  та  екології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0546,8</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40</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xml:space="preserve">Управління  житлово-комунального господарства, благоустрою  та  екології </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0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1746,8</w:t>
            </w:r>
          </w:p>
        </w:tc>
      </w:tr>
      <w:tr>
        <w:trPr>
          <w:trHeight w:val="2340"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102</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Капітальний ремонт житлового фонду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821,7</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102</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Капітальний ремонт житлового фонду </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0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6021,7</w:t>
            </w:r>
          </w:p>
        </w:tc>
      </w:tr>
      <w:tr>
        <w:trPr>
          <w:trHeight w:val="112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75</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 xml:space="preserve">Фінансове управління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0,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75</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 xml:space="preserve">Фінансове управління </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4632,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4662,6</w:t>
            </w:r>
          </w:p>
        </w:tc>
      </w:tr>
      <w:tr>
        <w:trPr>
          <w:trHeight w:val="1950"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val="ru-RU" w:eastAsia="ru-RU"/>
              </w:rPr>
            </w:pPr>
            <w:r>
              <w:rPr>
                <w:rFonts w:eastAsia="Times New Roman" w:cs="Times New Roman CYR" w:ascii="Times New Roman CYR" w:hAnsi="Times New Roman CYR"/>
                <w:color w:val="000000"/>
                <w:sz w:val="20"/>
                <w:szCs w:val="20"/>
                <w:lang w:val="ru-RU"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0411</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Виконання територіальною громадою міста гарантійних зобов"язань за  КП    "Тернопільміськтеплокомуненерго",   що отримав кредити під місцеві гарантії ЄБРР</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632,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4632,6</w:t>
            </w:r>
          </w:p>
        </w:tc>
      </w:tr>
      <w:tr>
        <w:trPr>
          <w:trHeight w:val="870"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сього</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6265,2</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41,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8006,2</w:t>
            </w:r>
          </w:p>
        </w:tc>
      </w:tr>
      <w:tr>
        <w:trPr>
          <w:trHeight w:val="255" w:hRule="atLeast"/>
        </w:trPr>
        <w:tc>
          <w:tcPr>
            <w:tcW w:w="789"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16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1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2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9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61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8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0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15" w:hRule="atLeast"/>
        </w:trPr>
        <w:tc>
          <w:tcPr>
            <w:tcW w:w="78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618" w:type="dxa"/>
            <w:tcBorders/>
            <w:vAlign w:val="bottom"/>
          </w:tcPr>
          <w:p>
            <w:pPr>
              <w:pStyle w:val="Normal"/>
              <w:spacing w:lineRule="auto" w:line="240" w:before="0" w:after="0"/>
              <w:ind w:right="-70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кретар ради </w:t>
            </w:r>
          </w:p>
        </w:tc>
        <w:tc>
          <w:tcPr>
            <w:tcW w:w="161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9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17"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В.Турський</w:t>
            </w:r>
          </w:p>
        </w:tc>
        <w:tc>
          <w:tcPr>
            <w:tcW w:w="293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8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0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bl>
    <w:p>
      <w:pPr>
        <w:sectPr>
          <w:type w:val="nextPage"/>
          <w:pgSz w:orient="landscape" w:w="16838" w:h="11906"/>
          <w:pgMar w:left="1134" w:right="1134" w:gutter="0" w:header="0" w:top="489" w:footer="0" w:bottom="489"/>
          <w:pgNumType w:fmt="decimal"/>
          <w:formProt w:val="false"/>
          <w:textDirection w:val="lrTb"/>
          <w:docGrid w:type="default" w:linePitch="360" w:charSpace="0"/>
        </w:sect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6</w:t>
      </w:r>
    </w:p>
    <w:p>
      <w:pPr>
        <w:pStyle w:val="Normal"/>
        <w:spacing w:lineRule="auto" w:line="240" w:before="0" w:after="0"/>
        <w:ind w:firstLine="480"/>
        <w:jc w:val="both"/>
        <w:rPr/>
      </w:pPr>
      <w:r>
        <w:rPr>
          <w:rFonts w:cs="Times New Roman" w:ascii="Times New Roman" w:hAnsi="Times New Roman"/>
          <w:sz w:val="28"/>
          <w:szCs w:val="28"/>
        </w:rPr>
        <w:t>Про внесення змін та доповнень до рішення міської ради від 05.01.2011р. № 6/4/3 „Про місцеві податки і збори”</w:t>
      </w:r>
    </w:p>
    <w:p>
      <w:pPr>
        <w:pStyle w:val="Normal"/>
        <w:spacing w:lineRule="auto" w:line="240" w:before="0" w:after="0"/>
        <w:ind w:firstLine="480"/>
        <w:jc w:val="both"/>
        <w:rPr/>
      </w:pPr>
      <w:r>
        <w:rPr>
          <w:rFonts w:cs="Times New Roman" w:ascii="Times New Roman" w:hAnsi="Times New Roman"/>
          <w:sz w:val="28"/>
          <w:szCs w:val="28"/>
        </w:rPr>
        <w:t xml:space="preserve">Керуючись ст.26 Закону України «Про місцеве самоврядування в Україні», відповідно до ст.12,265 Податкового кодексу України та п.25 р. І Закону України «Про запобігання фінансової катастрофи та створення передумов для економічного зростання в Україні», у зв’язку із зміною бази оподаткування податком на нерухоме майно, відмінне від земельної ділянк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 тексті рішення міської ради від 5.01.2011р. № 6/4/3 «Про місцеві податки і збори» та додатку № 8 до рішення «Положення про податок на нерухоме майно, відмінне від земельної ділянки»( із змінами та доповненнями): - слова «житлова площа» в усіх відмінках замінити словами «загальна площа» у відповідному відмінку</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7</w:t>
      </w:r>
    </w:p>
    <w:p>
      <w:pPr>
        <w:pStyle w:val="Normal"/>
        <w:spacing w:lineRule="auto" w:line="240" w:before="0" w:after="0"/>
        <w:ind w:firstLine="480"/>
        <w:jc w:val="both"/>
        <w:rPr/>
      </w:pPr>
      <w:r>
        <w:rPr>
          <w:rFonts w:cs="Times New Roman" w:ascii="Times New Roman" w:hAnsi="Times New Roman"/>
          <w:sz w:val="28"/>
          <w:szCs w:val="28"/>
        </w:rPr>
        <w:t>Про втрату чинності рішення міської ради від 23.11.2012р. №6/2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враховуючи висновок постійної комісії з питань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8"/>
          <w:szCs w:val="28"/>
        </w:rPr>
        <w:t>Визнати таким, що втратило чинність рішення міської ради від 23.11.2012р. №6/26/2 "Про надання дозволу фінансовому управлінню на підписання Договору про погашення заборгованості за виконання гарантійних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8</w:t>
      </w:r>
    </w:p>
    <w:p>
      <w:pPr>
        <w:pStyle w:val="Normal"/>
        <w:spacing w:lineRule="auto" w:line="240" w:before="0" w:after="0"/>
        <w:ind w:firstLine="480"/>
        <w:jc w:val="both"/>
        <w:rPr/>
      </w:pPr>
      <w:r>
        <w:rPr>
          <w:rFonts w:cs="Times New Roman" w:ascii="Times New Roman" w:hAnsi="Times New Roman"/>
          <w:sz w:val="28"/>
          <w:szCs w:val="28"/>
        </w:rPr>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26, 60, 70 Закону України “Про місцеве самоврядування в Україні”, відповідно до ст.17, 18 Бюджетного кодексу України, постанови Кабінету Міністрів України від 14.05.2012р. № 541 „Про затвердження Порядку надання місцевих гарант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гарантії Європейському Банку Реконструкції та Розвитку для забезпечення умов кредитного договору, укладеного між комунальним підприємством теплових мереж “Тернопільміськтеплокомуненерго” Тернопільської міської ради і Європейським Банком Реконструкції та Розвитку на умовах, визначених Договором гарантії, відшкодування та підтримки проек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Форма надання гарантії: укладення Договору гарантії, відшкодування та підтримки проекту між Тернопільською міською радою та Європейським Банком Реконструкції та Розвитку.</w:t>
      </w:r>
    </w:p>
    <w:p>
      <w:pPr>
        <w:pStyle w:val="Normal"/>
        <w:spacing w:lineRule="auto" w:line="240" w:before="0" w:after="0"/>
        <w:ind w:firstLine="480"/>
        <w:jc w:val="both"/>
        <w:rPr/>
      </w:pPr>
      <w:r>
        <w:rPr>
          <w:rFonts w:cs="Times New Roman" w:ascii="Times New Roman" w:hAnsi="Times New Roman"/>
          <w:sz w:val="28"/>
          <w:szCs w:val="28"/>
        </w:rPr>
        <w:t xml:space="preserve">3.Визначити, що Тернопільська міська рада гарантує повну сплату на вимогу Європейського Банку Реконструкції та Розвитку всіх сум та заборгованостей відповідно до умов кредитного договору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Строк надання гарантій: на період дії кредитного договору, укладеного між комунальним підприємством теплових мереж „Тернопільміськтеплокомуненерго” Тернопільської міської ради і Європейським Банком Реконструкції та Розвитку, що становить 13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 Назва інвестиційного проекту, для реалізації якого залучається кредит під гарантію – Програма пріоритетних інвестицій з модернізації системи централізованого теплопостачання міста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Повне найменування суб’єкта господарювання, для забезпечення боргових зобов’язань якого надається гарантія: комунальне підприємство теплових мереж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Місцезнаходження суб’єкта господарювання, для забезпечення боргових зобов’язань якого надається гарантія: Україна, 46001, м. Тернопіль, вул. І.Франка, 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Погодити такі істотні умови креди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мір (основна сума) та валюта кредиту — 10000000 (десять мільйонів) євро або еквівалент національної валюти за офіційним курсом Національного банку України на відповідну дату зарахування коштів на рахунок позичальни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хема погашення кредиту - двадцятьма рівними внесками кожні півроку (15 березня та 15 вересня) з пільговим періодом – три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а погашення кредиту – 15.09.2027 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соткова ставка за користування залученими коштами складається з двох частин: а) базис відсоткової ставки, що розраховується на основі Міжбанківської ставки Єврозони (ЕURIBOR); б) маржа 5 (п’ять) відсотків, з можливістю зниження в залежності від суверенного кредитного рейтингу України, кредитного рейтингу міста та досягнення Позичальником показників тарифів, зборів платежів, коефіцієнта обслуговування боргу, задовільняючих Банк, але не нижче від 3,0 (трьох) відсот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плата відсотків здійснюється у терміни та згідно з умовами, встановленими кредитним договором між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огашення кредиту та відсотків за користування кредитними коштами здійснюється за рахунок коштів комунального підприємства теплових мереж “Тернопільміськтеплокомуненерго ”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Доручити Тернопільському міському голові укласти Договір гарантії, відшкодування та підтримки проекту з Європейським Банком Реконструкції та Розв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Встановити, що Договір гарантії, відшкодування та підтримки проекту набирає чинності з часу затвердження міською рад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Встановити плату за надання місцевої гарантії Тернопільською міською радою з метою гарантування виконання зобов'язань комунального підприємства теплових мереж “Тернопільміськтеплокомуненерго” Тернопільської міської ради відповідно до кредитного договору між комунальним підприємством теплових мереж “Тернопільміськтеплокомуненерго” Тернопільської міської ради і Європейським Банком Реконструкції та Розвитку в сумі 1 (одна) гривня на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становити, що місцева гарантія надається без майнового або іншого забезпечення виконання зобов’язань зі сторони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иконавчому комітету надати на розгляд міської ради проект рішення про внесення змін до бюджету м. Тернополя, передбачивши кошти на виконання гарантійних зобов’язань згідно з чинним законодавством.</w:t>
      </w:r>
    </w:p>
    <w:p>
      <w:pPr>
        <w:pStyle w:val="Normal"/>
        <w:spacing w:lineRule="auto" w:line="240" w:before="0" w:after="0"/>
        <w:ind w:firstLine="480"/>
        <w:jc w:val="both"/>
        <w:rPr/>
      </w:pPr>
      <w:r>
        <w:rPr>
          <w:rFonts w:cs="Times New Roman" w:ascii="Times New Roman" w:hAnsi="Times New Roman"/>
          <w:sz w:val="28"/>
          <w:szCs w:val="28"/>
        </w:rPr>
        <w:t>14.Контроль за виконанням даного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9</w:t>
      </w:r>
    </w:p>
    <w:p>
      <w:pPr>
        <w:pStyle w:val="Normal"/>
        <w:spacing w:lineRule="auto" w:line="240" w:before="0" w:after="0"/>
        <w:ind w:firstLine="480"/>
        <w:jc w:val="both"/>
        <w:rPr/>
      </w:pPr>
      <w:r>
        <w:rPr>
          <w:rFonts w:cs="Times New Roman" w:ascii="Times New Roman" w:hAnsi="Times New Roman"/>
          <w:sz w:val="28"/>
          <w:szCs w:val="28"/>
        </w:rPr>
        <w:t>Про затвердження договору гранту між КП ТМ “Тернопільміськтеплокомуненерго”, Тернопільською міською радою та Європейським Банком Реконструкції та Розвитку, підписаного 28.08.2012 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реалізації проекту модернізації центрального опалення у м. Тернополі, на виконання угоди про наміри щодо підготовки кредитного фінансування, укладеної 28.01.2011 р. Тернопільською міською радою, Тернопільським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 протоколу засідання Кабінету Міністрів України від 16.05.2014 р., щодо схвалення рішення Мінфіну про погодження обсягу та умов надання місцевої гарантії Тернопільською міською радою у 2014 році для реалізації інвестиційного проекту “Програма пріоритетних інвестицій з модернізації системи централізованого теплопостачання міста Тернополя”, рішення Тернопільської міської ради від 17.05.2012р.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 відповідно до кредитного договору між КП ТМ “Тернопільміськтеплокомуненерго”, Тернопільською міською радою і Європейським Банком Реконструкції та Розвитку», відповідно до статей 16,17,18,74 Бюджетного кодексу України, статей 26,60,70 Закону України «Про місцеве самоврядування в Україні», враховуючи рішення постійних комісій міської ради з питань бюджету та фінансів,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говір гранту між комунальним підприємством теплових мереж “Тернопільміськтеплокомуненерго” Тернопільської міської ради, Тернопільською міською радою та Європейським Банком Реконструкції та Розвитку, підписаний 28.09.2012 р.</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даного рішення покласти на постійній комісії міської ради з питань бюджету та фінансів,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0</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Тернопільської міської ради від 17.05.2012р.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26,60,70 Закону України «Про місцеве самоврядування в Україні», відповідно до ст. 17,18 Бюджетного кодексу України, враховуючи рішення постійних комісій міської ради з питань бюджету та фінансів, з питань житлово-комунального господарства, екології та надзвичайних ситуацій, міська рада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17.05.2012р.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и 2,3 рішення 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Пункти 4-7 рішення вважати пунктами 2-5.</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даного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1</w:t>
      </w:r>
    </w:p>
    <w:p>
      <w:pPr>
        <w:pStyle w:val="Normal"/>
        <w:spacing w:lineRule="auto" w:line="240" w:before="0" w:after="0"/>
        <w:ind w:firstLine="480"/>
        <w:jc w:val="both"/>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4р., затвердженого рішенням міської ради від 24.12.2013р. №6/42/5 «Про затвердження плану діяльності з підготовки проектів регуляторних актів на 2014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t xml:space="preserve">                                                                                                   </w:t>
      </w:r>
      <w:r>
        <w:rPr/>
        <w:t xml:space="preserve">Додаток </w:t>
      </w:r>
    </w:p>
    <w:p>
      <w:pPr>
        <w:pStyle w:val="Normal"/>
        <w:rPr/>
      </w:pPr>
      <w:r>
        <w:rPr/>
        <w:t xml:space="preserve">                                                                                                   </w:t>
      </w:r>
      <w:r>
        <w:rPr/>
        <w:t xml:space="preserve">до рішення міської ради </w:t>
      </w:r>
    </w:p>
    <w:p>
      <w:pPr>
        <w:pStyle w:val="Normal"/>
        <w:rPr/>
      </w:pPr>
      <w:r>
        <w:rPr/>
        <w:t xml:space="preserve">                                                                                                   </w:t>
      </w:r>
      <w:r>
        <w:rPr/>
        <w:t>від 12.06.2014 р. №6/48/11</w:t>
      </w:r>
    </w:p>
    <w:p>
      <w:pPr>
        <w:pStyle w:val="Normal"/>
        <w:jc w:val="center"/>
        <w:rPr/>
      </w:pPr>
      <w:r>
        <w:rPr/>
      </w:r>
    </w:p>
    <w:p>
      <w:pPr>
        <w:pStyle w:val="Normal"/>
        <w:rPr/>
      </w:pPr>
      <w:r>
        <w:rPr/>
      </w:r>
    </w:p>
    <w:p>
      <w:pPr>
        <w:pStyle w:val="Normal"/>
        <w:jc w:val="center"/>
        <w:rPr/>
      </w:pPr>
      <w:r>
        <w:rPr/>
        <w:t>Доповнення до плану діяльності з підготовки проектів регуляторних актів на 2014 рік</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8"/>
              </w:rPr>
            </w:pPr>
            <w:r>
              <w:rPr>
                <w:szCs w:val="28"/>
              </w:rPr>
              <w:t>Строк підго</w:t>
            </w:r>
          </w:p>
          <w:p>
            <w:pPr>
              <w:pStyle w:val="Normal"/>
              <w:spacing w:before="0" w:after="200"/>
              <w:jc w:val="center"/>
              <w:rPr>
                <w:szCs w:val="28"/>
              </w:rPr>
            </w:pPr>
            <w:r>
              <w:rPr>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внесення змін в додаток до рішення міської ради від 26.04.2013р.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иконання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20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jc w:val="both"/>
        <w:rPr/>
      </w:pPr>
      <w:r>
        <w:rPr/>
      </w:r>
    </w:p>
    <w:p>
      <w:pPr>
        <w:pStyle w:val="Normal"/>
        <w:jc w:val="both"/>
        <w:rPr/>
      </w:pPr>
      <w:r>
        <w:rPr/>
      </w:r>
    </w:p>
    <w:p>
      <w:pPr>
        <w:pStyle w:val="Normal"/>
        <w:jc w:val="both"/>
        <w:rPr/>
      </w:pPr>
      <w:r>
        <w:rPr/>
        <w:t xml:space="preserve">         </w:t>
      </w:r>
      <w:r>
        <w:rPr/>
        <w:t xml:space="preserve">Секретар ради                    </w:t>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2</w:t>
      </w:r>
    </w:p>
    <w:p>
      <w:pPr>
        <w:pStyle w:val="Normal"/>
        <w:spacing w:lineRule="auto" w:line="240" w:before="0" w:after="0"/>
        <w:ind w:firstLine="480"/>
        <w:jc w:val="both"/>
        <w:rPr/>
      </w:pPr>
      <w:r>
        <w:rPr>
          <w:rFonts w:cs="Times New Roman" w:ascii="Times New Roman" w:hAnsi="Times New Roman"/>
          <w:sz w:val="28"/>
          <w:szCs w:val="28"/>
        </w:rPr>
        <w:t>Про внесення змін до Програми приватизації об’єктів комунальної власності міста Тернополя на 2013-2015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враховуючи подання прокурора міста Тернополя від 06.05.2014 року № 119-1813 вих.14,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приватизації об’єктів комунальної власності міста Тернополя на 2013-2015 роки, затвердженої рішенням міської ради від 20.12.2012р. №6/27/3 та виключити з Програми абзацу п’ятого пункту 6.7 слова "та погоджу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3</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ї обласної організації Федерації боксу України від 02.05.2014р. №5 та клубу спортивного танцю «Мальви» від 08.04.2014р. №4, з метою розвитку здорового способу життя, ідейно–політичного та морального виховання молоді, популяризації спорту в місті Тернополі, враховуючи рішення постійних комісій міської ради з питань контролю за використанням комунального майна, з питань молодіжної політики, туризму,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і приміщення комунального закладу «Дитячо-юнацька спортивна школа з греко-римської боротьби», які знаходяться за адресою м. Тернопіль, бульвар Данила Галицького,2, Тернопільській обласній організації Федерації боксу України загальною площею 560,0 кв. м терміном на 35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в безоплатне користування нежитлові приміщення за адресою м. Тернопіль, бульвар Данила Галицького,2, клубу спортивного танцю «Мальви» загальною площею 513,8 кв.м терміном на 35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Адміністрації комунального закладу «Дитячо-юнацька спортивна школа з греко-римської боротьби» укласти договори надання в безоплатне користування майна, що належить до комунальної власності, з Тернопільською обласною організацією Федерації боксу України та з клубом спортивного танцю «Мальви».</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контролю за використанням комунального майна, з питань молодіжної політики, туризму,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4</w:t>
      </w:r>
    </w:p>
    <w:p>
      <w:pPr>
        <w:pStyle w:val="Normal"/>
        <w:spacing w:lineRule="auto" w:line="240" w:before="0" w:after="0"/>
        <w:ind w:firstLine="480"/>
        <w:jc w:val="both"/>
        <w:rPr/>
      </w:pPr>
      <w:r>
        <w:rPr>
          <w:rFonts w:cs="Times New Roman" w:ascii="Times New Roman" w:hAnsi="Times New Roman"/>
          <w:sz w:val="28"/>
          <w:szCs w:val="28"/>
        </w:rPr>
        <w:t>Про виконання Комплексної Програми розвитку галузі культури міста Тернополя на 2012 – 2015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з метою забезпечення доступності закладів культури для всіх верств населення, створення максимально сприятливих умов для творчого росту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ї повноцінного, змістовного дозвілля, масового відпочинку і розваг, культурного обслуговування населе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Інформацію про виконання Комплексної Програми розвитку галузі культури міста Тернополя на 2012 – 2015 роки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культури і мистецтв про виконання Комплексної програми розвитку галузі культури на період 2012- 2015 років</w:t>
      </w:r>
    </w:p>
    <w:p>
      <w:pPr>
        <w:pStyle w:val="Normal"/>
        <w:spacing w:lineRule="auto" w:line="240" w:before="0" w:after="0"/>
        <w:jc w:val="both"/>
        <w:rPr/>
      </w:pPr>
      <w:r>
        <w:rPr>
          <w:rFonts w:cs="Times New Roman" w:ascii="Times New Roman" w:hAnsi="Times New Roman"/>
          <w:sz w:val="24"/>
          <w:szCs w:val="24"/>
        </w:rPr>
        <w:t xml:space="preserve">Комплексна програма розвитку галузі культури м. Тернополя на 2012 – 2015 роки прийнята рішенням сесії міської ради від 15 листопада 2011 р. № 6/15/18.  Відповідно до рішення міської ради  від 23 січня 2014 року №6/44/2 «Про бюджет міста Тернополя на 2014 р.» </w:t>
      </w:r>
      <w:r>
        <w:rPr>
          <w:rFonts w:cs="Times New Roman" w:ascii="Times New Roman" w:hAnsi="Times New Roman"/>
          <w:color w:val="000000"/>
          <w:sz w:val="24"/>
          <w:szCs w:val="24"/>
        </w:rPr>
        <w:t>внесено зміни до даної  Програми (рішення №6/45/32).</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Розробка Програми зумовлена необхідністю удосконалення галузі культури міста, спрямовання її на розвиток культурних традицій,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росту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повноцінного, змістовного дозвілля, масового відпочинку і розваг, культурного обслуговування населення, сприяння доступу глядачів до перегляду національної кінематографічної спадщини, творів художнього та декоративно – ужиткового мистецтва, забезпечення життєдіяльності бібліотек централізованої бібліотечної системи на придбання мінімуму книг, здійснення фінансового та матеріально-технічного забезпечення комп’ютеризації бібліотек.</w:t>
      </w:r>
      <w:r>
        <w:rPr>
          <w:sz w:val="24"/>
          <w:szCs w:val="24"/>
        </w:rPr>
        <w:t xml:space="preserve"> </w:t>
      </w:r>
      <w:r>
        <w:rPr>
          <w:rFonts w:cs="Times New Roman" w:ascii="Times New Roman" w:hAnsi="Times New Roman"/>
          <w:sz w:val="24"/>
          <w:szCs w:val="24"/>
        </w:rPr>
        <w:t xml:space="preserve">Комплексна Програма розвитку галузі культури на період 2012-2015 років визначає перспективи галузі культури міста, направлена на збереження від занепаду й забезпечення існуючої мережі закладів культури і мистецтв. </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передбачує три основні напрямки діяльності та заходи:</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одо комп’ютеризації публічних бібліотек Тернопільської міської централізованої бібліотечної системи на 2012- 2015 роки, що включає забезпечення бібліотек технічними комплексами  та програмними продуктами діяльності,</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одо поповнення бібліотечних фондів Тернопільської міської централізованої бібліотечної системи на період 2012-2015 роки;</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одо питань культурно-масової роботи на період 2012-2015 роки .</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е забезпечення Програми здійснюється в межах призначень, затверджених головному розпоряднику бюджетних коштів – управлінню культури і мистецтв Тернопільської міської ради у бюджеті м. Тернополя на відповідний рік, а також із залученням інших коштів, не заборонених чинним законодавством.</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шти передбачені Програмою щодо комп’ютеризації публічних бібліотек Тернопільської міської централізованої бібліотечної системи на 2012- 2015 роки</w:t>
      </w:r>
    </w:p>
    <w:p>
      <w:pPr>
        <w:pStyle w:val="Style10"/>
        <w:rPr/>
      </w:pPr>
      <w:r>
        <w:rPr>
          <w:rFonts w:eastAsia="Calibri"/>
          <w:b/>
          <w:sz w:val="24"/>
          <w:szCs w:val="24"/>
          <w:lang w:val="uk-UA"/>
        </w:rPr>
        <w:t xml:space="preserve">                                                                                                                                                                     </w:t>
      </w:r>
      <w:r>
        <w:rPr/>
        <w:t>(тис.грн)</w:t>
      </w:r>
    </w:p>
    <w:tbl>
      <w:tblPr>
        <w:tblW w:w="9645" w:type="dxa"/>
        <w:jc w:val="left"/>
        <w:tblInd w:w="-142" w:type="dxa"/>
        <w:tblLayout w:type="fixed"/>
        <w:tblCellMar>
          <w:top w:w="0" w:type="dxa"/>
          <w:left w:w="0" w:type="dxa"/>
          <w:bottom w:w="0" w:type="dxa"/>
          <w:right w:w="0" w:type="dxa"/>
        </w:tblCellMar>
      </w:tblPr>
      <w:tblGrid>
        <w:gridCol w:w="34"/>
        <w:gridCol w:w="4505"/>
        <w:gridCol w:w="1843"/>
        <w:gridCol w:w="851"/>
        <w:gridCol w:w="1277"/>
        <w:gridCol w:w="1135"/>
      </w:tblGrid>
      <w:tr>
        <w:trPr/>
        <w:tc>
          <w:tcPr>
            <w:tcW w:w="34" w:type="dxa"/>
            <w:tcBorders/>
          </w:tcPr>
          <w:p>
            <w:pPr>
              <w:pStyle w:val="TableHeading"/>
              <w:suppressLineNumbers/>
              <w:spacing w:before="0" w:after="200"/>
              <w:jc w:val="center"/>
              <w:rPr/>
            </w:pPr>
            <w:r>
              <w:rPr/>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jc w:val="center"/>
              <w:rPr>
                <w:rFonts w:ascii="Times New Roman" w:hAnsi="Times New Roman" w:cs="Times New Roman"/>
                <w:sz w:val="24"/>
                <w:szCs w:val="24"/>
                <w:lang w:val="uk-UA"/>
              </w:rPr>
            </w:pPr>
            <w:r>
              <w:rPr>
                <w:rFonts w:cs="Times New Roman" w:ascii="Times New Roman" w:hAnsi="Times New Roman"/>
                <w:sz w:val="24"/>
                <w:szCs w:val="24"/>
                <w:lang w:val="uk-UA"/>
              </w:rPr>
              <w:t>Разом на 2012 рі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36,9</w:t>
            </w:r>
          </w:p>
        </w:tc>
      </w:tr>
      <w:tr>
        <w:trPr/>
        <w:tc>
          <w:tcPr>
            <w:tcW w:w="34" w:type="dxa"/>
            <w:tcBorders/>
          </w:tcPr>
          <w:p>
            <w:pPr>
              <w:pStyle w:val="Normal"/>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ом на 2013 рі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ом на 2014рі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r>
      <w:tr>
        <w:trPr/>
        <w:tc>
          <w:tcPr>
            <w:tcW w:w="4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ом на 2015 рі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r>
      <w:tr>
        <w:trPr/>
        <w:tc>
          <w:tcPr>
            <w:tcW w:w="4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 на 2012–2015 рок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6</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Фактичне виконан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 р. (станом на 31 тра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ютери - 24019,20 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ютери -29895,60 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ютери -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 - 875, 54 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и – 7285.00 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pPr>
      <w:r>
        <w:rPr>
          <w:rFonts w:cs="Times New Roman" w:ascii="Times New Roman" w:hAnsi="Times New Roman"/>
          <w:b/>
          <w:sz w:val="24"/>
          <w:szCs w:val="24"/>
        </w:rPr>
        <w:t>Кошти передбачені Програмою</w:t>
      </w:r>
      <w:r>
        <w:rPr>
          <w:rFonts w:cs="Times New Roman" w:ascii="Times New Roman" w:hAnsi="Times New Roman"/>
          <w:sz w:val="24"/>
          <w:szCs w:val="24"/>
        </w:rPr>
        <w:t xml:space="preserve"> </w:t>
      </w:r>
      <w:r>
        <w:rPr>
          <w:rFonts w:cs="Times New Roman" w:ascii="Times New Roman" w:hAnsi="Times New Roman"/>
          <w:b/>
          <w:sz w:val="24"/>
          <w:szCs w:val="24"/>
        </w:rPr>
        <w:t>щодо поповнення бібліотечних фондів Тернопільської міської централізованої бібліотечної системи на період 2012-2015 роки;</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62" w:type="dxa"/>
        <w:tblLayout w:type="fixed"/>
        <w:tblCellMar>
          <w:top w:w="0" w:type="dxa"/>
          <w:left w:w="108" w:type="dxa"/>
          <w:bottom w:w="0" w:type="dxa"/>
          <w:right w:w="108" w:type="dxa"/>
        </w:tblCellMar>
      </w:tblPr>
      <w:tblGrid>
        <w:gridCol w:w="2089"/>
        <w:gridCol w:w="1799"/>
        <w:gridCol w:w="1181"/>
        <w:gridCol w:w="2267"/>
        <w:gridCol w:w="2159"/>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ік</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7" w:hanging="0"/>
              <w:jc w:val="center"/>
              <w:rPr>
                <w:rFonts w:ascii="Times New Roman" w:hAnsi="Times New Roman" w:cs="Times New Roman"/>
                <w:sz w:val="24"/>
                <w:szCs w:val="24"/>
              </w:rPr>
            </w:pPr>
            <w:r>
              <w:rPr>
                <w:rFonts w:cs="Times New Roman" w:ascii="Times New Roman" w:hAnsi="Times New Roman"/>
                <w:sz w:val="24"/>
                <w:szCs w:val="24"/>
              </w:rPr>
              <w:t>Орієнтований обсяг та джерела фінансування</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назв видан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спецфо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Фактичне виконання:</w:t>
      </w:r>
    </w:p>
    <w:tbl>
      <w:tblPr>
        <w:tblW w:w="9495" w:type="dxa"/>
        <w:jc w:val="left"/>
        <w:tblInd w:w="62" w:type="dxa"/>
        <w:tblLayout w:type="fixed"/>
        <w:tblCellMar>
          <w:top w:w="0" w:type="dxa"/>
          <w:left w:w="108" w:type="dxa"/>
          <w:bottom w:w="0" w:type="dxa"/>
          <w:right w:w="108" w:type="dxa"/>
        </w:tblCellMar>
      </w:tblPr>
      <w:tblGrid>
        <w:gridCol w:w="2089"/>
        <w:gridCol w:w="1799"/>
        <w:gridCol w:w="1181"/>
        <w:gridCol w:w="2267"/>
        <w:gridCol w:w="2159"/>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ік</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7" w:hanging="0"/>
              <w:jc w:val="center"/>
              <w:rPr>
                <w:rFonts w:ascii="Times New Roman" w:hAnsi="Times New Roman" w:cs="Times New Roman"/>
                <w:sz w:val="24"/>
                <w:szCs w:val="24"/>
              </w:rPr>
            </w:pPr>
            <w:r>
              <w:rPr>
                <w:rFonts w:cs="Times New Roman" w:ascii="Times New Roman" w:hAnsi="Times New Roman"/>
                <w:sz w:val="24"/>
                <w:szCs w:val="24"/>
              </w:rPr>
              <w:t>Орієнтований обсяг та джерела фінансування</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назв видан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спецфо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5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5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3,1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4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3,8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ші надходження:</w:t>
      </w:r>
    </w:p>
    <w:p>
      <w:pPr>
        <w:pStyle w:val="Normal"/>
        <w:spacing w:lineRule="auto" w:line="240" w:before="0" w:after="0"/>
        <w:jc w:val="both"/>
        <w:rPr/>
      </w:pPr>
      <w:r>
        <w:rPr/>
        <w:t>Передано від Парламентської бібліотеки</w:t>
      </w:r>
    </w:p>
    <w:tbl>
      <w:tblPr>
        <w:tblW w:w="9495" w:type="dxa"/>
        <w:jc w:val="left"/>
        <w:tblInd w:w="62" w:type="dxa"/>
        <w:tblLayout w:type="fixed"/>
        <w:tblCellMar>
          <w:top w:w="0" w:type="dxa"/>
          <w:left w:w="108" w:type="dxa"/>
          <w:bottom w:w="0" w:type="dxa"/>
          <w:right w:w="108" w:type="dxa"/>
        </w:tblCellMar>
      </w:tblPr>
      <w:tblGrid>
        <w:gridCol w:w="3912"/>
        <w:gridCol w:w="3371"/>
        <w:gridCol w:w="2212"/>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назв видан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 ек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45.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3 ек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26.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ек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Подаровано:</w:t>
      </w:r>
    </w:p>
    <w:tbl>
      <w:tblPr>
        <w:tblW w:w="9495" w:type="dxa"/>
        <w:jc w:val="left"/>
        <w:tblInd w:w="62" w:type="dxa"/>
        <w:tblLayout w:type="fixed"/>
        <w:tblCellMar>
          <w:top w:w="0" w:type="dxa"/>
          <w:left w:w="108" w:type="dxa"/>
          <w:bottom w:w="0" w:type="dxa"/>
          <w:right w:w="108" w:type="dxa"/>
        </w:tblCellMar>
      </w:tblPr>
      <w:tblGrid>
        <w:gridCol w:w="3913"/>
        <w:gridCol w:w="3371"/>
        <w:gridCol w:w="2211"/>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назв видан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 ек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4.0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60 ек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8.0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 ек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0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9"/>
        <w:spacing w:before="0" w:after="0"/>
        <w:jc w:val="center"/>
        <w:rPr>
          <w:bCs/>
          <w:lang w:val="uk-UA"/>
        </w:rPr>
      </w:pPr>
      <w:r>
        <w:rPr>
          <w:bCs/>
          <w:lang w:val="uk-UA"/>
        </w:rPr>
      </w:r>
    </w:p>
    <w:p>
      <w:pPr>
        <w:pStyle w:val="Style9"/>
        <w:spacing w:before="0" w:after="0"/>
        <w:jc w:val="center"/>
        <w:rPr>
          <w:bCs/>
          <w:lang w:val="uk-UA"/>
        </w:rPr>
      </w:pPr>
      <w:r>
        <w:rPr>
          <w:bCs/>
          <w:lang w:val="uk-UA"/>
        </w:rPr>
      </w:r>
    </w:p>
    <w:p>
      <w:pPr>
        <w:pStyle w:val="Style9"/>
        <w:spacing w:before="0" w:after="0"/>
        <w:jc w:val="center"/>
        <w:rPr>
          <w:bCs/>
          <w:lang w:val="uk-UA"/>
        </w:rPr>
      </w:pPr>
      <w:r>
        <w:rPr>
          <w:bCs/>
          <w:lang w:val="uk-UA"/>
        </w:rPr>
      </w:r>
    </w:p>
    <w:p>
      <w:pPr>
        <w:pStyle w:val="Style9"/>
        <w:spacing w:before="0" w:after="0"/>
        <w:jc w:val="center"/>
        <w:rPr>
          <w:b/>
          <w:b/>
          <w:bCs/>
          <w:lang w:val="uk-UA"/>
        </w:rPr>
      </w:pPr>
      <w:r>
        <w:rPr>
          <w:b/>
          <w:bCs/>
          <w:lang w:val="uk-UA"/>
        </w:rPr>
        <w:t>Відповідно розділу 2 програми щодо до переліку завдань</w:t>
      </w:r>
    </w:p>
    <w:p>
      <w:pPr>
        <w:pStyle w:val="Style9"/>
        <w:spacing w:before="0" w:after="0"/>
        <w:jc w:val="center"/>
        <w:rPr>
          <w:b/>
          <w:b/>
          <w:bCs/>
          <w:lang w:val="uk-UA"/>
        </w:rPr>
      </w:pPr>
      <w:r>
        <w:rPr>
          <w:b/>
          <w:bCs/>
          <w:lang w:val="uk-UA"/>
        </w:rPr>
        <w:t>для забезпечення реалізації Програми проведено наступне:</w:t>
      </w:r>
    </w:p>
    <w:p>
      <w:pPr>
        <w:pStyle w:val="Style9"/>
        <w:spacing w:before="0" w:after="0"/>
        <w:jc w:val="center"/>
        <w:rPr>
          <w:b/>
          <w:b/>
          <w:bCs/>
          <w:lang w:val="uk-UA"/>
        </w:rPr>
      </w:pPr>
      <w:r>
        <w:rPr>
          <w:b/>
          <w:bCs/>
          <w:lang w:val="uk-UA"/>
        </w:rPr>
      </w:r>
    </w:p>
    <w:p>
      <w:pPr>
        <w:pStyle w:val="Normal"/>
        <w:tabs>
          <w:tab w:val="clear" w:pos="708"/>
          <w:tab w:val="left" w:pos="2255" w:leader="none"/>
        </w:tabs>
        <w:spacing w:lineRule="auto" w:line="240" w:before="0" w:after="0"/>
        <w:ind w:firstLine="540"/>
        <w:jc w:val="both"/>
        <w:rPr/>
      </w:pPr>
      <w:r>
        <w:rPr>
          <w:rFonts w:eastAsia="Times New Roman" w:cs="Times New Roman" w:ascii="Times New Roman" w:hAnsi="Times New Roman"/>
          <w:b/>
          <w:color w:val="000000"/>
          <w:sz w:val="24"/>
          <w:szCs w:val="24"/>
        </w:rPr>
        <w:t>2012 р</w:t>
      </w:r>
      <w:r>
        <w:rPr>
          <w:rFonts w:eastAsia="Times New Roman" w:cs="Times New Roman" w:ascii="Times New Roman" w:hAnsi="Times New Roman"/>
          <w:color w:val="000000"/>
          <w:sz w:val="24"/>
          <w:szCs w:val="24"/>
        </w:rPr>
        <w:t>.</w:t>
        <w:tab/>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бібліотеки Тернопільської міської ЦБС стали переможцями конкурсу "Організація нових бібліотечних послуг з використанням вільного доступу до Інтернету" програми "Бібліоміст" на отримання комп'ютерного обладнання</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дня міста проведено капітальний ремонт в центральній міській бібліотеці та бібліотеці №2 для дітей.</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рпні 2012 року запрацював оновлений Інтернет-центр в центральній міській бібліотеці</w:t>
      </w:r>
      <w:r>
        <w:rPr>
          <w:rFonts w:cs="Times New Roman" w:ascii="Times New Roman" w:hAnsi="Times New Roman"/>
          <w:sz w:val="24"/>
          <w:szCs w:val="24"/>
        </w:rPr>
        <w:t xml:space="preserve"> по вул. Руській.</w:t>
      </w:r>
    </w:p>
    <w:p>
      <w:pPr>
        <w:pStyle w:val="Normal"/>
        <w:spacing w:lineRule="auto" w:line="240" w:before="0" w:after="0"/>
        <w:ind w:firstLine="540"/>
        <w:jc w:val="both"/>
        <w:rPr>
          <w:rStyle w:val="Applestylespan"/>
          <w:color w:val="000000"/>
          <w:sz w:val="24"/>
          <w:szCs w:val="24"/>
        </w:rPr>
      </w:pPr>
      <w:r>
        <w:rPr>
          <w:rFonts w:eastAsia="Times New Roman" w:cs="Times New Roman" w:ascii="Times New Roman" w:hAnsi="Times New Roman"/>
          <w:sz w:val="24"/>
          <w:szCs w:val="24"/>
        </w:rPr>
        <w:t>В бібліотеці №2 для дітей 6 грудня</w:t>
      </w:r>
      <w:r>
        <w:rPr>
          <w:rFonts w:cs="Times New Roman" w:ascii="Times New Roman" w:hAnsi="Times New Roman"/>
          <w:sz w:val="24"/>
          <w:szCs w:val="24"/>
        </w:rPr>
        <w:t xml:space="preserve"> відбулося </w:t>
      </w:r>
      <w:r>
        <w:rPr>
          <w:rFonts w:eastAsia="Times New Roman" w:cs="Times New Roman" w:ascii="Times New Roman" w:hAnsi="Times New Roman"/>
          <w:sz w:val="24"/>
          <w:szCs w:val="24"/>
        </w:rPr>
        <w:t xml:space="preserve"> відкриття бібліотеки-музею «Літературне Тернопілля», </w:t>
      </w:r>
      <w:r>
        <w:rPr>
          <w:rStyle w:val="Applestylespan"/>
          <w:rFonts w:eastAsia="Times New Roman" w:cs="Times New Roman" w:ascii="Times New Roman" w:hAnsi="Times New Roman"/>
          <w:color w:val="000000"/>
          <w:sz w:val="24"/>
          <w:szCs w:val="24"/>
        </w:rPr>
        <w:t>де передбачено зал, сцена для моновистав та для виступів літераторі</w:t>
      </w:r>
      <w:r>
        <w:rPr>
          <w:rStyle w:val="Applestylespan"/>
          <w:rFonts w:cs="Times New Roman" w:ascii="Times New Roman" w:hAnsi="Times New Roman"/>
          <w:color w:val="000000"/>
          <w:sz w:val="24"/>
          <w:szCs w:val="24"/>
        </w:rPr>
        <w:t>в, музейна експозиція, де  зберігаються</w:t>
      </w:r>
      <w:r>
        <w:rPr>
          <w:rStyle w:val="Applestylespan"/>
          <w:rFonts w:eastAsia="Times New Roman" w:cs="Times New Roman" w:ascii="Times New Roman" w:hAnsi="Times New Roman"/>
          <w:color w:val="000000"/>
          <w:sz w:val="24"/>
          <w:szCs w:val="24"/>
        </w:rPr>
        <w:t xml:space="preserve"> літературні надбання, духовні скарби тих письменників, які народилися на Тернопільщині, або тут мешкали, або просто зупинялися на деякий час проїздом.</w:t>
      </w:r>
    </w:p>
    <w:p>
      <w:pPr>
        <w:pStyle w:val="Normal"/>
        <w:spacing w:lineRule="auto" w:line="240" w:before="0" w:after="0"/>
        <w:ind w:firstLine="360"/>
        <w:jc w:val="both"/>
        <w:rPr>
          <w:sz w:val="24"/>
          <w:szCs w:val="24"/>
        </w:rPr>
      </w:pPr>
      <w:r>
        <w:rPr>
          <w:rFonts w:cs="Times New Roman" w:ascii="Times New Roman" w:hAnsi="Times New Roman"/>
          <w:sz w:val="24"/>
          <w:szCs w:val="24"/>
        </w:rPr>
        <w:t>Продовалася</w:t>
      </w:r>
      <w:r>
        <w:rPr>
          <w:rFonts w:eastAsia="Times New Roman" w:cs="Times New Roman" w:ascii="Times New Roman" w:hAnsi="Times New Roman"/>
          <w:sz w:val="24"/>
          <w:szCs w:val="24"/>
        </w:rPr>
        <w:t xml:space="preserve"> робота по створенню електронного ката</w:t>
      </w:r>
      <w:r>
        <w:rPr>
          <w:rFonts w:cs="Times New Roman" w:ascii="Times New Roman" w:hAnsi="Times New Roman"/>
          <w:sz w:val="24"/>
          <w:szCs w:val="24"/>
        </w:rPr>
        <w:t>логу, база даних якого нараховувала</w:t>
      </w:r>
      <w:r>
        <w:rPr>
          <w:rFonts w:eastAsia="Times New Roman" w:cs="Times New Roman" w:ascii="Times New Roman" w:hAnsi="Times New Roman"/>
          <w:sz w:val="24"/>
          <w:szCs w:val="24"/>
        </w:rPr>
        <w:t xml:space="preserve"> понад 13000 примірників книг.</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Times New Roman" w:cs="Times New Roman" w:ascii="Times New Roman" w:hAnsi="Times New Roman"/>
          <w:sz w:val="24"/>
          <w:szCs w:val="24"/>
        </w:rPr>
        <w:t>ров</w:t>
      </w:r>
      <w:r>
        <w:rPr>
          <w:rFonts w:cs="Times New Roman" w:ascii="Times New Roman" w:hAnsi="Times New Roman"/>
          <w:sz w:val="24"/>
          <w:szCs w:val="24"/>
        </w:rPr>
        <w:t>едено</w:t>
      </w:r>
      <w:r>
        <w:rPr>
          <w:rFonts w:eastAsia="Times New Roman" w:cs="Times New Roman" w:ascii="Times New Roman" w:hAnsi="Times New Roman"/>
          <w:sz w:val="24"/>
          <w:szCs w:val="24"/>
        </w:rPr>
        <w:t xml:space="preserve">  в травні місяці</w:t>
      </w:r>
      <w:r>
        <w:rPr>
          <w:rFonts w:cs="Times New Roman" w:ascii="Times New Roman" w:hAnsi="Times New Roman"/>
          <w:sz w:val="24"/>
          <w:szCs w:val="24"/>
        </w:rPr>
        <w:t xml:space="preserve">  фестиваль</w:t>
      </w:r>
      <w:r>
        <w:rPr>
          <w:rFonts w:eastAsia="Times New Roman" w:cs="Times New Roman" w:ascii="Times New Roman" w:hAnsi="Times New Roman"/>
          <w:sz w:val="24"/>
          <w:szCs w:val="24"/>
        </w:rPr>
        <w:t xml:space="preserve"> дитячої книги «Дивокрай» за участю кращих дитячих письменників України та читачів централізованої бібліотечної системи м. Тернополя;</w:t>
      </w:r>
    </w:p>
    <w:p>
      <w:pPr>
        <w:pStyle w:val="Style9"/>
        <w:tabs>
          <w:tab w:val="clear" w:pos="708"/>
          <w:tab w:val="left" w:pos="142" w:leader="none"/>
          <w:tab w:val="left" w:pos="993" w:leader="none"/>
        </w:tabs>
        <w:spacing w:before="0" w:after="0"/>
        <w:rPr>
          <w:lang w:val="uk-UA"/>
        </w:rPr>
      </w:pPr>
      <w:r>
        <w:rPr>
          <w:lang w:val="uk-UA"/>
        </w:rPr>
        <w:t xml:space="preserve">До Всеукраїнського Дня  бібліотек   проведено фестиваль літературних персонажів  «Бібліофест 2012 р.». </w:t>
      </w:r>
    </w:p>
    <w:p>
      <w:pPr>
        <w:pStyle w:val="Style9"/>
        <w:spacing w:before="0" w:after="0"/>
        <w:jc w:val="both"/>
        <w:rPr>
          <w:lang w:val="uk-UA"/>
        </w:rPr>
      </w:pPr>
      <w:r>
        <w:rPr>
          <w:lang w:val="uk-UA"/>
        </w:rPr>
        <w:t>Налагоджена тісна співпраці з поетами та письменниками Тернопільського об’єднання Всеукраїнської Спілки письменників України. Проводяться творчі зустрічі, вечори поезії, презентації книг…</w:t>
      </w:r>
    </w:p>
    <w:p>
      <w:pPr>
        <w:pStyle w:val="Style9"/>
        <w:spacing w:before="0" w:after="0"/>
        <w:jc w:val="both"/>
        <w:rPr>
          <w:lang w:val="uk-UA"/>
        </w:rPr>
      </w:pPr>
      <w:r>
        <w:rPr>
          <w:lang w:val="uk-UA"/>
        </w:rPr>
        <w:tab/>
      </w:r>
    </w:p>
    <w:p>
      <w:pPr>
        <w:pStyle w:val="Style9"/>
        <w:spacing w:before="0" w:after="0"/>
        <w:rPr>
          <w:b/>
          <w:b/>
          <w:lang w:val="uk-UA"/>
        </w:rPr>
      </w:pPr>
      <w:r>
        <w:rPr>
          <w:b/>
          <w:lang w:val="uk-UA"/>
        </w:rPr>
        <w:t>2013 р.</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Бібліотечна система розпочала тренінгові навчання  з вивчення навичок роботи за комп’ютером для початківців та для дорослого населення в бібліотеці №5 для дорослих та центральній дитячій бібліотеці. Започатковано  збір книг для читацьких «шпаківень», які розміщені в міських лікарнях, поліклініках, закладах з масовим перебуванням людей.</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З метою зацікавленості читачів, привернення уваги до книги, народних традицій  при бібліотеці №5 створено музей національної ляльки, при бібліотеці №3 для дітей створено центр дитячого дозвілля, а при бібліотеці №4 для дорослих відкрито етно (фольк)– центр. У зв’язку з тим проведено ремонти вказаних бібліотек, закуплено необхідний інвентар. Облаштовано 5 безкоштовних  інтернет центрів для дітей та дорослого населення міста з метою створення для всіх мешканців міста рівних можливостей одержання знань та інформації</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підвищення рівня комп’ютерної грамотності населення.</w:t>
      </w:r>
    </w:p>
    <w:p>
      <w:pPr>
        <w:pStyle w:val="Style9"/>
        <w:spacing w:before="0" w:after="0"/>
        <w:jc w:val="both"/>
        <w:rPr>
          <w:lang w:val="uk-UA"/>
        </w:rPr>
      </w:pPr>
      <w:r>
        <w:rPr>
          <w:lang w:val="uk-UA"/>
        </w:rPr>
        <w:t>Продовжувалась робота з зарубіжними партнерами по  програмі «Бібліоміст»..</w:t>
      </w:r>
    </w:p>
    <w:p>
      <w:pPr>
        <w:pStyle w:val="Style9"/>
        <w:spacing w:before="0" w:after="0"/>
        <w:jc w:val="both"/>
        <w:rPr>
          <w:lang w:val="uk-UA"/>
        </w:rPr>
      </w:pPr>
      <w:r>
        <w:rPr>
          <w:lang w:val="uk-UA"/>
        </w:rPr>
      </w:r>
    </w:p>
    <w:p>
      <w:pPr>
        <w:pStyle w:val="Style9"/>
        <w:spacing w:before="0" w:after="0"/>
        <w:jc w:val="both"/>
        <w:rPr>
          <w:b/>
          <w:b/>
          <w:lang w:val="uk-UA"/>
        </w:rPr>
      </w:pPr>
      <w:r>
        <w:rPr>
          <w:b/>
          <w:lang w:val="uk-UA"/>
        </w:rPr>
        <w:t>2014 р. (січень – травень)</w:t>
      </w:r>
    </w:p>
    <w:p>
      <w:pPr>
        <w:pStyle w:val="Normal"/>
        <w:shd w:fill="FFFFFF" w:val="clear"/>
        <w:tabs>
          <w:tab w:val="clear" w:pos="708"/>
          <w:tab w:val="left" w:pos="0" w:leader="none"/>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ібліотечна система продовжувала тренінгові навчання  з вивчення навичок роботи за комп’ютером для початківців та для дорослого населення в бібліотеці №5 для дорослих та центральній дитячій бібліотеці. При бібліотеці №5 та музеї національної ляльки проведено І Всеукраїнський фестиваль ляльки. Проведено Всеукраїнський конкурс «Кращий читач України» між читачами централізованої бібліотечної системи. Продовжується робота з зарубіжними партнерами по  програмі «Бібліоміст» на реалізацію її у 2014 ро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овжується  робота по залученню населення міста до бібліотечної та музейної справи.  У бібліотеці – музеї «Літературне Тернопілля» згідно графіку проводяться зустрічі з літераторами, відомими людьми міста Тернополя, літературні читання, екскурсії  у мистецтво книговидання та відомих письменників Тернопільщини, які своїми творами прославили край далеко за межами України . На базі музею проведено ряд заходів з нагоди 200 річчя від дня народження Т.Г. Шевченка.</w:t>
      </w:r>
    </w:p>
    <w:p>
      <w:pPr>
        <w:pStyle w:val="Normal"/>
        <w:tabs>
          <w:tab w:val="clear" w:pos="708"/>
          <w:tab w:val="left" w:pos="6840" w:leader="none"/>
        </w:tabs>
        <w:spacing w:lineRule="auto" w:line="240" w:before="0" w:after="0"/>
        <w:jc w:val="both"/>
        <w:rPr/>
      </w:pPr>
      <w:r>
        <w:rPr>
          <w:rFonts w:cs="Times New Roman" w:ascii="Times New Roman" w:hAnsi="Times New Roman"/>
          <w:b/>
          <w:sz w:val="24"/>
          <w:szCs w:val="24"/>
        </w:rPr>
        <w:t>Кошти передбачені Програмою</w:t>
      </w:r>
      <w:r>
        <w:rPr>
          <w:rFonts w:cs="Times New Roman" w:ascii="Times New Roman" w:hAnsi="Times New Roman"/>
          <w:sz w:val="24"/>
          <w:szCs w:val="24"/>
        </w:rPr>
        <w:t xml:space="preserve"> </w:t>
      </w:r>
      <w:r>
        <w:rPr>
          <w:rFonts w:cs="Times New Roman" w:ascii="Times New Roman" w:hAnsi="Times New Roman"/>
          <w:b/>
          <w:sz w:val="24"/>
          <w:szCs w:val="24"/>
        </w:rPr>
        <w:t>щодо питань культурно-масової роботи на період 2012-2015 роки .</w:t>
      </w:r>
    </w:p>
    <w:p>
      <w:pPr>
        <w:pStyle w:val="Style9"/>
        <w:spacing w:before="0" w:after="0"/>
        <w:rPr/>
      </w:pPr>
      <w:r>
        <w:rPr/>
        <w:t>Орієнтовний обсяг фінансування  на заходи з питань культурно-масової роботи на 2012-2015 рр.</w:t>
      </w:r>
    </w:p>
    <w:tbl>
      <w:tblPr>
        <w:tblW w:w="9720" w:type="dxa"/>
        <w:jc w:val="left"/>
        <w:tblInd w:w="-113" w:type="dxa"/>
        <w:tblLayout w:type="fixed"/>
        <w:tblCellMar>
          <w:top w:w="0" w:type="dxa"/>
          <w:left w:w="108" w:type="dxa"/>
          <w:bottom w:w="0" w:type="dxa"/>
          <w:right w:w="108" w:type="dxa"/>
        </w:tblCellMar>
      </w:tblPr>
      <w:tblGrid>
        <w:gridCol w:w="1975"/>
        <w:gridCol w:w="1512"/>
        <w:gridCol w:w="1512"/>
        <w:gridCol w:w="1346"/>
        <w:gridCol w:w="1485"/>
        <w:gridCol w:w="1890"/>
      </w:tblGrid>
      <w:tr>
        <w:trPr/>
        <w:tc>
          <w:tcPr>
            <w:tcW w:w="197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Перелік заходів</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2012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тис.грн.)</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2013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тис.грн.)</w:t>
            </w:r>
          </w:p>
        </w:tc>
        <w:tc>
          <w:tcPr>
            <w:tcW w:w="13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2014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тис.грн.)</w:t>
            </w:r>
          </w:p>
        </w:tc>
        <w:tc>
          <w:tcPr>
            <w:tcW w:w="148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2015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тис.грн.)</w:t>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Загальна сума</w:t>
            </w:r>
          </w:p>
          <w:p>
            <w:pPr>
              <w:pStyle w:val="Style9"/>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тис.грн.)</w:t>
            </w:r>
          </w:p>
          <w:p>
            <w:pPr>
              <w:pStyle w:val="Style9"/>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Основні заходи річного циклу</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400.0</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400.0</w:t>
            </w:r>
          </w:p>
        </w:tc>
        <w:tc>
          <w:tcPr>
            <w:tcW w:w="13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en-US"/>
              </w:rPr>
              <w:t>6</w:t>
            </w:r>
            <w:r>
              <w:rPr>
                <w:lang w:val="uk-UA"/>
              </w:rPr>
              <w:t>00.0</w:t>
            </w:r>
          </w:p>
        </w:tc>
        <w:tc>
          <w:tcPr>
            <w:tcW w:w="148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en-US"/>
              </w:rPr>
              <w:t>6</w:t>
            </w:r>
            <w:r>
              <w:rPr>
                <w:lang w:val="uk-UA"/>
              </w:rPr>
              <w:t>00.0</w:t>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lang w:val="en-US"/>
              </w:rPr>
              <w:t>20</w:t>
            </w:r>
            <w:r>
              <w:rPr>
                <w:b/>
                <w:lang w:val="uk-UA"/>
              </w:rPr>
              <w:t>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Заходи з нагоди державних свят</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100.0</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100.0</w:t>
            </w:r>
          </w:p>
        </w:tc>
        <w:tc>
          <w:tcPr>
            <w:tcW w:w="13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100.0</w:t>
            </w:r>
          </w:p>
        </w:tc>
        <w:tc>
          <w:tcPr>
            <w:tcW w:w="148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100.0</w:t>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lang w:val="uk-UA"/>
              </w:rPr>
            </w:pPr>
            <w:r>
              <w:rPr>
                <w:b/>
                <w:lang w:val="uk-UA"/>
              </w:rPr>
              <w:t>4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Заходи до релігійних свят</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50.0</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50.0</w:t>
            </w:r>
          </w:p>
        </w:tc>
        <w:tc>
          <w:tcPr>
            <w:tcW w:w="13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50.0</w:t>
            </w:r>
          </w:p>
        </w:tc>
        <w:tc>
          <w:tcPr>
            <w:tcW w:w="148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50.0</w:t>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lang w:val="uk-UA"/>
              </w:rPr>
            </w:pPr>
            <w:r>
              <w:rPr>
                <w:b/>
                <w:lang w:val="uk-UA"/>
              </w:rPr>
              <w:t>2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Заходи для дітей</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200.0</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200.0</w:t>
            </w:r>
          </w:p>
        </w:tc>
        <w:tc>
          <w:tcPr>
            <w:tcW w:w="13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2</w:t>
            </w:r>
            <w:r>
              <w:rPr>
                <w:lang w:val="en-US"/>
              </w:rPr>
              <w:t>5</w:t>
            </w:r>
            <w:r>
              <w:rPr>
                <w:lang w:val="uk-UA"/>
              </w:rPr>
              <w:t>0.0</w:t>
            </w:r>
          </w:p>
        </w:tc>
        <w:tc>
          <w:tcPr>
            <w:tcW w:w="148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2</w:t>
            </w:r>
            <w:r>
              <w:rPr>
                <w:lang w:val="en-US"/>
              </w:rPr>
              <w:t>5</w:t>
            </w:r>
            <w:r>
              <w:rPr>
                <w:lang w:val="uk-UA"/>
              </w:rPr>
              <w:t>0.0</w:t>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lang w:val="en-US"/>
              </w:rPr>
              <w:t>9</w:t>
            </w:r>
            <w:r>
              <w:rPr>
                <w:b/>
                <w:lang w:val="uk-UA"/>
              </w:rPr>
              <w:t>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Фестивалі та конкурси</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250.0</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250.0</w:t>
            </w:r>
          </w:p>
        </w:tc>
        <w:tc>
          <w:tcPr>
            <w:tcW w:w="13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en-US"/>
              </w:rPr>
              <w:t>50</w:t>
            </w:r>
            <w:r>
              <w:rPr>
                <w:lang w:val="uk-UA"/>
              </w:rPr>
              <w:t>0.0</w:t>
            </w:r>
          </w:p>
        </w:tc>
        <w:tc>
          <w:tcPr>
            <w:tcW w:w="148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en-US"/>
              </w:rPr>
              <w:t>500</w:t>
            </w:r>
            <w:r>
              <w:rPr>
                <w:lang w:val="uk-UA"/>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lang w:val="uk-UA"/>
              </w:rPr>
              <w:t>1</w:t>
            </w:r>
            <w:r>
              <w:rPr>
                <w:b/>
                <w:lang w:val="en-US"/>
              </w:rPr>
              <w:t>5</w:t>
            </w:r>
            <w:r>
              <w:rPr>
                <w:b/>
                <w:lang w:val="uk-UA"/>
              </w:rPr>
              <w:t>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lang w:val="uk-UA"/>
              </w:rPr>
            </w:pPr>
            <w:r>
              <w:rPr>
                <w:b/>
                <w:lang w:val="uk-UA"/>
              </w:rPr>
              <w:t xml:space="preserve"> </w:t>
            </w:r>
            <w:r>
              <w:rPr>
                <w:b/>
                <w:lang w:val="uk-UA"/>
              </w:rPr>
              <w:t>Всього:</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lang w:val="uk-UA"/>
              </w:rPr>
            </w:pPr>
            <w:r>
              <w:rPr>
                <w:b/>
                <w:lang w:val="uk-UA"/>
              </w:rPr>
              <w:t>1000.0</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lang w:val="uk-UA"/>
              </w:rPr>
            </w:pPr>
            <w:r>
              <w:rPr>
                <w:b/>
                <w:lang w:val="uk-UA"/>
              </w:rPr>
              <w:t>1000.0</w:t>
            </w:r>
          </w:p>
        </w:tc>
        <w:tc>
          <w:tcPr>
            <w:tcW w:w="13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lang w:val="uk-UA"/>
              </w:rPr>
              <w:t>1</w:t>
            </w:r>
            <w:r>
              <w:rPr>
                <w:b/>
                <w:lang w:val="en-US"/>
              </w:rPr>
              <w:t>5</w:t>
            </w:r>
            <w:r>
              <w:rPr>
                <w:b/>
                <w:lang w:val="uk-UA"/>
              </w:rPr>
              <w:t>00.0</w:t>
            </w:r>
          </w:p>
        </w:tc>
        <w:tc>
          <w:tcPr>
            <w:tcW w:w="148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lang w:val="uk-UA"/>
              </w:rPr>
              <w:t>1</w:t>
            </w:r>
            <w:r>
              <w:rPr>
                <w:b/>
                <w:lang w:val="en-US"/>
              </w:rPr>
              <w:t>5</w:t>
            </w:r>
            <w:r>
              <w:rPr>
                <w:b/>
                <w:lang w:val="uk-UA"/>
              </w:rPr>
              <w:t>00.0</w:t>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lang w:val="en-US"/>
              </w:rPr>
              <w:t>5</w:t>
            </w:r>
            <w:r>
              <w:rPr>
                <w:b/>
                <w:lang w:val="uk-UA"/>
              </w:rPr>
              <w:t>0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Фактичні витрати (з графи «Всього»</w:t>
      </w:r>
      <w:r>
        <w:rPr/>
        <w:t>):</w:t>
      </w:r>
    </w:p>
    <w:tbl>
      <w:tblPr>
        <w:tblW w:w="9720" w:type="dxa"/>
        <w:jc w:val="left"/>
        <w:tblInd w:w="-113" w:type="dxa"/>
        <w:tblLayout w:type="fixed"/>
        <w:tblCellMar>
          <w:top w:w="0" w:type="dxa"/>
          <w:left w:w="108" w:type="dxa"/>
          <w:bottom w:w="0" w:type="dxa"/>
          <w:right w:w="108" w:type="dxa"/>
        </w:tblCellMar>
      </w:tblPr>
      <w:tblGrid>
        <w:gridCol w:w="1975"/>
        <w:gridCol w:w="1512"/>
        <w:gridCol w:w="1512"/>
        <w:gridCol w:w="1346"/>
        <w:gridCol w:w="1485"/>
        <w:gridCol w:w="1890"/>
      </w:tblGrid>
      <w:tr>
        <w:trPr/>
        <w:tc>
          <w:tcPr>
            <w:tcW w:w="197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w:t>
            </w:r>
            <w:r>
              <w:rPr>
                <w:lang w:val="uk-UA"/>
              </w:rPr>
              <w:t>Заходи</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2012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тис.грн.)</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2013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тис.грн.)</w:t>
            </w:r>
          </w:p>
        </w:tc>
        <w:tc>
          <w:tcPr>
            <w:tcW w:w="13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2014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тис.грн.)</w:t>
            </w:r>
          </w:p>
        </w:tc>
        <w:tc>
          <w:tcPr>
            <w:tcW w:w="148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2015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тис.грн.)</w:t>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Загальна сума</w:t>
            </w:r>
          </w:p>
          <w:p>
            <w:pPr>
              <w:pStyle w:val="Style9"/>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тис.грн.)</w:t>
            </w:r>
          </w:p>
          <w:p>
            <w:pPr>
              <w:pStyle w:val="Style9"/>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lang w:val="uk-UA"/>
              </w:rPr>
            </w:pPr>
            <w:r>
              <w:rPr>
                <w:b/>
                <w:lang w:val="uk-UA"/>
              </w:rPr>
              <w:t>Всього:</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923.9</w:t>
            </w:r>
          </w:p>
        </w:tc>
        <w:tc>
          <w:tcPr>
            <w:tcW w:w="151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931.7</w:t>
            </w:r>
          </w:p>
        </w:tc>
        <w:tc>
          <w:tcPr>
            <w:tcW w:w="13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544,3</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5 місяців)</w:t>
            </w:r>
          </w:p>
        </w:tc>
        <w:tc>
          <w:tcPr>
            <w:tcW w:w="148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lang w:val="uk-UA"/>
              </w:rPr>
            </w:pPr>
            <w:r>
              <w:rPr>
                <w:b/>
                <w:lang w:val="uk-UA"/>
              </w:rPr>
              <w:t>2399.9</w:t>
            </w:r>
          </w:p>
        </w:tc>
      </w:tr>
    </w:tbl>
    <w:p>
      <w:pPr>
        <w:pStyle w:val="Normal"/>
        <w:spacing w:lineRule="auto" w:line="240" w:before="0" w:after="0"/>
        <w:ind w:firstLine="708"/>
        <w:jc w:val="both"/>
        <w:rPr/>
      </w:pPr>
      <w:r>
        <w:rPr>
          <w:rFonts w:eastAsia="Times New Roman" w:cs="Times New Roman" w:ascii="Times New Roman" w:hAnsi="Times New Roman"/>
          <w:color w:val="000000"/>
          <w:sz w:val="24"/>
          <w:szCs w:val="24"/>
        </w:rPr>
        <w:t>Протягом 2012</w:t>
      </w:r>
      <w:r>
        <w:rPr>
          <w:rFonts w:cs="Times New Roman" w:ascii="Times New Roman" w:hAnsi="Times New Roman"/>
          <w:color w:val="000000"/>
          <w:sz w:val="24"/>
          <w:szCs w:val="24"/>
        </w:rPr>
        <w:t>-2013 та першої половини 2014 року</w:t>
      </w:r>
      <w:r>
        <w:rPr>
          <w:rFonts w:eastAsia="Times New Roman" w:cs="Times New Roman" w:ascii="Times New Roman" w:hAnsi="Times New Roman"/>
          <w:color w:val="000000"/>
          <w:sz w:val="24"/>
          <w:szCs w:val="24"/>
        </w:rPr>
        <w:t xml:space="preserve">  управлінням культури і мистецтв </w:t>
      </w:r>
      <w:r>
        <w:rPr>
          <w:rFonts w:eastAsia="Times New Roman" w:cs="Times New Roman" w:ascii="Times New Roman" w:hAnsi="Times New Roman"/>
          <w:sz w:val="24"/>
          <w:szCs w:val="24"/>
        </w:rPr>
        <w:t xml:space="preserve">створено максимально сприятливі умови для задоволення духовних та естетичних потреб громадян міста, виховання у  тернополян почуттів патріотизму до рідної країни та міста, організація їх дозвілля, 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ю комплексу освітніх, культурно-мистецьких програм і проектів для дітей і молоді, відродження, збереження і розвиток народних художніх промислів краю, розвиток народної творчості та популяризації національних звичаїв і обрядів, збереження та розвиток культурної інфраструктури міста. </w:t>
      </w:r>
      <w:r>
        <w:rPr>
          <w:rFonts w:cs="Times New Roman" w:ascii="Times New Roman" w:hAnsi="Times New Roman"/>
          <w:sz w:val="24"/>
          <w:szCs w:val="24"/>
        </w:rPr>
        <w:t>Вся культурно – масова робота була побудована в рамках Комплексної Програми розвитку галузі культури міста на 2012- 2015 роки, як з організації заходів державного значення, релігійних свят, пам’ятних та історичних подій, заходів для дітей та юнацтва, народних звичаїв та обряд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2012 році організовано ряд заходів по збору коштів на будівництво пам’ятника борцям за незалежність України. 23 серпня проведено урочисте відкриття пам’я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готовлено та встановлено дві бронзові зірки на Алеї Зір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лено та встановлено кінопроекційну установку. Введено в експлуатацію КП «Палац Кі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о інтернет – клас на базі центральної міської бібліоте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становлено пам’ятний знак на будинку фундації Йосифа Сліпого</w:t>
      </w:r>
    </w:p>
    <w:p>
      <w:pPr>
        <w:pStyle w:val="Normal"/>
        <w:tabs>
          <w:tab w:val="clear" w:pos="708"/>
          <w:tab w:val="left" w:pos="1204" w:leader="none"/>
        </w:tabs>
        <w:spacing w:lineRule="auto" w:line="240" w:before="0" w:after="0"/>
        <w:jc w:val="both"/>
        <w:rPr/>
      </w:pPr>
      <w:r>
        <w:rPr>
          <w:rFonts w:eastAsia="Times New Roman" w:cs="Times New Roman" w:ascii="Times New Roman" w:hAnsi="Times New Roman"/>
          <w:sz w:val="24"/>
          <w:szCs w:val="24"/>
        </w:rPr>
        <w:t>Відкрито експозиційний зал в «Українському домі».</w:t>
      </w:r>
      <w:r>
        <w:rPr>
          <w:rFonts w:cs="Times New Roman" w:ascii="Times New Roman" w:hAnsi="Times New Roman"/>
          <w:sz w:val="24"/>
          <w:szCs w:val="24"/>
        </w:rPr>
        <w:t xml:space="preserve"> </w:t>
      </w:r>
    </w:p>
    <w:p>
      <w:pPr>
        <w:pStyle w:val="Normal"/>
        <w:tabs>
          <w:tab w:val="clear" w:pos="708"/>
          <w:tab w:val="left" w:pos="1204" w:leader="none"/>
        </w:tabs>
        <w:spacing w:lineRule="auto" w:line="240" w:before="0" w:after="0"/>
        <w:jc w:val="both"/>
        <w:rPr/>
      </w:pPr>
      <w:r>
        <w:rPr>
          <w:rFonts w:eastAsia="Times New Roman" w:cs="Times New Roman" w:ascii="Times New Roman" w:hAnsi="Times New Roman"/>
          <w:sz w:val="24"/>
          <w:szCs w:val="24"/>
        </w:rPr>
        <w:t>Реформується освітня складова мистецьких навчальних закладів.</w:t>
      </w:r>
      <w:r>
        <w:rPr>
          <w:rFonts w:cs="Times New Roman" w:ascii="Times New Roman" w:hAnsi="Times New Roman"/>
          <w:sz w:val="24"/>
          <w:szCs w:val="24"/>
        </w:rPr>
        <w:t xml:space="preserve">  На базі Тернопіл</w:t>
      </w:r>
      <w:r>
        <w:rPr>
          <w:rFonts w:eastAsia="Times New Roman" w:cs="Times New Roman" w:ascii="Times New Roman" w:hAnsi="Times New Roman"/>
          <w:sz w:val="24"/>
          <w:szCs w:val="24"/>
        </w:rPr>
        <w:t>ьської музичної школи №2 відкрито естрадний відділ, а художня школа відкрила свою філію по вул. Медовій.</w:t>
      </w:r>
    </w:p>
    <w:p>
      <w:pPr>
        <w:pStyle w:val="Normal"/>
        <w:tabs>
          <w:tab w:val="clear" w:pos="708"/>
          <w:tab w:val="left" w:pos="1204" w:leader="none"/>
        </w:tabs>
        <w:spacing w:lineRule="auto" w:line="240" w:before="0" w:after="0"/>
        <w:jc w:val="both"/>
        <w:rPr/>
      </w:pPr>
      <w:r>
        <w:rPr>
          <w:rFonts w:eastAsia="Times New Roman" w:cs="Times New Roman" w:ascii="Times New Roman" w:hAnsi="Times New Roman"/>
          <w:sz w:val="24"/>
          <w:szCs w:val="24"/>
        </w:rPr>
        <w:t>Придбані нові музичні інструменти, пошиті костюми для самодіяльних колективів. Управління виграло Європейський Гранд на заміну світлотехнічної та звукової апаратури в Українському домі та ПК «Берез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дяки відродженню кінотеатрів до Тернополя повернулись кінофестивалі: «Молодість», «Канські леви», польського,  німецького, французького кіномистецтва, фестиваль української анімації, тощо. Впроваджено нові форми роботи: презентації літератури в Українському Домі, організація персональних виставок, організація книжкових фестивалів для дітей.</w:t>
      </w:r>
    </w:p>
    <w:p>
      <w:pPr>
        <w:pStyle w:val="Normal"/>
        <w:spacing w:lineRule="auto" w:line="240" w:before="0" w:after="0"/>
        <w:ind w:right="-1" w:firstLine="708"/>
        <w:rPr/>
      </w:pPr>
      <w:r>
        <w:rPr>
          <w:rFonts w:eastAsia="Times New Roman" w:cs="Times New Roman" w:ascii="Times New Roman" w:hAnsi="Times New Roman"/>
          <w:sz w:val="24"/>
          <w:szCs w:val="24"/>
        </w:rPr>
        <w:t xml:space="preserve">У 2013 році </w:t>
      </w:r>
      <w:r>
        <w:rPr>
          <w:rFonts w:cs="Times New Roman" w:ascii="Times New Roman" w:hAnsi="Times New Roman"/>
          <w:sz w:val="24"/>
          <w:szCs w:val="24"/>
        </w:rPr>
        <w:t>проведено реорганізацію КП «Кінотеатр «Перемога» в окремі структури -  КП «Палац Кіно» і Український дім «Перемога», який став базовим культурно – мистецьким центром Палацу культури «Берез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і такої реорганізації вирішилося питання утримання будівлі та покращення роботи в організації та проведенні загальноміських та інших масових заходів.</w:t>
      </w:r>
    </w:p>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 22 по 31 липня в м. Тернополі проведено Всеукраїнський пленер «Камінь. Алегорія» під час якого виготовлено 12 кам’яних скульптур, які на даний час розміщені на території парку «Топільче», палацу культури «Березіль» на території бібліотеки №4 для дорослих та бібліотеки №5 для дітей і стали окрасою для тернополян.</w:t>
      </w:r>
    </w:p>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До першого дзвоника управлінням культури і мистецтв виготовлено «Паспорти тернополянина» для першокласників, які дають право  безкоштовного відвідування культурно – масових заходів, які проходять під егідою міського голови та управління культури і мистецтв, а також користування інтернет – центрами Тернопільської централізованої бібліотечної системи. На базі філіалу художньої школи, що знаходиться на вулиці Медовій відкрито музей братів Бойчуків.</w:t>
      </w:r>
    </w:p>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ідремонтовано дах БК «Кутківці», покрівля ПК «Березіль»,  повністю замінено  вікна на енергозберігаючі  в музичній школі №2, зроблено ремонт ІІІ і ІІ поверхів музичної школи №1,  встановлено дахову котельню в Палаці культури «Березіль».</w:t>
      </w:r>
    </w:p>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 xml:space="preserve">2014 р. </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Продовжується плідна співпраця з Національною спілкою письменників України, де проведено ряд заходів в  бібліотеках міста та в  Українському домі «Перемога», зокрема : до 143-ї річниці від дня народження Лесі Українки,  до 200 –річчя від дня народження Т.Г. Шевченка. Спільно із Спілкою художників України проводяться виставки творів образотворч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ається  підтримка  молодіжним організаціям у розробці методики та проведення масових заходів, фестивалів, конкурсів, підтримка в засобах масової інформації, озвученні, допомога колективами художньої самодіяльності. Реалізація заходів цільових міських, міжгалузевих, регіональних та державних програм за останні місяці 2014 р. проводилась відповідно до рішення виконавчого комітету міської ради від 26.03.2014 р. № 326»Про економію бюджетних коштів»  та з врахуванням вимог Постанови Кабінету Міністрів України №65 від 01.03.2014 р. «Про економію державних коштів та недопущення втрат бюдж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РАДИЦІЙНІ КОНКУРСИ ТА  ФЕСТИВАЛІ  У м. ТЕРНОПЛІ проведені у 2012-2014 рр</w:t>
      </w:r>
    </w:p>
    <w:tbl>
      <w:tblPr>
        <w:tblW w:w="9571" w:type="dxa"/>
        <w:jc w:val="left"/>
        <w:tblInd w:w="-113" w:type="dxa"/>
        <w:tblLayout w:type="fixed"/>
        <w:tblCellMar>
          <w:top w:w="0" w:type="dxa"/>
          <w:left w:w="108" w:type="dxa"/>
          <w:bottom w:w="0" w:type="dxa"/>
          <w:right w:w="108" w:type="dxa"/>
        </w:tblCellMar>
      </w:tblPr>
      <w:tblGrid>
        <w:gridCol w:w="1423"/>
        <w:gridCol w:w="2729"/>
        <w:gridCol w:w="2583"/>
        <w:gridCol w:w="283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пп</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ЗВА  ФЕСТИВАЛЮ, КОКУРСУ</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ТАТУ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АС ТА МІСЦЕ  ПРОВЕДЕННЯ</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20" w:hanging="0"/>
              <w:contextualSpacing/>
              <w:jc w:val="center"/>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Фестиваль дитячої творчості  для дітей з особливими потребами»Повір у себ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іч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раїнське Різдво» - фестиваль вертепі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іч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родні гуляння «Тернопільська Зим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ют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ксклюзив 2013»</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з перукарського мистецтва, нігтьової естетики та візажу</w:t>
            </w:r>
          </w:p>
          <w:p>
            <w:pPr>
              <w:pStyle w:val="Normal"/>
              <w:spacing w:lineRule="auto" w:line="240" w:before="0" w:after="0"/>
              <w:ind w:left="72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ют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72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стиваль-конкурс духовної пісні</w:t>
            </w:r>
          </w:p>
          <w:p>
            <w:pPr>
              <w:pStyle w:val="Normal"/>
              <w:tabs>
                <w:tab w:val="clear" w:pos="708"/>
                <w:tab w:val="left" w:pos="1204" w:leader="none"/>
              </w:tabs>
              <w:spacing w:lineRule="auto" w:line="240" w:before="0" w:after="0"/>
              <w:ind w:left="72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Я там, де є благословіння»;</w:t>
            </w:r>
          </w:p>
          <w:p>
            <w:pPr>
              <w:pStyle w:val="Normal"/>
              <w:spacing w:lineRule="auto" w:line="240" w:before="0" w:after="0"/>
              <w:ind w:left="72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ідкритий Європей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віт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72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нижковий фестиваль «Джура – фест»</w:t>
            </w:r>
          </w:p>
          <w:p>
            <w:pPr>
              <w:pStyle w:val="Normal"/>
              <w:tabs>
                <w:tab w:val="clear" w:pos="708"/>
                <w:tab w:val="left" w:pos="1204" w:leader="none"/>
              </w:tabs>
              <w:spacing w:lineRule="auto" w:line="240" w:before="0" w:after="0"/>
              <w:ind w:left="72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сеукраїнський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ав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72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стиваль національної вишивки та костюма «Цвіт вишиванк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сеукраїнський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ав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стиваль дитячої книги «Дивокрай»</w:t>
            </w:r>
          </w:p>
          <w:p>
            <w:pPr>
              <w:pStyle w:val="Normal"/>
              <w:tabs>
                <w:tab w:val="clear" w:pos="708"/>
                <w:tab w:val="left" w:pos="1204" w:leader="none"/>
              </w:tabs>
              <w:spacing w:lineRule="auto" w:line="240" w:before="0" w:after="0"/>
              <w:ind w:left="72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сеукраїнський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ав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ітературний фестиваль «Бібліофест – ІІІ»;</w:t>
            </w:r>
          </w:p>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ерес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стиваль «Червона рута»</w:t>
            </w:r>
          </w:p>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Всеукраїн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жовт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стиваль народного танцю «Червона калина»</w:t>
            </w:r>
          </w:p>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Всеукраїн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ерп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стиваль українського кіно (до Дня українського кіно).</w:t>
            </w:r>
          </w:p>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жовт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стиваль сюжетної та народної дитячої та юнацької хореографії «Галицькі фреск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Всеукраїн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Жовтень(серп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стиваль молодих трубачів ім.. Мирона Старовецьк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жнарод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стопад</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стиваль Британського кіно</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рамках Міжнародн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стопад</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стиваль джазової музики «Джаз – без»;</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жнарод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уд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Фестиваль – конкурс  прем’єрної пісні «Прем’єр – Фест»</w:t>
            </w:r>
          </w:p>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іональ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уд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КУРС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іздвяне диво. Конкурс на кращий макет шопк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іч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firstLine="45"/>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єрія Новорічного міста» (на краще оформлення ялинок, вітрин та території)</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іч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Конкурс юних піаністів памяті Ірини Крих</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ют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нкурс юних піаністів ім.. Василя Барвінськ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лас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ют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онкурс народної пісні- «Соловейко» в рамках фестивалю«Таланти Тернополя»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ерезень, травень, жовтень, груд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нсонанс» Конкурс камерних ансамблі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віт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онкурс патріотичної пісні </w:t>
            </w:r>
          </w:p>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лагословенна земле калинов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ісь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жовтен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узична карусель» Конкурс фортепіанних дуеті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лас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удень</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t>Клубні формування</w:t>
      </w:r>
    </w:p>
    <w:tbl>
      <w:tblPr>
        <w:tblW w:w="9606" w:type="dxa"/>
        <w:jc w:val="left"/>
        <w:tblInd w:w="-113" w:type="dxa"/>
        <w:tblLayout w:type="fixed"/>
        <w:tblCellMar>
          <w:top w:w="0" w:type="dxa"/>
          <w:left w:w="108" w:type="dxa"/>
          <w:bottom w:w="0" w:type="dxa"/>
          <w:right w:w="108" w:type="dxa"/>
        </w:tblCellMar>
      </w:tblPr>
      <w:tblGrid>
        <w:gridCol w:w="2802"/>
        <w:gridCol w:w="2976"/>
        <w:gridCol w:w="3828"/>
      </w:tblGrid>
      <w:tr>
        <w:trPr/>
        <w:tc>
          <w:tcPr>
            <w:tcW w:w="28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pPr>
            <w:r>
              <w:rPr>
                <w:rFonts w:cs="Times New Roman" w:ascii="Times New Roman" w:hAnsi="Times New Roman"/>
                <w:b/>
                <w:sz w:val="24"/>
                <w:szCs w:val="24"/>
                <w:lang w:val="uk-UA"/>
              </w:rPr>
              <w:t>Клубні формування</w:t>
            </w:r>
            <w:r>
              <w:rPr>
                <w:rFonts w:cs="Times New Roman" w:ascii="Times New Roman" w:hAnsi="Times New Roman"/>
                <w:sz w:val="24"/>
                <w:szCs w:val="24"/>
                <w:lang w:val="uk-UA"/>
              </w:rPr>
              <w:t xml:space="preserve"> (Художні колективи у 2012 р)</w:t>
            </w:r>
          </w:p>
        </w:tc>
        <w:tc>
          <w:tcPr>
            <w:tcW w:w="29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pPr>
            <w:r>
              <w:rPr>
                <w:rFonts w:cs="Times New Roman" w:ascii="Times New Roman" w:hAnsi="Times New Roman"/>
                <w:b/>
                <w:sz w:val="24"/>
                <w:szCs w:val="24"/>
                <w:lang w:val="uk-UA"/>
              </w:rPr>
              <w:t>Клубні формування</w:t>
            </w:r>
            <w:r>
              <w:rPr>
                <w:rFonts w:cs="Times New Roman" w:ascii="Times New Roman" w:hAnsi="Times New Roman"/>
                <w:sz w:val="24"/>
                <w:szCs w:val="24"/>
                <w:lang w:val="uk-UA"/>
              </w:rPr>
              <w:t xml:space="preserve">. </w:t>
            </w:r>
          </w:p>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Художні колективи у 2013 р)</w:t>
            </w:r>
          </w:p>
        </w:tc>
        <w:tc>
          <w:tcPr>
            <w:tcW w:w="382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pPr>
            <w:r>
              <w:rPr>
                <w:rFonts w:cs="Times New Roman" w:ascii="Times New Roman" w:hAnsi="Times New Roman"/>
                <w:b/>
                <w:sz w:val="24"/>
                <w:szCs w:val="24"/>
                <w:lang w:val="uk-UA"/>
              </w:rPr>
              <w:t>Клубні формування</w:t>
            </w:r>
            <w:r>
              <w:rPr>
                <w:rFonts w:cs="Times New Roman" w:ascii="Times New Roman" w:hAnsi="Times New Roman"/>
                <w:sz w:val="24"/>
                <w:szCs w:val="24"/>
                <w:lang w:val="uk-UA"/>
              </w:rPr>
              <w:t xml:space="preserve">. </w:t>
            </w:r>
          </w:p>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Художні колективи у 2014 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3 колективи (з них 11 із званням «народний», «зразковий)</w:t>
            </w:r>
          </w:p>
        </w:tc>
        <w:tc>
          <w:tcPr>
            <w:tcW w:w="29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3 колективи (з них 11 із званням «народний», «зразковий)</w:t>
            </w:r>
          </w:p>
        </w:tc>
        <w:tc>
          <w:tcPr>
            <w:tcW w:w="382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4 колективи (з них 12 із званням «народний», «зразковий)</w:t>
            </w:r>
          </w:p>
        </w:tc>
      </w:tr>
    </w:tbl>
    <w:p>
      <w:pPr>
        <w:pStyle w:val="Normal"/>
        <w:spacing w:lineRule="auto" w:line="240" w:before="0" w:after="0"/>
        <w:jc w:val="both"/>
        <w:rPr/>
      </w:pPr>
      <w:r>
        <w:rPr/>
        <w:t>Заходи:</w:t>
      </w:r>
    </w:p>
    <w:tbl>
      <w:tblPr>
        <w:tblW w:w="9039" w:type="dxa"/>
        <w:jc w:val="left"/>
        <w:tblInd w:w="-113" w:type="dxa"/>
        <w:tblLayout w:type="fixed"/>
        <w:tblCellMar>
          <w:top w:w="0" w:type="dxa"/>
          <w:left w:w="108" w:type="dxa"/>
          <w:bottom w:w="0" w:type="dxa"/>
          <w:right w:w="108" w:type="dxa"/>
        </w:tblCellMar>
      </w:tblPr>
      <w:tblGrid>
        <w:gridCol w:w="2802"/>
        <w:gridCol w:w="2976"/>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ількість заходів</w:t>
            </w:r>
          </w:p>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2012 р.</w:t>
            </w:r>
          </w:p>
        </w:tc>
        <w:tc>
          <w:tcPr>
            <w:tcW w:w="29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ількість заходів</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 2013 р.</w:t>
            </w:r>
          </w:p>
          <w:p>
            <w:pPr>
              <w:pStyle w:val="Style11"/>
              <w:tabs>
                <w:tab w:val="clear" w:pos="708"/>
                <w:tab w:val="left" w:pos="9356" w:leader="none"/>
              </w:tabs>
              <w:spacing w:lineRule="auto" w:line="240" w:before="0" w:after="0"/>
              <w:ind w:left="0" w:right="-1" w:hanging="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ількість заходів</w:t>
            </w:r>
          </w:p>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 5 місяців 2014 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72</w:t>
            </w:r>
          </w:p>
        </w:tc>
        <w:tc>
          <w:tcPr>
            <w:tcW w:w="29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84</w:t>
            </w:r>
          </w:p>
        </w:tc>
        <w:tc>
          <w:tcPr>
            <w:tcW w:w="3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0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Контингент учнів початкових спеціалізованих мистецьких навчальних закладів</w:t>
      </w:r>
    </w:p>
    <w:tbl>
      <w:tblPr>
        <w:tblW w:w="9747" w:type="dxa"/>
        <w:jc w:val="left"/>
        <w:tblInd w:w="-113" w:type="dxa"/>
        <w:tblLayout w:type="fixed"/>
        <w:tblCellMar>
          <w:top w:w="0" w:type="dxa"/>
          <w:left w:w="108" w:type="dxa"/>
          <w:bottom w:w="0" w:type="dxa"/>
          <w:right w:w="108" w:type="dxa"/>
        </w:tblCellMar>
      </w:tblPr>
      <w:tblGrid>
        <w:gridCol w:w="3315"/>
        <w:gridCol w:w="2144"/>
        <w:gridCol w:w="2144"/>
        <w:gridCol w:w="2144"/>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установ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ингент учнів 2012 р.</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ингент учнів 2013 р.</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ингент учнів 2014 р.</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ична школа №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ична школа  №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я школа</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60 (за рахунок відкриття філіалу по вул.. Медова)</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720"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t>Кількість лауреатів та переможців конкурсів серед музичних шкіл</w:t>
      </w:r>
    </w:p>
    <w:tbl>
      <w:tblPr>
        <w:tblW w:w="9747" w:type="dxa"/>
        <w:jc w:val="left"/>
        <w:tblInd w:w="-113" w:type="dxa"/>
        <w:tblLayout w:type="fixed"/>
        <w:tblCellMar>
          <w:top w:w="0" w:type="dxa"/>
          <w:left w:w="108" w:type="dxa"/>
          <w:bottom w:w="0" w:type="dxa"/>
          <w:right w:w="108" w:type="dxa"/>
        </w:tblCellMar>
      </w:tblPr>
      <w:tblGrid>
        <w:gridCol w:w="1384"/>
        <w:gridCol w:w="2835"/>
        <w:gridCol w:w="2835"/>
        <w:gridCol w:w="2693"/>
      </w:tblGrid>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станова</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ількість лауреатів та переможців конкурсів у 2012 р</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лауреатів та  переможців </w:t>
            </w:r>
          </w:p>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нкурсів у 2013 р</w:t>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лауреатів та  переможців </w:t>
            </w:r>
          </w:p>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нкурсів у 2014 р.</w:t>
            </w:r>
          </w:p>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 місяц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Ш №1</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Ш №2</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Художня школа</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40</w:t>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356" w:leader="none"/>
              </w:tabs>
              <w:spacing w:lineRule="auto" w:line="240" w:before="0" w:after="0"/>
              <w:ind w:left="0" w:right="-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75</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рішення сесії міської ради  від 16 серпня 2013 р.  № 6/36/7 ПСМНЗ «Тернопільській музичній школі №1» присвоєно ім’я Василя Барвінсь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Н ВИКОНАННЯ РЕМОНТНИХ РОБІТ </w:t>
      </w:r>
    </w:p>
    <w:p>
      <w:pPr>
        <w:pStyle w:val="Normal"/>
        <w:spacing w:lineRule="auto" w:line="240" w:before="0" w:after="0"/>
        <w:jc w:val="center"/>
        <w:rPr/>
      </w:pPr>
      <w:r>
        <w:rPr/>
        <w:t xml:space="preserve">У 2013 р. В УСТАНОВАХ УПРАВЛІННЯ КУЛЬТУРИ І МИСТЕЦТВ ТЕРНОПІЛЬСЬКОЇ МІСЬКОЇ </w:t>
      </w:r>
    </w:p>
    <w:tbl>
      <w:tblPr>
        <w:tblW w:w="8897" w:type="dxa"/>
        <w:jc w:val="left"/>
        <w:tblInd w:w="-113" w:type="dxa"/>
        <w:tblLayout w:type="fixed"/>
        <w:tblCellMar>
          <w:top w:w="0" w:type="dxa"/>
          <w:left w:w="108" w:type="dxa"/>
          <w:bottom w:w="0" w:type="dxa"/>
          <w:right w:w="108" w:type="dxa"/>
        </w:tblCellMar>
      </w:tblPr>
      <w:tblGrid>
        <w:gridCol w:w="1101"/>
        <w:gridCol w:w="2693"/>
        <w:gridCol w:w="1417"/>
        <w:gridCol w:w="3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робіт та обє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тис 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 викон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бібліотеки для дорослих №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оводиться у зв’язку з переїздом бібліотеки з вул.. Макаренка на вул. М. Криво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о проектно – кошторисну документацію.</w:t>
            </w:r>
          </w:p>
          <w:p>
            <w:pPr>
              <w:pStyle w:val="Normal"/>
              <w:tabs>
                <w:tab w:val="clear" w:pos="708"/>
                <w:tab w:val="left" w:pos="24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і роботи розпочнуться у ІІ кварталі 2014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італьний ремонт даху БК Кутківц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заверше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а опалюється від власної котельн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італьний ремонт каналізаційної системи БК Пронят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боти І-го циклу завершені.  Залишились внутрішні роботи – встановлення унітазів, умивальників, підключення до вод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ласів  та коридорів Музичної школи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по ремонту класів та коридорів ІІ-го та ІІІ- го поверхів завершені  у верес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іна вікон в Музичній школі №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оботи завершені . Встановлено 134 металопластикових енергозберігаючих ві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уалетів в Художній шко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заверше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уалетів в КП Палац кі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завершен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доріжок в парку "Топільч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завершен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тановлення системи опалення. Дахова котельня потужністю 620 кВт для теплопостачання ПК"Берез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палення встановлена, підключена до газ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монт туалетів в Українському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и завершені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пітальний ремонт даху ПК «Берез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завершен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нструкція сходів центрального входу ПК «Берез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завершені</w:t>
            </w:r>
          </w:p>
        </w:tc>
      </w:tr>
    </w:tbl>
    <w:p>
      <w:pPr>
        <w:pStyle w:val="Normal"/>
        <w:tabs>
          <w:tab w:val="clear" w:pos="708"/>
          <w:tab w:val="left" w:pos="63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шти виділені з бюджету розвитку   на капітальні роботи у 2014 р.:</w:t>
      </w:r>
    </w:p>
    <w:p>
      <w:pPr>
        <w:pStyle w:val="Normal"/>
        <w:tabs>
          <w:tab w:val="clear" w:pos="708"/>
          <w:tab w:val="left" w:pos="6315" w:leader="none"/>
        </w:tabs>
        <w:spacing w:lineRule="auto" w:line="240" w:before="0" w:after="0"/>
        <w:ind w:left="2700" w:hanging="2700"/>
        <w:rPr>
          <w:rFonts w:ascii="Times New Roman" w:hAnsi="Times New Roman" w:cs="Times New Roman"/>
          <w:sz w:val="24"/>
          <w:szCs w:val="24"/>
        </w:rPr>
      </w:pPr>
      <w:r>
        <w:rPr>
          <w:rFonts w:cs="Times New Roman" w:ascii="Times New Roman" w:hAnsi="Times New Roman"/>
          <w:sz w:val="24"/>
          <w:szCs w:val="24"/>
        </w:rPr>
        <w:t xml:space="preserve">МШ-1 КФК /110205/  кап. ремонт   І-го поверху будинку           - 250,0тис.грн.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Ш -2/КФК 110205/кап.ремонт даху  ,внутрішніх приміщень   - 450,0тис.гр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Бібл. Сист./КФК 110201/ кап.ремонт внутрішніх                      приміщень     та фасаду , встановлення  вікон в 4-х бібліотеках -300,0 тис.грн.</w:t>
      </w:r>
    </w:p>
    <w:p>
      <w:pPr>
        <w:pStyle w:val="Normal"/>
        <w:tabs>
          <w:tab w:val="clear" w:pos="708"/>
          <w:tab w:val="left" w:pos="7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К  Кутківці /КФК110204/встановлення локально-очисних </w:t>
      </w:r>
    </w:p>
    <w:p>
      <w:pPr>
        <w:pStyle w:val="Normal"/>
        <w:tabs>
          <w:tab w:val="clear" w:pos="708"/>
          <w:tab w:val="left" w:pos="7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уд                                                                                               - 200,0 тис.грн.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К «Пронятин» /КФК110204/ -капітальний ремонт сходів         -  150,0тис.грн.</w:t>
      </w:r>
    </w:p>
    <w:p>
      <w:pPr>
        <w:pStyle w:val="Normal"/>
        <w:tabs>
          <w:tab w:val="clear" w:pos="708"/>
          <w:tab w:val="left" w:pos="1260" w:leader="none"/>
        </w:tabs>
        <w:spacing w:lineRule="auto" w:line="240" w:before="0" w:after="0"/>
        <w:rPr/>
      </w:pPr>
      <w:r>
        <w:rPr>
          <w:rFonts w:cs="Times New Roman" w:ascii="Times New Roman" w:hAnsi="Times New Roman"/>
          <w:sz w:val="24"/>
          <w:szCs w:val="24"/>
        </w:rPr>
        <w:t xml:space="preserve">КП «Палац кіно» /КФК110300/- капітальний  ремонт лівого крила ІІ поверху  та приміщень                                                                                     - 180,0тис.грн.                                                                                                                                                                                                                 </w:t>
      </w:r>
    </w:p>
    <w:p>
      <w:pPr>
        <w:pStyle w:val="Normal"/>
        <w:tabs>
          <w:tab w:val="clear" w:pos="708"/>
          <w:tab w:val="left" w:pos="7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                                                                                         -1530,0 тис. грн.</w:t>
      </w:r>
    </w:p>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 цільового фонду кошти на :</w:t>
      </w:r>
    </w:p>
    <w:p>
      <w:pPr>
        <w:pStyle w:val="Normal"/>
        <w:tabs>
          <w:tab w:val="clear" w:pos="708"/>
          <w:tab w:val="left" w:pos="63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нтовий  проект  „</w:t>
      </w:r>
      <w:r>
        <w:rPr>
          <w:rFonts w:cs="Times New Roman" w:ascii="Times New Roman" w:hAnsi="Times New Roman"/>
          <w:sz w:val="24"/>
          <w:szCs w:val="24"/>
          <w:lang w:val="en-US"/>
        </w:rPr>
        <w:t xml:space="preserve">Investment </w:t>
      </w:r>
      <w:r>
        <w:rPr>
          <w:rFonts w:cs="Times New Roman" w:ascii="Times New Roman" w:hAnsi="Times New Roman"/>
          <w:sz w:val="24"/>
          <w:szCs w:val="24"/>
        </w:rPr>
        <w:t xml:space="preserve"> </w:t>
      </w:r>
      <w:r>
        <w:rPr>
          <w:rFonts w:cs="Times New Roman" w:ascii="Times New Roman" w:hAnsi="Times New Roman"/>
          <w:sz w:val="24"/>
          <w:szCs w:val="24"/>
          <w:lang w:val="en-US"/>
        </w:rPr>
        <w:t>in Culture.</w:t>
      </w:r>
      <w:r>
        <w:rPr>
          <w:rFonts w:cs="Times New Roman" w:ascii="Times New Roman" w:hAnsi="Times New Roman"/>
          <w:sz w:val="24"/>
          <w:szCs w:val="24"/>
        </w:rPr>
        <w:t xml:space="preserve"> </w:t>
      </w:r>
      <w:r>
        <w:rPr>
          <w:rFonts w:cs="Times New Roman" w:ascii="Times New Roman" w:hAnsi="Times New Roman"/>
          <w:sz w:val="24"/>
          <w:szCs w:val="24"/>
          <w:lang w:val="en-US"/>
        </w:rPr>
        <w:t>Comprehensive</w:t>
      </w:r>
      <w:r>
        <w:rPr>
          <w:rFonts w:cs="Times New Roman" w:ascii="Times New Roman" w:hAnsi="Times New Roman"/>
          <w:sz w:val="24"/>
          <w:szCs w:val="24"/>
        </w:rPr>
        <w:t xml:space="preserve">  </w:t>
      </w:r>
      <w:r>
        <w:rPr>
          <w:rFonts w:cs="Times New Roman" w:ascii="Times New Roman" w:hAnsi="Times New Roman"/>
          <w:sz w:val="24"/>
          <w:szCs w:val="24"/>
          <w:lang w:val="en-US"/>
        </w:rPr>
        <w:t>actio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ultural</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w:t>
      </w:r>
      <w:r>
        <w:rPr>
          <w:rFonts w:cs="Times New Roman" w:ascii="Times New Roman" w:hAnsi="Times New Roman"/>
          <w:sz w:val="24"/>
          <w:szCs w:val="24"/>
          <w:lang w:val="en-US"/>
        </w:rPr>
        <w:t>Project</w:t>
      </w:r>
      <w:r>
        <w:rPr>
          <w:rFonts w:cs="Times New Roman" w:ascii="Times New Roman" w:hAnsi="Times New Roman"/>
          <w:sz w:val="24"/>
          <w:szCs w:val="24"/>
        </w:rPr>
        <w:t xml:space="preserve"> № : </w:t>
      </w:r>
      <w:r>
        <w:rPr>
          <w:rFonts w:cs="Times New Roman" w:ascii="Times New Roman" w:hAnsi="Times New Roman"/>
          <w:sz w:val="24"/>
          <w:szCs w:val="24"/>
          <w:lang w:val="en-US"/>
        </w:rPr>
        <w:t>IPBU</w:t>
      </w:r>
      <w:r>
        <w:rPr>
          <w:rFonts w:cs="Times New Roman" w:ascii="Times New Roman" w:hAnsi="Times New Roman"/>
          <w:sz w:val="24"/>
          <w:szCs w:val="24"/>
        </w:rPr>
        <w:t xml:space="preserve">. 03.01.00-06-470/11-00),     програми  транскордонної  кооперації між Польщею, Білоруссю та Україною   - </w:t>
      </w:r>
      <w:r>
        <w:rPr>
          <w:rFonts w:cs="Times New Roman" w:ascii="Times New Roman" w:hAnsi="Times New Roman"/>
          <w:b/>
          <w:sz w:val="24"/>
          <w:szCs w:val="24"/>
        </w:rPr>
        <w:t>230 тис.гр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rFonts w:cs="Times New Roman" w:ascii="Times New Roman" w:hAnsi="Times New Roman"/>
          <w:b/>
          <w:sz w:val="24"/>
          <w:szCs w:val="24"/>
        </w:rPr>
        <w:t xml:space="preserve">Начальник   управління                                  </w:t>
        <w:tab/>
        <w:tab/>
        <w:tab/>
        <w:t xml:space="preserve"> О.Смик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5</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19.05.2011 р. №6/8/20 «Про затвердження Правил благоустрою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та «Про благоустрій населених пунктів»,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Правил благоустрою м. Тернополя, затверджених рішенням міської ради від 19.05.2011 р. №6/8/20 «Про затвердження Правил благоустрою м. Тернополя» та розділ 5.1 «Розміщення сезонних об’єктів сфери послуг, відпочинку та розваг на території міста» викласти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9" w:leader="none"/>
          <w:tab w:val="center" w:pos="4677" w:leader="none"/>
        </w:tabs>
        <w:rPr>
          <w:bCs/>
        </w:rPr>
      </w:pPr>
      <w:r>
        <w:rPr>
          <w:bCs/>
        </w:rPr>
        <w:tab/>
        <w:t xml:space="preserve">                   </w:t>
        <w:tab/>
        <w:tab/>
        <w:tab/>
        <w:t>Додаток до рішення міської ради</w:t>
      </w:r>
    </w:p>
    <w:p>
      <w:pPr>
        <w:pStyle w:val="Normal"/>
        <w:tabs>
          <w:tab w:val="clear" w:pos="708"/>
          <w:tab w:val="left" w:pos="709" w:leader="none"/>
          <w:tab w:val="center" w:pos="4677" w:leader="none"/>
        </w:tabs>
        <w:rPr/>
      </w:pPr>
      <w:r>
        <w:rPr>
          <w:bCs/>
        </w:rPr>
        <w:tab/>
        <w:tab/>
        <w:tab/>
        <w:t xml:space="preserve">            від 12.06.2014 р. №6/48/15</w:t>
      </w:r>
    </w:p>
    <w:p>
      <w:pPr>
        <w:pStyle w:val="Normal"/>
        <w:tabs>
          <w:tab w:val="clear" w:pos="708"/>
          <w:tab w:val="left" w:pos="709" w:leader="none"/>
          <w:tab w:val="center" w:pos="4677" w:leader="none"/>
        </w:tabs>
        <w:jc w:val="both"/>
        <w:rPr/>
      </w:pPr>
      <w:r>
        <w:rPr>
          <w:bCs/>
        </w:rPr>
        <w:t xml:space="preserve">РОЗДІЛ 5.1. </w:t>
      </w:r>
      <w:r>
        <w:rPr/>
        <w:t xml:space="preserve">Розміщення сезонних об’єктів сфери послуг, відпочинку та розваг на території </w:t>
      </w:r>
    </w:p>
    <w:p>
      <w:pPr>
        <w:pStyle w:val="Normal"/>
        <w:tabs>
          <w:tab w:val="clear" w:pos="708"/>
          <w:tab w:val="left" w:pos="709" w:leader="none"/>
          <w:tab w:val="center" w:pos="4677" w:leader="none"/>
        </w:tabs>
        <w:jc w:val="both"/>
        <w:rPr/>
      </w:pPr>
      <w:r>
        <w:rPr/>
        <w:t>міста.</w:t>
      </w:r>
    </w:p>
    <w:p>
      <w:pPr>
        <w:pStyle w:val="Normal"/>
        <w:tabs>
          <w:tab w:val="clear" w:pos="708"/>
          <w:tab w:val="left" w:pos="709" w:leader="none"/>
          <w:tab w:val="center" w:pos="4677" w:leader="none"/>
        </w:tabs>
        <w:jc w:val="both"/>
        <w:rPr/>
      </w:pPr>
      <w:r>
        <w:rPr/>
        <w:tab/>
        <w:t>5.1.1.Розміщення сезонних об’єктів сфери послуг, відпочинку та розваг на території міста Тернополя обумовлює систематичну, виконувану на власний ризик для одержання прибутку діяльність суб’єктів господарювання, яка реалізується на договірних засадах з комунальним підприємством «Об’єднання парків культури і відпочинку м.Тернополя» (для Об’єктів, що заплановані для розміщення у святкові дні на території парків міста) та управлінням житлово-комунального господарства, благоустрою та екології (для Об’єктів, що заплановані на території міста поза межами парків), щодо надання споживачам послуг протягом певного сезону року (літній сезон - з 1 квітня по 31 жовтня, зимовий сезон - з 1 листопада по 31 березня) з розміщенням у визначених міською радою місцях:</w:t>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пляж</w:t>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атральний майдан</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 №1-№3 – зі сторони учбового корпусу Державного медичного університету                      ім. І.Горбачевського </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Бульвар Д.Галицького</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 №1-№3 – </w:t>
      </w:r>
      <w:bookmarkStart w:id="2" w:name="OLE_LINK1"/>
      <w:r>
        <w:rPr>
          <w:rFonts w:cs="Times New Roman" w:ascii="Times New Roman" w:hAnsi="Times New Roman"/>
          <w:sz w:val="24"/>
          <w:szCs w:val="24"/>
          <w:lang w:val="uk-UA"/>
        </w:rPr>
        <w:t xml:space="preserve">пішохідна зона </w:t>
      </w:r>
      <w:bookmarkEnd w:id="2"/>
      <w:r>
        <w:rPr>
          <w:rFonts w:cs="Times New Roman" w:ascii="Times New Roman" w:hAnsi="Times New Roman"/>
          <w:sz w:val="24"/>
          <w:szCs w:val="24"/>
          <w:lang w:val="uk-UA"/>
        </w:rPr>
        <w:t>зі сторони парних номерів житлових будинків</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Бульвар С. Петлюри</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w:t>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ьвар П.Куліша</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w:t>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вер на вул.Миру</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 зі сторони проїзної частини вул.Миру</w:t>
      </w:r>
      <w:r>
        <w:rPr>
          <w:rFonts w:cs="Times New Roman" w:ascii="Times New Roman" w:hAnsi="Times New Roman"/>
          <w:sz w:val="24"/>
          <w:szCs w:val="24"/>
        </w:rPr>
        <w:t>.</w:t>
      </w:r>
    </w:p>
    <w:p>
      <w:pPr>
        <w:pStyle w:val="Normal"/>
        <w:tabs>
          <w:tab w:val="clear" w:pos="708"/>
          <w:tab w:val="left" w:pos="709" w:leader="none"/>
          <w:tab w:val="center" w:pos="4677" w:leader="none"/>
        </w:tabs>
        <w:jc w:val="both"/>
        <w:rPr/>
      </w:pPr>
      <w:r>
        <w:rPr/>
        <w:t xml:space="preserve">    </w:t>
      </w:r>
      <w:r>
        <w:rPr/>
        <w:t>- Інші земельні ділянки за погодженням балансоутримувача та комісії  з питань розгляду заяв на розміщення сезонних об’єктів сфери послуг, відпочинку та розваг на території міста (крім парків міста),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w:t>
      </w:r>
    </w:p>
    <w:p>
      <w:pPr>
        <w:pStyle w:val="Normal"/>
        <w:jc w:val="both"/>
        <w:rPr/>
      </w:pPr>
      <w:r>
        <w:rPr/>
        <w:t xml:space="preserve">           </w:t>
      </w:r>
      <w:r>
        <w:rPr/>
        <w:t>Порядок розміщення сезонних об’єктів сфери послуг, відпочинку та розваг на території парків міста Тернополя регулюється рішенням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святкові дні, у випадку разового розміщення сезонних об’єктів в сфери послуг, відпочинку та розваг, місця розміщення Об’єктів можуть визначатись розпорядженням міського голови.</w:t>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2. Сезонний об’єкт сфери послуг, відпочинку та розваг (атракціон)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видові та ігрові атракціони; надувні атракціони, у тому числі водні; атракціони, у яких використовуються тварини; лабіринти, кімнати сміху; ковзанки, майдани (споруди) з льодовим, сніжним покриттям. </w:t>
      </w:r>
    </w:p>
    <w:p>
      <w:pPr>
        <w:pStyle w:val="Style1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5.1.3.З метою реалізації наміру розміщення об’єкта сфери послуг, відпочинку та розваг, суб’єкт господарювання завчасно, не пізніше, як за місяць, але не раніше ніж за два місяці до початку сезон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 наявності вільних місць, заяви розглядаються по мірі надходження) подає в управління житлово-комунального господарства, благоустрою та екології заяву, в якій зазначається бажане місце такого розміщення, визначене згідно п.5.1.1., термін розташува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у святкові дні, у випадку разового розміщення сезонних об’єктів в сфери послуг, відпочинку та розваг суб’єкт господарювання подає завчасно в управління житлово-комунального господарства, благоустрою та екології або в управління культури і мистецтв (в залежності від місця розташування) заяву, в якій зазначається бажане місце такого розміще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4.За результатами розгляду поданої заяви та отримання позитивного висновку, між суб’єктом господарювання та управлінням житлово-комунального господарства, благоустрою та екології або комунальним підприємством «Об’єднання парків культури і відпочинку м. Тернополя» (в залежності від місця розташування), укладається договір на розміщення сезонного об’єкта сфери послуг, відпочинку та розваг (надалі - Договір). Форма примірного Договору затверджується рішенням виконавчого комітету міської ради.</w:t>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5.Розміщення сезонного об’єкта сфери послуг, відпочинку та розваг за відсутності Договору – забороняється.</w:t>
      </w:r>
    </w:p>
    <w:p>
      <w:pPr>
        <w:pStyle w:val="Normal"/>
        <w:ind w:firstLine="708"/>
        <w:jc w:val="both"/>
        <w:rPr>
          <w:sz w:val="28"/>
          <w:szCs w:val="28"/>
        </w:rPr>
      </w:pPr>
      <w:r>
        <w:rPr/>
        <w:t xml:space="preserve">5.1.6.Після укладання Договору, суб’єкту господарювання необхідно звернутися в Центр надання адміністративних послуг з заявою на ім’я </w:t>
      </w:r>
      <w:r>
        <w:rPr>
          <w:color w:val="333333"/>
          <w:shd w:fill="FFFFFF" w:val="clear"/>
        </w:rPr>
        <w:t xml:space="preserve">начальника Головного управління </w:t>
      </w:r>
      <w:r>
        <w:rPr/>
        <w:t xml:space="preserve">Держсанепідслужби у Тернопільській області щодо діючого об’єкту та на начальника управління ветеринарної медицини в місті Тернополі </w:t>
      </w:r>
      <w:r>
        <w:rPr>
          <w:color w:val="000000"/>
        </w:rPr>
        <w:t>(при наданні послуг з використанням тварин).</w:t>
      </w:r>
    </w:p>
    <w:p>
      <w:pPr>
        <w:pStyle w:val="Normal"/>
        <w:tabs>
          <w:tab w:val="clear" w:pos="708"/>
          <w:tab w:val="left" w:pos="709" w:leader="none"/>
          <w:tab w:val="center" w:pos="4677" w:leader="none"/>
        </w:tabs>
        <w:jc w:val="both"/>
        <w:rPr/>
      </w:pPr>
      <w:r>
        <w:rPr/>
        <w:tab/>
        <w:t>5.1.7.В разі подання декількох заявок на одне й те саме місце розташування об’єкта сфери послуг, відпочинку та розваг, право на користування ним визначається комісією з питань розгляду заяв на розміщення сезонних об’єктів сфери послуг, відпочинку та розваг на території міста,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 (крім парків міста).</w:t>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акому випадку Комісія оцінює запропоноване зовнішнє оформлення об’єкту, досвід у наданні запропонованого виду послуг, відсутність заборгованості по платежах, по виплаті заробітної плати, наявність чи відсутність адміністративних стягнень у суб’єктів господарювання, пов’язаних з їх діяльністю, інші пропозиції, запропоновані учасниками. </w:t>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8.В усіх питаннях щодо розміщення, монтажу та експлуатації атракціонів, а також ігрових майданчиків, гойдалок, тощо, суб’єкти господарювання, які мають намір розмістити Об’єкт, керуються Правилами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р. №110.</w:t>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6</w:t>
      </w:r>
    </w:p>
    <w:p>
      <w:pPr>
        <w:pStyle w:val="Normal"/>
        <w:spacing w:lineRule="auto" w:line="240" w:before="0" w:after="0"/>
        <w:ind w:firstLine="480"/>
        <w:jc w:val="both"/>
        <w:rPr/>
      </w:pPr>
      <w:r>
        <w:rPr>
          <w:rFonts w:cs="Times New Roman" w:ascii="Times New Roman" w:hAnsi="Times New Roman"/>
          <w:sz w:val="28"/>
          <w:szCs w:val="28"/>
        </w:rPr>
        <w:t>Про прийняття електричного обладнання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мпанія «Престижбуд» та з метою забезпечення належного обслуговування електричного обладнання,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товариства з обмеженою відповідальністю Компанія «Престижбуд» до комунальної власності територіальної громади міста Тернополя свердловинний насос SC 252A/ 1-G-HP 50/8”400-3P50 Hz, балансовою вартістю 99 800, 00 грн. (дев’яносто дев’ять тисяч вісімсот грн. 00 коп.) та безоплатно передати його на баланс комунального підприємства «Тернопільводоканал» у поповнення статутного капітал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обладнання, вказаного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664" w:firstLine="708"/>
        <w:rPr/>
      </w:pPr>
      <w:r>
        <w:rPr/>
        <w:t xml:space="preserve">        </w:t>
      </w:r>
      <w:r>
        <w:rPr/>
        <w:t>Додаток</w:t>
      </w:r>
    </w:p>
    <w:p>
      <w:pPr>
        <w:pStyle w:val="Normal"/>
        <w:rPr/>
      </w:pPr>
      <w:r>
        <w:rPr/>
        <w:t xml:space="preserve">       </w:t>
      </w:r>
      <w:r>
        <w:rPr/>
        <w:tab/>
        <w:tab/>
        <w:tab/>
        <w:tab/>
        <w:tab/>
        <w:tab/>
        <w:tab/>
        <w:tab/>
        <w:tab/>
        <w:t xml:space="preserve">        до рішення міської ради</w:t>
      </w:r>
    </w:p>
    <w:p>
      <w:pPr>
        <w:pStyle w:val="Normal"/>
        <w:rPr/>
      </w:pPr>
      <w:r>
        <w:rPr/>
        <w:t xml:space="preserve">          </w:t>
      </w:r>
      <w:r>
        <w:rPr/>
        <w:tab/>
        <w:tab/>
        <w:tab/>
        <w:tab/>
        <w:tab/>
        <w:tab/>
        <w:tab/>
        <w:tab/>
        <w:tab/>
        <w:t xml:space="preserve">        від 12.06.2014р.</w:t>
      </w:r>
    </w:p>
    <w:p>
      <w:pPr>
        <w:pStyle w:val="Normal"/>
        <w:rPr/>
      </w:pPr>
      <w:r>
        <w:rPr/>
        <w:t xml:space="preserve">          </w:t>
      </w:r>
      <w:r>
        <w:rPr/>
        <w:tab/>
        <w:tab/>
        <w:tab/>
        <w:tab/>
        <w:tab/>
        <w:tab/>
        <w:tab/>
        <w:tab/>
        <w:tab/>
        <w:t xml:space="preserve">        №6/48/16</w:t>
      </w:r>
    </w:p>
    <w:p>
      <w:pPr>
        <w:pStyle w:val="Normal"/>
        <w:rPr/>
      </w:pPr>
      <w:r>
        <w:rPr/>
      </w:r>
    </w:p>
    <w:p>
      <w:pPr>
        <w:pStyle w:val="Normal"/>
        <w:rPr/>
      </w:pPr>
      <w:r>
        <w:rPr/>
      </w:r>
    </w:p>
    <w:p>
      <w:pPr>
        <w:pStyle w:val="Normal"/>
        <w:ind w:left="3540" w:firstLine="708"/>
        <w:rPr/>
      </w:pPr>
      <w:r>
        <w:rPr/>
        <w:t>С К Л А Д</w:t>
      </w:r>
    </w:p>
    <w:p>
      <w:pPr>
        <w:pStyle w:val="Normal"/>
        <w:jc w:val="center"/>
        <w:rPr/>
      </w:pPr>
      <w:r>
        <w:rPr/>
        <w:t>комісії по прийняттю-передачі електричного обладнання</w:t>
      </w:r>
    </w:p>
    <w:p>
      <w:pPr>
        <w:pStyle w:val="Normal"/>
        <w:rPr/>
      </w:pPr>
      <w:r>
        <w:rPr/>
        <w:t xml:space="preserve">Стемковський  Владислав </w:t>
      </w:r>
    </w:p>
    <w:p>
      <w:pPr>
        <w:pStyle w:val="Normal"/>
        <w:tabs>
          <w:tab w:val="clear" w:pos="708"/>
          <w:tab w:val="left" w:pos="3927" w:leader="none"/>
        </w:tabs>
        <w:ind w:left="3927" w:hanging="3927"/>
        <w:rPr/>
      </w:pPr>
      <w:r>
        <w:rPr/>
        <w:t xml:space="preserve">Володимирович – </w:t>
        <w:tab/>
        <w:t>заступник міського голови з питань діяльності виконавчих    органів ради,  голова комісії;</w:t>
      </w:r>
    </w:p>
    <w:p>
      <w:pPr>
        <w:pStyle w:val="Normal"/>
        <w:rPr/>
      </w:pPr>
      <w:r>
        <w:rPr/>
        <w:t>Члени комісії:</w:t>
      </w:r>
    </w:p>
    <w:p>
      <w:pPr>
        <w:pStyle w:val="Normal"/>
        <w:ind w:left="3927" w:hanging="3927"/>
        <w:rPr/>
      </w:pPr>
      <w:r>
        <w:rPr/>
        <w:t xml:space="preserve">Лесів М. Ф. – </w:t>
        <w:tab/>
        <w:t>начальник управління житлово-комунального          господарства, благоустрою  та екології;</w:t>
      </w:r>
    </w:p>
    <w:p>
      <w:pPr>
        <w:pStyle w:val="Normal"/>
        <w:tabs>
          <w:tab w:val="clear" w:pos="708"/>
          <w:tab w:val="left" w:pos="4301" w:leader="none"/>
        </w:tabs>
        <w:ind w:left="3927" w:hanging="3927"/>
        <w:rPr/>
      </w:pPr>
      <w:r>
        <w:rPr/>
        <w:t xml:space="preserve">Романів Р. І –                     </w:t>
        <w:tab/>
        <w:t xml:space="preserve">головний інженер комунального підприємства «Тернопільводоканал»; </w:t>
      </w:r>
    </w:p>
    <w:p>
      <w:pPr>
        <w:pStyle w:val="Normal"/>
        <w:tabs>
          <w:tab w:val="clear" w:pos="708"/>
          <w:tab w:val="left" w:pos="3927" w:leader="none"/>
          <w:tab w:val="left" w:pos="4680" w:leader="none"/>
        </w:tabs>
        <w:ind w:left="3927" w:hanging="3927"/>
        <w:rPr/>
      </w:pPr>
      <w:r>
        <w:rPr/>
        <w:t xml:space="preserve">Муляр Л. П. –                          </w:t>
        <w:tab/>
        <w:t xml:space="preserve">головний бухгалтер комунального підприємства      «Тернопільводоканал»; </w:t>
      </w:r>
    </w:p>
    <w:p>
      <w:pPr>
        <w:pStyle w:val="Normal"/>
        <w:tabs>
          <w:tab w:val="clear" w:pos="708"/>
          <w:tab w:val="left" w:pos="3927" w:leader="none"/>
        </w:tabs>
        <w:ind w:left="3927" w:hanging="3927"/>
        <w:rPr/>
      </w:pPr>
      <w:r>
        <w:rPr/>
        <w:t xml:space="preserve">Лебонтов С.В. –                </w:t>
        <w:tab/>
        <w:t>директор ТОВ Компанія «Престижбуд»;</w:t>
      </w:r>
    </w:p>
    <w:p>
      <w:pPr>
        <w:pStyle w:val="Normal"/>
        <w:tabs>
          <w:tab w:val="clear" w:pos="708"/>
          <w:tab w:val="left" w:pos="3927" w:leader="none"/>
        </w:tabs>
        <w:ind w:left="3927" w:hanging="3927"/>
        <w:rPr/>
      </w:pPr>
      <w:r>
        <w:rPr/>
        <w:t xml:space="preserve">Батюк Т.Я. –   </w:t>
        <w:tab/>
        <w:t>головний бухгалтер  ТОВ Компанія «Престижбуд».</w:t>
      </w:r>
    </w:p>
    <w:p>
      <w:pPr>
        <w:pStyle w:val="Normal"/>
        <w:rPr/>
      </w:pPr>
      <w:r>
        <w:rPr/>
      </w:r>
    </w:p>
    <w:p>
      <w:pPr>
        <w:pStyle w:val="Normal"/>
        <w:rPr/>
      </w:pPr>
      <w:r>
        <w:rPr/>
      </w:r>
    </w:p>
    <w:p>
      <w:pPr>
        <w:pStyle w:val="Normal"/>
        <w:rPr/>
      </w:pPr>
      <w:r>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7</w:t>
      </w:r>
    </w:p>
    <w:p>
      <w:pPr>
        <w:pStyle w:val="Normal"/>
        <w:spacing w:lineRule="auto" w:line="240" w:before="0" w:after="0"/>
        <w:ind w:firstLine="480"/>
        <w:jc w:val="both"/>
        <w:rPr/>
      </w:pPr>
      <w:r>
        <w:rPr>
          <w:rFonts w:cs="Times New Roman" w:ascii="Times New Roman" w:hAnsi="Times New Roman"/>
          <w:sz w:val="28"/>
          <w:szCs w:val="28"/>
        </w:rPr>
        <w:t>Про присвоєння Тернопільському навчально-виховному комплексу «Загальноосвітня школа І-ІІІ ступенів-економічний ліцей № 9» імені Іванни Блажке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освіти і науки Тернопільської міської ради про присвоєння імені Іванни Блажкевич Тернопільському навчально-виховному комплексу «Загальноосвітня школа І-ІІІ ступенів – економічний ліцей № 9», відповідно до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раховуючи висновки постійної комісії міської ради з питань освіти, науки, культури,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своїти Тернопільському навчально-виховному комплексу «Загальноосвітня школа І-ІІІ ступенів-економічний ліцей № 9» Тернопільської міської ради Тернопільської області ім’я Іванни Блажке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мінити найменування Тернопільський навчально-виховний комплекс «Загальноосвітня школа І-ІІІ ступенів-економічний ліцей № 9» Тернопільської міської ради Тернопільської області на Тернопільський навчально-виховний комплекс «Загальноосвітня школа І-ІІІ ступенів-економічний ліцей № 9 імені Іванни Блажкевич»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ю освіти і науки міської ради та директору Тернопільського навчально-виховного комплексу «Загальноосвітня школа І-ІІІ ступенів-економічний ліцей № 9» Тернопільської міської ради Тернопільської області внести необхідні зміни в установчі документи вищевказаного навчального закладу, забезпечити проведення їх державної реєстрації та інших дій, пов’язаних з присвоєнням навчальному закладу імені Іванни Блажкевич.</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8</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Тараса Шевченка, 1 загальною площею 194,50 кв.м УМВС України в Тернопільській області терміном на один рік (з 01.01.2014р. до 31.12.2014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МВС України в Тернопільській області укласти договори з відповідними підприємствами про оплату комунальних послуг та участь у витратах по вивозу твердих відходів, ремонту загально будинкових інженерних мереж, освітлення прибудинкової території, оренду земельної ділянки, яка визначена для обслуговування приміщень.</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9</w:t>
      </w:r>
    </w:p>
    <w:p>
      <w:pPr>
        <w:pStyle w:val="Normal"/>
        <w:spacing w:lineRule="auto" w:line="240" w:before="0" w:after="0"/>
        <w:ind w:firstLine="480"/>
        <w:jc w:val="both"/>
        <w:rPr/>
      </w:pPr>
      <w:r>
        <w:rPr>
          <w:rFonts w:cs="Times New Roman" w:ascii="Times New Roman" w:hAnsi="Times New Roman"/>
          <w:sz w:val="28"/>
          <w:szCs w:val="28"/>
        </w:rPr>
        <w:t>Про зняття з контролю рішень та протокольних доруч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токольне доручення міської ради від 31.01.2014 року №6/44/143 «Доручити постійній комісій міської ради з питань природокористування, приватизації, продажу та оренди землі спільно з відділом земельних ресурсів та депутатом міської ради Шаюком О.М. вивчити питання щодо надання дозволів на розроблення проектів землеустрою щодо відведення земельних ділянок площами до 0,0100га з передачею безоплатно у власність для будівництва та обслуговування гаражів за адресою вул. Родини Барвінських та надати пропозиції на черговій сесії міської ради по даному пита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отокольне доручення міської ради від 23.01.2014 року №6/44/5 «Доручити начальнику управління освіти і науки О.П.Похиляк надати пропозиції щодо створення Тернопільського навчально-виховного комплексу «Загальноосвітня школа І-ІІІ ступенів – правовий ліцей № 2» та забезпечення необхідного фінансування даного закла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ункт 1 протокольних доручень міської ради від 19.05.2011 року №6/8/108 «Доручити робочій групі щодо підготовки проекту Статуту територіальної громади міста Тернополя до 01.09.2011 р. розробити і внести на розгляд сесії міської ради проекти Положень, які передбачені Статутом територіальної громади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ункт 2 протокольних доручень міської ради від 17.03.2014 року №6/45/132 «Доручити відділу земельних ресурсів надіслати листи користувачам гаражів за адресою вул. Текстильна про намір щодо передачі їм земельних ділянок у приватну власність під існуючими гараж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Пункт 3 протокольних доручень міської ради від 17.03.2014 року №6/45/132 «Доручити управлінню житлово-комунального господарства, благоустрою та екології та управлінню муніципальної поліції обстежити наявні будівлі та споруди за адресою бульв. Петлюри (біля будинку за адресою вул. Стуса,4) та надати пропозиції щодо їх демонта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Пункт 4 протокольних доручень міської ради від 17.03.2014 року №6/45/132 «Доручити відділу земельних ресурсів та управлінню муніципальної поліції здійснити перевірку зупинок громадського транспорту за адресою вул. Кривоноса, 11а та вул. Живова (біля вул. Стадникової) на предмет цільового використання земельних ділянок та надати пропозиції міському голові.»;</w:t>
      </w:r>
    </w:p>
    <w:p>
      <w:pPr>
        <w:pStyle w:val="Normal"/>
        <w:spacing w:lineRule="auto" w:line="240" w:before="0" w:after="0"/>
        <w:ind w:firstLine="480"/>
        <w:jc w:val="both"/>
        <w:rPr/>
      </w:pPr>
      <w:r>
        <w:rPr>
          <w:rFonts w:cs="Times New Roman" w:ascii="Times New Roman" w:hAnsi="Times New Roman"/>
          <w:sz w:val="28"/>
          <w:szCs w:val="28"/>
        </w:rPr>
        <w:t xml:space="preserve">7.Пункт 5 протокольних доручень міської ради від 17.03.2014 року №6/45/132 «Доручити управлінню організаційно-виконавчої роботи: 5.1. До 18.03.2014 р. підготувати розпорядження міського голови про створення комісії щодо об’єктивного розгляду ситуації, яка склалася в комунальному підприємстві «Тернопільська міська шляхово-експлуатаційна дільниця» та з’ясування реального фінансово-господарського стану підприємства. До 25.03.2014 р. оприлюднити інформацію про результати роботи комісії в засобах масової інформації; 5.2 підготувати звернення до прокуратури м. Тернополя, МВ УМВСУ в Тернопільській області та Служби безпеки України у Тернопільській області про належне реагування на звернення комунальних підприємств Тернопільської міської ради, зокрема КП «Тернопільводоканал»;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Пункт 1 протокольних доручень міської ради від 27.01.2014 року №6/44/20 «Доручити начальнику управлінню житлово-комунального господарства, благоустрою та екології Лесіву М.Ф. спільно з громадською радою з питань екології та ЖКГ Тернопільської міської ради до 05.02.2014р. провести нараду щодо наявних зелених насаджень в м. Тернополі та надати пропозиції щодо їх збільшення та раціонального використ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Пункт 2 протокольних доручень міської ради від 27.01.2014 року №6/44/20 «Начальнику управління правового забезпечення Печілю О.В. вивчити питання щодо можливості скасування містобудівних умов та обмежень стосовно забудови колишнього стадіону за адресою проспект Злуки та підготувати відповідний проект рішення виконавчого комі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Пункт 3 протокольних доручень міської ради від 27.01.2014 року №6/44/20 «Доручити начальнику управління містобудування, архітектури та кадастру Бесазі В.Й. спільно з начальником відділу земельних ресурсів Кібляром В.Л., постійною комісією міської ради з питань містобудування та громадською радою з питань стратегічного розвитку та містобудування провести засідання щодо можливості внесення змін до Плану зонування території міста Тернополя в частині будівництва за адресами проспект Злуки (колишній стадіон), вул. Слівенська, вул. Гетьмана П.Орлика та у випадку потреби надати пропозиції щодо внесення змін до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Пункт 1 протокольних доручень міської ради від 24.12.2013 року №6/42/129 «Звернутися до УМВСУ в Тернопільській області та Тернопільського МВ УМВСУ в Тернопільській області щодо надання плану заходів, пов'язаних з охороною та забезпеченням громадського правопорядку під час проведення акцій або заходів за участю різних політичних си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Пункт 2 протокольних доручень міської ради від 24.12.2013 року №6/42/129 «Управлінню організаційно-виконавчої роботи надати інформацію про участь депутата міської ради Гоча П.В. в засіданнях сесій міської ради протягом 2012-2013 рр., управлінню правового забезпечення надати пропозиції щодо застосування п.9.8 Регламенту Тернопільської міської ради шостого скликання стосовно інформації про участь депутата міської ради Гоча П.В. в засіданнях сесій міської ради протягом 2012-2013 р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Пункт 1 протокольних доручень міської ради від 21.09.2013 року №6/37/121 «Управлінню культури і мистецтв та управлінню освіти і науки розробити комплекс заходів щодо відзначення 500-річчя перемоги під Орше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Пункт 7 протокольних доручень міської ради від 26.04.2013 року №6/31/126 «Управлінню житлово - комунального господарства, благоустрою та екології звернутися до УКБ Тернопільської ОДА щодо встановлення огорожі та приведення до належного санітарного стану території незавершеного будівництва редакції журналу «Тернопіль» за адресою вул. Вояків дивізії «Галич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Пункт 8 протокольних доручень міської ради від 26.04.2013 року №6/31/126 «Управлінню муніципальної поліції та управлінню житлово - комунального господарства, благоустрою та екології перевірити благоустрій біля кіосків ПАТ «Тернопільський молокозавод» за адресами вул. Митрополита Шептицького та Лесі Українки та надати пропозиції щодо ремонту прилеглого тротуа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Пункт 2 протокольних доручень міської ради від 06.06.2013 року №6/34/137 «Провести службову перевірку щодо причин неотримання депутатами міської ради в матеріалах сесії додатку до проекту рішення "Про затвердження плану червоних ліній магістральних вулиць: План червоних ліній магістральних вулиць центральної частини міста" та надати інформацію міському голові про результати перевірки.»;</w:t>
      </w:r>
    </w:p>
    <w:p>
      <w:pPr>
        <w:pStyle w:val="Normal"/>
        <w:spacing w:lineRule="auto" w:line="240" w:before="0" w:after="0"/>
        <w:ind w:firstLine="480"/>
        <w:jc w:val="both"/>
        <w:rPr/>
      </w:pPr>
      <w:r>
        <w:rPr>
          <w:rFonts w:cs="Times New Roman" w:ascii="Times New Roman" w:hAnsi="Times New Roman"/>
          <w:sz w:val="28"/>
          <w:szCs w:val="28"/>
        </w:rPr>
        <w:t xml:space="preserve">17.Пункт 4 протокольних доручень міської ради від 06.06.2013 року №6/34/137 «Керівнику постійно діючої робочої групи для організації та проведення робіт з демонтажу малих архітектурних форм (тимчасових кіосків, павільйонів, літніх майданчиків, самовільно встановлених спеціальних конструкцій для розміщення зовнішньої реклами), які влаштовані на земельних ділянках без документів, що посвідчують право користування землею Снітинському В.Є. 22.06.2013 р. доповісти міському голові про демонтаж торгового павільйону «Інга» за адресою просп.Злуки,1, відповідно до рішення виконавчого комітету міської ради від 05.06.2013 р. №61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8.Пункт 2 протокольних доручень міської ради від 12.07.2013 року №6/35/86 «Управлінню муніципальної поліції здійснити перевірку та надати міському голові інформацію про результати щодо наявності дозволів на цілодобовий режим роботи об’єкту торгівельно-побутового призначення, розташованого на зупинці громадського транспорту, за адресою вул. Текстильна,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9.Пункт 2 протокольних доручень міської ради від 16.08.2013 року №6/36/154 «Начальнику управління містобудування, архітектури та кадастру Бесазі В.Й. підготувати звернення до начальника управління капітального будівництва ТОДА щодо надання звіту про дотримання Правил благоустрою на прибудинковій території адміністративного приміщення за адресою вул. Вояків дивізії «Галичина», 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0.Пункт 3 протокольних доручень міської ради від 16.08.2013 року №6/36/154 «Начальнику управління муніципальної поліції Волкову С.Б.: 3.1.Здійснити обстеження прибудинкової території адміністративного приміщення за адресою вул. Вояків дивізії «Галичина», 26 та у випадку недотримання Правил благоустрою скласти протокол про адміністративне порушення. 3.2.Провести обстеження промислових вулиць на предмет дотримання Правил благо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Пункт 1 протокольних доручень міської ради від 31.10.2013 року №6/38/126 «Начальнику управління обліку та контролю за використанням комунального майна Мединському В.В. підготувати звернення до Міністерства юстиції України щодо забезпечення належного функціонування відділу реєстрації актів цивільного стану реєстраційної служби Тернопільського міського управління юстиції в приміщенні за адресою: м. Тернопіль, Майдан Волі,2, яке перебуває на балансі філії Тернопільського обласного управління АТ "Ощадбанк" ПАТ "Державний ощадний банк України" та взяття на постійний контроль даного пит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Пункт 2 протокольних доручень міської ради від 31.10.2013 року №6/38/126 «Управлінню організаційно-виконавчої роботи надати письмове пояснення щодо підготовки матеріалів тридцять восьм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Пункт 2 протокольних доручень міської ради від 29.11.2013 року №6/39/146 «Доручити раднику міського голови з питань енергозбереження об’єктів комунальної інфраструктури міста Копиту А.В., начальнику управління транспорту, комунікацій та зв’язку Мединському І.Г. та постійній комісії міської ради з питань промисловості, транспорту та зв’язку, енергозабезпечення та енергозбереження надати пропозиції щодо шляхів енергозбереження підприємствами транспортної інфраструктур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Пункт 3 протокольних доручень міської ради від 29.11.2013 року №6/39/146 «Доручити раднику міського голови з питань енергозбереження об’єктів комунальної інфраструктури міста Копиту А.В. допрацювати «План дій зі сталого енергетичного розвитку (ПДСЕР) м. Тернопіль» з метою включення пункту «Альтернативні види енергії» з врахуванням пропозицій депутата міської ради Дробатюка В.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Пункт 1 протокольних доручень міської ради від 11.12.2013 року №6/п43/3 «Відділу земельних ресурсів та управлінню організаційно-виконавчої роботи надати інформацію про рішення міської ради щодо надання земельних ділянок міліції, СБУ, прокуратурі, по яких не отримані документи на право користування землею, вивчити стан фактичного використання даних ділянок, розміщення на них об’єктів нерухомості, за результатами вивчення надати пропозиції на розгляд постійних комісій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Пункт 2.2 протокольних доручень міської ради від 23.11.2012 року №6/26/128 «Управлінню містобудування, архітектури та кадастру під персональну відповідальність начальника управління Бесаги В.Й. внести на розгляд сесії міської ради у 2013 році наступні питання: - Про затвердження проектів планів червоних ліній магістральних вулиць міста - 2 квартал 2013 року; - Про затвердження проектів планів червоних ліній житлових вулиць міста (третя черга) - 2 квартал 2013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7.Пункт 2 протокольних доручень міської ради від 25.04.2014 року №6/47/228 «Управлінню транспорту, комунікацій та зв’язку провести громадські обговорення щодо тарифів на перевезення пасажирів громадським транспортом в місті, відділу зв’язків з громадськістю та засобами масової інформації забезпечити оприлюднення інформації з даного приводу в ЗМІ.»;</w:t>
      </w:r>
    </w:p>
    <w:p>
      <w:pPr>
        <w:pStyle w:val="Normal"/>
        <w:spacing w:lineRule="auto" w:line="240" w:before="0" w:after="0"/>
        <w:ind w:firstLine="480"/>
        <w:jc w:val="both"/>
        <w:rPr/>
      </w:pPr>
      <w:r>
        <w:rPr>
          <w:rFonts w:cs="Times New Roman" w:ascii="Times New Roman" w:hAnsi="Times New Roman"/>
          <w:sz w:val="28"/>
          <w:szCs w:val="28"/>
        </w:rPr>
        <w:t>28.Пункт 3 протокольних доручень міської ради від 25.04.2014 року №6/47/228 «Управлінню освіти і науки, відділу зв’язків з громадськістю та засобами масової інформації підготувати та оприлюднити на веб - сайті міської ради інформацію щодо надання з метою здешевлення вартості харчування учнів в навчальних закладах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20</w:t>
      </w:r>
    </w:p>
    <w:p>
      <w:pPr>
        <w:pStyle w:val="Normal"/>
        <w:spacing w:lineRule="auto" w:line="240" w:before="0" w:after="0"/>
        <w:ind w:firstLine="480"/>
        <w:jc w:val="both"/>
        <w:rPr/>
      </w:pPr>
      <w:r>
        <w:rPr>
          <w:rFonts w:cs="Times New Roman" w:ascii="Times New Roman" w:hAnsi="Times New Roman"/>
          <w:sz w:val="28"/>
          <w:szCs w:val="28"/>
        </w:rPr>
        <w:t>Про стан законності, боротьби із злочинністю, охорони громадського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аслухавши інформацію в.о. начальника міського відділу УМВСУ в Тернопільській області Попіля Казимира Ярославовича,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sz w:val="28"/>
          <w:szCs w:val="28"/>
        </w:rPr>
        <w:t>Інформацію в.о. начальника міського відділу УМВСУ в Тернопільській області Попіля Казимира Ярославовича про стан законності, боротьби із злочинністю, охорони громадського порядку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706"/>
        <w:jc w:val="both"/>
        <w:rPr/>
      </w:pPr>
      <w:r>
        <w:rPr>
          <w:color w:val="000000"/>
          <w:spacing w:val="3"/>
          <w:sz w:val="28"/>
          <w:szCs w:val="28"/>
        </w:rPr>
        <w:t xml:space="preserve">Тернопільський міський відділ в поточному році сконцентрував свої зусилля на виконанні завдань МВС України з питань посилення захисту прав </w:t>
      </w:r>
      <w:r>
        <w:rPr>
          <w:color w:val="000000"/>
          <w:spacing w:val="8"/>
          <w:sz w:val="28"/>
          <w:szCs w:val="28"/>
        </w:rPr>
        <w:t xml:space="preserve">і свобод громадян, інтересів суспільства та держави від протиправних </w:t>
      </w:r>
      <w:r>
        <w:rPr>
          <w:color w:val="000000"/>
          <w:spacing w:val="9"/>
          <w:sz w:val="28"/>
          <w:szCs w:val="28"/>
        </w:rPr>
        <w:t xml:space="preserve">посягань, боротьби зі злочинністю, охорони громадського порядку, </w:t>
      </w:r>
      <w:r>
        <w:rPr>
          <w:color w:val="000000"/>
          <w:spacing w:val="1"/>
          <w:sz w:val="28"/>
          <w:szCs w:val="28"/>
        </w:rPr>
        <w:t>забезпечення громадської безпеки.</w:t>
      </w:r>
    </w:p>
    <w:p>
      <w:pPr>
        <w:pStyle w:val="Normal"/>
        <w:spacing w:lineRule="auto" w:line="240" w:before="0" w:after="0"/>
        <w:jc w:val="both"/>
        <w:rPr>
          <w:sz w:val="28"/>
          <w:szCs w:val="28"/>
        </w:rPr>
      </w:pPr>
      <w:r>
        <w:rPr>
          <w:sz w:val="28"/>
          <w:szCs w:val="28"/>
        </w:rPr>
      </w:r>
    </w:p>
    <w:p>
      <w:pPr>
        <w:pStyle w:val="Normal"/>
        <w:spacing w:lineRule="auto" w:line="240" w:before="0" w:after="0"/>
        <w:ind w:right="34" w:firstLine="706"/>
        <w:jc w:val="both"/>
        <w:rPr>
          <w:sz w:val="28"/>
          <w:szCs w:val="28"/>
        </w:rPr>
      </w:pPr>
      <w:r>
        <w:rPr>
          <w:sz w:val="28"/>
          <w:szCs w:val="28"/>
        </w:rPr>
        <w:t xml:space="preserve">Станом на 01.06.2014 в Тернопільському МВ  зареєстровано 8701 заяв і повідомлень громадян про вчинені кримінальні правопорушення та інші події, що менше ніж за аналогічний період минулого року на 4,0% (-362, 9063 м.р.). </w:t>
      </w:r>
    </w:p>
    <w:p>
      <w:pPr>
        <w:pStyle w:val="Normal"/>
        <w:spacing w:lineRule="auto" w:line="240" w:before="0" w:after="0"/>
        <w:ind w:right="34" w:firstLine="706"/>
        <w:jc w:val="both"/>
        <w:rPr/>
      </w:pPr>
      <w:r>
        <w:rPr>
          <w:sz w:val="28"/>
          <w:szCs w:val="28"/>
        </w:rPr>
        <w:t>З числа зареєстрованих заяв 1729 (19,9%) унесено до Єдиного реєстру досудових розслідувань та відкрито кримінальні провадження.</w:t>
      </w:r>
    </w:p>
    <w:p>
      <w:pPr>
        <w:pStyle w:val="Normal"/>
        <w:spacing w:lineRule="auto" w:line="240" w:before="0" w:after="0"/>
        <w:ind w:firstLine="706"/>
        <w:jc w:val="both"/>
        <w:rPr>
          <w:sz w:val="28"/>
          <w:szCs w:val="28"/>
        </w:rPr>
      </w:pPr>
      <w:r>
        <w:rPr>
          <w:sz w:val="28"/>
          <w:szCs w:val="28"/>
        </w:rPr>
        <w:t xml:space="preserve">Станом на 01.06.2014 обліковано та перебуває у провадженні слідчих  на </w:t>
      </w:r>
      <w:r>
        <w:rPr>
          <w:i/>
          <w:sz w:val="28"/>
          <w:szCs w:val="28"/>
        </w:rPr>
        <w:t>30,5 %</w:t>
      </w:r>
      <w:r>
        <w:rPr>
          <w:sz w:val="28"/>
          <w:szCs w:val="28"/>
        </w:rPr>
        <w:t xml:space="preserve"> більше кримінальних проваджень, ніж за аналогічний період минулого року ( 998 проти 765 м.р.). </w:t>
      </w:r>
    </w:p>
    <w:p>
      <w:pPr>
        <w:pStyle w:val="Normal"/>
        <w:spacing w:lineRule="auto" w:line="240" w:before="0" w:after="0"/>
        <w:ind w:firstLine="706"/>
        <w:jc w:val="both"/>
        <w:rPr/>
      </w:pPr>
      <w:r>
        <w:rPr>
          <w:sz w:val="28"/>
          <w:szCs w:val="28"/>
        </w:rPr>
        <w:t xml:space="preserve">Разом із тим на </w:t>
      </w:r>
      <w:r>
        <w:rPr>
          <w:i/>
          <w:sz w:val="28"/>
          <w:szCs w:val="28"/>
        </w:rPr>
        <w:t>1,8%</w:t>
      </w:r>
      <w:r>
        <w:rPr>
          <w:sz w:val="28"/>
          <w:szCs w:val="28"/>
        </w:rPr>
        <w:t xml:space="preserve"> збільшилась кількість тяжких та особливо тяжких злочинів (168 проти 165 м.р.).</w:t>
      </w:r>
    </w:p>
    <w:p>
      <w:pPr>
        <w:pStyle w:val="Style12"/>
        <w:ind w:right="-142" w:firstLine="708"/>
        <w:rPr/>
      </w:pPr>
      <w:r>
        <w:rPr>
          <w:bCs/>
          <w:szCs w:val="28"/>
        </w:rPr>
        <w:t xml:space="preserve">Рівень злочинності на 10 тис. населення склав </w:t>
      </w:r>
      <w:r>
        <w:rPr>
          <w:b/>
          <w:bCs/>
          <w:szCs w:val="28"/>
        </w:rPr>
        <w:t>45,4</w:t>
      </w:r>
      <w:r>
        <w:rPr>
          <w:szCs w:val="28"/>
        </w:rPr>
        <w:t xml:space="preserve">  та залишається одним із найнижчих серед обласних центрів по Україні. </w:t>
      </w:r>
    </w:p>
    <w:p>
      <w:pPr>
        <w:pStyle w:val="Normal"/>
        <w:spacing w:lineRule="auto" w:line="240" w:before="0" w:after="0"/>
        <w:ind w:firstLine="708"/>
        <w:jc w:val="both"/>
        <w:rPr>
          <w:sz w:val="28"/>
          <w:szCs w:val="28"/>
        </w:rPr>
      </w:pPr>
      <w:r>
        <w:rPr>
          <w:sz w:val="28"/>
          <w:szCs w:val="28"/>
        </w:rPr>
        <w:t>Потрібно відмітити зменшення (у порівнянні із аналогічним періодом м.р.) таких видів злочинів, як:</w:t>
      </w:r>
    </w:p>
    <w:p>
      <w:pPr>
        <w:pStyle w:val="Normal"/>
        <w:spacing w:lineRule="auto" w:line="240" w:before="0" w:after="0"/>
        <w:ind w:firstLine="286"/>
        <w:jc w:val="both"/>
        <w:rPr>
          <w:sz w:val="28"/>
          <w:szCs w:val="28"/>
        </w:rPr>
      </w:pPr>
      <w:r>
        <w:rPr>
          <w:sz w:val="28"/>
          <w:szCs w:val="28"/>
        </w:rPr>
        <w:t xml:space="preserve"> </w:t>
      </w:r>
      <w:r>
        <w:rPr>
          <w:sz w:val="28"/>
          <w:szCs w:val="28"/>
        </w:rPr>
        <w:t>- грабунки – на 48,1% ( 14 проти 27  м.р.);</w:t>
      </w:r>
    </w:p>
    <w:p>
      <w:pPr>
        <w:pStyle w:val="Normal"/>
        <w:spacing w:lineRule="auto" w:line="240" w:before="0" w:after="0"/>
        <w:ind w:firstLine="286"/>
        <w:jc w:val="both"/>
        <w:rPr>
          <w:sz w:val="28"/>
          <w:szCs w:val="28"/>
        </w:rPr>
      </w:pPr>
      <w:r>
        <w:rPr>
          <w:sz w:val="28"/>
          <w:szCs w:val="28"/>
        </w:rPr>
        <w:t xml:space="preserve"> </w:t>
      </w:r>
      <w:r>
        <w:rPr>
          <w:sz w:val="28"/>
          <w:szCs w:val="28"/>
        </w:rPr>
        <w:t>- вимагання – на 100,0% (0 проти 1 м.р.);</w:t>
      </w:r>
    </w:p>
    <w:p>
      <w:pPr>
        <w:pStyle w:val="Normal"/>
        <w:spacing w:lineRule="auto" w:line="240" w:before="0" w:after="0"/>
        <w:ind w:firstLine="286"/>
        <w:jc w:val="both"/>
        <w:rPr/>
      </w:pPr>
      <w:r>
        <w:rPr>
          <w:sz w:val="28"/>
          <w:szCs w:val="28"/>
        </w:rPr>
        <w:t xml:space="preserve"> </w:t>
      </w:r>
      <w:r>
        <w:rPr>
          <w:sz w:val="28"/>
          <w:szCs w:val="28"/>
        </w:rPr>
        <w:t>- хуліганства – на 40,0% (15 проти 25 м.р.);</w:t>
      </w:r>
    </w:p>
    <w:p>
      <w:pPr>
        <w:pStyle w:val="Normal"/>
        <w:spacing w:lineRule="auto" w:line="240" w:before="0" w:after="0"/>
        <w:ind w:firstLine="286"/>
        <w:jc w:val="both"/>
        <w:rPr/>
      </w:pPr>
      <w:r>
        <w:rPr>
          <w:sz w:val="28"/>
          <w:szCs w:val="28"/>
        </w:rPr>
        <w:t xml:space="preserve"> </w:t>
      </w:r>
      <w:r>
        <w:rPr>
          <w:sz w:val="28"/>
          <w:szCs w:val="28"/>
        </w:rPr>
        <w:t>- ДТП зі смертю потерпілих – на 100,0% (0 проти 1 м.р.);</w:t>
      </w:r>
    </w:p>
    <w:p>
      <w:pPr>
        <w:pStyle w:val="Normal"/>
        <w:spacing w:lineRule="auto" w:line="240" w:before="0" w:after="0"/>
        <w:ind w:firstLine="286"/>
        <w:jc w:val="both"/>
        <w:rPr>
          <w:sz w:val="28"/>
          <w:szCs w:val="28"/>
        </w:rPr>
      </w:pPr>
      <w:r>
        <w:rPr>
          <w:sz w:val="28"/>
          <w:szCs w:val="28"/>
        </w:rPr>
        <w:t xml:space="preserve"> </w:t>
      </w:r>
      <w:r>
        <w:rPr>
          <w:sz w:val="28"/>
          <w:szCs w:val="28"/>
        </w:rPr>
        <w:t>- злочинів, пов’язаних із незаконним обігом наркотиків – на 52,5% (48 проти 101 м.р.).</w:t>
      </w:r>
    </w:p>
    <w:p>
      <w:pPr>
        <w:pStyle w:val="Normal"/>
        <w:spacing w:lineRule="auto" w:line="240" w:before="0" w:after="0"/>
        <w:ind w:firstLine="286"/>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На рівні минулого року обліковано:</w:t>
      </w:r>
    </w:p>
    <w:p>
      <w:pPr>
        <w:pStyle w:val="Normal"/>
        <w:spacing w:lineRule="auto" w:line="240" w:before="0" w:after="0"/>
        <w:ind w:firstLine="286"/>
        <w:jc w:val="both"/>
        <w:rPr/>
      </w:pPr>
      <w:r>
        <w:rPr>
          <w:sz w:val="28"/>
          <w:szCs w:val="28"/>
        </w:rPr>
        <w:t>- ДТП із травмами потерпілих – по 15;</w:t>
      </w:r>
    </w:p>
    <w:p>
      <w:pPr>
        <w:pStyle w:val="Normal"/>
        <w:spacing w:lineRule="auto" w:line="240" w:before="0" w:after="0"/>
        <w:ind w:firstLine="286"/>
        <w:jc w:val="both"/>
        <w:rPr>
          <w:sz w:val="28"/>
          <w:szCs w:val="28"/>
        </w:rPr>
      </w:pPr>
      <w:r>
        <w:rPr>
          <w:sz w:val="28"/>
          <w:szCs w:val="28"/>
        </w:rPr>
        <w:t>- злочинів, пов’язаних із незаконним обігом зброї – по 8.</w:t>
      </w:r>
    </w:p>
    <w:p>
      <w:pPr>
        <w:pStyle w:val="Normal"/>
        <w:spacing w:lineRule="auto" w:line="240" w:before="0" w:after="0"/>
        <w:ind w:firstLine="286"/>
        <w:jc w:val="both"/>
        <w:rPr>
          <w:sz w:val="28"/>
          <w:szCs w:val="28"/>
        </w:rPr>
      </w:pPr>
      <w:r>
        <w:rPr>
          <w:sz w:val="28"/>
          <w:szCs w:val="28"/>
        </w:rPr>
      </w:r>
    </w:p>
    <w:p>
      <w:pPr>
        <w:pStyle w:val="Normal"/>
        <w:spacing w:lineRule="auto" w:line="240" w:before="0" w:after="0"/>
        <w:ind w:firstLine="708"/>
        <w:jc w:val="both"/>
        <w:rPr/>
      </w:pPr>
      <w:r>
        <w:rPr>
          <w:sz w:val="28"/>
          <w:szCs w:val="28"/>
        </w:rPr>
        <w:t xml:space="preserve">Разом із тим не може не турбувати  </w:t>
      </w:r>
      <w:r>
        <w:rPr>
          <w:b/>
          <w:sz w:val="28"/>
          <w:szCs w:val="28"/>
        </w:rPr>
        <w:t>збільшення</w:t>
      </w:r>
      <w:r>
        <w:rPr>
          <w:sz w:val="28"/>
          <w:szCs w:val="28"/>
        </w:rPr>
        <w:t>:</w:t>
      </w:r>
    </w:p>
    <w:p>
      <w:pPr>
        <w:pStyle w:val="Normal"/>
        <w:spacing w:lineRule="auto" w:line="240" w:before="0" w:after="0"/>
        <w:ind w:firstLine="286"/>
        <w:jc w:val="both"/>
        <w:rPr/>
      </w:pPr>
      <w:r>
        <w:rPr>
          <w:sz w:val="28"/>
          <w:szCs w:val="28"/>
        </w:rPr>
        <w:t>- вбивств – на 100,0% (1 проти 0 м.р.);</w:t>
      </w:r>
    </w:p>
    <w:p>
      <w:pPr>
        <w:pStyle w:val="Normal"/>
        <w:spacing w:lineRule="auto" w:line="240" w:before="0" w:after="0"/>
        <w:ind w:firstLine="286"/>
        <w:jc w:val="both"/>
        <w:rPr>
          <w:sz w:val="28"/>
          <w:szCs w:val="28"/>
        </w:rPr>
      </w:pPr>
      <w:r>
        <w:rPr>
          <w:sz w:val="28"/>
          <w:szCs w:val="28"/>
        </w:rPr>
        <w:t>- тяжких тілесних ушкоджень – на 100,0% (2 проти 1 м.р.);</w:t>
      </w:r>
    </w:p>
    <w:p>
      <w:pPr>
        <w:pStyle w:val="Normal"/>
        <w:spacing w:lineRule="auto" w:line="240" w:before="0" w:after="0"/>
        <w:ind w:firstLine="286"/>
        <w:jc w:val="both"/>
        <w:rPr>
          <w:sz w:val="28"/>
          <w:szCs w:val="28"/>
        </w:rPr>
      </w:pPr>
      <w:r>
        <w:rPr>
          <w:sz w:val="28"/>
          <w:szCs w:val="28"/>
        </w:rPr>
        <w:t>- зґвалтувань – на 100,0% (1 проти 0 м.р.);</w:t>
      </w:r>
    </w:p>
    <w:p>
      <w:pPr>
        <w:pStyle w:val="Normal"/>
        <w:spacing w:lineRule="auto" w:line="240" w:before="0" w:after="0"/>
        <w:ind w:firstLine="286"/>
        <w:jc w:val="both"/>
        <w:rPr>
          <w:sz w:val="28"/>
          <w:szCs w:val="28"/>
        </w:rPr>
      </w:pPr>
      <w:r>
        <w:rPr>
          <w:sz w:val="28"/>
          <w:szCs w:val="28"/>
        </w:rPr>
        <w:t>- майже у двічі кількість таких злочинів, як  шахрайства – на 96,0 % (198 проти 101 м.р.);</w:t>
      </w:r>
    </w:p>
    <w:p>
      <w:pPr>
        <w:pStyle w:val="Normal"/>
        <w:spacing w:lineRule="auto" w:line="240" w:before="0" w:after="0"/>
        <w:ind w:firstLine="286"/>
        <w:jc w:val="both"/>
        <w:rPr>
          <w:sz w:val="28"/>
          <w:szCs w:val="28"/>
        </w:rPr>
      </w:pPr>
      <w:r>
        <w:rPr>
          <w:sz w:val="28"/>
          <w:szCs w:val="28"/>
        </w:rPr>
        <w:t>- крадіжок приватного майна – на 56,6% (346 проти 221 м.р.);</w:t>
      </w:r>
    </w:p>
    <w:p>
      <w:pPr>
        <w:pStyle w:val="Normal"/>
        <w:spacing w:lineRule="auto" w:line="240" w:before="0" w:after="0"/>
        <w:ind w:left="708" w:firstLine="708"/>
        <w:jc w:val="both"/>
        <w:rPr>
          <w:sz w:val="28"/>
          <w:szCs w:val="28"/>
        </w:rPr>
      </w:pPr>
      <w:r>
        <w:rPr>
          <w:sz w:val="28"/>
          <w:szCs w:val="28"/>
        </w:rPr>
        <w:t>у т.ч. квартирних крадіжок – на 46,5% (63 проти 43 м.р.);</w:t>
      </w:r>
    </w:p>
    <w:p>
      <w:pPr>
        <w:pStyle w:val="Normal"/>
        <w:spacing w:lineRule="auto" w:line="240" w:before="0" w:after="0"/>
        <w:ind w:firstLine="286"/>
        <w:jc w:val="both"/>
        <w:rPr>
          <w:sz w:val="28"/>
          <w:szCs w:val="28"/>
        </w:rPr>
      </w:pPr>
      <w:r>
        <w:rPr>
          <w:sz w:val="28"/>
          <w:szCs w:val="28"/>
        </w:rPr>
        <w:t>- незаконних заволодінь транспортними засобами – на 25,0% (5 проти 4 м.р.);</w:t>
      </w:r>
    </w:p>
    <w:p>
      <w:pPr>
        <w:pStyle w:val="Normal"/>
        <w:spacing w:lineRule="auto" w:line="240" w:before="0" w:after="0"/>
        <w:ind w:firstLine="286"/>
        <w:jc w:val="both"/>
        <w:rPr/>
      </w:pPr>
      <w:r>
        <w:rPr>
          <w:sz w:val="28"/>
          <w:szCs w:val="28"/>
        </w:rPr>
        <w:t>- тілесних ушкоджень середньої важкості – на 66,7% (5 проти 3 м.р.).</w:t>
      </w:r>
    </w:p>
    <w:p>
      <w:pPr>
        <w:pStyle w:val="Normal"/>
        <w:spacing w:lineRule="auto" w:line="240" w:before="0" w:after="0"/>
        <w:ind w:firstLine="286"/>
        <w:jc w:val="both"/>
        <w:rPr>
          <w:sz w:val="28"/>
          <w:szCs w:val="28"/>
        </w:rPr>
      </w:pPr>
      <w:r>
        <w:rPr>
          <w:sz w:val="28"/>
          <w:szCs w:val="28"/>
        </w:rPr>
      </w:r>
    </w:p>
    <w:p>
      <w:pPr>
        <w:pStyle w:val="Normal"/>
        <w:spacing w:lineRule="auto" w:line="240" w:before="0" w:after="0"/>
        <w:ind w:firstLine="708"/>
        <w:jc w:val="both"/>
        <w:rPr/>
      </w:pPr>
      <w:r>
        <w:rPr>
          <w:sz w:val="28"/>
          <w:szCs w:val="28"/>
        </w:rPr>
        <w:t>Протягом поточного року на території обслуговування міського відділу не скоєно таких тяжких злочинів проти особи, як ТТУ зі смертю потерпілих та розбоїв.</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Основні зусилля спрямовано на розкриття тяжких злочинів проти особи та власності.</w:t>
      </w:r>
    </w:p>
    <w:p>
      <w:pPr>
        <w:pStyle w:val="Normal"/>
        <w:spacing w:lineRule="auto" w:line="240" w:before="0" w:after="0"/>
        <w:ind w:firstLine="708"/>
        <w:jc w:val="both"/>
        <w:rPr/>
      </w:pPr>
      <w:r>
        <w:rPr>
          <w:sz w:val="28"/>
          <w:szCs w:val="28"/>
        </w:rPr>
        <w:t>Так, на даний час пред’явлено звинувачення особам, які скоїли всі скоєні протягом поточного року: умисні вбивства (1),  тяжкі тілесні ушкодження (2), зґвалтування (1).</w:t>
      </w:r>
    </w:p>
    <w:p>
      <w:pPr>
        <w:pStyle w:val="Normal"/>
        <w:spacing w:lineRule="auto" w:line="240" w:before="0" w:after="0"/>
        <w:ind w:firstLine="708"/>
        <w:jc w:val="both"/>
        <w:rPr/>
      </w:pPr>
      <w:r>
        <w:rPr>
          <w:sz w:val="28"/>
          <w:szCs w:val="28"/>
        </w:rPr>
        <w:t>Протягом поточного року також розкрито та пред’явлено звинувачення особам, які скоїли:</w:t>
      </w:r>
    </w:p>
    <w:p>
      <w:pPr>
        <w:pStyle w:val="Normal"/>
        <w:spacing w:lineRule="auto" w:line="240" w:before="0" w:after="0"/>
        <w:ind w:firstLine="708"/>
        <w:jc w:val="both"/>
        <w:rPr>
          <w:sz w:val="28"/>
          <w:szCs w:val="28"/>
        </w:rPr>
      </w:pPr>
      <w:r>
        <w:rPr>
          <w:sz w:val="28"/>
          <w:szCs w:val="28"/>
        </w:rPr>
        <w:t xml:space="preserve"> </w:t>
      </w:r>
      <w:r>
        <w:rPr>
          <w:sz w:val="28"/>
          <w:szCs w:val="28"/>
        </w:rPr>
        <w:t xml:space="preserve">- 8 із 14 скоєних грабунків, </w:t>
      </w:r>
    </w:p>
    <w:p>
      <w:pPr>
        <w:pStyle w:val="Normal"/>
        <w:spacing w:lineRule="auto" w:line="240" w:before="0" w:after="0"/>
        <w:ind w:firstLine="708"/>
        <w:jc w:val="both"/>
        <w:rPr>
          <w:sz w:val="28"/>
          <w:szCs w:val="28"/>
        </w:rPr>
      </w:pPr>
      <w:r>
        <w:rPr>
          <w:sz w:val="28"/>
          <w:szCs w:val="28"/>
        </w:rPr>
        <w:t>- 133 із 346 скоєних крадіжок приватного майна,</w:t>
      </w:r>
    </w:p>
    <w:p>
      <w:pPr>
        <w:pStyle w:val="Normal"/>
        <w:spacing w:lineRule="auto" w:line="240" w:before="0" w:after="0"/>
        <w:ind w:firstLine="708"/>
        <w:jc w:val="both"/>
        <w:rPr>
          <w:sz w:val="28"/>
          <w:szCs w:val="28"/>
        </w:rPr>
      </w:pPr>
      <w:r>
        <w:rPr>
          <w:sz w:val="28"/>
          <w:szCs w:val="28"/>
        </w:rPr>
        <w:t xml:space="preserve">- 35 із 63 скоєних  квартирних крадіжок, </w:t>
      </w:r>
    </w:p>
    <w:p>
      <w:pPr>
        <w:pStyle w:val="Normal"/>
        <w:spacing w:lineRule="auto" w:line="240" w:before="0" w:after="0"/>
        <w:ind w:firstLine="708"/>
        <w:jc w:val="both"/>
        <w:rPr>
          <w:sz w:val="28"/>
          <w:szCs w:val="28"/>
        </w:rPr>
      </w:pPr>
      <w:r>
        <w:rPr>
          <w:sz w:val="28"/>
          <w:szCs w:val="28"/>
        </w:rPr>
        <w:t>- 3 із 5 скоєних незаконних заволодінь транспортними засобами,</w:t>
      </w:r>
    </w:p>
    <w:p>
      <w:pPr>
        <w:pStyle w:val="Normal"/>
        <w:spacing w:lineRule="auto" w:line="240" w:before="0" w:after="0"/>
        <w:ind w:firstLine="708"/>
        <w:jc w:val="both"/>
        <w:rPr>
          <w:sz w:val="28"/>
          <w:szCs w:val="28"/>
        </w:rPr>
      </w:pPr>
      <w:r>
        <w:rPr>
          <w:sz w:val="28"/>
          <w:szCs w:val="28"/>
        </w:rPr>
        <w:t>- 7 із 8 виявлених фактів незаконного обігу зброї,</w:t>
      </w:r>
    </w:p>
    <w:p>
      <w:pPr>
        <w:pStyle w:val="Normal"/>
        <w:spacing w:lineRule="auto" w:line="240" w:before="0" w:after="0"/>
        <w:ind w:firstLine="708"/>
        <w:jc w:val="both"/>
        <w:rPr/>
      </w:pPr>
      <w:r>
        <w:rPr>
          <w:sz w:val="28"/>
          <w:szCs w:val="28"/>
        </w:rPr>
        <w:t xml:space="preserve">- 9 із 18 скоєних хуліганств, </w:t>
      </w:r>
    </w:p>
    <w:p>
      <w:pPr>
        <w:pStyle w:val="Normal"/>
        <w:spacing w:lineRule="auto" w:line="240" w:before="0" w:after="0"/>
        <w:ind w:firstLine="708"/>
        <w:jc w:val="both"/>
        <w:rPr/>
      </w:pPr>
      <w:r>
        <w:rPr>
          <w:sz w:val="28"/>
          <w:szCs w:val="28"/>
        </w:rPr>
        <w:t>- 3 із 5 скоєних тілесних ушкоджень середньої важкості.</w:t>
      </w:r>
    </w:p>
    <w:p>
      <w:pPr>
        <w:pStyle w:val="Style11"/>
        <w:spacing w:lineRule="auto" w:line="240" w:before="0" w:after="0"/>
        <w:ind w:left="1060" w:hanging="0"/>
        <w:contextualSpacing/>
        <w:jc w:val="both"/>
        <w:rPr>
          <w:bCs/>
          <w:sz w:val="28"/>
          <w:szCs w:val="28"/>
          <w:highlight w:val="yellow"/>
          <w:lang w:val="uk-UA"/>
        </w:rPr>
      </w:pPr>
      <w:r>
        <w:rPr>
          <w:bCs/>
          <w:sz w:val="28"/>
          <w:szCs w:val="28"/>
          <w:highlight w:val="yellow"/>
          <w:lang w:val="uk-UA"/>
        </w:rPr>
      </w:r>
    </w:p>
    <w:p>
      <w:pPr>
        <w:pStyle w:val="Normal"/>
        <w:spacing w:lineRule="auto" w:line="240" w:before="0" w:after="0"/>
        <w:ind w:firstLine="700"/>
        <w:jc w:val="both"/>
        <w:rPr>
          <w:bCs/>
          <w:sz w:val="28"/>
          <w:szCs w:val="28"/>
        </w:rPr>
      </w:pPr>
      <w:r>
        <w:rPr>
          <w:bCs/>
          <w:sz w:val="28"/>
          <w:szCs w:val="28"/>
        </w:rPr>
        <w:t xml:space="preserve">Загалом протягом поточного року  </w:t>
      </w:r>
      <w:r>
        <w:rPr>
          <w:b/>
          <w:bCs/>
          <w:sz w:val="28"/>
          <w:szCs w:val="28"/>
          <w:lang w:val="ru-RU"/>
        </w:rPr>
        <w:t xml:space="preserve">повідомлено про підозру </w:t>
      </w:r>
      <w:r>
        <w:rPr>
          <w:bCs/>
          <w:sz w:val="28"/>
          <w:szCs w:val="28"/>
        </w:rPr>
        <w:t xml:space="preserve"> особам, які скоїли </w:t>
      </w:r>
      <w:r>
        <w:rPr>
          <w:b/>
          <w:bCs/>
          <w:sz w:val="28"/>
          <w:szCs w:val="28"/>
        </w:rPr>
        <w:t>342</w:t>
      </w:r>
      <w:r>
        <w:rPr>
          <w:bCs/>
          <w:sz w:val="28"/>
          <w:szCs w:val="28"/>
        </w:rPr>
        <w:t xml:space="preserve"> із 998 зареєстрованих злочинів (34,3%), у т.ч. </w:t>
      </w:r>
      <w:r>
        <w:rPr>
          <w:b/>
          <w:bCs/>
          <w:sz w:val="28"/>
          <w:szCs w:val="28"/>
        </w:rPr>
        <w:t>76</w:t>
      </w:r>
      <w:r>
        <w:rPr>
          <w:bCs/>
          <w:sz w:val="28"/>
          <w:szCs w:val="28"/>
        </w:rPr>
        <w:t xml:space="preserve"> із 168 зареєстрованих тяжких та особливо тяжких злочинів (45,2%); </w:t>
      </w:r>
      <w:r>
        <w:rPr>
          <w:b/>
          <w:bCs/>
          <w:sz w:val="28"/>
          <w:szCs w:val="28"/>
        </w:rPr>
        <w:t>розслідувано та направлено до суду</w:t>
      </w:r>
      <w:r>
        <w:rPr>
          <w:bCs/>
          <w:sz w:val="28"/>
          <w:szCs w:val="28"/>
        </w:rPr>
        <w:t xml:space="preserve"> із обвинувальними актами </w:t>
      </w:r>
      <w:r>
        <w:rPr>
          <w:b/>
          <w:bCs/>
          <w:sz w:val="28"/>
          <w:szCs w:val="28"/>
        </w:rPr>
        <w:t>490</w:t>
      </w:r>
      <w:r>
        <w:rPr>
          <w:bCs/>
          <w:sz w:val="28"/>
          <w:szCs w:val="28"/>
        </w:rPr>
        <w:t xml:space="preserve"> кримінальних проваджень, у т.ч. </w:t>
      </w:r>
      <w:r>
        <w:rPr>
          <w:b/>
          <w:bCs/>
          <w:sz w:val="28"/>
          <w:szCs w:val="28"/>
        </w:rPr>
        <w:t>91</w:t>
      </w:r>
      <w:r>
        <w:rPr>
          <w:bCs/>
          <w:sz w:val="28"/>
          <w:szCs w:val="28"/>
        </w:rPr>
        <w:t xml:space="preserve"> кримінальне провадження щодо скоєних тяжких та особливо тяжких злочинів.  </w:t>
      </w:r>
    </w:p>
    <w:p>
      <w:pPr>
        <w:pStyle w:val="Normal"/>
        <w:spacing w:lineRule="auto" w:line="240" w:before="0" w:after="0"/>
        <w:ind w:firstLine="700"/>
        <w:jc w:val="both"/>
        <w:rPr>
          <w:bCs/>
          <w:sz w:val="28"/>
          <w:szCs w:val="28"/>
        </w:rPr>
      </w:pPr>
      <w:r>
        <w:rPr>
          <w:bCs/>
          <w:sz w:val="28"/>
          <w:szCs w:val="28"/>
        </w:rPr>
      </w:r>
    </w:p>
    <w:p>
      <w:pPr>
        <w:pStyle w:val="Normal"/>
        <w:spacing w:lineRule="auto" w:line="240" w:before="0" w:after="0"/>
        <w:ind w:firstLine="700"/>
        <w:jc w:val="both"/>
        <w:rPr/>
      </w:pPr>
      <w:r>
        <w:rPr>
          <w:bCs/>
          <w:sz w:val="28"/>
          <w:szCs w:val="28"/>
        </w:rPr>
        <w:t xml:space="preserve">У поточному році розкрито </w:t>
      </w:r>
      <w:r>
        <w:rPr>
          <w:b/>
          <w:bCs/>
          <w:sz w:val="28"/>
          <w:szCs w:val="28"/>
        </w:rPr>
        <w:t>175</w:t>
      </w:r>
      <w:r>
        <w:rPr>
          <w:bCs/>
          <w:sz w:val="28"/>
          <w:szCs w:val="28"/>
        </w:rPr>
        <w:t xml:space="preserve"> злочинів, які скоєно у минулих роках.</w:t>
      </w:r>
    </w:p>
    <w:p>
      <w:pPr>
        <w:pStyle w:val="Normal"/>
        <w:shd w:fill="FFFFFF" w:val="clear"/>
        <w:spacing w:lineRule="auto" w:line="240" w:before="0" w:after="0"/>
        <w:ind w:firstLine="851"/>
        <w:jc w:val="both"/>
        <w:rPr/>
      </w:pPr>
      <w:r>
        <w:rPr>
          <w:b/>
          <w:bCs/>
          <w:color w:val="000000"/>
          <w:spacing w:val="4"/>
          <w:sz w:val="28"/>
          <w:szCs w:val="28"/>
        </w:rPr>
        <w:t xml:space="preserve">Вдосконалюємо практику </w:t>
      </w:r>
      <w:r>
        <w:rPr>
          <w:color w:val="000000"/>
          <w:spacing w:val="4"/>
          <w:sz w:val="28"/>
          <w:szCs w:val="28"/>
        </w:rPr>
        <w:t xml:space="preserve">викриття злочинів, пов'язаних з незаконним </w:t>
      </w:r>
      <w:r>
        <w:rPr>
          <w:color w:val="000000"/>
          <w:spacing w:val="3"/>
          <w:sz w:val="28"/>
          <w:szCs w:val="28"/>
        </w:rPr>
        <w:t>обігом зброї та вибухівки. На даний час виявлено 8 таких злочинів ( 8 м.р.).</w:t>
      </w:r>
    </w:p>
    <w:p>
      <w:pPr>
        <w:pStyle w:val="Normal"/>
        <w:spacing w:lineRule="auto" w:line="240" w:before="0" w:after="0"/>
        <w:ind w:right="-29" w:firstLine="708"/>
        <w:jc w:val="both"/>
        <w:rPr/>
      </w:pPr>
      <w:r>
        <w:rPr>
          <w:sz w:val="28"/>
          <w:szCs w:val="28"/>
        </w:rPr>
        <w:t xml:space="preserve">Одним із пріоритетних напрямків нашої роботи залишається боротьба із незаконним обігом наркотиків. У відповідності до обліків міської міліції на території обласного центру проживає 487 наркоманів, 706 споживачів наркотиків, 28 продавців наркотиків. </w:t>
      </w:r>
    </w:p>
    <w:p>
      <w:pPr>
        <w:pStyle w:val="Normal"/>
        <w:spacing w:lineRule="auto" w:line="240" w:before="0" w:after="0"/>
        <w:ind w:firstLine="742"/>
        <w:jc w:val="both"/>
        <w:rPr>
          <w:bCs/>
          <w:sz w:val="28"/>
          <w:szCs w:val="28"/>
        </w:rPr>
      </w:pPr>
      <w:r>
        <w:rPr>
          <w:bCs/>
          <w:sz w:val="28"/>
          <w:szCs w:val="28"/>
        </w:rPr>
      </w:r>
    </w:p>
    <w:p>
      <w:pPr>
        <w:pStyle w:val="Normal"/>
        <w:spacing w:lineRule="auto" w:line="240" w:before="0" w:after="0"/>
        <w:ind w:firstLine="709"/>
        <w:jc w:val="both"/>
        <w:rPr>
          <w:sz w:val="28"/>
          <w:szCs w:val="28"/>
        </w:rPr>
      </w:pPr>
      <w:r>
        <w:rPr>
          <w:sz w:val="28"/>
          <w:szCs w:val="28"/>
        </w:rPr>
        <w:t>На даний час</w:t>
      </w:r>
      <w:r>
        <w:rPr>
          <w:b/>
          <w:sz w:val="28"/>
          <w:szCs w:val="28"/>
        </w:rPr>
        <w:t xml:space="preserve"> на обліку перебуває 921 наркозалежних</w:t>
      </w:r>
      <w:r>
        <w:rPr>
          <w:sz w:val="28"/>
          <w:szCs w:val="28"/>
        </w:rPr>
        <w:t xml:space="preserve"> (з них 175 з діагнозом наркоманія), у тому числі </w:t>
      </w:r>
      <w:r>
        <w:rPr>
          <w:b/>
          <w:sz w:val="28"/>
          <w:szCs w:val="28"/>
        </w:rPr>
        <w:t>7 неповнолітніх</w:t>
      </w:r>
      <w:r>
        <w:rPr>
          <w:sz w:val="28"/>
          <w:szCs w:val="28"/>
        </w:rPr>
        <w:t>.</w:t>
      </w:r>
    </w:p>
    <w:p>
      <w:pPr>
        <w:pStyle w:val="Normal"/>
        <w:spacing w:lineRule="auto" w:line="240" w:before="0" w:after="0"/>
        <w:ind w:firstLine="742"/>
        <w:jc w:val="both"/>
        <w:rPr>
          <w:bCs/>
          <w:sz w:val="28"/>
          <w:szCs w:val="28"/>
        </w:rPr>
      </w:pPr>
      <w:r>
        <w:rPr>
          <w:bCs/>
          <w:sz w:val="28"/>
          <w:szCs w:val="28"/>
        </w:rPr>
      </w:r>
    </w:p>
    <w:p>
      <w:pPr>
        <w:pStyle w:val="Normal"/>
        <w:spacing w:lineRule="auto" w:line="240" w:before="0" w:after="0"/>
        <w:ind w:firstLine="742"/>
        <w:jc w:val="both"/>
        <w:rPr>
          <w:iCs/>
          <w:sz w:val="28"/>
          <w:szCs w:val="28"/>
        </w:rPr>
      </w:pPr>
      <w:r>
        <w:rPr>
          <w:bCs/>
          <w:sz w:val="28"/>
          <w:szCs w:val="28"/>
        </w:rPr>
        <w:t xml:space="preserve">У сфері попередження розповсюдження наркоманії та </w:t>
      </w:r>
      <w:r>
        <w:rPr>
          <w:sz w:val="28"/>
          <w:szCs w:val="28"/>
        </w:rPr>
        <w:t>боротьби з незаконним обігом наркотичних засобів</w:t>
      </w:r>
      <w:r>
        <w:rPr>
          <w:bCs/>
          <w:sz w:val="28"/>
          <w:szCs w:val="28"/>
        </w:rPr>
        <w:t xml:space="preserve">  </w:t>
      </w:r>
      <w:r>
        <w:rPr>
          <w:bCs/>
          <w:i/>
          <w:sz w:val="28"/>
          <w:szCs w:val="28"/>
          <w:u w:val="single"/>
        </w:rPr>
        <w:t>протягом поточного року</w:t>
      </w:r>
      <w:r>
        <w:rPr>
          <w:bCs/>
          <w:sz w:val="28"/>
          <w:szCs w:val="28"/>
        </w:rPr>
        <w:t xml:space="preserve"> викрито 48 злочинів</w:t>
      </w:r>
      <w:r>
        <w:rPr>
          <w:sz w:val="28"/>
          <w:szCs w:val="28"/>
        </w:rPr>
        <w:t>, з яких більша половина – 31</w:t>
      </w:r>
      <w:r>
        <w:rPr>
          <w:sz w:val="28"/>
          <w:szCs w:val="28"/>
          <w:lang w:val="ru-RU"/>
        </w:rPr>
        <w:t xml:space="preserve"> –</w:t>
      </w:r>
      <w:r>
        <w:rPr>
          <w:sz w:val="28"/>
          <w:szCs w:val="28"/>
        </w:rPr>
        <w:t xml:space="preserve"> пов’язані</w:t>
      </w:r>
      <w:r>
        <w:rPr>
          <w:sz w:val="28"/>
          <w:szCs w:val="28"/>
          <w:lang w:val="ru-RU"/>
        </w:rPr>
        <w:t xml:space="preserve"> </w:t>
      </w:r>
      <w:r>
        <w:rPr>
          <w:sz w:val="28"/>
          <w:szCs w:val="28"/>
        </w:rPr>
        <w:t xml:space="preserve"> зі збутом наркотиків</w:t>
      </w:r>
      <w:r>
        <w:rPr>
          <w:i/>
          <w:iCs/>
          <w:sz w:val="28"/>
          <w:szCs w:val="28"/>
        </w:rPr>
        <w:t xml:space="preserve">. </w:t>
      </w:r>
    </w:p>
    <w:p>
      <w:pPr>
        <w:pStyle w:val="Normal"/>
        <w:spacing w:lineRule="auto" w:line="240" w:before="0" w:after="0"/>
        <w:jc w:val="both"/>
        <w:rPr>
          <w:iCs/>
          <w:sz w:val="28"/>
          <w:szCs w:val="28"/>
        </w:rPr>
      </w:pPr>
      <w:r>
        <w:rPr>
          <w:iCs/>
          <w:sz w:val="28"/>
          <w:szCs w:val="28"/>
        </w:rPr>
      </w:r>
    </w:p>
    <w:p>
      <w:pPr>
        <w:pStyle w:val="Normal"/>
        <w:spacing w:lineRule="auto" w:line="240" w:before="0" w:after="0"/>
        <w:ind w:right="-29" w:firstLine="708"/>
        <w:jc w:val="both"/>
        <w:rPr>
          <w:sz w:val="28"/>
          <w:szCs w:val="28"/>
        </w:rPr>
      </w:pPr>
      <w:r>
        <w:rPr>
          <w:i/>
          <w:sz w:val="28"/>
          <w:szCs w:val="28"/>
          <w:u w:val="single"/>
        </w:rPr>
        <w:t>Протягом 2014 року</w:t>
      </w:r>
      <w:r>
        <w:rPr>
          <w:sz w:val="28"/>
          <w:szCs w:val="28"/>
        </w:rPr>
        <w:t xml:space="preserve"> до адміністративної відповідальності за правопорушення по лінії боротьби із незаконним обігом наркотиків (за  ст.44 КУпАП) притягнуто 18 осіб.</w:t>
      </w:r>
    </w:p>
    <w:p>
      <w:pPr>
        <w:pStyle w:val="Style7"/>
        <w:ind w:left="-426" w:right="-142"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sz w:val="28"/>
          <w:szCs w:val="28"/>
        </w:rPr>
      </w:pPr>
      <w:r>
        <w:rPr>
          <w:sz w:val="28"/>
        </w:rPr>
        <w:t xml:space="preserve">Протягом п’ятьох місяців 2014 року працівниками СКМСД Тернопільського МВ розкрито 22 кримінальних правопорушення, які були скоєні неповнолітніми особами (в порівняні із минулим роком – 18). </w:t>
      </w:r>
      <w:r>
        <w:rPr>
          <w:sz w:val="28"/>
          <w:szCs w:val="28"/>
        </w:rPr>
        <w:t xml:space="preserve">З числа скоєних злочинів це: крадіжка, хуліганства, спричинення тілесних ушкоджень. </w:t>
      </w:r>
    </w:p>
    <w:p>
      <w:pPr>
        <w:pStyle w:val="Normal"/>
        <w:spacing w:lineRule="auto" w:line="240" w:before="0" w:after="0"/>
        <w:ind w:firstLine="708"/>
        <w:jc w:val="both"/>
        <w:rPr>
          <w:sz w:val="28"/>
        </w:rPr>
      </w:pPr>
      <w:r>
        <w:rPr>
          <w:sz w:val="28"/>
        </w:rPr>
        <w:t xml:space="preserve">Протягом поточного року виявлено та притягнуто до адміністративної відповідальності </w:t>
      </w:r>
      <w:r>
        <w:rPr>
          <w:b/>
          <w:sz w:val="28"/>
        </w:rPr>
        <w:t xml:space="preserve">114 </w:t>
      </w:r>
      <w:r>
        <w:rPr>
          <w:sz w:val="28"/>
        </w:rPr>
        <w:t>неповнолітніх осіб (</w:t>
      </w:r>
      <w:r>
        <w:rPr>
          <w:b/>
          <w:sz w:val="28"/>
        </w:rPr>
        <w:t>131 м.р.)</w:t>
      </w:r>
      <w:r>
        <w:rPr>
          <w:sz w:val="28"/>
        </w:rPr>
        <w:t xml:space="preserve"> із них: </w:t>
      </w:r>
    </w:p>
    <w:p>
      <w:pPr>
        <w:pStyle w:val="Style7"/>
        <w:numPr>
          <w:ilvl w:val="0"/>
          <w:numId w:val="2"/>
        </w:numPr>
        <w:tabs>
          <w:tab w:val="clear" w:pos="708"/>
          <w:tab w:val="left" w:pos="0" w:leader="none"/>
        </w:tabs>
        <w:autoSpaceDE w:val="false"/>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 xml:space="preserve">ст. 44 КУпАП </w:t>
      </w:r>
      <w:r>
        <w:rPr>
          <w:rFonts w:cs="Times New Roman" w:ascii="Times New Roman" w:hAnsi="Times New Roman"/>
          <w:sz w:val="28"/>
          <w:szCs w:val="28"/>
        </w:rPr>
        <w:t xml:space="preserve">(незаконне зберігання наркотичних речовин у невеликих розмірах) – </w:t>
      </w:r>
      <w:r>
        <w:rPr>
          <w:rFonts w:cs="Times New Roman" w:ascii="Times New Roman" w:hAnsi="Times New Roman"/>
          <w:b/>
          <w:sz w:val="28"/>
          <w:szCs w:val="28"/>
        </w:rPr>
        <w:t>1</w:t>
      </w:r>
      <w:r>
        <w:rPr>
          <w:rFonts w:cs="Times New Roman" w:ascii="Times New Roman" w:hAnsi="Times New Roman"/>
          <w:sz w:val="28"/>
          <w:szCs w:val="28"/>
        </w:rPr>
        <w:t xml:space="preserve"> неповнолітній; </w:t>
      </w:r>
    </w:p>
    <w:p>
      <w:pPr>
        <w:pStyle w:val="Style7"/>
        <w:numPr>
          <w:ilvl w:val="0"/>
          <w:numId w:val="2"/>
        </w:numPr>
        <w:tabs>
          <w:tab w:val="clear" w:pos="708"/>
          <w:tab w:val="left" w:pos="0" w:leader="none"/>
        </w:tabs>
        <w:autoSpaceDE w:val="false"/>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ст. 173 КУпАП</w:t>
      </w:r>
      <w:r>
        <w:rPr>
          <w:rFonts w:cs="Times New Roman" w:ascii="Times New Roman" w:hAnsi="Times New Roman"/>
          <w:sz w:val="28"/>
          <w:szCs w:val="28"/>
        </w:rPr>
        <w:t xml:space="preserve"> (за вчинення дрібного хуліганства) – </w:t>
      </w:r>
      <w:r>
        <w:rPr>
          <w:rFonts w:cs="Times New Roman" w:ascii="Times New Roman" w:hAnsi="Times New Roman"/>
          <w:b/>
          <w:sz w:val="28"/>
          <w:szCs w:val="28"/>
        </w:rPr>
        <w:t>7</w:t>
      </w:r>
      <w:r>
        <w:rPr>
          <w:rFonts w:cs="Times New Roman" w:ascii="Times New Roman" w:hAnsi="Times New Roman"/>
          <w:sz w:val="28"/>
          <w:szCs w:val="28"/>
        </w:rPr>
        <w:t xml:space="preserve"> неповнолітніх,</w:t>
      </w:r>
    </w:p>
    <w:p>
      <w:pPr>
        <w:pStyle w:val="Style7"/>
        <w:numPr>
          <w:ilvl w:val="0"/>
          <w:numId w:val="2"/>
        </w:numPr>
        <w:tabs>
          <w:tab w:val="clear" w:pos="708"/>
          <w:tab w:val="left" w:pos="0" w:leader="none"/>
        </w:tabs>
        <w:autoSpaceDE w:val="false"/>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b/>
          <w:sz w:val="28"/>
          <w:szCs w:val="28"/>
        </w:rPr>
        <w:t>ст. 173-2 КУпАП</w:t>
      </w:r>
      <w:r>
        <w:rPr>
          <w:rFonts w:cs="Times New Roman" w:ascii="Times New Roman" w:hAnsi="Times New Roman"/>
          <w:sz w:val="28"/>
          <w:szCs w:val="28"/>
        </w:rPr>
        <w:t xml:space="preserve"> (за вчинення насильства в сім’ї) – </w:t>
      </w:r>
      <w:r>
        <w:rPr>
          <w:rFonts w:cs="Times New Roman" w:ascii="Times New Roman" w:hAnsi="Times New Roman"/>
          <w:b/>
          <w:sz w:val="28"/>
          <w:szCs w:val="28"/>
        </w:rPr>
        <w:t>1</w:t>
      </w:r>
      <w:r>
        <w:rPr>
          <w:rFonts w:cs="Times New Roman" w:ascii="Times New Roman" w:hAnsi="Times New Roman"/>
          <w:sz w:val="28"/>
          <w:szCs w:val="28"/>
        </w:rPr>
        <w:t xml:space="preserve"> неповнолітній; </w:t>
      </w:r>
    </w:p>
    <w:p>
      <w:pPr>
        <w:pStyle w:val="Style7"/>
        <w:numPr>
          <w:ilvl w:val="0"/>
          <w:numId w:val="2"/>
        </w:numPr>
        <w:tabs>
          <w:tab w:val="clear" w:pos="708"/>
          <w:tab w:val="left" w:pos="0" w:leader="none"/>
        </w:tabs>
        <w:autoSpaceDE w:val="false"/>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ст. 175-1 КУпАП</w:t>
      </w:r>
      <w:r>
        <w:rPr>
          <w:rFonts w:cs="Times New Roman" w:ascii="Times New Roman" w:hAnsi="Times New Roman"/>
          <w:sz w:val="28"/>
          <w:szCs w:val="28"/>
        </w:rPr>
        <w:t xml:space="preserve"> (куріння тютюнових виробів у заборонених місцях) – </w:t>
      </w:r>
      <w:r>
        <w:rPr>
          <w:rFonts w:cs="Times New Roman" w:ascii="Times New Roman" w:hAnsi="Times New Roman"/>
          <w:b/>
          <w:sz w:val="28"/>
          <w:szCs w:val="28"/>
        </w:rPr>
        <w:t>84</w:t>
      </w:r>
      <w:r>
        <w:rPr>
          <w:rFonts w:cs="Times New Roman" w:ascii="Times New Roman" w:hAnsi="Times New Roman"/>
          <w:sz w:val="28"/>
          <w:szCs w:val="28"/>
        </w:rPr>
        <w:t xml:space="preserve"> неповнолітніх; </w:t>
      </w:r>
    </w:p>
    <w:p>
      <w:pPr>
        <w:pStyle w:val="Style7"/>
        <w:numPr>
          <w:ilvl w:val="0"/>
          <w:numId w:val="2"/>
        </w:numPr>
        <w:tabs>
          <w:tab w:val="clear" w:pos="708"/>
          <w:tab w:val="left" w:pos="0" w:leader="none"/>
        </w:tabs>
        <w:autoSpaceDE w:val="false"/>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ст. 178 КУпАП</w:t>
      </w:r>
      <w:r>
        <w:rPr>
          <w:rFonts w:cs="Times New Roman" w:ascii="Times New Roman" w:hAnsi="Times New Roman"/>
          <w:sz w:val="28"/>
          <w:szCs w:val="28"/>
        </w:rPr>
        <w:t xml:space="preserve"> (розпивання спиртних напоїв у громадських місцях і поява в громадських місцях у п’яному вигляді) – </w:t>
      </w:r>
      <w:r>
        <w:rPr>
          <w:rFonts w:cs="Times New Roman" w:ascii="Times New Roman" w:hAnsi="Times New Roman"/>
          <w:b/>
          <w:sz w:val="28"/>
          <w:szCs w:val="28"/>
        </w:rPr>
        <w:t>18</w:t>
      </w:r>
      <w:r>
        <w:rPr>
          <w:rFonts w:cs="Times New Roman" w:ascii="Times New Roman" w:hAnsi="Times New Roman"/>
          <w:sz w:val="28"/>
          <w:szCs w:val="28"/>
        </w:rPr>
        <w:t xml:space="preserve"> неповнолітніх.</w:t>
      </w:r>
    </w:p>
    <w:p>
      <w:pPr>
        <w:pStyle w:val="Style7"/>
        <w:autoSpaceDE w:val="false"/>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Крім того, до адміністративної відповідальності за правопорушення, скоєні стосовно неповнолітніх, з початку поточного року  притягнуто </w:t>
      </w:r>
      <w:r>
        <w:rPr>
          <w:rFonts w:cs="Times New Roman" w:ascii="Times New Roman" w:hAnsi="Times New Roman"/>
          <w:b/>
          <w:sz w:val="28"/>
          <w:szCs w:val="28"/>
        </w:rPr>
        <w:t>58</w:t>
      </w:r>
      <w:r>
        <w:rPr>
          <w:rFonts w:cs="Times New Roman" w:ascii="Times New Roman" w:hAnsi="Times New Roman"/>
          <w:sz w:val="28"/>
          <w:szCs w:val="28"/>
        </w:rPr>
        <w:t xml:space="preserve"> осіб:</w:t>
      </w:r>
    </w:p>
    <w:p>
      <w:pPr>
        <w:pStyle w:val="Style7"/>
        <w:numPr>
          <w:ilvl w:val="0"/>
          <w:numId w:val="2"/>
        </w:numPr>
        <w:tabs>
          <w:tab w:val="clear" w:pos="708"/>
          <w:tab w:val="left" w:pos="0" w:leader="none"/>
        </w:tabs>
        <w:autoSpaceDE w:val="false"/>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ст. 180 КУпАП</w:t>
      </w:r>
      <w:r>
        <w:rPr>
          <w:rFonts w:cs="Times New Roman" w:ascii="Times New Roman" w:hAnsi="Times New Roman"/>
          <w:sz w:val="28"/>
          <w:szCs w:val="28"/>
        </w:rPr>
        <w:t xml:space="preserve"> (доведення неповнолітнього до стану сп’яніння) – 12 дорослих осіб;</w:t>
      </w:r>
    </w:p>
    <w:p>
      <w:pPr>
        <w:pStyle w:val="Style7"/>
        <w:numPr>
          <w:ilvl w:val="0"/>
          <w:numId w:val="2"/>
        </w:numPr>
        <w:tabs>
          <w:tab w:val="clear" w:pos="708"/>
          <w:tab w:val="left" w:pos="0" w:leader="none"/>
        </w:tabs>
        <w:autoSpaceDE w:val="false"/>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b/>
          <w:sz w:val="28"/>
          <w:szCs w:val="28"/>
        </w:rPr>
        <w:t>ст. 184 КУпАП</w:t>
      </w:r>
      <w:r>
        <w:rPr>
          <w:rFonts w:cs="Times New Roman" w:ascii="Times New Roman" w:hAnsi="Times New Roman"/>
          <w:sz w:val="28"/>
          <w:szCs w:val="28"/>
        </w:rPr>
        <w:t xml:space="preserve"> (невиконання батьківських обов’язків) – 34 особи;</w:t>
      </w:r>
    </w:p>
    <w:p>
      <w:pPr>
        <w:pStyle w:val="Style7"/>
        <w:numPr>
          <w:ilvl w:val="0"/>
          <w:numId w:val="2"/>
        </w:numPr>
        <w:tabs>
          <w:tab w:val="clear" w:pos="708"/>
          <w:tab w:val="left" w:pos="0" w:leader="none"/>
        </w:tabs>
        <w:autoSpaceDE w:val="false"/>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по</w:t>
      </w:r>
      <w:r>
        <w:rPr>
          <w:rFonts w:cs="Times New Roman" w:ascii="Times New Roman" w:hAnsi="Times New Roman"/>
          <w:b/>
          <w:sz w:val="28"/>
          <w:szCs w:val="28"/>
        </w:rPr>
        <w:t xml:space="preserve"> ст. 156 КУпАП</w:t>
      </w:r>
      <w:r>
        <w:rPr>
          <w:rFonts w:cs="Times New Roman" w:ascii="Times New Roman" w:hAnsi="Times New Roman"/>
          <w:sz w:val="28"/>
          <w:szCs w:val="28"/>
        </w:rPr>
        <w:t xml:space="preserve"> (продаж неповнолітнім алкогольних напоїв та тютюнових виробів) – 12 осіб.</w:t>
      </w:r>
      <w:r>
        <w:rPr>
          <w:rFonts w:eastAsia="MS Mincho;ＭＳ 明朝" w:cs="Times New Roman" w:ascii="Times New Roman" w:hAnsi="Times New Roman"/>
          <w:sz w:val="28"/>
          <w:szCs w:val="28"/>
        </w:rPr>
        <w:t xml:space="preserve"> </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ind w:firstLine="708"/>
        <w:jc w:val="both"/>
        <w:rPr>
          <w:sz w:val="28"/>
          <w:szCs w:val="28"/>
        </w:rPr>
      </w:pPr>
      <w:r>
        <w:rPr>
          <w:sz w:val="28"/>
          <w:szCs w:val="28"/>
        </w:rPr>
        <w:t>Станом на 31.05.2014 року на профілактичному обліку у СКМСД Тернопільського МВ перебуває 35 неповнолітніх та 32 неблагополучних сім’ї.</w:t>
      </w:r>
    </w:p>
    <w:p>
      <w:pPr>
        <w:pStyle w:val="Normal"/>
        <w:shd w:fill="FFFFFF" w:val="clear"/>
        <w:spacing w:lineRule="auto" w:line="240" w:before="0" w:after="0"/>
        <w:ind w:left="7" w:right="14" w:firstLine="701"/>
        <w:jc w:val="both"/>
        <w:rPr>
          <w:b/>
          <w:b/>
          <w:bCs/>
          <w:color w:val="000000"/>
          <w:spacing w:val="3"/>
          <w:sz w:val="28"/>
          <w:szCs w:val="28"/>
          <w:highlight w:val="green"/>
        </w:rPr>
      </w:pPr>
      <w:r>
        <w:rPr>
          <w:b/>
          <w:bCs/>
          <w:color w:val="000000"/>
          <w:spacing w:val="3"/>
          <w:sz w:val="28"/>
          <w:szCs w:val="28"/>
          <w:highlight w:val="green"/>
        </w:rPr>
      </w:r>
    </w:p>
    <w:p>
      <w:pPr>
        <w:pStyle w:val="Normal"/>
        <w:shd w:fill="FFFFFF" w:val="clear"/>
        <w:spacing w:lineRule="auto" w:line="240" w:before="0" w:after="0"/>
        <w:ind w:left="7" w:right="14" w:firstLine="701"/>
        <w:jc w:val="both"/>
        <w:rPr/>
      </w:pPr>
      <w:r>
        <w:rPr>
          <w:b/>
          <w:bCs/>
          <w:color w:val="000000"/>
          <w:spacing w:val="3"/>
          <w:sz w:val="28"/>
          <w:szCs w:val="28"/>
        </w:rPr>
        <w:t xml:space="preserve">Викриття тяжких і особливо тяжких </w:t>
      </w:r>
      <w:r>
        <w:rPr>
          <w:b/>
          <w:color w:val="000000"/>
          <w:spacing w:val="3"/>
          <w:sz w:val="28"/>
          <w:szCs w:val="28"/>
        </w:rPr>
        <w:t>економічних злочинів</w:t>
      </w:r>
      <w:r>
        <w:rPr>
          <w:color w:val="000000"/>
          <w:spacing w:val="3"/>
          <w:sz w:val="28"/>
          <w:szCs w:val="28"/>
        </w:rPr>
        <w:t xml:space="preserve"> вважаємо </w:t>
      </w:r>
      <w:r>
        <w:rPr>
          <w:color w:val="000000"/>
          <w:spacing w:val="1"/>
          <w:sz w:val="28"/>
          <w:szCs w:val="28"/>
        </w:rPr>
        <w:t>одним із пріоритетів в роботі.</w:t>
      </w:r>
    </w:p>
    <w:p>
      <w:pPr>
        <w:pStyle w:val="Style10"/>
        <w:ind w:firstLine="709"/>
        <w:jc w:val="both"/>
        <w:rPr/>
      </w:pPr>
      <w:r>
        <w:rPr>
          <w:rFonts w:cs="Times New Roman" w:ascii="Times New Roman" w:hAnsi="Times New Roman"/>
          <w:sz w:val="28"/>
          <w:szCs w:val="28"/>
          <w:lang w:val="uk-UA"/>
        </w:rPr>
        <w:t xml:space="preserve">У результаті вжитих заходів упродовж 5-ти місяців 2014 року за СДСБЕЗ Тернопільського МВ обліковано </w:t>
      </w:r>
      <w:r>
        <w:rPr>
          <w:rFonts w:cs="Times New Roman" w:ascii="Times New Roman" w:hAnsi="Times New Roman"/>
          <w:b/>
          <w:sz w:val="28"/>
          <w:szCs w:val="28"/>
          <w:lang w:val="uk-UA"/>
        </w:rPr>
        <w:t xml:space="preserve">89 внесених до Єдиного реєстру досудових розслідувань повідомлень про відкриття кримінальних проваджень, </w:t>
      </w:r>
      <w:r>
        <w:rPr>
          <w:rFonts w:cs="Times New Roman" w:ascii="Times New Roman" w:hAnsi="Times New Roman"/>
          <w:sz w:val="28"/>
          <w:szCs w:val="28"/>
          <w:lang w:val="uk-UA"/>
        </w:rPr>
        <w:t>(в той час як за аналогічний період минулого року було обліковано 149</w:t>
      </w:r>
      <w:r>
        <w:rPr>
          <w:rFonts w:cs="Times New Roman" w:ascii="Times New Roman" w:hAnsi="Times New Roman"/>
          <w:b/>
          <w:sz w:val="28"/>
          <w:szCs w:val="28"/>
          <w:lang w:val="uk-UA"/>
        </w:rPr>
        <w:t>), з них 54 від облікованих, що становить понад 60% - квалiфiкован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 т.ч. 12 від загальної кількості, або майже 13,5% - тяжкі та особливо тяжкі.</w:t>
      </w:r>
      <w:r>
        <w:rPr>
          <w:rFonts w:cs="Times New Roman" w:ascii="Times New Roman" w:hAnsi="Times New Roman"/>
          <w:sz w:val="28"/>
          <w:szCs w:val="28"/>
          <w:lang w:val="uk-UA"/>
        </w:rPr>
        <w:t xml:space="preserve"> </w:t>
      </w:r>
    </w:p>
    <w:p>
      <w:pPr>
        <w:pStyle w:val="Style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обліковано 1 кримінальне провадження, по злочинах із встановленою сумою матеріальних збитків понад 100 тис. грн.</w:t>
      </w:r>
    </w:p>
    <w:p>
      <w:pPr>
        <w:pStyle w:val="Style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цього, за 5 місяців 2014р. за матеріалами працівників сектору </w:t>
      </w:r>
      <w:r>
        <w:rPr>
          <w:rFonts w:cs="Times New Roman" w:ascii="Times New Roman" w:hAnsi="Times New Roman"/>
          <w:b/>
          <w:sz w:val="28"/>
          <w:szCs w:val="28"/>
          <w:lang w:val="uk-UA"/>
        </w:rPr>
        <w:t>винесено 62 повідомле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підозру</w:t>
      </w:r>
      <w:r>
        <w:rPr>
          <w:rFonts w:cs="Times New Roman" w:ascii="Times New Roman" w:hAnsi="Times New Roman"/>
          <w:sz w:val="28"/>
          <w:szCs w:val="28"/>
          <w:lang w:val="uk-UA"/>
        </w:rPr>
        <w:t xml:space="preserve"> (в т.ч. 1 повідомлення по кримінальному провадженню за 2013р.), за якими </w:t>
      </w:r>
      <w:r>
        <w:rPr>
          <w:rFonts w:cs="Times New Roman" w:ascii="Times New Roman" w:hAnsi="Times New Roman"/>
          <w:b/>
          <w:sz w:val="28"/>
          <w:szCs w:val="28"/>
          <w:lang w:val="uk-UA"/>
        </w:rPr>
        <w:t>до кримінальної відповідальності притягується 48 осіб, загальна кількість кримінальних проваджень, направлених до суду становить 133.</w:t>
      </w:r>
    </w:p>
    <w:p>
      <w:pPr>
        <w:pStyle w:val="Style10"/>
        <w:ind w:firstLine="709"/>
        <w:jc w:val="both"/>
        <w:rPr/>
      </w:pPr>
      <w:r>
        <w:rPr>
          <w:rFonts w:cs="Times New Roman" w:ascii="Times New Roman" w:hAnsi="Times New Roman"/>
          <w:sz w:val="28"/>
          <w:szCs w:val="28"/>
          <w:lang w:val="uk-UA"/>
        </w:rPr>
        <w:t xml:space="preserve">У зв’язку дотаційністю Тернопільської області та постійною актуальністю проблеми захисту бюджетних коштів, одним із головних завдань служби є виявлення злочинів </w:t>
      </w:r>
      <w:r>
        <w:rPr>
          <w:rFonts w:cs="Times New Roman" w:ascii="Times New Roman" w:hAnsi="Times New Roman"/>
          <w:b/>
          <w:sz w:val="28"/>
          <w:szCs w:val="28"/>
          <w:lang w:val="uk-UA"/>
        </w:rPr>
        <w:t>у бюджетній сфері,</w:t>
      </w:r>
      <w:r>
        <w:rPr>
          <w:rFonts w:cs="Times New Roman" w:ascii="Times New Roman" w:hAnsi="Times New Roman"/>
          <w:sz w:val="28"/>
          <w:szCs w:val="28"/>
          <w:lang w:val="uk-UA"/>
        </w:rPr>
        <w:t xml:space="preserve"> та загалом в даному напрямку роботи прослідковується позитивна динаміка. Внаслідок проведеної роботи працівниками сектору </w:t>
      </w:r>
      <w:r>
        <w:rPr>
          <w:rFonts w:cs="Times New Roman" w:ascii="Times New Roman" w:hAnsi="Times New Roman"/>
          <w:b/>
          <w:sz w:val="28"/>
          <w:szCs w:val="28"/>
          <w:lang w:val="uk-UA"/>
        </w:rPr>
        <w:t>викрито 45 кримінальних правопорушень</w:t>
      </w:r>
      <w:r>
        <w:rPr>
          <w:rFonts w:cs="Times New Roman" w:ascii="Times New Roman" w:hAnsi="Times New Roman"/>
          <w:sz w:val="28"/>
          <w:szCs w:val="28"/>
          <w:lang w:val="uk-UA"/>
        </w:rPr>
        <w:t xml:space="preserve"> даного виду (за аналогічний період минулого року - 33). Із вказаної кількості кримінальних проваджень на даний час 29 осіб повідомлено про підозру, та 42 кримінальних провадження направлено на розгляд суду.</w:t>
      </w:r>
    </w:p>
    <w:p>
      <w:pPr>
        <w:pStyle w:val="Style10"/>
        <w:ind w:firstLine="709"/>
        <w:jc w:val="both"/>
        <w:rPr/>
      </w:pPr>
      <w:r>
        <w:rPr>
          <w:rFonts w:cs="Times New Roman" w:ascii="Times New Roman" w:hAnsi="Times New Roman"/>
          <w:sz w:val="28"/>
          <w:szCs w:val="28"/>
          <w:lang w:val="uk-UA"/>
        </w:rPr>
        <w:t xml:space="preserve">Позитивна динаміка в роботі підпорядкованого підрозділу прослідковується при виявленні та документуванні злочинів </w:t>
      </w:r>
      <w:r>
        <w:rPr>
          <w:rFonts w:cs="Times New Roman" w:ascii="Times New Roman" w:hAnsi="Times New Roman"/>
          <w:b/>
          <w:sz w:val="28"/>
          <w:szCs w:val="28"/>
          <w:lang w:val="uk-UA"/>
        </w:rPr>
        <w:t>у сфері господарської діяльності, яких в поточному році обліковано 10</w:t>
      </w:r>
      <w:r>
        <w:rPr>
          <w:rFonts w:cs="Times New Roman" w:ascii="Times New Roman" w:hAnsi="Times New Roman"/>
          <w:sz w:val="28"/>
          <w:szCs w:val="28"/>
          <w:lang w:val="uk-UA"/>
        </w:rPr>
        <w:t>, а за аналогічний період минулого року 11</w:t>
      </w:r>
      <w:r>
        <w:rPr>
          <w:rFonts w:cs="Times New Roman" w:ascii="Times New Roman" w:hAnsi="Times New Roman"/>
          <w:b/>
          <w:sz w:val="28"/>
          <w:szCs w:val="28"/>
          <w:lang w:val="uk-UA"/>
        </w:rPr>
        <w:t xml:space="preserve">. </w:t>
      </w:r>
    </w:p>
    <w:p>
      <w:pPr>
        <w:pStyle w:val="Style10"/>
        <w:ind w:firstLine="709"/>
        <w:jc w:val="both"/>
        <w:rPr/>
      </w:pPr>
      <w:r>
        <w:rPr>
          <w:rFonts w:cs="Times New Roman" w:ascii="Times New Roman" w:hAnsi="Times New Roman"/>
          <w:sz w:val="28"/>
          <w:szCs w:val="28"/>
          <w:lang w:val="uk-UA"/>
        </w:rPr>
        <w:t xml:space="preserve">Також працівниками сектору виявлено </w:t>
      </w:r>
      <w:r>
        <w:rPr>
          <w:rFonts w:cs="Times New Roman" w:ascii="Times New Roman" w:hAnsi="Times New Roman"/>
          <w:b/>
          <w:sz w:val="28"/>
          <w:szCs w:val="28"/>
          <w:lang w:val="uk-UA"/>
        </w:rPr>
        <w:t>10 фактів привласнення державної та колективної власності</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20 злочинів у сфері службової діяльності.</w:t>
      </w:r>
    </w:p>
    <w:p>
      <w:pPr>
        <w:pStyle w:val="Style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цього, варто зауважити, що впродовж поточного року працівниками СДСБЕЗ Тернопільського МВ виявлено факт порушення ЗУ «Про засади запобігання і протидії корупції». </w:t>
      </w:r>
    </w:p>
    <w:p>
      <w:pPr>
        <w:pStyle w:val="Normal"/>
        <w:spacing w:lineRule="auto" w:line="240" w:before="0" w:after="0"/>
        <w:ind w:firstLine="709"/>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240" w:before="0" w:after="0"/>
        <w:ind w:firstLine="709"/>
        <w:jc w:val="both"/>
        <w:rPr/>
      </w:pPr>
      <w:r>
        <w:rPr>
          <w:sz w:val="28"/>
          <w:szCs w:val="28"/>
        </w:rPr>
        <w:t xml:space="preserve">Крім цього, слід відмітити те, що у поточному році </w:t>
      </w:r>
      <w:r>
        <w:rPr>
          <w:b/>
          <w:sz w:val="28"/>
          <w:szCs w:val="28"/>
        </w:rPr>
        <w:t xml:space="preserve">встановлена сума збитків </w:t>
      </w:r>
      <w:r>
        <w:rPr>
          <w:sz w:val="28"/>
          <w:szCs w:val="28"/>
        </w:rPr>
        <w:t>по розслідуваних кримінальних провадженнях становить понад 1</w:t>
      </w:r>
      <w:r>
        <w:rPr>
          <w:b/>
          <w:sz w:val="28"/>
          <w:szCs w:val="28"/>
        </w:rPr>
        <w:t xml:space="preserve"> млн. 386 тис. грн.</w:t>
      </w:r>
      <w:r>
        <w:rPr>
          <w:sz w:val="28"/>
          <w:szCs w:val="28"/>
        </w:rPr>
        <w:t xml:space="preserve">, а по закінчених розслідуванням кримінальних справах добровільно відшкодовано понад </w:t>
      </w:r>
      <w:r>
        <w:rPr>
          <w:b/>
          <w:sz w:val="28"/>
          <w:szCs w:val="28"/>
        </w:rPr>
        <w:t>835 тис. грн</w:t>
      </w:r>
      <w:r>
        <w:rPr>
          <w:sz w:val="28"/>
          <w:szCs w:val="28"/>
        </w:rPr>
        <w:t>., що складає 60,3</w:t>
      </w:r>
      <w:r>
        <w:rPr>
          <w:b/>
          <w:sz w:val="28"/>
          <w:szCs w:val="28"/>
        </w:rPr>
        <w:t xml:space="preserve"> </w:t>
      </w:r>
      <w:r>
        <w:rPr>
          <w:sz w:val="28"/>
          <w:szCs w:val="28"/>
        </w:rPr>
        <w:t>% від встановлених збитків.</w:t>
      </w:r>
    </w:p>
    <w:p>
      <w:pPr>
        <w:pStyle w:val="Normal"/>
        <w:spacing w:lineRule="auto" w:line="240" w:before="0" w:after="0"/>
        <w:ind w:firstLine="708"/>
        <w:jc w:val="both"/>
        <w:rPr>
          <w:sz w:val="28"/>
          <w:szCs w:val="28"/>
        </w:rPr>
      </w:pPr>
      <w:r>
        <w:rPr>
          <w:sz w:val="28"/>
          <w:szCs w:val="28"/>
        </w:rPr>
      </w:r>
    </w:p>
    <w:p>
      <w:pPr>
        <w:pStyle w:val="TextBody"/>
        <w:ind w:firstLine="709"/>
        <w:rPr/>
      </w:pPr>
      <w:r>
        <w:rPr>
          <w:color w:val="000000"/>
          <w:sz w:val="28"/>
          <w:szCs w:val="28"/>
        </w:rPr>
        <w:t xml:space="preserve">За </w:t>
      </w:r>
      <w:r>
        <w:rPr>
          <w:color w:val="000000"/>
          <w:sz w:val="28"/>
          <w:szCs w:val="28"/>
          <w:lang w:val="ru-RU"/>
        </w:rPr>
        <w:t>5</w:t>
      </w:r>
      <w:r>
        <w:rPr>
          <w:color w:val="000000"/>
          <w:sz w:val="28"/>
          <w:szCs w:val="28"/>
        </w:rPr>
        <w:t xml:space="preserve"> місяців поточного року у м.Тернополі в</w:t>
      </w:r>
      <w:r>
        <w:rPr>
          <w:color w:val="000000"/>
          <w:sz w:val="28"/>
          <w:szCs w:val="28"/>
          <w:lang w:val="ru-RU"/>
        </w:rPr>
        <w:t>і</w:t>
      </w:r>
      <w:r>
        <w:rPr>
          <w:color w:val="000000"/>
          <w:sz w:val="28"/>
          <w:szCs w:val="28"/>
        </w:rPr>
        <w:t xml:space="preserve">дбулося </w:t>
      </w:r>
      <w:r>
        <w:rPr>
          <w:b/>
          <w:color w:val="000000"/>
          <w:sz w:val="28"/>
          <w:szCs w:val="28"/>
          <w:lang w:val="ru-RU"/>
        </w:rPr>
        <w:t>142</w:t>
      </w:r>
      <w:r>
        <w:rPr>
          <w:color w:val="000000"/>
          <w:sz w:val="28"/>
          <w:szCs w:val="28"/>
        </w:rPr>
        <w:t xml:space="preserve"> масових заходи, у яких взяло участь </w:t>
      </w:r>
      <w:r>
        <w:rPr>
          <w:b/>
          <w:color w:val="000000"/>
          <w:sz w:val="28"/>
          <w:szCs w:val="28"/>
          <w:lang w:val="ru-RU"/>
        </w:rPr>
        <w:t>59</w:t>
      </w:r>
      <w:r>
        <w:rPr>
          <w:b/>
          <w:color w:val="000000"/>
          <w:sz w:val="28"/>
          <w:szCs w:val="28"/>
        </w:rPr>
        <w:t xml:space="preserve"> тис. </w:t>
      </w:r>
      <w:r>
        <w:rPr>
          <w:b/>
          <w:color w:val="000000"/>
          <w:sz w:val="28"/>
          <w:szCs w:val="28"/>
          <w:lang w:val="ru-RU"/>
        </w:rPr>
        <w:t>007</w:t>
      </w:r>
      <w:r>
        <w:rPr>
          <w:b/>
          <w:color w:val="000000"/>
          <w:sz w:val="28"/>
          <w:szCs w:val="28"/>
        </w:rPr>
        <w:t xml:space="preserve"> громадян</w:t>
      </w:r>
      <w:r>
        <w:rPr>
          <w:color w:val="000000"/>
          <w:sz w:val="28"/>
          <w:szCs w:val="28"/>
        </w:rPr>
        <w:t>, з них:</w:t>
      </w:r>
    </w:p>
    <w:p>
      <w:pPr>
        <w:pStyle w:val="TextBody"/>
        <w:ind w:firstLine="709"/>
        <w:rPr>
          <w:color w:val="000000"/>
          <w:sz w:val="28"/>
          <w:szCs w:val="28"/>
        </w:rPr>
      </w:pPr>
      <w:r>
        <w:rPr>
          <w:color w:val="000000"/>
          <w:sz w:val="28"/>
          <w:szCs w:val="28"/>
        </w:rPr>
        <w:t xml:space="preserve">1. Політичної спрямованості </w:t>
      </w:r>
      <w:r>
        <w:rPr>
          <w:i/>
          <w:color w:val="000000"/>
          <w:sz w:val="28"/>
          <w:szCs w:val="28"/>
        </w:rPr>
        <w:t>дріб кількість учасників</w:t>
      </w:r>
      <w:r>
        <w:rPr>
          <w:color w:val="000000"/>
          <w:sz w:val="28"/>
          <w:szCs w:val="28"/>
        </w:rPr>
        <w:t>…15</w:t>
      </w:r>
      <w:r>
        <w:rPr>
          <w:b/>
          <w:bCs/>
          <w:color w:val="000000"/>
          <w:sz w:val="28"/>
          <w:szCs w:val="28"/>
        </w:rPr>
        <w:t xml:space="preserve"> /</w:t>
      </w:r>
      <w:r>
        <w:rPr>
          <w:bCs/>
          <w:color w:val="000000"/>
          <w:sz w:val="28"/>
          <w:szCs w:val="28"/>
        </w:rPr>
        <w:t>7687</w:t>
      </w:r>
    </w:p>
    <w:p>
      <w:pPr>
        <w:pStyle w:val="TextBody"/>
        <w:ind w:firstLine="709"/>
        <w:rPr/>
      </w:pPr>
      <w:r>
        <w:rPr>
          <w:color w:val="000000"/>
          <w:sz w:val="28"/>
          <w:szCs w:val="28"/>
        </w:rPr>
        <w:t xml:space="preserve">2. Соціально-економічного характеру </w:t>
      </w:r>
      <w:r>
        <w:rPr>
          <w:i/>
          <w:color w:val="000000"/>
          <w:sz w:val="28"/>
          <w:szCs w:val="28"/>
        </w:rPr>
        <w:t>дріб кількість</w:t>
      </w:r>
    </w:p>
    <w:p>
      <w:pPr>
        <w:pStyle w:val="TextBody"/>
        <w:ind w:firstLine="709"/>
        <w:rPr>
          <w:b/>
          <w:b/>
          <w:bCs/>
          <w:color w:val="000000"/>
          <w:sz w:val="28"/>
          <w:szCs w:val="28"/>
        </w:rPr>
      </w:pPr>
      <w:r>
        <w:rPr>
          <w:i/>
          <w:color w:val="000000"/>
          <w:sz w:val="28"/>
          <w:szCs w:val="28"/>
        </w:rPr>
        <w:t>учасників</w:t>
      </w:r>
      <w:r>
        <w:rPr>
          <w:color w:val="000000"/>
          <w:sz w:val="28"/>
          <w:szCs w:val="28"/>
        </w:rPr>
        <w:t>……………………………………………….</w:t>
      </w:r>
      <w:r>
        <w:rPr>
          <w:color w:val="000000"/>
          <w:sz w:val="28"/>
          <w:szCs w:val="28"/>
          <w:lang w:val="ru-RU"/>
        </w:rPr>
        <w:t>7</w:t>
      </w:r>
      <w:r>
        <w:rPr>
          <w:b/>
          <w:bCs/>
          <w:color w:val="000000"/>
          <w:sz w:val="28"/>
          <w:szCs w:val="28"/>
        </w:rPr>
        <w:t xml:space="preserve"> /</w:t>
      </w:r>
      <w:r>
        <w:rPr>
          <w:bCs/>
          <w:color w:val="000000"/>
          <w:sz w:val="28"/>
          <w:szCs w:val="28"/>
          <w:lang w:val="ru-RU"/>
        </w:rPr>
        <w:t>26</w:t>
      </w:r>
      <w:r>
        <w:rPr>
          <w:bCs/>
          <w:color w:val="000000"/>
          <w:sz w:val="28"/>
          <w:szCs w:val="28"/>
        </w:rPr>
        <w:t>0</w:t>
      </w:r>
    </w:p>
    <w:p>
      <w:pPr>
        <w:pStyle w:val="TextBody"/>
        <w:ind w:firstLine="709"/>
        <w:rPr>
          <w:bCs/>
          <w:color w:val="000000"/>
          <w:sz w:val="28"/>
          <w:szCs w:val="28"/>
          <w:lang w:val="ru-RU"/>
        </w:rPr>
      </w:pPr>
      <w:r>
        <w:rPr>
          <w:color w:val="000000"/>
          <w:sz w:val="28"/>
          <w:szCs w:val="28"/>
        </w:rPr>
        <w:t xml:space="preserve">3. Спортивного характеру </w:t>
      </w:r>
      <w:r>
        <w:rPr>
          <w:i/>
          <w:color w:val="000000"/>
          <w:sz w:val="28"/>
          <w:szCs w:val="28"/>
        </w:rPr>
        <w:t>дріб кількість учасників</w:t>
      </w:r>
      <w:r>
        <w:rPr>
          <w:color w:val="000000"/>
          <w:sz w:val="28"/>
          <w:szCs w:val="28"/>
        </w:rPr>
        <w:t xml:space="preserve">…… </w:t>
      </w:r>
      <w:r>
        <w:rPr>
          <w:color w:val="000000"/>
          <w:sz w:val="28"/>
          <w:szCs w:val="28"/>
          <w:lang w:val="ru-RU"/>
        </w:rPr>
        <w:t>18</w:t>
      </w:r>
      <w:r>
        <w:rPr>
          <w:b/>
          <w:bCs/>
          <w:color w:val="000000"/>
          <w:sz w:val="28"/>
          <w:szCs w:val="28"/>
        </w:rPr>
        <w:t xml:space="preserve"> /</w:t>
      </w:r>
      <w:r>
        <w:rPr>
          <w:bCs/>
          <w:color w:val="000000"/>
          <w:sz w:val="28"/>
          <w:szCs w:val="28"/>
          <w:lang w:val="ru-RU"/>
        </w:rPr>
        <w:t>18320</w:t>
      </w:r>
    </w:p>
    <w:p>
      <w:pPr>
        <w:pStyle w:val="TextBody"/>
        <w:ind w:firstLine="709"/>
        <w:rPr>
          <w:b/>
          <w:b/>
          <w:bCs/>
          <w:color w:val="000000"/>
          <w:sz w:val="28"/>
          <w:szCs w:val="28"/>
          <w:lang w:val="ru-RU"/>
        </w:rPr>
      </w:pPr>
      <w:r>
        <w:rPr>
          <w:color w:val="000000"/>
          <w:sz w:val="28"/>
          <w:szCs w:val="28"/>
        </w:rPr>
        <w:t xml:space="preserve">4. Релігійного характеру </w:t>
      </w:r>
      <w:r>
        <w:rPr>
          <w:i/>
          <w:color w:val="000000"/>
          <w:sz w:val="28"/>
          <w:szCs w:val="28"/>
        </w:rPr>
        <w:t>дріб кількість учасників</w:t>
      </w:r>
      <w:r>
        <w:rPr>
          <w:color w:val="000000"/>
          <w:sz w:val="28"/>
          <w:szCs w:val="28"/>
        </w:rPr>
        <w:t xml:space="preserve">…...... </w:t>
      </w:r>
      <w:r>
        <w:rPr>
          <w:color w:val="000000"/>
          <w:sz w:val="28"/>
          <w:szCs w:val="28"/>
          <w:lang w:val="ru-RU"/>
        </w:rPr>
        <w:t>12</w:t>
      </w:r>
      <w:r>
        <w:rPr>
          <w:b/>
          <w:bCs/>
          <w:color w:val="000000"/>
          <w:sz w:val="28"/>
          <w:szCs w:val="28"/>
        </w:rPr>
        <w:t xml:space="preserve"> </w:t>
      </w:r>
      <w:r>
        <w:rPr>
          <w:bCs/>
          <w:color w:val="000000"/>
          <w:sz w:val="28"/>
          <w:szCs w:val="28"/>
        </w:rPr>
        <w:t>/</w:t>
      </w:r>
      <w:r>
        <w:rPr>
          <w:bCs/>
          <w:color w:val="000000"/>
          <w:sz w:val="28"/>
          <w:szCs w:val="28"/>
          <w:lang w:val="ru-RU"/>
        </w:rPr>
        <w:t>21370</w:t>
      </w:r>
    </w:p>
    <w:p>
      <w:pPr>
        <w:pStyle w:val="TextBody"/>
        <w:ind w:firstLine="709"/>
        <w:rPr/>
      </w:pPr>
      <w:r>
        <w:rPr>
          <w:color w:val="000000"/>
          <w:sz w:val="28"/>
          <w:szCs w:val="28"/>
        </w:rPr>
        <w:t xml:space="preserve">5. Культурно-видовищного характеру </w:t>
      </w:r>
      <w:r>
        <w:rPr>
          <w:i/>
          <w:color w:val="000000"/>
          <w:sz w:val="28"/>
          <w:szCs w:val="28"/>
        </w:rPr>
        <w:t>дріб</w:t>
      </w:r>
    </w:p>
    <w:p>
      <w:pPr>
        <w:pStyle w:val="TextBody"/>
        <w:ind w:firstLine="709"/>
        <w:rPr>
          <w:color w:val="000000"/>
          <w:sz w:val="28"/>
          <w:szCs w:val="28"/>
        </w:rPr>
      </w:pPr>
      <w:r>
        <w:rPr>
          <w:i/>
          <w:color w:val="000000"/>
          <w:sz w:val="28"/>
          <w:szCs w:val="28"/>
        </w:rPr>
        <w:t>кількість учасників</w:t>
      </w:r>
      <w:r>
        <w:rPr>
          <w:color w:val="000000"/>
          <w:sz w:val="28"/>
          <w:szCs w:val="28"/>
        </w:rPr>
        <w:t>…………………………………….59</w:t>
      </w:r>
      <w:r>
        <w:rPr>
          <w:b/>
          <w:bCs/>
          <w:color w:val="000000"/>
          <w:sz w:val="28"/>
          <w:szCs w:val="28"/>
        </w:rPr>
        <w:t xml:space="preserve"> /</w:t>
      </w:r>
      <w:r>
        <w:rPr>
          <w:bCs/>
          <w:color w:val="000000"/>
          <w:sz w:val="28"/>
          <w:szCs w:val="28"/>
        </w:rPr>
        <w:t>33100</w:t>
      </w:r>
    </w:p>
    <w:p>
      <w:pPr>
        <w:pStyle w:val="TextBody"/>
        <w:ind w:firstLine="709"/>
        <w:rPr>
          <w:color w:val="000000"/>
          <w:sz w:val="28"/>
          <w:szCs w:val="28"/>
          <w:lang w:val="ru-RU"/>
        </w:rPr>
      </w:pPr>
      <w:r>
        <w:rPr>
          <w:color w:val="000000"/>
          <w:sz w:val="28"/>
          <w:szCs w:val="28"/>
        </w:rPr>
        <w:t xml:space="preserve">6. Інших </w:t>
      </w:r>
      <w:r>
        <w:rPr>
          <w:i/>
          <w:color w:val="000000"/>
          <w:sz w:val="28"/>
          <w:szCs w:val="28"/>
        </w:rPr>
        <w:t>дріб кількість учасників</w:t>
      </w:r>
      <w:r>
        <w:rPr>
          <w:color w:val="000000"/>
          <w:sz w:val="28"/>
          <w:szCs w:val="28"/>
        </w:rPr>
        <w:t>………………………….31</w:t>
      </w:r>
      <w:r>
        <w:rPr>
          <w:b/>
          <w:bCs/>
          <w:color w:val="000000"/>
          <w:sz w:val="28"/>
          <w:szCs w:val="28"/>
        </w:rPr>
        <w:t xml:space="preserve"> /</w:t>
      </w:r>
      <w:r>
        <w:rPr>
          <w:bCs/>
          <w:color w:val="000000"/>
          <w:sz w:val="28"/>
          <w:szCs w:val="28"/>
          <w:lang w:val="ru-RU"/>
        </w:rPr>
        <w:t>1060</w:t>
      </w:r>
    </w:p>
    <w:p>
      <w:pPr>
        <w:pStyle w:val="TextBody"/>
        <w:ind w:firstLine="709"/>
        <w:rPr>
          <w:sz w:val="28"/>
          <w:szCs w:val="28"/>
          <w:lang w:val="ru-RU"/>
        </w:rPr>
      </w:pPr>
      <w:r>
        <w:rPr>
          <w:color w:val="000000"/>
          <w:sz w:val="28"/>
          <w:szCs w:val="28"/>
        </w:rPr>
        <w:t xml:space="preserve">Для належного забезпечення охорони громадського порядку залучалося </w:t>
      </w:r>
      <w:r>
        <w:rPr>
          <w:color w:val="000000"/>
          <w:sz w:val="28"/>
          <w:szCs w:val="28"/>
          <w:lang w:val="ru-RU"/>
        </w:rPr>
        <w:t>1134</w:t>
      </w:r>
      <w:r>
        <w:rPr>
          <w:color w:val="000000"/>
          <w:sz w:val="28"/>
          <w:szCs w:val="28"/>
        </w:rPr>
        <w:t xml:space="preserve"> працівників міліції</w:t>
      </w:r>
      <w:r>
        <w:rPr>
          <w:color w:val="000000"/>
          <w:sz w:val="28"/>
          <w:szCs w:val="28"/>
          <w:lang w:val="ru-RU"/>
        </w:rPr>
        <w:t>.</w:t>
      </w:r>
    </w:p>
    <w:p>
      <w:pPr>
        <w:pStyle w:val="Normal"/>
        <w:spacing w:lineRule="auto" w:line="240" w:before="0" w:after="0"/>
        <w:ind w:firstLine="708"/>
        <w:jc w:val="both"/>
        <w:rPr>
          <w:sz w:val="28"/>
          <w:szCs w:val="28"/>
          <w:lang w:val="ru-RU"/>
        </w:rPr>
      </w:pPr>
      <w:r>
        <w:rPr>
          <w:sz w:val="28"/>
          <w:szCs w:val="28"/>
          <w:lang w:val="ru-RU"/>
        </w:rPr>
      </w:r>
    </w:p>
    <w:p>
      <w:pPr>
        <w:pStyle w:val="Normal"/>
        <w:spacing w:lineRule="auto" w:line="240" w:before="0" w:after="0"/>
        <w:ind w:firstLine="720"/>
        <w:jc w:val="center"/>
        <w:rPr>
          <w:b/>
          <w:b/>
          <w:sz w:val="28"/>
          <w:szCs w:val="28"/>
        </w:rPr>
      </w:pPr>
      <w:r>
        <w:rPr>
          <w:b/>
          <w:sz w:val="28"/>
          <w:szCs w:val="28"/>
        </w:rPr>
        <w:t>Гральний бізнес</w:t>
      </w:r>
    </w:p>
    <w:p>
      <w:pPr>
        <w:pStyle w:val="Style10"/>
        <w:ind w:firstLine="709"/>
        <w:jc w:val="both"/>
        <w:rPr/>
      </w:pPr>
      <w:r>
        <w:rPr>
          <w:rFonts w:cs="Times New Roman" w:ascii="Times New Roman" w:hAnsi="Times New Roman"/>
          <w:b/>
          <w:sz w:val="28"/>
          <w:szCs w:val="28"/>
          <w:lang w:val="uk-UA"/>
        </w:rPr>
        <w:t>В поточному році</w:t>
      </w:r>
      <w:r>
        <w:rPr>
          <w:rFonts w:cs="Times New Roman" w:ascii="Times New Roman" w:hAnsi="Times New Roman"/>
          <w:sz w:val="28"/>
          <w:szCs w:val="28"/>
          <w:lang w:val="uk-UA"/>
        </w:rPr>
        <w:t xml:space="preserve"> Тернопільським МВ </w:t>
      </w:r>
      <w:r>
        <w:rPr>
          <w:rFonts w:cs="Times New Roman" w:ascii="Times New Roman" w:hAnsi="Times New Roman"/>
          <w:b/>
          <w:sz w:val="28"/>
          <w:szCs w:val="28"/>
          <w:lang w:val="uk-UA"/>
        </w:rPr>
        <w:t>облікован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5 фактів </w:t>
      </w:r>
      <w:r>
        <w:rPr>
          <w:rFonts w:cs="Times New Roman" w:ascii="Times New Roman" w:hAnsi="Times New Roman"/>
          <w:sz w:val="28"/>
          <w:szCs w:val="28"/>
          <w:lang w:val="uk-UA"/>
        </w:rPr>
        <w:t>вчинення кримінальних правопорушень з попередньою кримінально-правовою кваліфікацією,</w:t>
      </w:r>
    </w:p>
    <w:p>
      <w:pPr>
        <w:pStyle w:val="Style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дбаченою ст. 203-2 КК України, по яких триває досудове розслідування (протягом 2013 року задокументовано 26 таких злочинів – стосовно 2-х осіб матеріали щодо притягнення їх до кримінальної відповідальності направлено до су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b/>
          <w:sz w:val="28"/>
          <w:szCs w:val="28"/>
        </w:rPr>
        <w:t>Про результати роботи щодо впорядкування продажу пива, слабоалкогольних та алкогольних напоїв в роздрібній торгівельній мережі міста та р</w:t>
      </w:r>
      <w:r>
        <w:rPr>
          <w:b/>
          <w:bCs/>
          <w:color w:val="353535"/>
          <w:spacing w:val="1"/>
          <w:sz w:val="28"/>
          <w:szCs w:val="28"/>
        </w:rPr>
        <w:t>обот</w:t>
      </w:r>
      <w:r>
        <w:rPr>
          <w:b/>
          <w:bCs/>
          <w:color w:val="353535"/>
          <w:spacing w:val="1"/>
          <w:sz w:val="28"/>
          <w:szCs w:val="28"/>
          <w:lang w:val="ru-RU"/>
        </w:rPr>
        <w:t>а</w:t>
      </w:r>
      <w:r>
        <w:rPr>
          <w:b/>
          <w:bCs/>
          <w:color w:val="353535"/>
          <w:spacing w:val="1"/>
          <w:sz w:val="28"/>
          <w:szCs w:val="28"/>
        </w:rPr>
        <w:t xml:space="preserve"> щодо недопущення порушень правил торгівлі та недопущення торгівлі в невстановлених місцях.</w:t>
      </w:r>
    </w:p>
    <w:p>
      <w:pPr>
        <w:pStyle w:val="Normal"/>
        <w:spacing w:lineRule="auto" w:line="240" w:before="0" w:after="0"/>
        <w:ind w:right="-105" w:hanging="0"/>
        <w:jc w:val="center"/>
        <w:rPr>
          <w:b/>
          <w:b/>
          <w:bCs/>
          <w:color w:val="353535"/>
          <w:spacing w:val="1"/>
          <w:sz w:val="28"/>
          <w:szCs w:val="28"/>
        </w:rPr>
      </w:pPr>
      <w:r>
        <w:rPr>
          <w:b/>
          <w:bCs/>
          <w:color w:val="353535"/>
          <w:spacing w:val="1"/>
          <w:sz w:val="28"/>
          <w:szCs w:val="28"/>
        </w:rPr>
      </w:r>
    </w:p>
    <w:p>
      <w:pPr>
        <w:pStyle w:val="Normal"/>
        <w:spacing w:lineRule="auto" w:line="240" w:before="0" w:after="0"/>
        <w:ind w:right="149" w:firstLine="790"/>
        <w:jc w:val="both"/>
        <w:rPr>
          <w:b/>
          <w:b/>
          <w:sz w:val="16"/>
          <w:szCs w:val="16"/>
        </w:rPr>
      </w:pPr>
      <w:r>
        <w:rPr>
          <w:b/>
          <w:sz w:val="16"/>
          <w:szCs w:val="16"/>
        </w:rPr>
      </w:r>
    </w:p>
    <w:p>
      <w:pPr>
        <w:pStyle w:val="Normal"/>
        <w:spacing w:lineRule="auto" w:line="240" w:before="0" w:after="0"/>
        <w:ind w:firstLine="600"/>
        <w:jc w:val="both"/>
        <w:rPr/>
      </w:pPr>
      <w:r>
        <w:rPr>
          <w:sz w:val="28"/>
          <w:szCs w:val="28"/>
        </w:rPr>
        <w:t>На виконання рішення Тернопільської міської ради № 6/7/32 від 08.04.2011 року «Про впорядкування продажу пива, слабоалкогольних та алкогольних напоїв в роздрібній торгівельній мережі міста», доручення  УМВС України в Тернопільській області від 02.09.2013 № 11/5-1822 «Про активізацію роботи ОВС з виявлення порушень правил нічної торгівлі  та виявлення  порушень правил продажу неповнолітнім алкогольних та тютюнових виробів», профілактики вчинення злочинів у громадських місцях та у стані алкогольного сп’яніння, реалізації алкогольних напоїв неповнолітнім особам, виявлені порушення господарської діяльності, що допускають окремі суб’єкти господарської діяльності, що здійснюють торгівельну діяльність на території міста та розкриття інших видів злочинів на території м. Тернополя, від початку року працівниками Тернопільського МВ проведено певні профілактичні заходи щодо виявлення та документування порушень даного рішення.</w:t>
      </w:r>
    </w:p>
    <w:p>
      <w:pPr>
        <w:pStyle w:val="Normal"/>
        <w:spacing w:lineRule="auto" w:line="240" w:before="0" w:after="0"/>
        <w:ind w:firstLine="600"/>
        <w:jc w:val="both"/>
        <w:rPr>
          <w:sz w:val="28"/>
          <w:szCs w:val="28"/>
        </w:rPr>
      </w:pPr>
      <w:r>
        <w:rPr>
          <w:sz w:val="28"/>
          <w:szCs w:val="28"/>
        </w:rPr>
        <w:t>Основна увага приділялася на недопущення скоєння злочинів та порушень громадського порядку на маршрутах патрулювання, виявлення порушень антиалкогольного законодавства (зокрема продажі пива, слабоалкогольних та алкогольних напоїв після 22.00 год.), порушень встановлених графіків роботи торгівельними закладами міста.</w:t>
      </w:r>
    </w:p>
    <w:p>
      <w:pPr>
        <w:pStyle w:val="TextBodyIndent"/>
        <w:spacing w:lineRule="auto" w:line="240" w:before="0" w:after="0"/>
        <w:ind w:left="0" w:right="-81" w:hanging="0"/>
        <w:jc w:val="both"/>
        <w:rPr>
          <w:sz w:val="28"/>
          <w:szCs w:val="28"/>
        </w:rPr>
      </w:pPr>
      <w:r>
        <w:rPr>
          <w:sz w:val="28"/>
          <w:szCs w:val="28"/>
        </w:rPr>
      </w:r>
    </w:p>
    <w:p>
      <w:pPr>
        <w:pStyle w:val="TextBodyIndent"/>
        <w:spacing w:lineRule="auto" w:line="240" w:before="0" w:after="0"/>
        <w:ind w:left="0" w:firstLine="540"/>
        <w:jc w:val="both"/>
        <w:rPr/>
      </w:pPr>
      <w:r>
        <w:rPr/>
        <w:t xml:space="preserve">В період від 1 січня п.р. </w:t>
      </w:r>
      <w:r>
        <w:rPr>
          <w:szCs w:val="28"/>
        </w:rPr>
        <w:t xml:space="preserve">по теперішній час працівниками міського відділу міліції складено </w:t>
      </w:r>
      <w:r>
        <w:rPr>
          <w:b/>
          <w:szCs w:val="28"/>
        </w:rPr>
        <w:t>77</w:t>
      </w:r>
      <w:r>
        <w:rPr>
          <w:szCs w:val="28"/>
        </w:rPr>
        <w:t xml:space="preserve"> адміністративних протоколів за порушення в галузі торгівлі, підприємницької діяльності, житлово-комунального господарства та благоустрою, із  них:</w:t>
      </w:r>
    </w:p>
    <w:p>
      <w:pPr>
        <w:pStyle w:val="TextBodyIndent"/>
        <w:numPr>
          <w:ilvl w:val="0"/>
          <w:numId w:val="3"/>
        </w:numPr>
        <w:spacing w:lineRule="auto" w:line="240" w:before="0" w:after="0"/>
        <w:ind w:left="720" w:right="-79" w:hanging="360"/>
        <w:jc w:val="both"/>
        <w:rPr/>
      </w:pPr>
      <w:r>
        <w:rPr>
          <w:b/>
        </w:rPr>
        <w:t>ст.152 КУпАП (</w:t>
      </w:r>
      <w:r>
        <w:rPr/>
        <w:t xml:space="preserve">порушення правил благоустрію території міста  та інших населених пунктах) – </w:t>
      </w:r>
      <w:r>
        <w:rPr>
          <w:b/>
        </w:rPr>
        <w:t>14</w:t>
      </w:r>
      <w:r>
        <w:rPr/>
        <w:t>;</w:t>
      </w:r>
    </w:p>
    <w:p>
      <w:pPr>
        <w:pStyle w:val="TextBodyIndent"/>
        <w:numPr>
          <w:ilvl w:val="0"/>
          <w:numId w:val="3"/>
        </w:numPr>
        <w:spacing w:lineRule="auto" w:line="240" w:before="0" w:after="0"/>
        <w:ind w:left="720" w:right="-79" w:hanging="360"/>
        <w:jc w:val="both"/>
        <w:rPr/>
      </w:pPr>
      <w:r>
        <w:rPr>
          <w:b/>
        </w:rPr>
        <w:t xml:space="preserve">ч.2 ст.156 КУпАП </w:t>
      </w:r>
      <w:r>
        <w:rPr/>
        <w:t xml:space="preserve">(порушення правил торгівлі алкогольними напоями і тютюновими виробами) – </w:t>
      </w:r>
      <w:r>
        <w:rPr>
          <w:b/>
        </w:rPr>
        <w:t>21</w:t>
      </w:r>
      <w:r>
        <w:rPr/>
        <w:t>;</w:t>
      </w:r>
    </w:p>
    <w:p>
      <w:pPr>
        <w:pStyle w:val="TextBodyIndent"/>
        <w:numPr>
          <w:ilvl w:val="0"/>
          <w:numId w:val="3"/>
        </w:numPr>
        <w:spacing w:lineRule="auto" w:line="240" w:before="0" w:after="0"/>
        <w:ind w:left="720" w:right="-79" w:hanging="360"/>
        <w:jc w:val="both"/>
        <w:rPr/>
      </w:pPr>
      <w:r>
        <w:rPr>
          <w:b/>
          <w:bCs/>
        </w:rPr>
        <w:t>ст. 159  КУпАП</w:t>
      </w:r>
      <w:r>
        <w:rPr/>
        <w:t xml:space="preserve"> (порушення правил торгівлі на ринках) – </w:t>
      </w:r>
      <w:r>
        <w:rPr>
          <w:b/>
        </w:rPr>
        <w:t>4</w:t>
      </w:r>
      <w:r>
        <w:rPr/>
        <w:t>;</w:t>
      </w:r>
    </w:p>
    <w:p>
      <w:pPr>
        <w:pStyle w:val="31"/>
        <w:numPr>
          <w:ilvl w:val="0"/>
          <w:numId w:val="3"/>
        </w:numPr>
        <w:tabs>
          <w:tab w:val="clear" w:pos="708"/>
          <w:tab w:val="left" w:pos="360" w:leader="none"/>
        </w:tabs>
        <w:spacing w:before="0" w:after="0"/>
        <w:ind w:left="720" w:right="-81" w:hanging="360"/>
        <w:rPr/>
      </w:pPr>
      <w:r>
        <w:rPr>
          <w:b/>
          <w:bCs/>
          <w:sz w:val="28"/>
        </w:rPr>
        <w:t>ст. 160  КУпАП</w:t>
      </w:r>
      <w:r>
        <w:rPr>
          <w:sz w:val="28"/>
        </w:rPr>
        <w:t xml:space="preserve"> (торгівля з рук у невстановлених місцях) – </w:t>
      </w:r>
      <w:r>
        <w:rPr>
          <w:b/>
          <w:sz w:val="28"/>
        </w:rPr>
        <w:t>11</w:t>
      </w:r>
      <w:r>
        <w:rPr>
          <w:sz w:val="28"/>
        </w:rPr>
        <w:t>;</w:t>
      </w:r>
    </w:p>
    <w:p>
      <w:pPr>
        <w:pStyle w:val="31"/>
        <w:numPr>
          <w:ilvl w:val="0"/>
          <w:numId w:val="3"/>
        </w:numPr>
        <w:tabs>
          <w:tab w:val="clear" w:pos="708"/>
          <w:tab w:val="left" w:pos="360" w:leader="none"/>
        </w:tabs>
        <w:spacing w:before="0" w:after="0"/>
        <w:ind w:left="720" w:right="-81" w:hanging="360"/>
        <w:jc w:val="both"/>
        <w:rPr>
          <w:sz w:val="28"/>
        </w:rPr>
      </w:pPr>
      <w:r>
        <w:rPr>
          <w:b/>
          <w:bCs/>
          <w:sz w:val="28"/>
        </w:rPr>
        <w:t>ст. 164 КУпАП</w:t>
      </w:r>
      <w:r>
        <w:rPr>
          <w:sz w:val="28"/>
        </w:rPr>
        <w:t xml:space="preserve"> (порушення порядку провадження господарської діяльності) – </w:t>
      </w:r>
      <w:r>
        <w:rPr>
          <w:b/>
          <w:sz w:val="28"/>
        </w:rPr>
        <w:t>26</w:t>
      </w:r>
      <w:r>
        <w:rPr>
          <w:sz w:val="28"/>
        </w:rPr>
        <w:t>;</w:t>
      </w:r>
    </w:p>
    <w:p>
      <w:pPr>
        <w:pStyle w:val="31"/>
        <w:numPr>
          <w:ilvl w:val="0"/>
          <w:numId w:val="3"/>
        </w:numPr>
        <w:spacing w:before="0" w:after="0"/>
        <w:ind w:left="720" w:right="-81" w:hanging="360"/>
        <w:jc w:val="both"/>
        <w:rPr>
          <w:sz w:val="28"/>
        </w:rPr>
      </w:pPr>
      <w:r>
        <w:rPr>
          <w:b/>
          <w:bCs/>
          <w:sz w:val="28"/>
        </w:rPr>
        <w:t>ст.164-9 КУпАП</w:t>
      </w:r>
      <w:r>
        <w:rPr>
          <w:bCs/>
          <w:sz w:val="28"/>
        </w:rPr>
        <w:t xml:space="preserve"> </w:t>
      </w:r>
      <w:r>
        <w:rPr>
          <w:sz w:val="28"/>
        </w:rPr>
        <w:t xml:space="preserve">(незаконне розповсюдження примірників аудіовізуальних творів, фонограм, відеограм, комп’ютерних програм, баз даних) – </w:t>
      </w:r>
      <w:r>
        <w:rPr>
          <w:b/>
          <w:sz w:val="28"/>
        </w:rPr>
        <w:t>1</w:t>
      </w:r>
      <w:r>
        <w:rPr>
          <w:sz w:val="28"/>
        </w:rPr>
        <w:t>.</w:t>
      </w:r>
    </w:p>
    <w:p>
      <w:pPr>
        <w:pStyle w:val="31"/>
        <w:spacing w:before="0" w:after="0"/>
        <w:ind w:left="0" w:right="-81" w:hanging="0"/>
        <w:jc w:val="both"/>
        <w:rPr>
          <w:sz w:val="28"/>
        </w:rPr>
      </w:pPr>
      <w:r>
        <w:rPr>
          <w:sz w:val="28"/>
        </w:rPr>
        <w:t xml:space="preserve">          </w:t>
      </w:r>
      <w:r>
        <w:rPr>
          <w:sz w:val="28"/>
        </w:rPr>
        <w:t>Дані адміністративні протоколи згідно ст.257 КУпАП для прийняття рішення надіслано органам (посадовим особам), уповноваженим розглядати справи про  адміністративні правопорушення.</w:t>
      </w:r>
    </w:p>
    <w:p>
      <w:pPr>
        <w:pStyle w:val="31"/>
        <w:spacing w:before="0" w:after="0"/>
        <w:ind w:left="0" w:right="-81" w:firstLine="540"/>
        <w:jc w:val="both"/>
        <w:rPr>
          <w:sz w:val="28"/>
          <w:szCs w:val="28"/>
        </w:rPr>
      </w:pPr>
      <w:r>
        <w:rPr>
          <w:sz w:val="28"/>
          <w:szCs w:val="28"/>
        </w:rPr>
      </w:r>
    </w:p>
    <w:p>
      <w:pPr>
        <w:pStyle w:val="31"/>
        <w:spacing w:before="0" w:after="0"/>
        <w:ind w:left="0" w:right="-81" w:firstLine="540"/>
        <w:jc w:val="both"/>
        <w:rPr>
          <w:sz w:val="28"/>
          <w:szCs w:val="28"/>
        </w:rPr>
      </w:pPr>
      <w:r>
        <w:rPr>
          <w:sz w:val="28"/>
          <w:szCs w:val="28"/>
        </w:rPr>
        <w:t>Проведення зазначених заходів перебуває на особливому контролі керівництва Тернопільського МВ.</w:t>
      </w:r>
    </w:p>
    <w:p>
      <w:pPr>
        <w:pStyle w:val="Normal"/>
        <w:spacing w:lineRule="auto" w:line="240" w:before="0" w:after="0"/>
        <w:ind w:firstLine="708"/>
        <w:jc w:val="both"/>
        <w:rPr>
          <w:sz w:val="28"/>
          <w:szCs w:val="28"/>
        </w:rPr>
      </w:pPr>
      <w:r>
        <w:rPr>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2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69га за адресою вул. ___________ гр.Хоміцькому О.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оміцького Олега Ром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Хоміцькому Олегу Романовичу (ід.номер ___________) на розроблення проекту землеустрою щодо відведення земельної ділянки площею до 0,0469га в оренду терміном на п’ять років для обслуговування господарських будівель та споруд за адресою вул. ___________.</w:t>
      </w:r>
    </w:p>
    <w:p>
      <w:pPr>
        <w:pStyle w:val="Normal"/>
        <w:spacing w:lineRule="auto" w:line="240" w:before="0" w:after="0"/>
        <w:ind w:firstLine="480"/>
        <w:jc w:val="both"/>
        <w:rPr/>
      </w:pPr>
      <w:r>
        <w:rPr>
          <w:rFonts w:cs="Times New Roman" w:ascii="Times New Roman" w:hAnsi="Times New Roman"/>
          <w:sz w:val="28"/>
          <w:szCs w:val="28"/>
        </w:rPr>
        <w:t>2.Зобов’язати гр.Хоміцького Олега Ром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2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6га за адресою вул. Митрополита Шептицького ФО-П Зембі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Земби Богдана Ів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Зембі Богдану Івановичу (ід.номер ___________) на розроблення технічної документації із землеустрою щодо встановлення меж земельної ділянки в натурі (на місцевості) площею 0,0006га в оренду терміном на два роки для обслуговування кіоску по ремонту годинників за адресою вул. Митрополита Шептицького.</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Зембу Богдан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2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58га за адресою вул. Живова,9 ПМП «Партн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приватного малого підприємства «Партнер»,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малому підприємству «Партнер» (ід.код ___________) на розроблення технічної документації із землеустрою щодо встановлення меж земельної ділянки в натурі (на місцевості) площею 0,0058га в оренду терміном на п’ять років для обслуговування торгівельно-складських приміщень за адресою вул. Живова,9.</w:t>
      </w:r>
    </w:p>
    <w:p>
      <w:pPr>
        <w:pStyle w:val="Normal"/>
        <w:spacing w:lineRule="auto" w:line="240" w:before="0" w:after="0"/>
        <w:ind w:firstLine="480"/>
        <w:jc w:val="both"/>
        <w:rPr/>
      </w:pPr>
      <w:r>
        <w:rPr>
          <w:rFonts w:cs="Times New Roman" w:ascii="Times New Roman" w:hAnsi="Times New Roman"/>
          <w:sz w:val="28"/>
          <w:szCs w:val="28"/>
        </w:rPr>
        <w:t>2.Зобов’язати приватне мале підприємство «Партнер»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2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приватного малого підприємства «Партнер»,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малому підприємству «Партнер» (ід.код ___________) на розроблення технічної документації із землеустрою щодо встановлення меж земельної ділянки в натурі (на місцевості) площею 0,0298га в оренду терміном на п’ять років для обслуговування торгівельно-складських приміщень за адресою вул. Живова,9.</w:t>
      </w:r>
    </w:p>
    <w:p>
      <w:pPr>
        <w:pStyle w:val="Normal"/>
        <w:spacing w:lineRule="auto" w:line="240" w:before="0" w:after="0"/>
        <w:ind w:firstLine="480"/>
        <w:jc w:val="both"/>
        <w:rPr/>
      </w:pPr>
      <w:r>
        <w:rPr>
          <w:rFonts w:cs="Times New Roman" w:ascii="Times New Roman" w:hAnsi="Times New Roman"/>
          <w:sz w:val="28"/>
          <w:szCs w:val="28"/>
        </w:rPr>
        <w:t>2.Зобов’язати приватне мале підприємство «Партнер»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2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для обслуговування будинку за адресою вул. Над Ставом,14 парафії УАПЦ Воздвиження Чесного Хре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арафії української автокефальної православної церкви Воздвиження Чесного Хреста,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парафії української автокефальної православної церкви Воздвиження Чесного Хреста (ід. код ___________) на складання технічної документації із землеустрою щодо встановленню меж земельної ділянки в натурі (на місцевості) площею 0,0488га для обслуговування будинку за адресою вул. Над Ставом,14 з наданням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2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для обслуговування будівлі церкви за адресою вул. Над Ставом,16 парафії УАПЦ Воздвиження Чесного Хре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арафії Української автокефальної православної церкви Воздвиження Чесного Хреста,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парафії Української автокефальної православної церкви Воздвиження Чесного Хреста (ід. код ___________) на складання проекту землеустрою щодо відведення земельної ділянки площею до 0,2461 для обслуговування будівлі церкви за адресою вул. Над Ставом,16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27</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54га за адресою вул.Рєпіна,14а Тернопільській обласній організації всеукраїнської спілки автомобіліс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 р. №6/52/119</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ернопільської обласної організації всеукраїнської спілки автомобілістів,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ернопільській обласній організації всеукраїнської спілки автомобілістів (ід.код ______) на розроблення проекту землеустрою щодо відведення земельної ділянки в оренду терміном на п’ять років площею до 0,0154га для обслуговування адміністративного приміщення за адресою вул.Рєпіна,14а.</w:t>
      </w:r>
    </w:p>
    <w:p>
      <w:pPr>
        <w:pStyle w:val="Normal"/>
        <w:spacing w:lineRule="auto" w:line="240" w:before="0" w:after="0"/>
        <w:ind w:firstLine="482"/>
        <w:jc w:val="both"/>
        <w:rPr/>
      </w:pPr>
      <w:r>
        <w:rPr>
          <w:rFonts w:cs="Times New Roman" w:ascii="Times New Roman" w:hAnsi="Times New Roman"/>
          <w:sz w:val="28"/>
          <w:szCs w:val="28"/>
        </w:rPr>
        <w:t>2.Зобов’язати Тернопільську обласну організацію всеукраїнської спілки автомобілістів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2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І.Рєпіна,14а Тернопільській обласній організації Всеукраїнської спілки автомобіліс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організації Всеукраїнської спілки автомобілістів,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ій обласній організації Всеукраїнської спілки автомобілістів (ід.код ___________) на укладання договору земельного сервітуту на земельну ділянку площею 0,0050га терміном на два роки для паркування службового автотранспорту за адресою вул. І.Рєпіна, 1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ернопільську обласну організацію Всеукраїнської спілки автомобілістів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2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0993га для обслуговування будівлі за адресою вул. Тролейбусна,3а релігійній організації «Релігійна громада свідків Єгови міста Тернопіль-Друж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організації «Релігійна громада свідків Єгови міста Тернопіль-Дружба»,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релігійній організації «Релігійна громада свідків Єгови міста Тернопіль-Дружба» (ід.код ___________) на складання технічної документації із землеустрою щодо встановлення меж земельної ділянки в натурі (на місцевості) площею 0,0993га для обслуговування будівлі за адресою вул. Тролейбусна,3а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3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0268га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 Ломоносова,43 ТОВ «Добродій» Л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Добродій” ЛТД, керуючись ст. 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Добродій” ЛТД (ід. код ___________) на складання технічної документації із землеустрою щодо встановлення меж земельної ділянки в натурі (на місцевості) площею 0,0268га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 Ломоносова,43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3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я із землеустрою щодо встановлення меж земельної ділянки в натурі (на місцевості) площею 0,1624га за адресою вул. Чорновола, 1 ПАТ «Укртелек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Укртелеком», керуючись ст.1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ублічного акціонерного товариства «Укртелеком» (ід. код 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624га для обслуговування будівлі за адресою вул. Чорновола, 1.</w:t>
      </w:r>
    </w:p>
    <w:p>
      <w:pPr>
        <w:pStyle w:val="Normal"/>
        <w:spacing w:lineRule="auto" w:line="240" w:before="0" w:after="0"/>
        <w:ind w:firstLine="480"/>
        <w:jc w:val="both"/>
        <w:rPr/>
      </w:pPr>
      <w:r>
        <w:rPr>
          <w:rFonts w:cs="Times New Roman" w:ascii="Times New Roman" w:hAnsi="Times New Roman"/>
          <w:sz w:val="28"/>
          <w:szCs w:val="28"/>
        </w:rPr>
        <w:t>2.Зобов’язати публічне акціонерне товариство «Укртелеком»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32</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6.12.2011р. №6/16/59 «Про надання дозволу на складання проекту землеустрою щодо відведення земельної ділянки площею до 1,0247га для обслуговування викуплених нежитлових приміщень за адресою вул. Є.Гріга,3 ТОВ«МВ Стелла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В Стеллар», керуючись ст. 12, 120, 12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16.12.2011р. №6/16/59 «Про надання дозволу на складання проекту землеустрою щодо відведення земельної ділянки площею до 1,0247га для обслуговування викуплених нежитлових приміщень за адресою вул. Є.Гріга,3 ТОВ«МВ Стеллар» та викласти його в наступній редакції:</w:t>
      </w:r>
    </w:p>
    <w:p>
      <w:pPr>
        <w:pStyle w:val="Normal"/>
        <w:spacing w:lineRule="auto" w:line="240" w:before="0" w:after="0"/>
        <w:ind w:firstLine="480"/>
        <w:jc w:val="both"/>
        <w:rPr/>
      </w:pPr>
      <w:r>
        <w:rPr>
          <w:rFonts w:cs="Times New Roman" w:ascii="Times New Roman" w:hAnsi="Times New Roman"/>
          <w:sz w:val="28"/>
          <w:szCs w:val="28"/>
        </w:rPr>
        <w:t xml:space="preserve">1.Дати дозвіл товариству з обмеженою відповідальністю «МВ Стеллар» (ід.код ___________) на складання проекту землеустрою щодо відведення земельної ділянки в оренду терміном на п’ять років площею до 1,0157га, за рахунок земель, що перебувають в користуванні відкритого акціонерного товариства «Тернопільагроспецмонтаж» для обслуговування викуплених нежитлових будівель та споруд за адресою вул. Є.Гріга,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товариству з обмеженою відповідальністю «МВ Стеллар» (ід.код ___________) на складання проекту землеустрою щодо відведення земельної ділянки в оренду терміном на п’ять років площею до 0,0090га, за рахунок земель, що перебувають в користуванні відкритого акціонерного товариства «Тернопільагроспецмонтаж» для обслуговування викупленої нежитлової будівлі, трансформаторної під літ. «К» за адресою вул. Є.Гріга,3.</w:t>
      </w:r>
    </w:p>
    <w:p>
      <w:pPr>
        <w:pStyle w:val="Normal"/>
        <w:spacing w:lineRule="auto" w:line="240" w:before="0" w:after="0"/>
        <w:ind w:firstLine="480"/>
        <w:jc w:val="both"/>
        <w:rPr/>
      </w:pPr>
      <w:r>
        <w:rPr>
          <w:rFonts w:cs="Times New Roman" w:ascii="Times New Roman" w:hAnsi="Times New Roman"/>
          <w:sz w:val="28"/>
          <w:szCs w:val="28"/>
        </w:rPr>
        <w:t xml:space="preserve">3.Визначити частину земельної ділянки, зазначеної в п.1 даного рішення, площею 0,1460га, як земельну ділянку спільного користування товариства з обмеженою відповідальністю «МВ Стеллар» і суб’єкта підприємницької діяльності Льотковського Олександра Юрійовича для проїзду до власних приміщень шляхом оформлення договору сервітуту між зазначеними суб’єктами господарювання. </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МВ Стеллар» в шестимісячний термін подати проекти землеустрою щодо відведення земельних ділянок, зазначених в п.1, п.2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33</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зміни цільового призначення земельної ділянки загальною площею 1,5000 га за адресою вул. Коновальця для будівництва та обслуговування багатоквартирного житлового будинку з універсамом та приміщеннями громадського призначення (поз. 7) та багатоквартирного житлового будинку з приміщеннями громадського призначення (поз.8) ТОВ «Жит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Житло», керуючись ст. 12,20,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Житло» (ід. номер ___________) проект землеустрою щодо зміни цільового призначення земельної ділянки загальною площею 1,5000 га для будівництва та обслуговування багатоквартирного житлового будинку з універсамом та приміщеннями громадського призначення (поз. 7) та багатоквартирного житлового будинку з приміщеннями громадського призначення (поз.8) за адресою вул. Є. Коноваль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товариству з обмеженою відповідальністю «Житло» (ід.номер ___________) змінити цільове призначення земельної ділянки загальною площею 1,5000 га (кад. номер 6110100000:07:009:0092) для будівництва та обслуговування багатоквартирного житлового будинку з універсамом та приміщеннями громадського призначення (поз.7) та багатоквартирного житлового будинку з приміщеннями громадського призначення (поз.8) за адресою вул. Є. Коноваль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Віднести земельну ділянку, зазначену в п.2 даного рішення,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2 Зобов’язати товариство з обмеженою відповідальністю «Житло» зміну цільового призначення земельної ділянки оформити відповідно до Закону України «Про державну реєстрацію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34</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зміни цільового призначення земельної ділянки площею 0,5700 га за адресою вул. Є.Коновальця для будівництва та обслуговування багатоквартирного житлового будинку з творчими майстернями, гаражами і споруди дорожнього сервісу ТОВ «Жит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Житло», керуючись ст. 12,20,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Житло» (ід.номер ___________) проект землеустрою щодо зміни цільового призначення земельної ділянки площею 0,57 00 га для будівництва та обслуговування багатоквартирного житлового будинку з творчими майстернями, гаражами і споруди дорожнього сервісу за адресою вул. Є.Коновальця</w:t>
      </w:r>
    </w:p>
    <w:p>
      <w:pPr>
        <w:pStyle w:val="Normal"/>
        <w:spacing w:lineRule="auto" w:line="240" w:before="0" w:after="0"/>
        <w:ind w:firstLine="480"/>
        <w:jc w:val="both"/>
        <w:rPr/>
      </w:pPr>
      <w:r>
        <w:rPr>
          <w:rFonts w:cs="Times New Roman" w:ascii="Times New Roman" w:hAnsi="Times New Roman"/>
          <w:sz w:val="28"/>
          <w:szCs w:val="28"/>
        </w:rPr>
        <w:t xml:space="preserve">2.Дозволити товариству з обмеженою відповідальністю «Житло» (ід.номер ___________) змінити цільове призначення земельної ділянки площею 0,5700 га (кад.номер 6110100000:07:009:0056) для будівництва та обслуговування багатоквартирного житлового будинку з творчими майстернями, гаражами і споруди дорожнього сервісу за адресою вул. Є.Коновальц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Віднести земельну ділянку, зазначену в п.2 даного рішення,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2.2 Зобов’язати товариство з обмеженою відповідальністю «Житло» зміну цільового призначення земельної ділянки оформити відповідно до Закону України «Про державну реєстрацію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35</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1,2146га за адресою вул. Галицька,7а ТОВ «Тернопіль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керуючись ст. 12, 20, 123, 124, 186-1 Земельного Кодексу України, Законами України «Про місцеве самоврядування в Україні», «Про Державний земельний кадастр»,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Тернопільбуд» (ід.код ___________) проект землеустрою щодо відведення земельної ділянки по зміні цільового призначення площею 1,2146га під будівництво та обслуговування житлового комплексу з приміщеннями громадського призначення та гаражами-стоянками за адресою вул. Галицька, 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товариству з обмеженою відповідальністю «Тернопільбуд» (ід.код ___________) змінити цільове призначення земельної ділянки площею 1,2146га (кад.номер 6110100000:07:001:0013) під будівництво та обслуговування житлового комплексу з приміщеннями громадського призначення та гаражами-стоянками за адресою вул. Галицька,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Тернопільбуд»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36</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5.04.2014р. №6/47/48 «Про надання дозволу на складання проекту землеустрою щодо відведення земельної ділянки площею до 2,5605га по зміні цільового призначення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 Тролейбусна, 4 ТОВ «Тернопіль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звернення товариства з обмеженою відповідальністю «Тернопільбуд», керуючись ст.12 Земельного кодексу України, Законами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5.04.2014р. №6/47/48 «Про надання дозволу на складання проекту землеустрою щодо відведення земельної ділянки площею до 2,5605га по зміні цільового призначення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 Тролейбусна, 4 ТОВ «Тернопільбуд»: вилучити слова «по зміні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37</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використання площею 8,7300га за адресою вул. Київська-Тарнавського ТОВ «Тернопіль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керуючись ст. 12, 20, 123, 124, 186-1 Земельного Кодексу України, Законами України «Про місцеве самоврядування в Україні», «Про Державний земельний кадастр»,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Тернопільбуд» (ід.код ___________) проект землеустрою щодо відведення земельної ділянки по зміні цільового використання площею 8,7300га для будівництва та обслуговування групи багатоквартирних житлових будинків з вбудовано-прибудованими приміщеннями громадського призначення та об’єктів комерційного призначення, гаражами і стоянками автотранспорту за адресою вул. Київська-Тарнав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товариству з обмеженою відповідальністю «Тернопільбуд» (ід.код ___________) на зміну цільового використання земельної ділянки площею 8,7300га (кад.номер 6110100000:05:002:0050) для будівництва та обслуговування групи багатоквартирних житлових будинків з вбудовано-прибудованими приміщеннями громадського призначення та об’єктів комерційного призначення, гаражами і стоянками автотранспорту за адресою вул. Київська-Тарнав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Тернопільбуд» в двомісячний термін здійснити державну реєстрацію зміни цільового використа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3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30га під будівництво та обслуговування культової споруди за адресою вул. Київська Помісній церкві євангельських християн-баптистів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омісної церкви євангельських християн-баптистів м. Тернополя ,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Помісній церкві євангельських християн-баптистів м. Тернополя» (ід. код ___________) на складання проекту землеустрою щодо відведення земельної ділянки площею до 0,30га під будівництво та обслуговування культової споруди за адресою вул. Київська з правом надання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39</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17.03.2014р. №6/45/95 «Про затвердження проекту землеустрою щодо відведення земельної ділянки площею 0,0887га за адресою вул. Микулинецька,115/59 гр.Флисак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лисак Олесі Ігорівни, керуючись ст. 12, 40,118,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7.03.2014р. №6/45/95 «Про затвердження проекту землеустрою щодо відведення земельної ділянки площею 0,0887га за адресою вул. Микулинецька,115/59 гр.Флисак О.І.»: замість слів та цифр «площею 0,0887га» читати «площею 0,0658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4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9га за адресою вул. ________ гр.Савчук З.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вчук Зоряни Любо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Савчук Зоряні Любомирівні (ід.номер ___________) на розроблення проекту землеустрою щодо відведення земельної ділянки у власність площею до 0,0109га для будівництва та обслуговування житлового будинку, господарських будівель і споруд за адресою вул. _____. </w:t>
      </w:r>
    </w:p>
    <w:p>
      <w:pPr>
        <w:pStyle w:val="Normal"/>
        <w:spacing w:lineRule="auto" w:line="240" w:before="0" w:after="0"/>
        <w:ind w:firstLine="480"/>
        <w:jc w:val="both"/>
        <w:rPr/>
      </w:pPr>
      <w:r>
        <w:rPr>
          <w:rFonts w:cs="Times New Roman" w:ascii="Times New Roman" w:hAnsi="Times New Roman"/>
          <w:sz w:val="28"/>
          <w:szCs w:val="28"/>
        </w:rPr>
        <w:t>2.Зобов’язати гр.Савчук Зоряну Любоми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4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___________ гр.Подоляку І.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одоляка Ігоря Богдан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Подоляку Ігорю Богдановичу (ід.номер ___________) на розроблення проекту землеустрою щодо відведення земельної ділянки площею до 0,0037га у власність для будівництва та обслуговування індивідуального гаража №63а за адресою вул. ___________. </w:t>
      </w:r>
    </w:p>
    <w:p>
      <w:pPr>
        <w:pStyle w:val="Normal"/>
        <w:spacing w:lineRule="auto" w:line="240" w:before="0" w:after="0"/>
        <w:ind w:firstLine="480"/>
        <w:jc w:val="both"/>
        <w:rPr/>
      </w:pPr>
      <w:r>
        <w:rPr>
          <w:rFonts w:cs="Times New Roman" w:ascii="Times New Roman" w:hAnsi="Times New Roman"/>
          <w:sz w:val="28"/>
          <w:szCs w:val="28"/>
        </w:rPr>
        <w:t>2.Зобов’язати гр.Подоляка Ігоря Богд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4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вул. ___________ гр.Харчук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арчука Віталія Валентин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Харчуку Віталію Валентиновичу (ід.номер ___________) на розроблення проекту землеустрою щодо відведення земельної ділянки площею до 0,0035га у власність для будівництва та обслуговування індивідуального гаража №574 за адресою вул. ___________. </w:t>
      </w:r>
    </w:p>
    <w:p>
      <w:pPr>
        <w:pStyle w:val="Normal"/>
        <w:spacing w:lineRule="auto" w:line="240" w:before="0" w:after="0"/>
        <w:ind w:firstLine="480"/>
        <w:jc w:val="both"/>
        <w:rPr/>
      </w:pPr>
      <w:r>
        <w:rPr>
          <w:rFonts w:cs="Times New Roman" w:ascii="Times New Roman" w:hAnsi="Times New Roman"/>
          <w:sz w:val="28"/>
          <w:szCs w:val="28"/>
        </w:rPr>
        <w:t>2.Зобов’язати гр.Харчука Віталія Валенти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4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_____________ гр.Засєдку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Засєдка Михайла Іго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Засєдку Михайлу Ігоровичу (ід.номер ___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64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Засєдка Михайла Іго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4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0га за адресою вул. _____________ гр.Родзінській Л.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одзінської Лесі Тимофіївни,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Родзінській Лесі Тимофіївні (ід.номер ___________) на розроблення проекту землеустрою щодо відведення земельної ділянки площею до 0,0040га у власність для будівництва та обслуговування індивідуального гаража №8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Родзінську Лесю Тимоф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4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8га за адресою вул. _____________ гр.Русину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усина Василя Іван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Русину Василю Івановичу (ід.номер ___________) на розроблення проекту землеустрою щодо відведення земельної ділянки площею до 0,0048га у власність для будівництва та обслуговування індивідуального гаража №584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Русина Василя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4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_____________ гр.Стрілецькому О.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рілецького Ореста Омелян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Стрілецькому Оресту Омеляновичу (ід.номер ___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274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Стрілецького Ореста Омеля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4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5га за адресою вул. _____________ гр.Смолярському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молярського Богдана Іван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Смолярському Богдану Івановичу (ід.номер ___________) на розроблення проекту землеустрою щодо відведення земельної ділянки площею до 0,0025га у власність для будівництва та обслуговування індивідуального гаража №467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Смолярського Богдан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4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вул. _____________ гр.Підлубній М.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ідлубної Мар’яни Ярославівни,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Підлубній Мар’яні Ярославівні (ід.номер ___________) на розроблення проекту землеустрою щодо відведення земельної ділянки площею до 0,0035га у власність для будівництва та обслуговування індивідуального гаража №150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Підлубну Мар’яну Ярослав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4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6га за адресою вул. _____________ гр.Олійник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лійника Михайла Володими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Олійнику Михайлу Володимировичу (ід.номер ___________) на розроблення проекту землеустрою щодо відведення земельної ділянки площею до 0,0036га у власність для будівництва та обслуговування індивідуального гаража №14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Олійника Михайла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5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8га за адресою вул. _____________ гр.Барановськ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рановської Ірини Олексіївни,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Барановській Ірині Олексіївні (ід.номер ___________) на розроблення проекту землеустрою щодо відведення земельної ділянки площею до 0,0028га у власність для будівництва та обслуговування індивідуального гаража №369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Барановську Ірину Олекс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8/5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4га за адресою вул. _____________ гр.Греняку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реняка Михайла Іван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Греняку Михайлу Івановичу (ід.номер ___________) на розроблення проекту землеустрою щодо відведення земельної ділянки площею до 0,0034га у власність для будівництва та обслуговування індивідуального гаража №62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Греняка Михайл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5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4га за адресою вул. _____________ гр.Барану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рана Олега Михайл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Барану Олегу Михайловичу (ід.номер ___________) на розроблення проекту землеустрою щодо відведення земельної ділянки площею до 0,0034га у власність для будівництва та обслуговування індивідуального гаража №21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Барана Олег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5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7га за адресою вул. _____________ гр.Кульчицькому Р.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льчицького Руслана Ярослав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Кульчицькому Руслану Ярославовичу (ід.номер 2762001653) на розроблення проекту землеустрою щодо відведення земельної ділянки площею до 0,0027га у власність для будівництва та обслуговування індивідуального гаража №322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Кульчицького Руслана Ярослав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5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7га за адресою вул. _____________ гр.Малицькому А.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ицького Адама Григо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Малицькому Адаму Григоровичу (ід.номер ___________) на розроблення проекту землеустрою щодо відведення земельної ділянки площею до 0,0027га у власність для будівництва та обслуговування індивідуального гаража №537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Малицького Адама Григо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55</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за адресою ___________ гр.Брику Ю.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рика Юрія Романовича,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гр.Брику Юрію Романовичу проект землеустрою щодо відведення земельної ділянки по зміні цільового призначення площею 0,1999га для будівництва та обслуговування житлових будинків, господарських будівель та споруд за адресою ___________.</w:t>
      </w:r>
    </w:p>
    <w:p>
      <w:pPr>
        <w:pStyle w:val="Normal"/>
        <w:spacing w:lineRule="auto" w:line="240" w:before="0" w:after="0"/>
        <w:ind w:firstLine="480"/>
        <w:jc w:val="both"/>
        <w:rPr/>
      </w:pPr>
      <w:r>
        <w:rPr>
          <w:rFonts w:cs="Times New Roman" w:ascii="Times New Roman" w:hAnsi="Times New Roman"/>
          <w:sz w:val="28"/>
          <w:szCs w:val="28"/>
        </w:rPr>
        <w:t>2.Дозволити гр.Брику Юрію Романовичу (ід.номер ___________) змінити цільове призначення земельної ділянки (кад.номер 6110100000:07:001:0056) площею 0,1999га для будівництва та обслуговування житлових будинків, господарських будівель та споруд за адресою ___________.</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Брика Юрія Ром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5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00га за адресою вул. С.Крушельницької,53 ОК «ЖБК «Крушельни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Крушельницьк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слуговуючому кооперативу «Житлово-будівельний кооператив «Крушельницька» (ід. код ___________) на розроблення проекту землеустрою щодо відведення земельної ділянки в оренду терміном на п’ять років площею до 0,1000га для будівництва та обслуговування багатоквартирного житлового будинку за адресою вул. С.Крушельницької,53.</w:t>
      </w:r>
    </w:p>
    <w:p>
      <w:pPr>
        <w:pStyle w:val="Normal"/>
        <w:spacing w:lineRule="auto" w:line="240" w:before="0" w:after="0"/>
        <w:ind w:firstLine="480"/>
        <w:jc w:val="both"/>
        <w:rPr/>
      </w:pPr>
      <w:r>
        <w:rPr>
          <w:rFonts w:cs="Times New Roman" w:ascii="Times New Roman" w:hAnsi="Times New Roman"/>
          <w:sz w:val="28"/>
          <w:szCs w:val="28"/>
        </w:rPr>
        <w:t>2.Зобов’язати обслуговуючий кооператив «Житлово-будівельний кооператив «Крушельницьк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57</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2526га за адресою вул. Промислова, 26 ФО-П Бабію Я.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Бабія Ярослава Івановича керуючись ст.12,120,123,124,14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Бабію Ярославу Івановичу (ід.номер ___________) технічну документацію із землеустрою щодо встановлення меж земельної ділянки в натурі (на місцевості) площею 0,2526га для обслуговування будівлі вентиляційного цеху за адресою вул. Промислова, 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Вінницькому спеціалізованому колективному підприємству 549 (ід.код ___________) земельною ділянкою площею 0,2526га за адресою вул. Промислова, 26,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Договір оренди землі, зареєстрований в Книзі записів засвідчення факту реєстрації від 26.05.2008р. №3016 та у Тернопільській регіональній філії державного підприємства «Центр державного земельного кадастру» від 19.06.2008р. №0408661002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фізичній особі-підприємцю Бабію Ярославу Івановичу (ід.номер ___________) земельну ділянку площею 0,2526га (кад.номер 6110100000:03:002:0014) в оренду терміном на п’ять років для обслуговування будівлі вентиляційного цеху за адресою вул. Промислова, 26.</w:t>
      </w:r>
    </w:p>
    <w:p>
      <w:pPr>
        <w:pStyle w:val="Normal"/>
        <w:spacing w:lineRule="auto" w:line="240" w:before="0" w:after="0"/>
        <w:ind w:firstLine="480"/>
        <w:jc w:val="both"/>
        <w:rPr/>
      </w:pPr>
      <w:r>
        <w:rPr>
          <w:rFonts w:cs="Times New Roman" w:ascii="Times New Roman" w:hAnsi="Times New Roman"/>
          <w:sz w:val="28"/>
          <w:szCs w:val="28"/>
        </w:rPr>
        <w:t>4.Зобов’язати фізичну особу-підприємця Бабія Ярослава Івановича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58</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6.04.2013р. №6/31/99 «Про укладення договорів серві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Земельного кодексу України, Законами України «Про місцеве самоврядування в Україні»,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ідповідно до протокольного доручення міської ради від 25.04.2014р. №6/47/228, протокольне доручення міського голови №05/03 від 05.05.2014р., п.13 протокольного доручення міського голови №46 від 13.05.2014р.,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додаток до рішення міської ради від 26.04.2013р. №6/31/99 «Про укладення договорів сервітуту» та виключити з переліку місць для розміщення об’єктів дрібно роздрібної торгів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Лот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 1.14-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Ємності “Прохоло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 2.6, 2.8 – 2.11, 2.13 (просп.Злуки біля буд.№45), 2.14, 2.17, 2.19, 2.20 (вул. Митрополита Шептицького біля ринку «Торговиця»), 2.22 – 2.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Автопричеп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 3.8 ,3.9, 3.11,3.32, 3.33, 3.43 – 3.45, 3.48, 3.59, 3.82, 3.90, 3.97, 3.105, 3.113, 3.129, 3.140, 3.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Літні майданчики біля ЗРГ.</w:t>
      </w:r>
    </w:p>
    <w:p>
      <w:pPr>
        <w:pStyle w:val="Normal"/>
        <w:spacing w:lineRule="auto" w:line="240" w:before="0" w:after="0"/>
        <w:ind w:firstLine="480"/>
        <w:jc w:val="both"/>
        <w:rPr/>
      </w:pPr>
      <w:r>
        <w:rPr>
          <w:rFonts w:cs="Times New Roman" w:ascii="Times New Roman" w:hAnsi="Times New Roman"/>
          <w:sz w:val="28"/>
          <w:szCs w:val="28"/>
        </w:rPr>
        <w:t>п. 5.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5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Микулинецька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5га під будівництво будівель та споруд автомобільного транспорту та дорожнього господарства за адресою вул. Микулинецька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6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Микулинецька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60га під будівництво будівель та споруд автомобільного транспорту та дорожнього господарства за адресою вул. Микулинецька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61</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869га за адресою вул. ___________ гр.Фліссак 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ліссак Алли Мамед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Фліссак Аллі Мамедівні технічну документацію із землеустрою щодо встановлення меж земельної ділянки в натурі (на місцевості) площею 0,0869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Фліссак Аллі Мамедівні (ід.номер ___________) безоплатно у власність земельну ділянку (кад.номер 6110100000:01:008:0074) площею 0,0869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Фліссак Аллу Мамед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6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5га за адресою вул. _____________ гр.Мартинчуку В.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ртинчука Віталія Тарас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Мартинчуку Віталію Тарасовичу (ід.номер ___________) на розроблення проекту землеустрою щодо відведення земельної ділянки площею до 0,0025га у власність для будівництва та обслуговування індивідуального гаража №284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Мартинчука Віталія Тарас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6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0га за адресою вул. _____________ гр.Слюсару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люсара Ігоря Вікто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Слюсару Ігорю Вікторовичу (ід.номер ___________) на розроблення проекту землеустрою щодо відведення земельної ділянки площею до 0,0030га у власність для будівництва та обслуговування індивідуального гаража №276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Слюсара Ігоря Вікто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6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0га за адресою вул. _____________ гр.Третьяковій З.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ретьякової Зінаїди Миколаївни,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Третьяковій Зінаїді Миколаївні (ід.номер ___________) на розроблення проекту землеустрою щодо відведення земельної ділянки площею до 0,0030га у власність для будівництва та обслуговування індивідуального гаража №210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Третьякову Зінаїду Микола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6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6га за адресою вул. _____________ гр.Хом’як І.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ом’як Ірини Іванівни,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Хом’як Ірині Іванівні (ід.номер ___________) на розроблення проекту землеустрою щодо відведення земельної ділянки площею до 0,0036га у власність для будівництва та обслуговування індивідуального гаража №216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Хом’як Ірин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6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3га за адресою вул. _____________ гр.Климу Т.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лима Тараса Степан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Климу Тарасу Степановичу (ід.номер ___________) на розроблення проекту землеустрою щодо відведення земельної ділянки площею до 0,0033га у власність для будівництва та обслуговування індивідуального гаража №33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Клима Тараса Степ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6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_____________ гр.Залеському Р.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Залеського Романа Миколай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Залеському Роману Миколайовичу (ід.номер ___________) на розроблення проекту землеустрою щодо відведення земельної ділянки площею до 0,0026га у власність для будівництва та обслуговування індивідуального гаража №410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Залеського Романа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6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7га за адресою вул. _____________ гр.Вуйчику В.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уйчика Володимира Олег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Вуйчику Володимиру Олеговичу (ід.номер ___________) на розроблення проекту землеустрою щодо відведення земельної ділянки площею до 0,0027га у власність для будівництва та обслуговування індивідуального гаража №80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Вуйчика Володимира Олег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6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4га за адресою вул. _____________ гр.Миколишин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колишина Василя Богдан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Миколишину Василю Богдановичу (ід.номер ___________) на розроблення проекту землеустрою щодо відведення земельної ділянки площею до 0,0044га у власність для будівництва та обслуговування індивідуального гаража №62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Миколишина Василя Богд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7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8га за адресою вул. _____________ гр.Довгій Е.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овгої Емілії Любомирівни,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Довгій Емілії Любомирівні (ід.номер ___________) на розроблення проекту землеустрою щодо відведення земельної ділянки площею до 0,0028га у власність для будівництва та обслуговування індивідуального гаража №136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Довгу Емілію Любоми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7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0га за адресою вул. _____________ гр.Водніцькому П.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одніцького Петра Іван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Водніцькому Петру Івановичу (ід.номер ___________) на розроблення проекту землеустрою щодо відведення земельної ділянки площею до 0,0030га у власність для будівництва та обслуговування індивідуального гаража №135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Водніцького Петр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7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7га за адресою вул. _____________ гр.Недашковському С.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едашковського Сергія Федо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Недашковському Сергію Федоровичу (ід.номер ___________) на розроблення проекту землеустрою щодо відведення земельної ділянки площею до 0,0027га у власність для будівництва та обслуговування індивідуального гаража №247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Недашковського Сергія Федо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7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3га за адресою вул. _____________ гр.Миколишину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колишина Богдана Василь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Миколишину Богдану Васильовичу (ід.номер ___________) на розроблення проекту землеустрою щодо відведення земельної ділянки площею до 0,0043га у власність для будівництва та обслуговування індивідуального гаража №83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Миколишина Богдана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7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_____________ гр.Стрілец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рілецького Віталія Володими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Стрілецькому Віталію Володимировичу (ід.номер ___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71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Стрілецького Віталія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7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7га за адресою вул. _____________ гр.Бучок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чок Назарія Мирон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Бучок Назарію Мироновичу (ід.номер ___________) на розроблення проекту землеустрою щодо відведення земельної ділянки площею до 0,0027га у власність для будівництва та обслуговування індивідуального гаража №82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Бучок Назарія Миро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7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_____________ гр.Підлубному Я.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ідлубного Ярослава Олексій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Підлубному Ярославу Олексійовичу (ід.номер ___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151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Підлубного Ярослава Олекс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7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_____________ гр.Ліберу А.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ібера Андрія Андрій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Ліберу Андрію Андрійовичу (ід.номер ___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73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Лібера Андрія Андр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7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1га за адресою вул. _____________ гр.Лопуху Р.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опуха Романа Михайл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Лопуху Роману Михайловичу (ід.номер ___________) на розроблення проекту землеустрою щодо відведення земельної ділянки площею до 0,0021га у власність для будівництва та обслуговування індивідуального гаража №76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Лопуха Роман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7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_____________ гр.Ядчишин Г.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дчишин Галини Євгенівни,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Ядчишин Галині Євгенівні (ід.номер ___________) на розроблення проекту землеустрою щодо відведення земельної ділянки площею до 0,0026га у власність для будівництва та обслуговування індивідуального гаража №541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Ядчишин Галину Євге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8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_____________ гр.Байлюку А.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йлюка Адама Ростислав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Байлюку Адаму Ростиславовичу (ід.номер ___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257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Байлюка Адама Ростислав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8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_____________ гр.Фарботняку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арботняка Лева Михайл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Фарботняку Леву Михайловичу (ід.номер ___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65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Фарботняка Лев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8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_____________ гр.Чихарівському 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ихарівського Андрія Михайл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Чихарівському Андрію Михайловичу (ід.номер ___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393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Чихарівського Андрія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8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55га за адресою вул. _____________ гр.Коробчук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обчука Василя Мирон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Коробчуку Василю Мироновичу (ід.номер ___________) на розроблення проекту землеустрою щодо відведення земельної ділянки площею до 0,0055га у власність для будівництва та обслуговування індивідуального гаража №148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Коробчука Василя Миро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8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0га за адресою вул. _____________ гр.Трипнику П.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рипника Петра Михайл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Трипнику Петру Михайловичу (ід.номер ___________) на розроблення проекту землеустрою щодо відведення земельної ділянки площею до 0,0030га у власність для будівництва та обслуговування індивідуального гаража №159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Трипника Петр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85</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320га за адресою вул. Микулинецька КП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керуючись ст.12,92,123,125,126, 186-1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Тернопільводоканал» (ід.код ___________) проект землеустрою щодо відведення земельної ділянки площею 0,2320га для обслуговування каналізаційної насосної станції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фізичній особі-підприємцю Попадину Борису Борисовичу (ід.номер ______) частиною земельної ділянки площею 0,0088га за адресою вул. Микулинецька, враховуючи письмов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3.Надати комунальному підприємству «Тернопільводоканал» (ід.код ___________) земельну ділянку площею 0,2320га (кад.номер 6110100000:11:003:0042) в постійне користування для обслуговування каналізаційної насосної станції за адресою вул. Микулинецька.</w:t>
      </w:r>
    </w:p>
    <w:p>
      <w:pPr>
        <w:pStyle w:val="Normal"/>
        <w:spacing w:lineRule="auto" w:line="240" w:before="0" w:after="0"/>
        <w:ind w:firstLine="480"/>
        <w:jc w:val="both"/>
        <w:rPr/>
      </w:pPr>
      <w:r>
        <w:rPr>
          <w:rFonts w:cs="Times New Roman" w:ascii="Times New Roman" w:hAnsi="Times New Roman"/>
          <w:sz w:val="28"/>
          <w:szCs w:val="28"/>
        </w:rPr>
        <w:t>4.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rPr>
        <w:t>5.Зобов’язати комунальне підприємство «Тернопільводоканал» в двох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6.Зобов’язати фізичну особу-підприємця Попадина Бориса Борисовича в двох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8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22га для будівництва та обслуговування церкви за адресою вул. Студинського релігійній громаді «Парафії Вознесіння Господнього міста Тернополя Тернопільської єпархії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ознесіння Господнього міста Тернополя Тернопільської єпархії Української автокефальної православної церкв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релігійній громаді «Парафія Вознесіння Господнього міста Тернополя Тернопільської єпархії Української автокефальної православної церкви» (ід.код ___________) на складання технічної документації із землеустрою щодо встановлення меж земельної ділянки в натурі (на місцевості) площею 0,22га для будівництва та обслуговування церкви за адресою вул. Студинського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8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 ФО-П Кравцю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втратило чинність відповідно до рішення міської ради від 27.01.2015р. №6/55/101</w:t>
      </w:r>
    </w:p>
    <w:p>
      <w:pPr>
        <w:pStyle w:val="Normal"/>
        <w:spacing w:lineRule="auto" w:line="240" w:before="0" w:after="0"/>
        <w:ind w:firstLine="480"/>
        <w:jc w:val="both"/>
        <w:rPr/>
      </w:pPr>
      <w:r>
        <w:rPr>
          <w:rFonts w:cs="Times New Roman" w:ascii="Times New Roman" w:hAnsi="Times New Roman"/>
          <w:color w:val="000000"/>
          <w:sz w:val="28"/>
          <w:szCs w:val="28"/>
        </w:rPr>
        <w:t>Розглянувши клопотання фізичної особи-підприємця Кравця М.І.,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Дати дозвіл фізичній особі-підприємцю Кравцю Миколі Івановичу (ід.номер ____) на розроблення технічної документації із землеустрою щодо встановлення меж земельної ділянки в натурі (на місцевості) площею 0,0050га в оренду терміном на два роки, для обслуговування зупинки громадського транспорту «18 школа» з торговим павільйоном за адресою просп.С.Бандери.</w:t>
      </w:r>
    </w:p>
    <w:p>
      <w:pPr>
        <w:pStyle w:val="Normal"/>
        <w:spacing w:lineRule="auto" w:line="240" w:before="0" w:after="0"/>
        <w:ind w:firstLine="480"/>
        <w:jc w:val="both"/>
        <w:rPr/>
      </w:pPr>
      <w:r>
        <w:rPr>
          <w:rFonts w:cs="Times New Roman" w:ascii="Times New Roman" w:hAnsi="Times New Roman"/>
          <w:color w:val="000000"/>
          <w:sz w:val="28"/>
          <w:szCs w:val="28"/>
        </w:rPr>
        <w:t>2.Зобов’язати фізичну особу-підприємця Кравця Миколу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8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 ФО-П Кравцю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Кравця М.І.,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Кравцю Миколі Івановичу (ід.номер ___________) на розроблення технічної документації із землеустрою щодо встановлення меж земельної ділянки в натурі (на місцевості) площею 0,0050га в оренду терміном на два роки, для обслуговування зупинки громадського транспорту «18 школа» з торговим павільйоном за адресою просп.С.Бандери.</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равця Миколу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89</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30.03.2012р. №6/20/117 «Про затвердження проекту землеустрою щодо відведення земельної ділянки площею 0,0556га для завершення будівництва та обслуговування багатоквартирного житлового будинку за адресою вул. Стадникової,9 обслуговуючому кооперативу «Житлово-будівельний кооператив «Стадникової,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звернення обслуговуючого кооперативу «Житлово-будівельний кооператив «Стадникової, 9», керуючись ст. 1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30.03.2012р. №6/20/117 «Про затвердження проекту землеустрою щодо відведення земельної ділянки площею 0,0556га для завершення будівництва та обслуговування багатоквартирного житлового будинку за адресою вул. Стадникової,9 обслуговуючому кооперативу «Житлово-будівельний кооператив «Стадникової,9», 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 п.1 рішення замість слів та цифр «земельної ділянки площею 0,0556га» читати «земельних ділянок загальною площею 0,0556га: в тому числі земельної ділянки площею 0,0481га та земельної ділянки площею 0,0075га».</w:t>
      </w:r>
    </w:p>
    <w:p>
      <w:pPr>
        <w:pStyle w:val="Normal"/>
        <w:spacing w:lineRule="auto" w:line="240" w:before="0" w:after="0"/>
        <w:ind w:firstLine="480"/>
        <w:jc w:val="both"/>
        <w:rPr/>
      </w:pPr>
      <w:r>
        <w:rPr>
          <w:rFonts w:cs="Times New Roman" w:ascii="Times New Roman" w:hAnsi="Times New Roman"/>
          <w:sz w:val="28"/>
          <w:szCs w:val="28"/>
        </w:rPr>
        <w:t>2.У п.2 рішення замість слів та цифр «земельну ділянку площею 0,0556га» читати «земельні ділянки загальною площею 0,0556га: в тому числі земельну ділянку площею 0,0481га (кад.номер 6110100000:12:016:0133) та земельну ділянку площею 0,0075га (кад.номер 6110100000:12:016:0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9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04га за адресою вул. За Рудкою,35 гр.Яковенко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гр.Яковенко С.М.,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Яковенко Софії Макарівні (ід.номер ___________) на розроблення технічної документації із землеустрою щодо встановлення меж земельної ділянки в натурі (на місцевості) площею 0,0404га в оренду терміном на п’ять років для обслуговування виставочного павільйону за адресою вул. За Рудкою,35.</w:t>
      </w:r>
    </w:p>
    <w:p>
      <w:pPr>
        <w:pStyle w:val="Normal"/>
        <w:spacing w:lineRule="auto" w:line="240" w:before="0" w:after="0"/>
        <w:ind w:firstLine="480"/>
        <w:jc w:val="both"/>
        <w:rPr/>
      </w:pPr>
      <w:r>
        <w:rPr>
          <w:rFonts w:cs="Times New Roman" w:ascii="Times New Roman" w:hAnsi="Times New Roman"/>
          <w:sz w:val="28"/>
          <w:szCs w:val="28"/>
        </w:rPr>
        <w:t>2.Зобов’язати гр.Яковенко Софію Макар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91</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5.04.2014р. №6/47/149 «Про затвердження проекту землеустрою щодо відведення земельної ділянки площею 4,7446га за адресою вул. Енергетична, 2 ВАТ «Тернопільобл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критого акціонерного товариства «Тернопільобленерго», керуючись ст.1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п.2 рішення міської ради від 25.04.2014р. №6/47/149 «Про затвердження проекту землеустрою щодо відведення земельної ділянки площею 4,7446га за адресою вул. Енергетична, 2 ВАТ «Тернопільобленерго»: замість слів та цифр «площею 4,7746га» читати «площею 4,7446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9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784га за адресою вул. Бережанська,57 ФО-П Кльоц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Кльоц О.М.,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Кльоц Оксані Михайлівні (ід.номер ___________) на розроблення технічної документації із землеустрою щодо встановлення меж земельної ділянки в натурі (на місцевості) площею 0,02784га в оренду терміном на п’ять років для обслуговування закладу громадського харчування за адресою вул. Бережанська,57.</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льоц Оксану Михайл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9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54га за адресою вул. Микулинецька,11 ФО-П Нестеренку А.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Нестеренка Анатолія Івановича, керуючись ст.12,120,122,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Нестеренку Анатолію Івановичу (ід.номер ___________) на розроблення технічної документації із землеустрою щодо встановлення меж земельної ділянки в натурі (на місцевості) площею 0,0854га в оренду терміном на п’ять років для обслуговування нежитлової будівлі адмінкорпусу за адресою вул. Микулинецька,11.</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Нестеренка Анатолія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9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532га за адресою вул. ___________ гр.Кірій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ірій Людмили Вікторі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гр.Кірій Людмилі Вікторівні (ід.номер ___________) на розроблення проекту землеустрою щодо відведення земельної ділянки по зміні її цільового призначення площею 0,0532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95</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Про поновлення договору оренди землі площею 0,0040га ФО-П Кузіву В.Б. за адресою просп.Злуки</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Внесено зміни відповідно до рішення міської ради від 27.01.2015р. №6/55/132,від 20.12.2016р. №7/13/173</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Розглянувши звернення фізичної особи-підприємця Кузіва В.Б.,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bCs/>
          <w:sz w:val="28"/>
          <w:szCs w:val="28"/>
        </w:rPr>
        <w:t>1.Поновити фізичній особі-підприємцю Кузіву Володимиру Богдановичу (ід.номер) договір оренди землі від 21 січня 2013р. № 4767 з моменту його закінчення.</w:t>
      </w:r>
    </w:p>
    <w:p>
      <w:pPr>
        <w:pStyle w:val="Normal"/>
        <w:spacing w:lineRule="auto" w:line="240" w:before="0" w:after="0"/>
        <w:ind w:firstLine="482"/>
        <w:jc w:val="both"/>
        <w:rPr/>
      </w:pPr>
      <w:r>
        <w:rPr>
          <w:rFonts w:cs="Times New Roman" w:ascii="Times New Roman" w:hAnsi="Times New Roman"/>
          <w:bCs/>
          <w:sz w:val="28"/>
          <w:szCs w:val="28"/>
        </w:rPr>
        <w:t xml:space="preserve">2.Надати в оренду терміном на три роки фізичній особі-підприємцю Кузіву Володимиру Богдановичу (ід.номер) земельну ділянку (кад.номер 6110100000:06:001:0005) площею 0,0040га для обслуговування нежитлового приміщення за адресою просп.Злуки. </w:t>
      </w:r>
    </w:p>
    <w:p>
      <w:pPr>
        <w:pStyle w:val="Normal"/>
        <w:spacing w:lineRule="auto" w:line="240" w:before="0" w:after="0"/>
        <w:ind w:firstLine="482"/>
        <w:jc w:val="both"/>
        <w:rPr/>
      </w:pPr>
      <w:r>
        <w:rPr>
          <w:rFonts w:cs="Times New Roman" w:ascii="Times New Roman" w:hAnsi="Times New Roman"/>
          <w:bCs/>
          <w:sz w:val="28"/>
          <w:szCs w:val="28"/>
        </w:rPr>
        <w:t>3.Зобов’язати фізичну особу-підприємця Кузіва Володимира Богд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9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61га за адресою вул. ___________ гр.Мандрику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ндрика Івана Степ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андрику Івану Степановичу (ід.номер ___________) на розроблення технічної документації із землеустрою щодо встановлення меж земельної ділянки в натурі (на місцевості) площею 0,0261га в оренду терміном на п’ять років для будівництва та обслуговування житлового будинку, господарських будівель і споруд за адресою вул. ___________.</w:t>
      </w:r>
    </w:p>
    <w:p>
      <w:pPr>
        <w:pStyle w:val="Normal"/>
        <w:spacing w:lineRule="auto" w:line="240" w:before="0" w:after="0"/>
        <w:ind w:firstLine="480"/>
        <w:jc w:val="both"/>
        <w:rPr/>
      </w:pPr>
      <w:r>
        <w:rPr>
          <w:rFonts w:cs="Times New Roman" w:ascii="Times New Roman" w:hAnsi="Times New Roman"/>
          <w:sz w:val="28"/>
          <w:szCs w:val="28"/>
        </w:rPr>
        <w:t>2.Зобов’язати гр.Мандрика Івана Степ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97</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0044га несільськогосподарського призначення, наданої для обслуговування приміщення групи зблокованих торгових павільйонів за адресою майдан Перемоги, 4б гр.Сандію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ндія Олексія Йосиповича, керуючись ст.12, 120, 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гр.Сандію Олексію Йосиповичу (ід.номер ___________) земельну ділянку (кад. номер 6110100000:01:014:0125) площею 0,0044га несільськогосподарського призначення, надану для обслуговування приміщення групи зблокованих торгових павільйонів за адресою майдан Перемоги, 4б, на затверджених в пунктах 2, 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16 006,00грн. (шістнадцять тисяч шість гривень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говір оренди землі, зареєстрований у Тернопільській регіональній філії державного підприємства «Центр державного земельного кадастру», про що в Державному реєстрі земель вчинено запис від 27 жовтня 2010 року за №041066100383 між Тернопільською міською радою та гр.Сандієм Олексієм Йосиповичем – вважати розірваним за взаємною згодою сторін після проведення державної реєстрації права власності на земельну ділянку.</w:t>
      </w:r>
    </w:p>
    <w:p>
      <w:pPr>
        <w:pStyle w:val="Normal"/>
        <w:spacing w:lineRule="auto" w:line="240" w:before="0" w:after="0"/>
        <w:ind w:firstLine="480"/>
        <w:jc w:val="both"/>
        <w:rPr/>
      </w:pPr>
      <w:r>
        <w:rPr>
          <w:rFonts w:cs="Times New Roman" w:ascii="Times New Roman" w:hAnsi="Times New Roman"/>
          <w:sz w:val="28"/>
          <w:szCs w:val="28"/>
        </w:rPr>
        <w:t>5.Зобов’язати гр.Сандія Олексія Йосиповича в дво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98</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0075га несільськогосподарського призначення, наданої для обслуговування приміщення групи зблокованих торгових павільйонів за адресою майдан Перемоги, 4б гр.Сандію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ндія Олексія Йосиповича, керуючись ст.12, 120, 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гр.Сандію Олексію Йосиповичу (ід.номер ___________) земельну ділянку (кад. номер 6110100000:01:014:0151) площею 0,0075га несільськогосподарського призначення, надану для обслуговування приміщення групи зблокованих торгових павільйонів за адресою майдан Перемоги, 4б, на затверджених в пунктах 2, 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27 283,00грн. (двадцять сім тисяч двісті вісімдесят три гривні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говір оренди землі від 10 квітня 2013 року між Тернопільською міською радою та гр.Сандієм Олексієм Йосиповичем, право оренди земельної ділянки, зареєстроване у Реєстраційній службі Тернопільського міського управління юстиції Тернопільської області номер запису про інше речове право: 2194869 від 02 серпня 2013 року – вважати розірваним за взаємною згодою сторін після проведення державної реєстрації права власності на земельну ділянку.</w:t>
      </w:r>
    </w:p>
    <w:p>
      <w:pPr>
        <w:pStyle w:val="Normal"/>
        <w:spacing w:lineRule="auto" w:line="240" w:before="0" w:after="0"/>
        <w:ind w:firstLine="480"/>
        <w:jc w:val="both"/>
        <w:rPr/>
      </w:pPr>
      <w:r>
        <w:rPr>
          <w:rFonts w:cs="Times New Roman" w:ascii="Times New Roman" w:hAnsi="Times New Roman"/>
          <w:sz w:val="28"/>
          <w:szCs w:val="28"/>
        </w:rPr>
        <w:t>5.Зобов’язати гр.Сандія Олексія Йосиповича в дво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9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_____________ гр.Лакоцькому 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акоцького Дмитра Антон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Лакоцькому Дмитру Антоновичу (ід.номер ___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72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Лакоцького Дмитра Анто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0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0750га для обслуговування нежитлового будинку за адресою вул. Сидора Голубовича,1Б Тернопільській обласній організації Українського товариства глух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організації Українського товариства глухих,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ій обласній організації Українського товариства глухих (ід. код ___________) на складання технічної документації із землеустрою щодо встановлення меж земельної ділянки в натурі (на місцевості) площею 0,0750га для обслуговування нежитлового будинку за адресою вул. Сидора Голубовича,1Б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0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_____________ гр.Кунцю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нця Івана Миколай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Кунцю Івану Миколайовичу (ід.номер ___________) на розроблення проекту землеустрою щодо відведення земельної ділянки площею до 0,0026га у власність для будівництва та обслуговування індивідуального гаража №596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Кунця Івана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02</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33га за адресою вул. Сонячна,24 гр.Марківу Я.П, Марківу Ю.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рківа Ярослава Петровича, Марківа Юрія Петровича, керуючись ст.12,40,79-1,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арківу Ярославу Петровичу, Марківу Юрію Петровичу технічну документацію із землеустрою щодо встановлення меж земельної ділянки в натурі (на місцевості) площею 0,0633га для будівництва та обслуговування житлового будинку, господарських будівель і споруд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рківу Ярославу Петровичу (ід.номер ___________), Марківу Юрію Петровичу (ід.номер ___________) безоплатно у спільну сумісну власність земельну ділянку (кад.номер 6110100000:08:006:0086) площею 0,0633га для будівництва та обслуговування житлового будинку, господарських будівель і споруд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рківа Ярослава Петровича, Марківа Юрія Пет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03</w:t>
      </w:r>
    </w:p>
    <w:p>
      <w:pPr>
        <w:pStyle w:val="Normal"/>
        <w:spacing w:lineRule="auto" w:line="240" w:before="0" w:after="0"/>
        <w:ind w:firstLine="480"/>
        <w:jc w:val="both"/>
        <w:rPr/>
      </w:pPr>
      <w:r>
        <w:rPr>
          <w:rFonts w:cs="Times New Roman" w:ascii="Times New Roman" w:hAnsi="Times New Roman"/>
          <w:sz w:val="28"/>
          <w:szCs w:val="28"/>
        </w:rPr>
        <w:t>Про внесення змін в п.1 рішення міської ради від 31.01.2014р. №6/44/29 «Про надання дозволу на розроблення проекту землеустрою щодо відведення земельної ділянки площею до 0,0517га за адресою вул. Гайова,5 гр.Вілінській М.Р.»</w:t>
      </w:r>
    </w:p>
    <w:p>
      <w:pPr>
        <w:pStyle w:val="Normal"/>
        <w:spacing w:lineRule="auto" w:line="240" w:before="0" w:after="0"/>
        <w:ind w:firstLine="480"/>
        <w:jc w:val="both"/>
        <w:rPr/>
      </w:pPr>
      <w:r>
        <w:rPr>
          <w:rFonts w:cs="Times New Roman" w:ascii="Times New Roman" w:hAnsi="Times New Roman"/>
          <w:sz w:val="28"/>
          <w:szCs w:val="28"/>
        </w:rPr>
        <w:t>Керуючись Законом України «Про місцеве самоврядування в Україні», ст.12, 122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п.1 рішення міської ради від 31.01.2014р. №6/44/29 «Про надання дозволу на розроблення проекту землеустрою щодо відведення земельної ділянки площею до 0,0517га за адресою вул. Гайова,5 гр.Вілінській М.Р.» та замість слів та цифр «29.04.2008р.» читати «29.05.200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0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66га за адресою вул. ___________ гр.Вараниці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араниці Наталії Ми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Вараниці Наталії Мирославівні (ід.номер ___________) на розроблення проекту землеустрою щодо відведення земельної ділянки у власність площею до 0,0166га для будівництва та обслуговування житлового будинку, господарських будівель і споруд за адресою вул. ___________. </w:t>
      </w:r>
    </w:p>
    <w:p>
      <w:pPr>
        <w:pStyle w:val="Normal"/>
        <w:spacing w:lineRule="auto" w:line="240" w:before="0" w:after="0"/>
        <w:ind w:firstLine="480"/>
        <w:jc w:val="both"/>
        <w:rPr/>
      </w:pPr>
      <w:r>
        <w:rPr>
          <w:rFonts w:cs="Times New Roman" w:ascii="Times New Roman" w:hAnsi="Times New Roman"/>
          <w:sz w:val="28"/>
          <w:szCs w:val="28"/>
        </w:rPr>
        <w:t>2.Зобов’язати гр.Вараницю Наталію Мирослав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0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_____________ гр.Футею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утея Степана Василь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Футею Степану Васильовичу (ід.номер ___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66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Футея Степана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06</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сесії міської ради від 29.11.2013р. №6/39/116 «Про надання дозволу на розроблення проекту землеустрою щодо відведення земельної ділянки площею до 0,924409га за адресою вул. Лозовецька,30 гр.Гаврилюку В.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врилюка Володимира Якимовича, керуючись ст.12,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сесії міської ради від 29.11.2013р. №6/39/116 «Про надання дозволу на розроблення проекту землеустрою щодо відведення земельної ділянки площею до 0,924409га за адресою вул. Лозовецька,30 гр.Гаврилюку В.Я.»: замість слів та цифр «ід.номер ___________)» читати «(ід. номер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0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_____________ гр.Красулі Б.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асулі Борислави Олексіївни,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Красулі Бориславі Олексіївні (ід.номер ___________) на розроблення проекту землеустрою щодо відведення земельної ділянки площею до 0,0026га у власність для будівництва та обслуговування індивідуального гаража №81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Красулю Бориславу Олекс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0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_____________ гр.Слободяну 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лободяна Ігоря Тарас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Слободяну Ігорю Тарасовичу (ід.номер ___________) на розроблення проекту землеустрою щодо відведення земельної ділянки площею до 0,0026га у власність для будівництва та обслуговування індивідуального гаража №594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Слободяна Ігоря Тарас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0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53га за адресою вул. ___________ гр.Мельник Ю.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льник Юлії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Мельник Юлії Ярославівні (ід.номер ___________) на розроблення проекту землеустрою щодо відведення земельної ділянки у власність площею до 0,0453га для будівництва та обслуговування житлового будинку, господарських будівель і споруд за адресою вул. ___________. </w:t>
      </w:r>
    </w:p>
    <w:p>
      <w:pPr>
        <w:pStyle w:val="Normal"/>
        <w:spacing w:lineRule="auto" w:line="240" w:before="0" w:after="0"/>
        <w:ind w:firstLine="480"/>
        <w:jc w:val="both"/>
        <w:rPr/>
      </w:pPr>
      <w:r>
        <w:rPr>
          <w:rFonts w:cs="Times New Roman" w:ascii="Times New Roman" w:hAnsi="Times New Roman"/>
          <w:sz w:val="28"/>
          <w:szCs w:val="28"/>
        </w:rPr>
        <w:t>2.Зобов’язати гр.Мельник Юлію Ярослав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1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__ гр.Забчуку В.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Забчука Володимира Дми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Забчуку Володимиру Дмитровичу (ід.номер ___________) на розроблення проекту землеустрою щодо відведення земельної ділянки площею до 0,10га, з передачею у власність,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pPr>
      <w:r>
        <w:rPr>
          <w:rFonts w:cs="Times New Roman" w:ascii="Times New Roman" w:hAnsi="Times New Roman"/>
          <w:sz w:val="28"/>
          <w:szCs w:val="28"/>
        </w:rPr>
        <w:t>2.Зобов’язати гр.Забчука Володимира Дмит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11</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для будівництва та обслуговування гаражів за адресою просп.Злуки,25а гаражному кооперативу «Промі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проект землеустрою щодо відведення земельної ділянки під будівництво та обслуговування гаражів членам гаражного кооперативу «Промінь», клопотання гаражного кооперативу «Промінь», керуючись ст.12,40,41,121,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Затвердити проект землеустрою щодо відведення земельної ділянки для будівництва та обслуговування гаражів членам гаражного кооперативу «Промінь» (ід.код ___________) загальною площею 0,7375 га: з них 0,3559га - землі загального користування; 0,3816га - землі визначені для будівництва гаражів. </w:t>
      </w:r>
    </w:p>
    <w:p>
      <w:pPr>
        <w:pStyle w:val="Normal"/>
        <w:spacing w:lineRule="auto" w:line="240" w:before="0" w:after="0"/>
        <w:ind w:firstLine="480"/>
        <w:jc w:val="both"/>
        <w:rPr/>
      </w:pPr>
      <w:r>
        <w:rPr>
          <w:rFonts w:cs="Times New Roman" w:ascii="Times New Roman" w:hAnsi="Times New Roman"/>
          <w:sz w:val="28"/>
          <w:szCs w:val="28"/>
        </w:rPr>
        <w:t xml:space="preserve">2.Передати членам гаражного кооперативу «Промінь» (згідно з додатком) у власність земельні ділянки площею 0,0024 га кожному для будівництва та обслуговування гаражів за адресою просп.Злуки, 25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в оренду терміном на десять років гаражному кооперативу « Промінь» (ід.код ___________) земельну ділянку загальною площею 0,3559 га, з правом передачі в суборенду: а саме земельну ділянку площею 0,3535га (кад.номер 6110100000:04:001:0152) для влаштування проходів та проїздів та земельну ділянку площею 0,0024га (кад.номер 6110100000:04:001:0161) для влаштування господарської площадки за адресою просп. Злуки,2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 яким передаються у власність земельні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Дотримуватися правил експлуатації інженерних комунікацій, забезпечувати доступ до мереж при проведенні ремонтних робіт, не перешкоджати в прокладе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Використовувати земельну ділянку за її цільовим призначенням, суворо дотримуватися вимог Земельк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Оформити в двомісячний термін документи на право власності на земельні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Гаражному кооперативу «Промінь» в двомісячний термін укласти договір оренди земельної ділянки.</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від 12.06.2014р №6/48/111</w:t>
      </w:r>
    </w:p>
    <w:p>
      <w:pPr>
        <w:pStyle w:val="Normal"/>
        <w:spacing w:lineRule="auto" w:line="240" w:before="0" w:after="0"/>
        <w:jc w:val="center"/>
        <w:rPr>
          <w:sz w:val="24"/>
          <w:szCs w:val="24"/>
        </w:rPr>
      </w:pPr>
      <w:r>
        <w:rPr>
          <w:sz w:val="24"/>
          <w:szCs w:val="24"/>
        </w:rPr>
        <w:t>Список громадян-членів гаражного кооперативу "Промінь",</w:t>
      </w:r>
    </w:p>
    <w:p>
      <w:pPr>
        <w:pStyle w:val="Normal"/>
        <w:spacing w:lineRule="auto" w:line="240" w:before="0" w:after="0"/>
        <w:jc w:val="center"/>
        <w:rPr>
          <w:sz w:val="24"/>
          <w:szCs w:val="24"/>
        </w:rPr>
      </w:pPr>
      <w:r>
        <w:rPr>
          <w:sz w:val="24"/>
          <w:szCs w:val="24"/>
        </w:rPr>
        <w:t>яким передаються у власність земельні ділянки</w:t>
      </w:r>
    </w:p>
    <w:p>
      <w:pPr>
        <w:pStyle w:val="Normal"/>
        <w:spacing w:lineRule="auto" w:line="240" w:before="0" w:after="0"/>
        <w:jc w:val="center"/>
        <w:rPr>
          <w:sz w:val="24"/>
          <w:szCs w:val="24"/>
        </w:rPr>
      </w:pPr>
      <w:r>
        <w:rPr>
          <w:sz w:val="24"/>
          <w:szCs w:val="24"/>
        </w:rPr>
        <w:t>для будівництва та обслуговування гаражів за адресою</w:t>
      </w:r>
    </w:p>
    <w:p>
      <w:pPr>
        <w:pStyle w:val="Normal"/>
        <w:spacing w:lineRule="auto" w:line="240" w:before="0" w:after="0"/>
        <w:jc w:val="center"/>
        <w:rPr>
          <w:sz w:val="24"/>
          <w:szCs w:val="24"/>
        </w:rPr>
      </w:pPr>
      <w:r>
        <w:rPr>
          <w:sz w:val="24"/>
          <w:szCs w:val="24"/>
        </w:rPr>
        <w:t>м.Тернопіль проспект Злуки,25а</w:t>
      </w:r>
    </w:p>
    <w:p>
      <w:pPr>
        <w:pStyle w:val="Normal"/>
        <w:spacing w:lineRule="auto" w:line="240" w:before="0" w:after="0"/>
        <w:jc w:val="center"/>
        <w:rPr>
          <w:sz w:val="24"/>
          <w:szCs w:val="24"/>
        </w:rPr>
      </w:pPr>
      <w:r>
        <w:rPr>
          <w:sz w:val="24"/>
          <w:szCs w:val="24"/>
        </w:rPr>
      </w:r>
    </w:p>
    <w:tbl>
      <w:tblPr>
        <w:tblW w:w="8723" w:type="dxa"/>
        <w:jc w:val="left"/>
        <w:tblInd w:w="562" w:type="dxa"/>
        <w:tblLayout w:type="fixed"/>
        <w:tblCellMar>
          <w:top w:w="0" w:type="dxa"/>
          <w:left w:w="108" w:type="dxa"/>
          <w:bottom w:w="0" w:type="dxa"/>
          <w:right w:w="108" w:type="dxa"/>
        </w:tblCellMar>
      </w:tblPr>
      <w:tblGrid>
        <w:gridCol w:w="581"/>
        <w:gridCol w:w="3168"/>
        <w:gridCol w:w="1225"/>
        <w:gridCol w:w="1150"/>
        <w:gridCol w:w="25"/>
        <w:gridCol w:w="27"/>
        <w:gridCol w:w="11"/>
        <w:gridCol w:w="253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звище,імя,по-батькові</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Земельної</w:t>
            </w:r>
          </w:p>
          <w:p>
            <w:pPr>
              <w:pStyle w:val="Normal"/>
              <w:spacing w:lineRule="auto" w:line="240" w:before="0" w:after="0"/>
              <w:rPr>
                <w:sz w:val="24"/>
                <w:szCs w:val="24"/>
              </w:rPr>
            </w:pPr>
            <w:r>
              <w:rPr/>
              <w:t xml:space="preserve"> </w:t>
            </w:r>
            <w:r>
              <w:rPr/>
              <w:t>ділянки</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оща</w:t>
            </w:r>
          </w:p>
          <w:p>
            <w:pPr>
              <w:pStyle w:val="Normal"/>
              <w:spacing w:lineRule="auto" w:line="240" w:before="0" w:after="0"/>
              <w:rPr/>
            </w:pPr>
            <w:r>
              <w:rPr/>
              <w:t xml:space="preserve"> </w:t>
            </w:r>
            <w:r>
              <w:rPr/>
              <w:t xml:space="preserve">земельної </w:t>
            </w:r>
          </w:p>
          <w:p>
            <w:pPr>
              <w:pStyle w:val="Normal"/>
              <w:spacing w:lineRule="auto" w:line="240" w:before="0" w:after="0"/>
              <w:rPr>
                <w:sz w:val="24"/>
                <w:szCs w:val="24"/>
              </w:rPr>
            </w:pPr>
            <w:r>
              <w:rPr/>
              <w:t>ділянки</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дастровий номер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дмедик Олександр Іго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4</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0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тка Володимир Михайл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5</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шляк Іван Дмит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6</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0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нгер Микола Пет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7</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шкаренко Ганна Ярослав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8</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цограда Михайло Володими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9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йківський Андрій Ярослав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9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риняк Марія Пав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9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рипка Олександра Ярослав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2</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9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рипка Іван Василь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9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б як Орест Євге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4</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9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ло Олег Зіновій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5</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9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бій Марія Васи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6</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ремчук Тарас Іва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7</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9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дорчук Анастасія Богда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8</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таблавий Володимир Дмит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8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хайлишин Галина Ярослав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8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лянський Ярослав Ярослав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8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руховська Галина Іва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2</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7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руховський Іван Богда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8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друсишин Леся Тарас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4</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8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амик Ярослав Федо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5</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8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ловняк Марія Петр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6</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валь Володимир Михайл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7</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7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мчук Оксана Володимир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8</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7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б як Михайло Орест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8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б як Світлана Рома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8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йціщук Рома Здіслав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ськів Ганна Дмитр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2</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лійник Наталія Михай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8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інах Оксана Зіновії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4</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іжинська Ольга Михай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5</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щук Ярослав Яким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6</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7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пняк Володимир Михайл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7</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7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рків Оксана Богда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8</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7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рків Михайло Пет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7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ршунов Микола Володими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7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шанецький Олег Іго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ля Юлія Володимир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2</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6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рин Сергій Ярослав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6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рин Ярослав Степа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4</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ленчук Ольга Адам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5</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6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мчан Віктор Васильович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6</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6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йцищук Марія Анто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7</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6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лойда Сергій Іва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8</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6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хайлецька Лілія Володимир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6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здрінь Олег Ярослав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6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здрінь Богдан Ярослав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учків Володимир Степа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2</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5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учків Тетяна Владислав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5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кош Степан Іва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4</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5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кош Володимир Іва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5</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5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зур Михайло Василь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6</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5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сочан Василь Михайл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7</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5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сочан Леся Михай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8</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5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сочан Катерина Васи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5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бій Віктор Василь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5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ероян Ірина Іва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лай Оксана Васи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2</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4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ецький Руслан Василь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4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темов Валерій Володими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4</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лко Галина Михай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5</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4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оротна Ольга Михай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6</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4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нько Ганна Миро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7</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4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мко Сергій Василь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8</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4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цьків Марія Миро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4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мин Ганна Васи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4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ць Володимир Ярослав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дворний Сергій Анатолій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2</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20</w:t>
            </w:r>
          </w:p>
        </w:tc>
      </w:tr>
      <w:tr>
        <w:trPr>
          <w:trHeight w:val="24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офай Надія Михай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жевич Наталія Володимир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4</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офай Тетяна Володимир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5</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да Олена Володимир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6</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1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опушанська Наталія Васи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7</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бідь Ольга Михай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8</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нкович Степан Дмит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йківська Галина Михай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0</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6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йківський Богдан Юліа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пундер Андрій Зіновій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2</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7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жус Петро Володими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7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дак Ольга Миколаї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4</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7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дак Володимир Орест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5</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7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грес Ірина Володимир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6</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3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євський Руслан Вікто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7</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3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удима Андрій Тарас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8</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3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вгань Петро Михайл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3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аврикович Ігор Михайл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рна Мирослава Миро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3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рна Ігор Михайл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оренька Надія Остап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3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льник Ольга Олег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3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валь Марія Семе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валь Людмила Ярослав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2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лецька Оксана Володимир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2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валір Ірина Ярослав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2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валір Тарас Степа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мерека Роман Ярослав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мерека Ярослав Дмит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рнієнко Дмитро Богда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2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шецький Василь Володими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2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ова Ганна Іва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ловій Тарас Ярославович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бодян Галина Миколаї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ндзюк Галина Богда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йко Уляна Анатолії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0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ївка Ірина Богда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0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чинський Ігор Михайл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рашова Тетяна Петр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0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рило Уляна Богда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ілик Оксана Богда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7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скерський Володимир Станіслав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ібньовська Ольга Матвії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6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ібньовська Оксана Євге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ібньовський Віктор Степа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6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ібньовська Людмила Богда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6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алевич Анісія Володимир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6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стик Сергій Михайл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16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стюк Ігор Миколай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9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бняк Ростислав Іва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9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алко Віктор Сергійович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9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лко Олексій Сергій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9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врик Сергій Іго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9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риник Віталій Михайл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9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дин Михайло Василь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лушка Світлана Михай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9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горілець Михайло Йосип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горілець Ірина Михай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8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руг Ольга Михай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8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бан Наталія Володимир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8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бина Лариса Степа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рман Жанна Сергії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8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ходай Ігор Пет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8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лех Олег Зіновій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учанко Мирослава Йосиф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8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йцищук Андрій Василь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83</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йцищук Ірина Андрії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8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ка Ярослава Іван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8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йка Віктор Іва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днарчук Галина Ярослав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7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опушанська Юлія Миколаї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7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пушанський Олександр Миколай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7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гут  Світлана Анатолії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1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стевич Ігор Василь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дорчук Галина Миколаї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ужний Михайло Ярослав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хар Олександр Миколай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євський Любомир Володими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истун Марія Йосиф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10</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дорук Михайло Василь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09</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мбач Валерій Анатолій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0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денко Олександр Степан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истун Богдан Леонід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0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ужна Ярослава Михайл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ужний Ярослав Пет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0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нилевич Володимир Володимир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валь Михайло Андрій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0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вчук Наталія Петрі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Цуприк Ганна Федорівна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мчук Тарас Васильов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24</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0100000040010299</w:t>
            </w:r>
          </w:p>
        </w:tc>
      </w:tr>
    </w:tbl>
    <w:p>
      <w:pPr>
        <w:pStyle w:val="Normal"/>
        <w:spacing w:lineRule="auto" w:line="240" w:before="0" w:after="0"/>
        <w:rPr>
          <w:sz w:val="24"/>
          <w:szCs w:val="24"/>
        </w:rPr>
      </w:pPr>
      <w:r>
        <w:rPr>
          <w:sz w:val="24"/>
          <w:szCs w:val="24"/>
        </w:rPr>
        <w:t xml:space="preserve">                          </w:t>
      </w:r>
      <w:r>
        <w:rPr>
          <w:sz w:val="24"/>
          <w:szCs w:val="24"/>
        </w:rPr>
        <w:t>Секретар ради___________________І.В.Турський</w:t>
      </w:r>
    </w:p>
    <w:p>
      <w:pPr>
        <w:pStyle w:val="Normal"/>
        <w:spacing w:lineRule="auto" w:line="240" w:before="0" w:after="0"/>
        <w:jc w:val="right"/>
        <w:rPr>
          <w:rFonts w:eastAsia="Times New Roman"/>
          <w:color w:val="FF0000"/>
          <w:sz w:val="24"/>
          <w:szCs w:val="24"/>
          <w:lang w:eastAsia="ru-RU"/>
        </w:rPr>
      </w:pPr>
      <w:r>
        <w:rPr>
          <w:rFonts w:eastAsia="Times New Roman"/>
          <w:color w:val="FF0000"/>
          <w:sz w:val="24"/>
          <w:szCs w:val="24"/>
          <w:lang w:eastAsia="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0,0330га, наданої в користування гр.Свергун Н.М. за адресою вул.Проектна,33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1.2014р. №6/53/6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вергун Наталії Миколаївни, керуючись ст.12, 79-1 Земельного кодексу України, Законом України «Про землеустрій»,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гр.Свергун Наталії Миколаївні (ід.номер ) на поділ земельної ділянки площею 0,0330га (кад.номер 6110100000:15:007:0206) для ведення городництва за адресою вул.Проектна,333, яка перебуває в користуванні гр.Свергун Наталії Миколаївни згідно договору оренди землі від 21.08.2013р., зареєстрованого в Книзі записів засвідчення факту реєстрації за №4937 на дві окремі земельні ділянки площею 0,0162га та 0,0168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13</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154га за адресою вул. ___________ гр.Тимочко Я.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имочко Ярослави Володимирівни, керуючись ст.12, 3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Тимочко Ярославі Володимирівні (ід.номер __________) договір оренди землі площею 0,0154га (кад.номер 6110100000:01:007:0016) з моменту його закінчення, терміном на п’ять років для ведення особистого селянського господарства за адресою вул. ___________.</w:t>
      </w:r>
    </w:p>
    <w:p>
      <w:pPr>
        <w:pStyle w:val="Normal"/>
        <w:spacing w:lineRule="auto" w:line="240" w:before="0" w:after="0"/>
        <w:ind w:firstLine="480"/>
        <w:jc w:val="both"/>
        <w:rPr/>
      </w:pPr>
      <w:r>
        <w:rPr>
          <w:rFonts w:cs="Times New Roman" w:ascii="Times New Roman" w:hAnsi="Times New Roman"/>
          <w:sz w:val="28"/>
          <w:szCs w:val="28"/>
        </w:rPr>
        <w:t>2.Зобов’язати гр.Тимочко Ярославу Володими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14</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644га за адресою вул. ___________ гр.Пацулі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цули Олександри Володимир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Затвердити гр.Пацулі Олександрі Володимирівні технічну документацію із землеустрою щодо встановлення меж земельної ділянки в натурі (на місцевості) площею 0,1644га для ведення городництва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195 додатку до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даток до договору оренди земельної ділянки, зареєстрований в Книзі реєстрації додатків до договорів оренди землі 21.10.2010р. №1188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гр.Пацулі Олександрі Володимирівні (ід.номер ___________) в оренду терміном на п’ять років земельну ділянку (кад.номер 6110100000:01:010:0048) площею 0,1644га для ведення городництва за адресою вул. ___________.</w:t>
      </w:r>
    </w:p>
    <w:p>
      <w:pPr>
        <w:pStyle w:val="Normal"/>
        <w:spacing w:lineRule="auto" w:line="240" w:before="0" w:after="0"/>
        <w:ind w:firstLine="480"/>
        <w:jc w:val="both"/>
        <w:rPr/>
      </w:pPr>
      <w:r>
        <w:rPr>
          <w:rFonts w:cs="Times New Roman" w:ascii="Times New Roman" w:hAnsi="Times New Roman"/>
          <w:sz w:val="28"/>
          <w:szCs w:val="28"/>
        </w:rPr>
        <w:t>5.Зобов’язати гр.Пацулу Олександру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1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0945га за адресою вул. ___________ гр.Борецькій М.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рецької Марії Діоніз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Борецькій Марії Діонізівні (ід.номер ___________) на розроблення технічної документації із землеустрою щодо встановлення меж земельної ділянки в натурі (на місцевості) площею 0,040945га в оренду терміном на п’ять років для ведення городництва за адресою вул. ___________.</w:t>
      </w:r>
    </w:p>
    <w:p>
      <w:pPr>
        <w:pStyle w:val="Normal"/>
        <w:spacing w:lineRule="auto" w:line="240" w:before="0" w:after="0"/>
        <w:ind w:firstLine="480"/>
        <w:jc w:val="both"/>
        <w:rPr/>
      </w:pPr>
      <w:r>
        <w:rPr>
          <w:rFonts w:cs="Times New Roman" w:ascii="Times New Roman" w:hAnsi="Times New Roman"/>
          <w:sz w:val="28"/>
          <w:szCs w:val="28"/>
        </w:rPr>
        <w:t>2.Зобов’язати гр.Борецьку Марію Діоніз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1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20га за адресою вул. ___________ гр.Сандуляку П.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ндуляка Петра Ярославовича, керуючись ст.12, 35,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андуляку Петру Ярославовичу проект землеустрою щодо відведення земельної ділянки площею 0,0220га для ведення садівництва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Івасечку Ігорю Томовичу (ід.номер ___________) право користування земельною ділянкою площею 0,0152га за адресою вул. Підгород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Сандуляку Петру Ярославовичу (ід.номер ___________) в оренду терміном на п»ять років земельну ділянку (кад.номер 6110100000:07:008:0107) площею 0,0220га для ведення садівництва за адресою вул. ___________.</w:t>
      </w:r>
    </w:p>
    <w:p>
      <w:pPr>
        <w:pStyle w:val="Normal"/>
        <w:spacing w:lineRule="auto" w:line="240" w:before="0" w:after="0"/>
        <w:ind w:firstLine="480"/>
        <w:jc w:val="both"/>
        <w:rPr/>
      </w:pPr>
      <w:r>
        <w:rPr>
          <w:rFonts w:cs="Times New Roman" w:ascii="Times New Roman" w:hAnsi="Times New Roman"/>
          <w:sz w:val="28"/>
          <w:szCs w:val="28"/>
        </w:rPr>
        <w:t>3.Зобов»язати гр.Сандуляка Петра Ярослав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1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1,7143га для обслуговування будівель та споруд за адресою вул. Клінічна,1А Тернопільській міській дитячій комунальній лікар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міської дитячої комунальної лікарні,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ій міській дитячій комунальній лікарні (ід. код ___________) на складання технічної документації із землеустрою щодо встановлення меж земельної ділянки в натурі (на місцевості) площею 1,7143га для обслуговування будівель та споруд за адресою вул. Клінічна,1А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1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6610га для обслуговування нежитлової будівлі за адресою вул. Паращука,1 Тернопільському дошкільному навчальному закладу №10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10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ому дошкільному навчальному закладу №10 Тернопільської міської ради Тернопільської області (ід.код ___________) на складання проекту землеустрою щодо відведення земельної ділянки площею до 0,6610га для обслуговування нежитлової будівлі за адресою вул. Паращука,1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1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58га за адресою вул. ___________ гр.Мигдалю П.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гдаля Павла Григоровича,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игдалю Павлу Григоровичу проект землеустрою щодо відведення земельної ділянки площею 0,0658га для будівництва та обслуговування житлового будинку, господарських будівель і споруд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игдалю Павлу Григоровичу (ід.номер _________) безоплатно у власність земельну ділянку (кад.номер 6110100000:13:002:0082) площею 0,0658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pPr>
      <w:r>
        <w:rPr>
          <w:rFonts w:cs="Times New Roman" w:ascii="Times New Roman" w:hAnsi="Times New Roman"/>
          <w:sz w:val="28"/>
          <w:szCs w:val="28"/>
        </w:rPr>
        <w:t xml:space="preserve">3.Зобов’язати гр.Мигдаля Павла Григо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20</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6га за адресою вул. ____________ гр.Каліновській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ліновської Ольги Васи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6га для будівництва та обслуговування житлового будинку, господарських будівель і споруд за адресою вул. ___________ гр.Каліновській Ользі Васил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ід.код _______) земельну ділянку площею 0,0146га за адресою вул. Микулинецька,115/50,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аліновській Ользі Василівні (ід.номер 2166900225) безоплатно у власність земельну ділянку (кад.номер 6110100000:10:003:0038) площею 0,0146га для будівництва та обслуговування житлового будинку, господарських будівель і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Каліновську Ольгу Васи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2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28га за адресою вул. ________ гр.Григус О.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ригус Оксани Євге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Григус Оксані Євгенівні (ід.номер ___________) на розроблення проекту землеустрою щодо відведення земельної ділянки площею до 0,0128га, з передачею у власність, для будівництва та обслуговування житлового будинку, господарських будівель і споруд за адресою вул. ___________.</w:t>
      </w:r>
    </w:p>
    <w:p>
      <w:pPr>
        <w:pStyle w:val="Normal"/>
        <w:spacing w:lineRule="auto" w:line="240" w:before="0" w:after="0"/>
        <w:ind w:firstLine="480"/>
        <w:jc w:val="both"/>
        <w:rPr/>
      </w:pPr>
      <w:r>
        <w:rPr>
          <w:rFonts w:cs="Times New Roman" w:ascii="Times New Roman" w:hAnsi="Times New Roman"/>
          <w:sz w:val="28"/>
          <w:szCs w:val="28"/>
        </w:rPr>
        <w:t>2.Зобов’язати гр.Григус Оксану Євге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2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997га за адресою вул. _________ гр.Хабло Е.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абло Емілії Пет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Хабло Емілії Петрівні (ід.номер _________) на розроблення технічної документації із землеустрою щодо встановлення меж земельної ділянки в натурі (на місцевості) площею 0,0997га в оренду терміном на п’ять років для ведення городниц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Хабло Емілію Пет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2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8426га за адресою вул. Козацька гаражному кооперативу «Л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ражного кооперативу «Лад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аражному кооперативу «Лада» (ід. код ________) на розроблення проекту землеустрою щодо відведення земельної ділянки в оренду терміном на п’ять років площею до 0,8426га для обслуговування індивідуальних гаражів за адресою вул. Козацька.</w:t>
      </w:r>
    </w:p>
    <w:p>
      <w:pPr>
        <w:pStyle w:val="Normal"/>
        <w:spacing w:lineRule="auto" w:line="240" w:before="0" w:after="0"/>
        <w:ind w:firstLine="480"/>
        <w:jc w:val="both"/>
        <w:rPr/>
      </w:pPr>
      <w:r>
        <w:rPr>
          <w:rFonts w:cs="Times New Roman" w:ascii="Times New Roman" w:hAnsi="Times New Roman"/>
          <w:sz w:val="28"/>
          <w:szCs w:val="28"/>
        </w:rPr>
        <w:t>2.Зобов’язати гаражний кооператив «Лад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24</w:t>
      </w:r>
    </w:p>
    <w:p>
      <w:pPr>
        <w:pStyle w:val="Normal"/>
        <w:spacing w:lineRule="auto" w:line="240" w:before="0" w:after="0"/>
        <w:ind w:firstLine="480"/>
        <w:jc w:val="both"/>
        <w:rPr/>
      </w:pPr>
      <w:r>
        <w:rPr>
          <w:rFonts w:cs="Times New Roman" w:ascii="Times New Roman" w:hAnsi="Times New Roman"/>
          <w:sz w:val="28"/>
          <w:szCs w:val="28"/>
        </w:rPr>
        <w:t>Про внесення змін в п.1 та п.3 рішення міської ради від 25.04.2014 р. №6/47/225 «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ФО-П Старостенко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Старостенко І.В.,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п.1 та п.3 рішення міської ради від 25.04.2014 р. №6/47/225 «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ФО-П Старостенко І.В.»: замість слів і цифр «(ід. код _________)» читати «(ід. код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10га за адресою вул.Зарічна гр.Мельнику 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9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льника Івана Йосип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Дати дозвіл гр.Мельнику Івану Йосиповичу (ід.номер _______) на розроблення проекту землеустрою щодо відведення земельної ділянки у власність площею до 0,10га для індивідуального дачного будівництва за адресою вул.Зарічна. </w:t>
      </w:r>
    </w:p>
    <w:p>
      <w:pPr>
        <w:pStyle w:val="Normal"/>
        <w:spacing w:lineRule="auto" w:line="240" w:before="0" w:after="0"/>
        <w:ind w:firstLine="482"/>
        <w:jc w:val="both"/>
        <w:rPr/>
      </w:pPr>
      <w:r>
        <w:rPr>
          <w:rFonts w:cs="Times New Roman" w:ascii="Times New Roman" w:hAnsi="Times New Roman"/>
          <w:sz w:val="28"/>
          <w:szCs w:val="28"/>
        </w:rPr>
        <w:t>2.Зобов’язати гр.Мельника Івана Йосип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2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46га за адресою вул. Живова, 7 гр.Жегестовській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егестовської Володимири Василівни,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Жегестовській Володимирі Василівні (ід. номер _________) проект землеустрою щодо відведення земельної ділянки площею 0,0546га для обслуговування торгово-побутового комплексу «Східний» за адресою вул. Живова, 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товариству з обмеженою відповідальністю «Тернопільавтотранс 16100» (ід. код ______) частиною земельної ділянки площею 0,0546га за адресою вул. Живова, 7,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Жегестовській Володимирі Василівні (ід. номер _______) земельну ділянку площею 0,0546га (кад.номер 6110100000:12:017:0119) в оренду терміном на п’ять років для обслуговування торгово-побутового комплексу «Східний» за адресою вул. Живова, 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Жегестовську Володимиру Василівну в двох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6.Зобов’язати товариство з обмеженою відповідальністю «Тернопільавтотранс 16100» в двомісячний термін внести зміни у земельнооблікову документацію та здійснити їх державну реєстр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2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1,1440га для обслуговування багатоквартирного житлового будинку за адресою вул. Смакули,1 ОСББ «Смакули,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макули,1»,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Смакули,1» (ід.код _____) на складання проекту землеустрою щодо відведення земельної ділянки площею до 1,1440га для обслуговування багатоквартирного житлового будинку за адресою вул. Смакули,1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28</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96га за адресою вул. ___________ гр.Якубець Г.Б., Кореньківському В.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кубець Галини Богданівни, Кореньківського Василя Євгеновича, керуючись ст.12,40,79-1,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Затвердити гр.Якубець Галині Богданівні, Кореньківському Василю Євгеновичу технічну документацію із землеустрою щодо встановлення меж земельної ділянки в натурі (на місцевості) площею 0,0596га для будівництва та обслуговування житлового будинку, господарських будівель і споруд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Якубець Галині Богданівні (ід.номер ___________ ), Кореньківському Василю Євгеновичу (ід.номер ___________) безоплатно у спільну сумісну власність земельну ділянку (кад.номер 6110100000:07:010:0098) площею 0,0596га для будівництва та обслуговування житлового будинку, господарських будівель і споруд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Якубець Галину Богданівну, Кореньківського Василя Євге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2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69га за адресою вул. ___________ гр.Бенедизі М.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енедиги Мирона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Бенедизі Мирону Ярославовичу (ід.номер ___________) на розроблення проекту землеустрою щодо відведення земельної ділянки у власність площею до 0,0469га для будівництва та обслуговування житлового будинку, господарських будівель і споруд за адресою вул. ___________. </w:t>
      </w:r>
    </w:p>
    <w:p>
      <w:pPr>
        <w:pStyle w:val="Normal"/>
        <w:spacing w:lineRule="auto" w:line="240" w:before="0" w:after="0"/>
        <w:ind w:firstLine="480"/>
        <w:jc w:val="both"/>
        <w:rPr/>
      </w:pPr>
      <w:r>
        <w:rPr>
          <w:rFonts w:cs="Times New Roman" w:ascii="Times New Roman" w:hAnsi="Times New Roman"/>
          <w:sz w:val="28"/>
          <w:szCs w:val="28"/>
        </w:rPr>
        <w:t>2.Зобов’язати гр.Бенедигу Мирона Ярослав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3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10га за адресою вул. Медова,18 ФО-П Клепач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Клепач Валентини Анатолії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Клепач Валентині Анатоліївні (ід.номер ___________) на розроблення технічної документації із землеустрою щодо встановлення меж земельної ділянки в натурі (на місцевості) площею 0,0210га в оренду терміном на п’ять років для обслуговування промтоварного магазину з офісними приміщеннями за адресою вул. Медова,18.</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лепач Валентину Анатолії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3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2га за адресою вул. ___________ гр.Кушніру Р.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шніра Романа Ярем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ушніру Роману Яремійовичу (ід.номер ___________) на розроблення проекту землеустрою щодо відведення земельної ділянки площею до 0,0032га з наданням в оренду терміном на п’ять років для обслуговування гаража за адресою вул. ___________.</w:t>
      </w:r>
    </w:p>
    <w:p>
      <w:pPr>
        <w:pStyle w:val="Normal"/>
        <w:spacing w:lineRule="auto" w:line="240" w:before="0" w:after="0"/>
        <w:ind w:firstLine="480"/>
        <w:jc w:val="both"/>
        <w:rPr/>
      </w:pPr>
      <w:r>
        <w:rPr>
          <w:rFonts w:cs="Times New Roman" w:ascii="Times New Roman" w:hAnsi="Times New Roman"/>
          <w:sz w:val="28"/>
          <w:szCs w:val="28"/>
        </w:rPr>
        <w:t>2.Зобов’язати гр.Кушніра Романа Ярем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3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94га за адресою вул. ___________ гр.Фалендиш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алендиш Теодозії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Фалендиш Теодозії Миколаївні (ід.номер ___________) на розроблення проекту землеустрою щодо відведення земельної ділянки площею до 0,0294га з передачею у власність для будівництва та обслуговування житлового будинку, господарських будівель і споруд за адресою вул. ___________.</w:t>
      </w:r>
    </w:p>
    <w:p>
      <w:pPr>
        <w:pStyle w:val="Normal"/>
        <w:spacing w:lineRule="auto" w:line="240" w:before="0" w:after="0"/>
        <w:ind w:firstLine="480"/>
        <w:jc w:val="both"/>
        <w:rPr/>
      </w:pPr>
      <w:r>
        <w:rPr>
          <w:rFonts w:cs="Times New Roman" w:ascii="Times New Roman" w:hAnsi="Times New Roman"/>
          <w:sz w:val="28"/>
          <w:szCs w:val="28"/>
        </w:rPr>
        <w:t>2.Зобов’язати гр.Фалендиш Теодозію Микола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3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0га за адресою вул. _____________ гр.Лопатинському В.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опатинського Володимира Євген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Лопатинському Володимиру Євгеновичу (ід.номер ___________) на розроблення проекту землеустрою щодо відведення земельної ділянки площею до 0,0030га у власність для будівництва та обслуговування індивідуального гаража №67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Лопатинського Володимира Євге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3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7га за адресою вул. _____________ гр.Кравчуку Ф.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авчука Федора Пет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Кравчуку Федору Петровичу (ід.номер ___________) на розроблення проекту землеустрою щодо відведення земельної ділянки площею до 0,0027га у власність для будівництва та обслуговування індивідуального гаража №247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Кравчука Федора Пет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3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6га за адресою вул. _____________ гр.Сеньківу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ньківа Ігоря Зіновій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Сеньківу Ігорю Зіновійовичу (ід.номер _________) на розроблення проекту землеустрою щодо відведення земельної ділянки площею до 0,0036га у власність для будівництва та обслуговування індивідуального гаража №115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Сеньківа Ігоря Зінов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3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_____________ гр.Липко Я.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ипко Ярослава Юрій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Липко Ярославу Юрійовичу (ід.номер __________) на розроблення проекту землеустрою щодо відведення земельної ділянки площею до 0,0026га у власність для будівництва та обслуговування індивідуального гаража №595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Липко Ярослава Юр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3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2га за адресою вул. _____________ гр.Маліновській Г.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іновської Галини Ярославівни,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Маліновській Галині Ярославівні (ід.номер ________) на розроблення проекту землеустрою щодо відведення земельної ділянки площею до 0,0032га у власність для будівництва та обслуговування індивідуального гаража №34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Маліновську Галину Ярослав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3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5га за адресою вул. _____________ гр.Паславс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славського Віталія Віталій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Паславському Віталію Віталійовичу (ід.номер ____) на розроблення проекту землеустрою щодо відведення земельної ділянки площею до 0,0045га у власність для будівництва та обслуговування індивідуального гаража №589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Паславського Віталія Вітал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3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8га за адресою вул. _____________ гр.Пушкару П.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ушкара Петра Василь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Пушкару Петру Васильовичу (ід.номер _________) на розроблення проекту землеустрою щодо відведення земельної ділянки площею до 0,0028га у власність для будівництва та обслуговування індивідуального гаража №103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Пушкара Петра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4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_____________ гр.Кирику А.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ирика Андрія Теофілій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Кирику Андрію Теофілійовичу (ід.номер _______) на розроблення проекту землеустрою щодо відведення земельної ділянки площею до 0,0026га у власність для будівництва та обслуговування індивідуального гаража №605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Кирика Андрія Теофіл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4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вул. _____________ гр.Жирук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ирука Андрія Василь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Жируку Андрію Васильовичу (ід.номер __________) на розроблення проекту землеустрою щодо відведення земельної ділянки площею до 0,0035га у власність для будівництва та обслуговування індивідуального гаража №98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Жирука Андрія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4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3га за адресою вул. _____________ гр.Сороці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роки Надії Адамівни,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Сороці Надії Адамівні (ід.номер ______) на розроблення проекту землеустрою щодо відведення земельної ділянки площею до 0,0023га у власність для будівництва та обслуговування індивідуального гаража №429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Сороку Надію Адам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4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_____________ гр.Яцук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цук Любові Василівни,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Яцук Любові Василівні (ід.номер 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49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Яцук Любов Васи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4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0га за адресою вул. _____________ гр.Майковичу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йковича Богдана Василь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Майковичу Богдану Васильовичу (ід.номер _________) на розроблення проекту землеустрою щодо відведення земельної ділянки площею до 0,0030га у власність для будівництва та обслуговування індивідуального гаража №157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Майковича Богдана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4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5га за адресою вул. _____________ гр.Кульчицькому В.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льчицького Володимира Олексій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Кульчицькому Володимиру Олексійовичу (ід.номер _______) на розроблення проекту землеустрою щодо відведення земельної ділянки площею до 0,0045га у власність для будівництва та обслуговування індивідуального гаража №590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Кульчицького Володимира Олекс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4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_____________ гр.Колеснику В.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лесника Володимира Олександ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Колеснику Володимиру Олександровичу (ід.номер ________) на розроблення проекту землеустрою щодо відведення земельної ділянки площею до 0,0026га у власність для будівництва та обслуговування індивідуального гаража №30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Колесника Володимира Олександ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4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_____________ гр.Шмілу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міла Володимира Іван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Шмілу Володимиру Івановичу (ід.номер _________) на розроблення проекту землеустрою щодо відведення земельної ділянки площею до 0,0026га у власність для будівництва та обслуговування індивідуального гаража №597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Шміла Володимир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4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_____________ гр.Дуді А.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уди Андрія Григо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Дуді Андрію Григоровичу (ід.номер __________) на розроблення проекту землеустрою щодо відведення земельної ділянки площею до 0,0026га у власність для будівництва та обслуговування індивідуального гаража №127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Дуду Андрія Григо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4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5га за адресою вул. _____________ гр.Дуді 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уди Григорія Олексій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Дуді Григорію Олексійовичу (ід.номер __________) на розроблення проекту землеустрою щодо відведення земельної ділянки площею до 0,0025га у власність для будівництва та обслуговування індивідуального гаража №127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Дуду Григорія Олекс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5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4га за адресою вул. _____________ гр.Белзу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елза Тараса Миколай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Белзу Тарасу Миколайовичу (ід.номер __________) на розроблення проекту землеустрою щодо відведення земельної ділянки площею до 0,0024га у власність для будівництва та обслуговування індивідуального гаража №285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Белза Тараса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5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3га за адресою вул. _____________ гр.Купєєв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пєєва Володимира Мурат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Купєєву Володимиру Муратовичу (ід.номер _________) на розроблення проекту землеустрою щодо відведення земельної ділянки площею до 0,0033га у власність для будівництва та обслуговування індивідуального гаража №298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Купєєва Володимира Мурат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5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_____________ гр.Пушкар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ушкар Марії Петрівни,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Пушкар Марії Петрівні (ід.номер __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176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Пушкар Мар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5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_____________ гр.Дирявку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ирявка Романа Сергій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Дирявку Роману Сергійовичу (ід.номер __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68а за адресою вул. _____________. </w:t>
      </w:r>
    </w:p>
    <w:p>
      <w:pPr>
        <w:pStyle w:val="Normal"/>
        <w:spacing w:lineRule="auto" w:line="240" w:before="0" w:after="0"/>
        <w:ind w:firstLine="480"/>
        <w:jc w:val="both"/>
        <w:rPr/>
      </w:pPr>
      <w:r>
        <w:rPr>
          <w:rFonts w:cs="Times New Roman" w:ascii="Times New Roman" w:hAnsi="Times New Roman"/>
          <w:sz w:val="28"/>
          <w:szCs w:val="28"/>
        </w:rPr>
        <w:t>2.Зобов’язати гр.Дирявка Романа Серг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54</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38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Будного, ___ гр.Пендлишаку І.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8.08.2015 р. №6/61/28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Пендлишака Івана Ільк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Пендлишаку Івану Ільковичу (ід. номер ___) на розроблення проекту землеустрою щодо відведення земельної ділянки в оренду терміном на п’ять років площею до 0,0638га для обслуговування нежитлової будівлі за адресою вул. С.Будного, ___.</w:t>
      </w:r>
    </w:p>
    <w:p>
      <w:pPr>
        <w:pStyle w:val="Normal"/>
        <w:spacing w:lineRule="auto" w:line="240" w:before="0" w:after="0"/>
        <w:ind w:firstLine="482"/>
        <w:jc w:val="both"/>
        <w:rPr/>
      </w:pPr>
      <w:r>
        <w:rPr>
          <w:rFonts w:cs="Times New Roman" w:ascii="Times New Roman" w:hAnsi="Times New Roman"/>
          <w:sz w:val="28"/>
          <w:szCs w:val="28"/>
        </w:rPr>
        <w:t>2.Зобов’язати гр..Пендлишака Івана Ільк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5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97га за адресою вул. __________ гр.Катерняк Д.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терняк Дарії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гр.Катерняк Дарії Василівні (ід.номер _________) на розроблення технічної документації із землеустрою щодо встановлення меж земельної ділянки в натурі (на місцевості) площею 0,0597га з передачею у власність для будівництва та обслуговування житлового будинку, господарських будівель і споруд за адресою вул. ___________. </w:t>
      </w:r>
    </w:p>
    <w:p>
      <w:pPr>
        <w:pStyle w:val="Normal"/>
        <w:spacing w:lineRule="auto" w:line="240" w:before="0" w:after="0"/>
        <w:ind w:firstLine="480"/>
        <w:jc w:val="both"/>
        <w:rPr/>
      </w:pPr>
      <w:r>
        <w:rPr>
          <w:rFonts w:cs="Times New Roman" w:ascii="Times New Roman" w:hAnsi="Times New Roman"/>
          <w:sz w:val="28"/>
          <w:szCs w:val="28"/>
        </w:rPr>
        <w:t>2.Зобов’язати гр.Катерняк Дарію Васи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5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560га за адресою вул. ________гр.Комару Я.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мара Ярослава Теодозійовича, керуючись ст. 12, 20, 123, 124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гр.Комару Ярославу Теодозійовичу (ід.номер ________) на розроблення проекту землеустрою щодо відведення земельної ділянки по зміні її цільового призначення площею 0,0560га для ведення садівництва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5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111га для обслуговування 23/100 частки приміщення корівника №5 за адресою вул. Микулинецька Бічна, 10 гр.Костюку Р.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стюка Романа Яковича керуючись ст. 12, 66,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гр. Костюку Роману Яковичу (ід.номер ________) на складання проекту землеустрою щодо відведення земельної ділянки площею до 0,1111га в оренду терміном на п’ять років для обслуговування 23/100 частки приміщення корівника №5 за адресою вул. Микулинецька Бічна, 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5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я із землеустрою щодо встановлення меж земельної ділянки в натурі (на місцевості) площею 1,2571га за адресою вул. Й. Перля, 3 ТОВ «Нараз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Наразі»,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Наразі» (ід. код 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1,2571га для обслуговування торгового центру з паркінгом за адресою вул. Й. Перля, 3.</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Наразі»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59</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1050га за адресою вул.Проектна гр.Патрик С.І.</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0.08.2014 р. №6/50/53</w:t>
      </w:r>
    </w:p>
    <w:p>
      <w:pPr>
        <w:pStyle w:val="Normal"/>
        <w:spacing w:lineRule="auto" w:line="240" w:before="0" w:after="0"/>
        <w:ind w:firstLine="601"/>
        <w:jc w:val="both"/>
        <w:rPr/>
      </w:pPr>
      <w:r>
        <w:rPr>
          <w:rFonts w:cs="Times New Roman" w:ascii="Times New Roman" w:hAnsi="Times New Roman"/>
          <w:sz w:val="28"/>
          <w:szCs w:val="28"/>
        </w:rPr>
        <w:t>Розглянувши звернення гр.Патрик Світлани Іванівни, керуючись ст.12,35,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1"/>
        <w:jc w:val="both"/>
        <w:rPr/>
      </w:pPr>
      <w:r>
        <w:rPr>
          <w:rFonts w:cs="Times New Roman" w:ascii="Times New Roman" w:hAnsi="Times New Roman"/>
          <w:sz w:val="28"/>
          <w:szCs w:val="28"/>
        </w:rPr>
        <w:t>1.Передати гр.Патрик Світлані Іванівні (ід.номер ____) безоплатно у власність земельну ділянку (кад.номер 6110100000:15:007:0202) площею 0,1050га для ведення садівництва за адресою вул.Проектна.</w:t>
      </w:r>
    </w:p>
    <w:p>
      <w:pPr>
        <w:pStyle w:val="Normal"/>
        <w:spacing w:lineRule="auto" w:line="240" w:before="0" w:after="0"/>
        <w:ind w:firstLine="601"/>
        <w:jc w:val="both"/>
        <w:rPr/>
      </w:pPr>
      <w:r>
        <w:rPr>
          <w:rFonts w:cs="Times New Roman" w:ascii="Times New Roman" w:hAnsi="Times New Roman"/>
          <w:sz w:val="28"/>
          <w:szCs w:val="28"/>
        </w:rPr>
        <w:t>2.Договір оренди землі, зареєстрований в Книзі записів засвідчення факту реєстрації від 16.10.2013р. за №5018 – розірвати за взаємною згодою сторін.</w:t>
      </w:r>
    </w:p>
    <w:p>
      <w:pPr>
        <w:pStyle w:val="Normal"/>
        <w:spacing w:lineRule="auto" w:line="240" w:before="0" w:after="0"/>
        <w:ind w:firstLine="601"/>
        <w:jc w:val="both"/>
        <w:rPr/>
      </w:pPr>
      <w:r>
        <w:rPr>
          <w:rFonts w:cs="Times New Roman" w:ascii="Times New Roman" w:hAnsi="Times New Roman"/>
          <w:sz w:val="28"/>
          <w:szCs w:val="28"/>
        </w:rPr>
        <w:t>3.Зобов’язати гр.Патрик Світлану Іванівну:</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1"/>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6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3га за адресою вул. ________гр.Горчицькій М.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рчицької Мирослави Як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Горчицькій Мирославі Яківні (ід.номер ________) на розроблення проекту землеустрою щодо відведення земельної ділянки в оренду терміном на п’ять років площею до 0,0033га для обслуговування гаража за адресою вул. ________.</w:t>
      </w:r>
    </w:p>
    <w:p>
      <w:pPr>
        <w:pStyle w:val="Normal"/>
        <w:spacing w:lineRule="auto" w:line="240" w:before="0" w:after="0"/>
        <w:ind w:firstLine="480"/>
        <w:jc w:val="both"/>
        <w:rPr/>
      </w:pPr>
      <w:r>
        <w:rPr>
          <w:rFonts w:cs="Times New Roman" w:ascii="Times New Roman" w:hAnsi="Times New Roman"/>
          <w:sz w:val="28"/>
          <w:szCs w:val="28"/>
        </w:rPr>
        <w:t>2.Зобов’язати гр.Горчицьку Мирославу Як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6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57га за адресою вул. ________гр.Мокрицькому Р.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крицького Романа Михайл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окрицькому Роману Михайловичу (ід.номер ________) на розроблення проекту землеустрою щодо відведення земельної ділянки в оренду терміном на п’ять років площею до 0,0057га для обслуговування гаража за адресою вул. ________.</w:t>
      </w:r>
    </w:p>
    <w:p>
      <w:pPr>
        <w:pStyle w:val="Normal"/>
        <w:spacing w:lineRule="auto" w:line="240" w:before="0" w:after="0"/>
        <w:ind w:firstLine="480"/>
        <w:jc w:val="both"/>
        <w:rPr/>
      </w:pPr>
      <w:r>
        <w:rPr>
          <w:rFonts w:cs="Times New Roman" w:ascii="Times New Roman" w:hAnsi="Times New Roman"/>
          <w:sz w:val="28"/>
          <w:szCs w:val="28"/>
        </w:rPr>
        <w:t>2.Зобов’язати гр.Мокрицького Роман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6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за адресою вул. Живова, 9 гр. Пилипіву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илипіва Сергія Васильовича,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илипіву Сергію Васильовичу (ід.номер 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036га для обслуговування нежилого приміщення за адресою вул. Живова, 9.</w:t>
      </w:r>
    </w:p>
    <w:p>
      <w:pPr>
        <w:pStyle w:val="Normal"/>
        <w:spacing w:lineRule="auto" w:line="240" w:before="0" w:after="0"/>
        <w:ind w:firstLine="480"/>
        <w:jc w:val="both"/>
        <w:rPr/>
      </w:pPr>
      <w:r>
        <w:rPr>
          <w:rFonts w:cs="Times New Roman" w:ascii="Times New Roman" w:hAnsi="Times New Roman"/>
          <w:sz w:val="28"/>
          <w:szCs w:val="28"/>
        </w:rPr>
        <w:t>2.Зобов’язати гр.Пилипіва Сергія Василь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6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 Живова,9 ФО-П Поломацканичу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 підприємця Поломацканича Богдана Ів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Дати дозвіл фізичній особі-підприємцю Поломацканичу Богдану Івановичу (ід.номер ________) на розроблення технічної документації із землеустрою щодо встановлення меж земельної ділянки в натурі (на місцевості) площею 0,0030га в оренду терміном на п’ять років для обслуговування власного приміщення за адресою вул. Живова,9.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Поломацканича Богдан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6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________гр.Костику І.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стика Ігоря Анто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остику Ігорю Антоновичу (ід.номер ________) на розроблення проекту землеустрою щодо відведення земельної ділянки в оренду терміном на п’ять років площею до 0,0100га для будівництва та обслуговування гаража за адресою вул. ________.</w:t>
      </w:r>
    </w:p>
    <w:p>
      <w:pPr>
        <w:pStyle w:val="Normal"/>
        <w:spacing w:lineRule="auto" w:line="240" w:before="0" w:after="0"/>
        <w:ind w:firstLine="480"/>
        <w:jc w:val="both"/>
        <w:rPr/>
      </w:pPr>
      <w:r>
        <w:rPr>
          <w:rFonts w:cs="Times New Roman" w:ascii="Times New Roman" w:hAnsi="Times New Roman"/>
          <w:sz w:val="28"/>
          <w:szCs w:val="28"/>
        </w:rPr>
        <w:t>2.Зобов’язати гр.Костика Ігоря Анто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65</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73га гр.Алексєєнко В.Ю. за адресою вул. Живова,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Алексєєнко Вікторії Юріївни, керуючись ст. 12, 120, 123, 124, 125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Алексєєнко Вікторії Юріївні (ід. номер ________) проект землеустрою щодо відведення земельної ділянки площею 0,0073га для обслуговування частини магазину бджільництва «Нектар» за адресою вул. Живова,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відкритого акціонерного товариства «Терномед» (ід.код ________) земельну ділянку площею 0,0073га за адресою вул. Живова,9,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в оренду терміном на п’ять років гр.Алексєєнко Вікторії Юріївні (ід.номер ________) земельну ділянку площею 0,0073га (кад.номер 6110100000120170108) для обслуговування частини магазину бджільництва «Нектар» за адресою вул. Живова,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 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Алексєєнко Вікторію Юріївну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5.1 Договір оренди земельної ділянки між Тернопільською міською радою та відкритим акціонерним товариством «Терномед», зареєстрований у Тернопільській регіональній філії державного підприємства «Центр державного земельного кадастру» від 14.04.2011р. за №611010004000167 в частині оренди земельної ділянки площею 0,0073га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6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134га за адресою вул. Бродівська,60 ФО-П Дмитришину М.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О-П Дмитришина Миколи Романовича,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Дмитришину Миколі Романовичу (ід номер ________) на розроблення проекту землеустрою щодо відведення земельної ділянки площею до 0,2134га в оренду терміном на п’ять років для обслуговування будівель та споруд з їх реконструкцією під оброблення та оздоблення, різання декоративного та будівельного каменю за адресою вул. Бродівська,60.</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Дмитришина Миколу Роман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6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1га за адресою вул. Поліська, 3 гр.Вільгош Н.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ільгош Надії Петрівни, керуючись ст. 12, 120, 123,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ільгош Надії Петрівні (ід. код ____________ )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1га для обслуговування нежитлового приміщення, матеріального складу за адресою вул. Поліська, 3.</w:t>
      </w:r>
    </w:p>
    <w:p>
      <w:pPr>
        <w:pStyle w:val="Normal"/>
        <w:spacing w:lineRule="auto" w:line="240" w:before="0" w:after="0"/>
        <w:ind w:firstLine="480"/>
        <w:jc w:val="both"/>
        <w:rPr/>
      </w:pPr>
      <w:r>
        <w:rPr>
          <w:rFonts w:cs="Times New Roman" w:ascii="Times New Roman" w:hAnsi="Times New Roman"/>
          <w:sz w:val="28"/>
          <w:szCs w:val="28"/>
        </w:rPr>
        <w:t>2.Зобов’язати гр.Вільгош Надію Пет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6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300га за адресою вул. Я.Стецька,7 для обслуговування стоматологічного кабінету гр.Оконському Е.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конського Ернеста Івановича, ст.12, 20, 123, 186-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Оконському Ернесту Івановичу (ід. номер ____________) проект землеустрою щодо відведення земельної ділянки по зміні цільового призначення площею 0,0300га для обслуговування стоматологічного кабінету за адресою вул. Я.Стець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Оконському Ернесту Івановичу (ід. номер ____________) змінити цільове призначення земельної ділянки (кад.номер 6110100000:12:010:0060) площею 0,0300га для обслуговування стоматологічного кабінету за адресою вул. Я.Стець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Оконського Ернеста Івановича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6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300га за адресою вул. Я.Стецька,7 для обслуговування стоматологічного кабінету гр.Оконській Л.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конської Любові Дмитрівни, ст.12, 20, 123, 186-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Оконській Любові Дмитрівні (ід. номер ____________) проект землеустрою щодо відведення земельної ділянки по зміні цільового призначення площею 0,0300га для обслуговування стоматологічного кабінету за адресою вул. Я.Стець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Оконській Любові Дмитрівні (ід. номер ____________) змінити цільове призначення земельної ділянки (кад.номер 6110100000:12:010:0061) площею 0,0300га для обслуговування стоматологічного кабінету за адресою вул. Я.Стець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Оконську Любов Дмитрівну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7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76га за адресою вул. Живова, 7 ТОВ «Торгово-побутовий комплекс «Пассаж»</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ово-побутовий комплекс «Пассаж», керуючись ст. 12, 120, 122, 123, 141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оргово-побутовий комплекс «Пассаж» (ід. код ____________) на розроблення проекту землеустрою щодо відведення земельної ділянки площею до 0,0976га га для обслуговування торгово-побутового комплексу міського автовокзалу за адресою вул. Живова, 7.</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оргово-побутовий комплекс «Пассаж»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7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8755га для будівництва та обслуговування виробничих будівель та споруд за адресою вул. Білецька, 33 ПрАТ «Опі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Опілля», керуючись ст. 12, 20, 66 ,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акціонерному товариству «Опілля» (ід. код ____________) на розроблення проекту землеустрою щодо відведення земельної ділянки по зміні цільового призначення площею 0,8755га для будівництва та обслуговування виробничих будівель та споруд за адресою вул. Білецька, 33.</w:t>
      </w:r>
    </w:p>
    <w:p>
      <w:pPr>
        <w:pStyle w:val="Normal"/>
        <w:spacing w:lineRule="auto" w:line="240" w:before="0" w:after="0"/>
        <w:ind w:firstLine="480"/>
        <w:jc w:val="both"/>
        <w:rPr/>
      </w:pPr>
      <w:r>
        <w:rPr>
          <w:rFonts w:cs="Times New Roman" w:ascii="Times New Roman" w:hAnsi="Times New Roman"/>
          <w:sz w:val="28"/>
          <w:szCs w:val="28"/>
        </w:rPr>
        <w:t>2.Зобов’язати приватне акціонерне товариство «Опілля»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7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0га за адресою вул. Микулинецька-бічна, 10/1 ФО-П Вовк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Вовк Інни Володимирівни,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Вовк Інні Володимирівні (ід. номер ____________) на розроблення проекту землеустрою щодо відведення земельної ділянки в оренду терміном на п’ять років площею до 0,0390га для обслуговування частини адміністративно-побутових, складських приміщень та магазину автозапчастин за адресою вул. Микулинецька-бічна, 10/1.</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Вовк Інну Володими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7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використання площею 0,2960га для обслуговування багатоквартирного житлового будинку з вбудованими стоянками та приміщеннями громадського призначення за адресою вул. Головацького, 3а ОСББ «Богусла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житлового будинку «Богуслава», керуючись ст. 12, 20, 42, 120, 123, 141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житлового будинку «Богуслава» (ід. код ____________) на розроблення проекту землеустрою щодо відведення земельної ділянки по зміні цільового використання площею 0,2960га для обслуговування багатоквартирного житлового будинку з вбудованими стоянками та приміщеннями громадського призначення за адресою вул. Головацького, 3а.</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житлового будинку «Богуслава» в шестимісячний термін подати проект землеустрою щодо відведення земельної ділянки по зміні цільового використа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74</w:t>
      </w:r>
    </w:p>
    <w:p>
      <w:pPr>
        <w:pStyle w:val="Normal"/>
        <w:spacing w:lineRule="auto" w:line="240" w:before="0" w:after="0"/>
        <w:ind w:firstLine="480"/>
        <w:jc w:val="both"/>
        <w:rPr/>
      </w:pPr>
      <w:r>
        <w:rPr>
          <w:rFonts w:cs="Times New Roman" w:ascii="Times New Roman" w:hAnsi="Times New Roman"/>
          <w:sz w:val="28"/>
          <w:szCs w:val="28"/>
        </w:rPr>
        <w:t>Про скасування рішень Тернопільської міської ради від 26.09.2002р. №4/4/126 «Про погодження місця розташування промислового ринку товариства з обмеженою відповідальністю «Тернопільський речовий ринок» та від 06.07.2012р. №6/22/151 «Про затвердження проекту землеустрою щодо відведення земельної ділянки площею 0,6га для розташування промислового ринку за адресою вул. С.Будного ТОВ «Тернопільський речовий ри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ський речовий ринок», керуючись Земельним Кодексом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Тернопільської міської ради від 26.09.2002р. №4/4/126 «Про погодження місця розташування промислового ринку товариства з обмеженою відповідальністю «Тернопільський речовий ринок» - скасув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Тернопільської міської ради від 06.07.2012р. №6/22/151 «Про затвердження проекту землеустрою щодо відведення земельної ділянки площею 0,6га для розташування промислового ринку за адресою вул. С.Будного ТОВ «Тернопільський речовий ринок» - скасувати.</w:t>
      </w:r>
    </w:p>
    <w:p>
      <w:pPr>
        <w:pStyle w:val="Normal"/>
        <w:spacing w:lineRule="auto" w:line="240" w:before="0" w:after="0"/>
        <w:ind w:firstLine="480"/>
        <w:jc w:val="both"/>
        <w:rPr/>
      </w:pPr>
      <w:r>
        <w:rPr>
          <w:rFonts w:cs="Times New Roman" w:ascii="Times New Roman" w:hAnsi="Times New Roman"/>
          <w:sz w:val="28"/>
          <w:szCs w:val="28"/>
        </w:rPr>
        <w:t>3.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75</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213га для обслуговування викупленого виробничого корпусу №10 за адресою вул. Д.Лук’яновича,8 ФО-П Яцишин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Яцишина Володимира Мирославовича, керуючись ст. 12, 120, 123, 124, 186-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Затвердити фізичній особі-підприємцю Яцишину Володимиру Мирославовичу (ід.номер ____________) проект землеустрою щодо відведення земельної ділянки площею 0,2213га для обслуговування викупленого виробничого корпусу №10 за адресою вул. Д.Лук’яновича,8. </w:t>
      </w:r>
    </w:p>
    <w:p>
      <w:pPr>
        <w:pStyle w:val="Normal"/>
        <w:spacing w:lineRule="auto" w:line="240" w:before="0" w:after="0"/>
        <w:ind w:firstLine="480"/>
        <w:jc w:val="both"/>
        <w:rPr/>
      </w:pPr>
      <w:r>
        <w:rPr>
          <w:rFonts w:cs="Times New Roman" w:ascii="Times New Roman" w:hAnsi="Times New Roman"/>
          <w:sz w:val="28"/>
          <w:szCs w:val="28"/>
        </w:rPr>
        <w:t>2.Вилучити з користування товариства з обмеженою відповідальністю «Тернопільський комбайновий завод» (ід. код _________) земельну ділянку площею 0,2213га за адресою вул. Д.Лук’яновича,8, враховуючи письмов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 xml:space="preserve">3.Надати в оренду терміном на п’ять років фізичній особі-підприємцю Яцишину Володимиру Мирославовичу (ід.номер _______ ) земельну ділянку площею 0,2213га (кад.номер 6110100000:03:001:0079) для обслуговування викупленого виробничого корпусу №10 за адресою вул. Д.Лук’яновича,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Віднести земельну ділянку, вказану в п. 3, до земель промисловості, транспорту, зв’язку, енергетики, 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rPr>
        <w:t>4.Зобов’язати фізичну особу-підприємця Яцишина Володимира Мирослав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7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198563га за адресою вул. Галицька, 7 ОК «ЖБК «Галицький д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0.08.2014 р. №6/50/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ункти 1 та 3 рішення втратили чинність відповідно до рішення міської ради від 16.03.2018р. №7/23/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162</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обслуговуючого кооперативу «Житлово-будівельний кооператив «Галицький дім», керуючись ст. 12, 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обслуговуючому кооперативу «Житлово-будівельний кооператив «Галицький дім» (ід. код) на складання технічної документації із землеустрою щодо встановлення меж земельної ділянки в натурі (на місцевості) площею 0,198563га в оренду терміном на п’ять років для закінчення будівництва та обслуговування багатоквартирного житлового будинку з вбудованими приміщеннями громадського призначення за адресою вул. Галицька, 7.</w:t>
      </w:r>
    </w:p>
    <w:p>
      <w:pPr>
        <w:pStyle w:val="Normal"/>
        <w:spacing w:lineRule="auto" w:line="240" w:before="0" w:after="0"/>
        <w:ind w:firstLine="480"/>
        <w:jc w:val="both"/>
        <w:rPr/>
      </w:pPr>
      <w:r>
        <w:rPr>
          <w:rFonts w:cs="Times New Roman" w:ascii="Times New Roman" w:hAnsi="Times New Roman"/>
          <w:sz w:val="28"/>
          <w:szCs w:val="28"/>
        </w:rPr>
        <w:t>2.Припинити право користування товариству з обмеженою відповідальністю «Тернопільська спеціалізована пересувна механізована колона №520» (ід. код ___) земельною ділянкою площею 0,198563га за адресою вул. Галицька, 7, враховуючи систематичну несплату оренд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Договір оренди земельної ділянки зі змінами та доповненнями, укладений між Тернопільською міською радою та товариством з обмеженою відповідальністю «Тернопільська спеціалізована пересувна механізована колона №520», зареєстрований в книзі записів засвідчення факту реєстрації, про що вчинено запис від 05.04.2001 року за №228 - вважати розірваним, враховуючи систематичну несплату орендної плати.</w:t>
      </w:r>
    </w:p>
    <w:p>
      <w:pPr>
        <w:pStyle w:val="Normal"/>
        <w:spacing w:lineRule="auto" w:line="240" w:before="0" w:after="0"/>
        <w:ind w:firstLine="480"/>
        <w:jc w:val="both"/>
        <w:rPr/>
      </w:pPr>
      <w:r>
        <w:rPr>
          <w:rFonts w:cs="Times New Roman" w:ascii="Times New Roman" w:hAnsi="Times New Roman"/>
          <w:sz w:val="28"/>
          <w:szCs w:val="28"/>
        </w:rPr>
        <w:t>3.Зобов’язати обслуговуючий кооператив «Житлово-будівельний кооператив «Галицький дім»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7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 Урожайна,2 гр.Любашевській Л.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юбашевської Любові Стефанівни,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Рішення Тернопільської міської ради від 16.08.2013р. №6/36/80 «Про поновлення договору оренди землі площею 0,0524га за адресою вул. Урожайна гр.Любашевській Л.С.» - вважати таким, що втратило чинність. </w:t>
      </w:r>
    </w:p>
    <w:p>
      <w:pPr>
        <w:pStyle w:val="Normal"/>
        <w:spacing w:lineRule="auto" w:line="240" w:before="0" w:after="0"/>
        <w:ind w:firstLine="480"/>
        <w:jc w:val="both"/>
        <w:rPr/>
      </w:pPr>
      <w:r>
        <w:rPr>
          <w:rFonts w:cs="Times New Roman" w:ascii="Times New Roman" w:hAnsi="Times New Roman"/>
          <w:sz w:val="28"/>
          <w:szCs w:val="28"/>
        </w:rPr>
        <w:t xml:space="preserve">2.Дати дозвіл гр.Любашевській Любові Стефанівні (ід.номер _______) на розроблення технічної документації із землеустрою щодо встановлення меж земельної ділянки в натурі (на місцевості) площею 0,0524га з передачею у власність для ведення садівництва за адресою вул. __________. </w:t>
      </w:r>
    </w:p>
    <w:p>
      <w:pPr>
        <w:pStyle w:val="Normal"/>
        <w:spacing w:lineRule="auto" w:line="240" w:before="0" w:after="0"/>
        <w:ind w:firstLine="480"/>
        <w:jc w:val="both"/>
        <w:rPr/>
      </w:pPr>
      <w:r>
        <w:rPr>
          <w:rFonts w:cs="Times New Roman" w:ascii="Times New Roman" w:hAnsi="Times New Roman"/>
          <w:sz w:val="28"/>
          <w:szCs w:val="28"/>
        </w:rPr>
        <w:t>3.Зобов’язати гр.Любашевську Любов Стеф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78</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 ___ гр.Батьківській Е.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7.01.2015р. №6/55/11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тьківської Емілії Михайлівни,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Рішення Тернопільської міської ради від 16.08.2013р. №6/36/30 «Про поновлення договору оренди землі площею 0,0524га за адресою вул.Урожайна гр.Батьківській Е.М.» - вважати таким, що втратило чинність. </w:t>
      </w:r>
    </w:p>
    <w:p>
      <w:pPr>
        <w:pStyle w:val="Normal"/>
        <w:spacing w:lineRule="auto" w:line="240" w:before="0" w:after="0"/>
        <w:ind w:firstLine="482"/>
        <w:jc w:val="both"/>
        <w:rPr/>
      </w:pPr>
      <w:r>
        <w:rPr>
          <w:rFonts w:cs="Times New Roman" w:ascii="Times New Roman" w:hAnsi="Times New Roman"/>
          <w:sz w:val="28"/>
          <w:szCs w:val="28"/>
        </w:rPr>
        <w:t xml:space="preserve">2.Дати дозвіл гр.Батьківській Емілії Михайлівні (ід.номер _____) на розроблення технічної документації із землеустрою щодо встановлення меж земельної ділянки в натурі (на місцевості) площею 0,0524га з передачею у власність для ведення садівництва за адресою вул.Урожайна, ___. </w:t>
      </w:r>
    </w:p>
    <w:p>
      <w:pPr>
        <w:pStyle w:val="Normal"/>
        <w:spacing w:lineRule="auto" w:line="240" w:before="0" w:after="0"/>
        <w:ind w:firstLine="482"/>
        <w:jc w:val="both"/>
        <w:rPr/>
      </w:pPr>
      <w:r>
        <w:rPr>
          <w:rFonts w:cs="Times New Roman" w:ascii="Times New Roman" w:hAnsi="Times New Roman"/>
          <w:sz w:val="28"/>
          <w:szCs w:val="28"/>
        </w:rPr>
        <w:t>3.Зобов’язати гр.Батьківську Еміл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7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258га за адресою вул.С.Будного, ____ОСББ «С.Будного, 2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0.08.2014 р. №6/50/9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С.Будного, 20»,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об’єднанню співвласників багатоквартирного будинку «С.Будного, 20» (ід. код ____) на розроблення проекту землеустрою щодо відведення земельної ділянки у власність площею до 0,4258га для обслуговування 88-квартирного житлового будинку з вбудованими продмагазином, кафе на 30 пос. місць, офісними приміщеннями та гаражами-автостоянками за адресою вул.С.Будного, ____.</w:t>
      </w:r>
    </w:p>
    <w:p>
      <w:pPr>
        <w:pStyle w:val="Normal"/>
        <w:spacing w:lineRule="auto" w:line="240" w:before="0" w:after="0"/>
        <w:ind w:firstLine="482"/>
        <w:jc w:val="both"/>
        <w:rPr/>
      </w:pPr>
      <w:r>
        <w:rPr>
          <w:rFonts w:cs="Times New Roman" w:ascii="Times New Roman" w:hAnsi="Times New Roman"/>
          <w:sz w:val="28"/>
          <w:szCs w:val="28"/>
        </w:rPr>
        <w:t>2.Зобов’язати об’єднання співвласників багатоквартирного будинку «С.Будного, 20»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80</w:t>
      </w:r>
    </w:p>
    <w:p>
      <w:pPr>
        <w:pStyle w:val="Normal"/>
        <w:spacing w:lineRule="auto" w:line="240" w:before="0" w:after="0"/>
        <w:ind w:firstLine="480"/>
        <w:jc w:val="both"/>
        <w:rPr/>
      </w:pPr>
      <w:r>
        <w:rPr>
          <w:rFonts w:cs="Times New Roman" w:ascii="Times New Roman" w:hAnsi="Times New Roman"/>
          <w:sz w:val="28"/>
          <w:szCs w:val="28"/>
        </w:rPr>
        <w:t>Про затвердження п.2 рішення виконавчого комітету міської ради від 28.05.2014р. №5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належної експлуатації, своєчасного проведення ремонту та утримання в належному технічному стані спеціалізованої техніки комунальної власності територіальної громади міста, керуючись Законом України «Про місцеве самоврядування в Україн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 2 рішення виконавчого комітету міської ради від 28.05.2014р. №555 «Про передачу майна».</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81</w:t>
      </w:r>
    </w:p>
    <w:p>
      <w:pPr>
        <w:pStyle w:val="Normal"/>
        <w:spacing w:lineRule="auto" w:line="240" w:before="0" w:after="0"/>
        <w:ind w:firstLine="480"/>
        <w:jc w:val="both"/>
        <w:rPr/>
      </w:pPr>
      <w:r>
        <w:rPr>
          <w:rFonts w:cs="Times New Roman" w:ascii="Times New Roman" w:hAnsi="Times New Roman"/>
          <w:sz w:val="28"/>
          <w:szCs w:val="28"/>
        </w:rPr>
        <w:t>Про надання дозволу комунальному підприємству «Тернопільводоканал» на отримання бланкового овердраф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ід.код ________),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Укрсоцбанк» кредитних коштів у вигляді бланкового овердрафту з лімітом кредитування в сумі 500 000,00 гривень (п'ятсот тисяч грн. 00 коп.) терміном на один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ручити директору комунального підприємства «Тернопільводоканал» Кузьмі В.А. підписати від імені підприємства відповідний договір креди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огодитись на забезпечення виконання кредитних зобов'язань комунальним підприємством «Тернопільводоканал» перед ПАТ «Укрсоцбанк» порукою директора підприємства Кузьми В.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82</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та госпфекальної каналізації добудови житлових секцій за адресами вул. Надзбручанська, 2а та вул. Надзбручанська,2б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Надзбручанка» та спільного малого підприємства науково-виробничої фірми «Любава», з метою забезпечення належного обслуговування зовнішніх мереж водопостачання та госпфекальної каналізації добудови житлових секцій, що знаходиться за адресою вул. Надзбручанська, 2а (блок-секція №1) та вул. Надзбручанська, 2б (блок-секція №2),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Прийняти безкоштовно від об’єднання співвласників багатоквартирного будинку «Надзбручанка» та спільного малого підприємства науково-виробничої фірми «Любава» до комунальної власності територіальної громади міста Тернополя зовнішні мережі водопостачання та госпфекальної каналізації добудови житлових секцій, що знаходиться за адресою вул. Надзбручанська, 2а (блок-секція №1) та вул. Надзбручанська, 2б (блок-секція №2), а сам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частину водопроводу по вул. Надзбручанська балансовою вартістю 32 767,0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частину госпфекальної каналізації по вул. Надзбручанська балансовою вартістю 14 345,00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одопровідного вводу блок-секції № 1 по вул. Надзбручанська, 2а балансовою вартістю 6 945,0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аналізаційного випуску госпфекальної каналізації блок-секції № 1 по вул. Надзбручанська, 2а балансовою вартістю 15 342,00 грн.;</w:t>
      </w:r>
    </w:p>
    <w:p>
      <w:pPr>
        <w:pStyle w:val="Normal"/>
        <w:spacing w:lineRule="auto" w:line="240" w:before="0" w:after="0"/>
        <w:ind w:firstLine="480"/>
        <w:jc w:val="both"/>
        <w:rPr/>
      </w:pPr>
      <w:r>
        <w:rPr>
          <w:rFonts w:cs="Times New Roman" w:ascii="Times New Roman" w:hAnsi="Times New Roman"/>
          <w:sz w:val="28"/>
          <w:szCs w:val="28"/>
        </w:rPr>
        <w:t xml:space="preserve">- водопровідного вводу блок-секції № 2 по вул. Надзбручанська, 2б балансовою вартістю 5 234,00 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аналізаційного випуску госпфекальної каналізації блок-секції № 2 по вул. Надзбручанська, 2б балансовою вартістю 10 879,5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а передати їх на баланс у поповнення статутного капіталу КП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708"/>
        <w:rPr/>
      </w:pPr>
      <w:r>
        <w:rPr/>
        <w:t xml:space="preserve">     </w:t>
      </w:r>
      <w:r>
        <w:rPr/>
        <w:t>Додаток</w:t>
      </w:r>
    </w:p>
    <w:p>
      <w:pPr>
        <w:pStyle w:val="Normal"/>
        <w:spacing w:lineRule="auto" w:line="240" w:before="0" w:after="0"/>
        <w:rPr/>
      </w:pPr>
      <w:r>
        <w:rPr/>
        <w:t xml:space="preserve">         </w:t>
      </w:r>
      <w:r>
        <w:rPr/>
        <w:tab/>
        <w:tab/>
        <w:tab/>
        <w:tab/>
        <w:tab/>
        <w:tab/>
        <w:tab/>
        <w:tab/>
        <w:t xml:space="preserve">     до рішення міської ради</w:t>
      </w:r>
    </w:p>
    <w:p>
      <w:pPr>
        <w:pStyle w:val="Normal"/>
        <w:spacing w:lineRule="auto" w:line="240" w:before="0" w:after="0"/>
        <w:rPr/>
      </w:pPr>
      <w:r>
        <w:rPr/>
        <w:t xml:space="preserve">         </w:t>
      </w:r>
      <w:r>
        <w:rPr/>
        <w:tab/>
        <w:tab/>
        <w:tab/>
        <w:tab/>
        <w:tab/>
        <w:tab/>
        <w:tab/>
        <w:tab/>
        <w:t xml:space="preserve">     від 12.06.2014 р.  </w:t>
      </w:r>
    </w:p>
    <w:p>
      <w:pPr>
        <w:pStyle w:val="Normal"/>
        <w:spacing w:lineRule="auto" w:line="240" w:before="0" w:after="0"/>
        <w:ind w:left="4956" w:firstLine="708"/>
        <w:rPr/>
      </w:pPr>
      <w:r>
        <w:rPr/>
        <w:t xml:space="preserve">     №</w:t>
      </w:r>
      <w:r>
        <w:rPr/>
        <w:t>6/48/182</w:t>
      </w:r>
    </w:p>
    <w:p>
      <w:pPr>
        <w:pStyle w:val="Normal"/>
        <w:spacing w:lineRule="auto" w:line="240" w:before="0" w:after="0"/>
        <w:ind w:left="3540" w:firstLine="708"/>
        <w:rPr/>
      </w:pPr>
      <w:r>
        <w:rPr/>
        <w:t>С К Л А Д</w:t>
      </w:r>
    </w:p>
    <w:p>
      <w:pPr>
        <w:pStyle w:val="Normal"/>
        <w:spacing w:lineRule="auto" w:line="240" w:before="0" w:after="0"/>
        <w:jc w:val="center"/>
        <w:rPr/>
      </w:pPr>
      <w:r>
        <w:rPr/>
        <w:t>комісії по прийняттю-передачі зовнішніх мереж водопостачання та госпфекальної каналізації добудови житлових секцій за адресами вул. Надзбручанська, 2а та вул. Надзбручанська, 2б</w:t>
      </w:r>
    </w:p>
    <w:p>
      <w:pPr>
        <w:pStyle w:val="Normal"/>
        <w:tabs>
          <w:tab w:val="clear" w:pos="708"/>
          <w:tab w:val="left" w:pos="3927" w:leader="none"/>
        </w:tabs>
        <w:spacing w:lineRule="auto" w:line="240" w:before="0" w:after="0"/>
        <w:ind w:left="3927" w:hanging="3927"/>
        <w:rPr/>
      </w:pPr>
      <w:r>
        <w:rPr/>
        <w:t xml:space="preserve">Стемковський  В.В. – </w:t>
        <w:tab/>
        <w:t>заступник міського голови з питань діяльності виконавчих    органів ради,  голова комісії;</w:t>
      </w:r>
    </w:p>
    <w:p>
      <w:pPr>
        <w:pStyle w:val="Normal"/>
        <w:spacing w:lineRule="auto" w:line="240" w:before="0" w:after="0"/>
        <w:rPr/>
      </w:pPr>
      <w:r>
        <w:rPr/>
        <w:t>Члени комісії:</w:t>
      </w:r>
    </w:p>
    <w:p>
      <w:pPr>
        <w:pStyle w:val="Normal"/>
        <w:spacing w:lineRule="auto" w:line="240" w:before="0" w:after="0"/>
        <w:rPr/>
      </w:pPr>
      <w:r>
        <w:rPr/>
        <w:t xml:space="preserve"> </w:t>
      </w:r>
      <w:r>
        <w:rPr/>
        <w:t xml:space="preserve">Лесів М. Ф.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t xml:space="preserve">Романів Р. І.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pPr>
      <w:r>
        <w:rPr/>
        <w:t xml:space="preserve">Муляр Л. П. –                    </w:t>
        <w:tab/>
        <w:tab/>
        <w:t xml:space="preserve">головний бухгалт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pPr>
      <w:r>
        <w:rPr/>
        <w:t xml:space="preserve">Стецик Т.М. – </w:t>
        <w:tab/>
        <w:tab/>
        <w:t>голова ОСББ «Надзбручанка»;</w:t>
      </w:r>
    </w:p>
    <w:p>
      <w:pPr>
        <w:pStyle w:val="Normal"/>
        <w:spacing w:lineRule="auto" w:line="240" w:before="0" w:after="0"/>
        <w:rPr/>
      </w:pPr>
      <w:r>
        <w:rPr/>
        <w:t>Журавель Р.В. –</w:t>
        <w:tab/>
        <w:tab/>
        <w:t xml:space="preserve">       </w:t>
        <w:tab/>
        <w:t xml:space="preserve">       директор СМП НВФ «Любава»;</w:t>
      </w:r>
    </w:p>
    <w:p>
      <w:pPr>
        <w:pStyle w:val="Normal"/>
        <w:spacing w:lineRule="auto" w:line="240" w:before="0" w:after="0"/>
        <w:rPr/>
      </w:pPr>
      <w:r>
        <w:rPr/>
        <w:t xml:space="preserve">Гончар Т.Г. – </w:t>
        <w:tab/>
        <w:tab/>
        <w:tab/>
        <w:t xml:space="preserve">       Головний інженер ТОВ «Агробуд-Є».</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83</w:t>
      </w:r>
    </w:p>
    <w:p>
      <w:pPr>
        <w:pStyle w:val="Normal"/>
        <w:spacing w:lineRule="auto" w:line="240" w:before="0" w:after="0"/>
        <w:ind w:firstLine="480"/>
        <w:jc w:val="both"/>
        <w:rPr/>
      </w:pPr>
      <w:r>
        <w:rPr>
          <w:rFonts w:cs="Times New Roman" w:ascii="Times New Roman" w:hAnsi="Times New Roman"/>
          <w:sz w:val="28"/>
          <w:szCs w:val="28"/>
        </w:rPr>
        <w:t>Про відчуження основних засобів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абезпечення комунальним підприємством «Тернопільводоканал» можливості проведення розрахунку з часткового погашення заборгованості за електроенергію, 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ого рішенням міської ради від 30.09.2011р. №6/14/16, враховуючи висновки постійних комісій міської ради з питань контролю за використанням комунального майна,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водоканал» (ід. код. _______) на відчуження основних засобів без продажу через товарні біржі, на аукціоні, на підставі висновку про вартість майна,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аровий котел ДКВР-10/23, 1984р. в., заводський № 4356, інвентарний № 3781, ринкова вартість 113 995,00 грн. (сто тринадцять тисяч дев'ятсот дев'яносто п’ять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ономайзер ЄПІ-330, 1988р. в., заводський № 279, інвентарний № 3773, ринкова вартість 28 350,00 грн. (двадцять вісім тисяч триста п’я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ентилятор ВДН-8, 1983р. в., заводський № 3757, інвентарний № 3774, ринкова вартість 4 588,00 грн. (чотири тисячі п’ятсот вісімдесят вісім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имосос-ДН-8, 1988р. в., заводський № 8567, інвентарний № 3776, ринкова вартість 4 738,00 грн. (чотири тисячі сімсот тридцять вісім грн. 00 коп.).</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контролю за використанням комунального майна,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відчуже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1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им рішенням міської ради від 30.09.2011р. №6/14/16, розглянувши звернення КП «Тернопільелектротранс», враховуючи висновки постійних комісій міської ради з питань контролю за використанням комунального майна,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електротранс» (ід. код. 05447987) відчужити майно комунальної власності вартістю 13 800 грн. (тринадцять тисяч вісімсот гривень 00 копійок) без ПДВ, згідно з додатком (додається) без продажу через товарні біржі, на аукціоні, на підставі висновку про вартість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left="56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570" w:leader="none"/>
          <w:tab w:val="left" w:pos="7575" w:leader="none"/>
        </w:tabs>
        <w:spacing w:lineRule="auto" w:line="240" w:before="0" w:after="0"/>
        <w:ind w:left="5640"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tabs>
          <w:tab w:val="clear" w:pos="708"/>
          <w:tab w:val="left" w:pos="7575" w:leader="none"/>
        </w:tabs>
        <w:spacing w:lineRule="auto" w:line="240" w:before="0" w:after="0"/>
        <w:ind w:left="564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5640" w:hanging="0"/>
        <w:rPr>
          <w:rFonts w:ascii="Times New Roman" w:hAnsi="Times New Roman" w:cs="Times New Roman"/>
          <w:sz w:val="28"/>
          <w:szCs w:val="28"/>
        </w:rPr>
      </w:pPr>
      <w:r>
        <w:rPr>
          <w:rFonts w:cs="Times New Roman" w:ascii="Times New Roman" w:hAnsi="Times New Roman"/>
          <w:sz w:val="28"/>
          <w:szCs w:val="28"/>
        </w:rPr>
        <w:t>від 12.06.2014р.  №6/48/184</w:t>
      </w:r>
    </w:p>
    <w:p>
      <w:pPr>
        <w:pStyle w:val="Normal"/>
        <w:tabs>
          <w:tab w:val="clear" w:pos="708"/>
          <w:tab w:val="left" w:pos="64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лік майна, яке пропонується до відчуж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108" w:type="dxa"/>
          <w:bottom w:w="0" w:type="dxa"/>
          <w:right w:w="108" w:type="dxa"/>
        </w:tblCellMar>
      </w:tblPr>
      <w:tblGrid>
        <w:gridCol w:w="606"/>
        <w:gridCol w:w="2268"/>
        <w:gridCol w:w="1275"/>
        <w:gridCol w:w="1947"/>
        <w:gridCol w:w="1701"/>
        <w:gridCol w:w="2410"/>
      </w:tblGrid>
      <w:tr>
        <w:trPr>
          <w:trHeight w:val="8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май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ind w:firstLine="175"/>
              <w:rPr>
                <w:rFonts w:ascii="Times New Roman" w:hAnsi="Times New Roman" w:cs="Times New Roman"/>
                <w:b/>
                <w:b/>
                <w:sz w:val="28"/>
                <w:szCs w:val="28"/>
                <w:lang w:val="uk-UA"/>
              </w:rPr>
            </w:pPr>
            <w:r>
              <w:rPr>
                <w:rFonts w:cs="Times New Roman" w:ascii="Times New Roman" w:hAnsi="Times New Roman"/>
                <w:b/>
                <w:sz w:val="28"/>
                <w:szCs w:val="28"/>
                <w:lang w:val="uk-UA"/>
              </w:rPr>
              <w:t>Рік випуск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b/>
                <w:b/>
                <w:sz w:val="28"/>
                <w:szCs w:val="28"/>
              </w:rPr>
            </w:pPr>
            <w:r>
              <w:rPr>
                <w:b/>
                <w:sz w:val="28"/>
                <w:szCs w:val="28"/>
              </w:rPr>
              <w:t>Інвентар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водсь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Вартість (без ПДВ), грн.</w:t>
            </w:r>
          </w:p>
        </w:tc>
      </w:tr>
      <w:tr>
        <w:trPr>
          <w:trHeight w:val="57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Тролейбус Шкода</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9 ТР-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ind w:firstLine="175"/>
              <w:rPr>
                <w:rFonts w:ascii="Times New Roman" w:hAnsi="Times New Roman" w:cs="Times New Roman"/>
                <w:sz w:val="28"/>
                <w:szCs w:val="28"/>
                <w:lang w:val="uk-UA"/>
              </w:rPr>
            </w:pPr>
            <w:r>
              <w:rPr>
                <w:rFonts w:cs="Times New Roman" w:ascii="Times New Roman" w:hAnsi="Times New Roman"/>
                <w:sz w:val="28"/>
                <w:szCs w:val="28"/>
                <w:lang w:val="uk-UA"/>
              </w:rPr>
              <w:t>19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8"/>
                <w:szCs w:val="28"/>
              </w:rPr>
            </w:pPr>
            <w:r>
              <w:rPr>
                <w:sz w:val="28"/>
                <w:szCs w:val="28"/>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800, 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ради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85</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нежитлового приміщення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Тернопільської обласної громадської спортивно-патріотичної організації «Тризуб» ім. Степана Бандери та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Надати в безоплатне користування Тернопільській обласній громадській спортивно-патріотичній організації «Тризуб» ім. Степана Бандери (ід.код ________) нежитлове приміщення комунальної власності за адресою бульвар Тараса Шевченка, 23, загальною площею 25,1 кв.м., в т.ч. площі спільного користування 8,5 кв.м., та орієнтовно закріпленою земельною ділянкою 13,6 кв.м., терміном по 31.12.2015 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Земельно-кадастрове бюро» в 10-денний термін з моменту прийняття рішення виготовити довідку про грошову оцінку земельної ділянки та довідку розрахунку місячного розміру плати за землю юридичній особі, вказаній в п. 1 даного рішення, а користувачу провести оплату за їх виготовлення згідно виставлених раху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ю обліку та контролю за використанням комунального майна укласти договір позички (безоплатного користування) з юридичною особою, вказаною в п. 1 даного рішення.</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86</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нежитлового приміщення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Тернопільського обласного відділення Всеукраїнської благодійної організації «Всеукраїнська мережа людей, які живуть з ВІЛ/СНІД» та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Надати в безоплатне користування Тернопільському обласному відділенню Всеукраїнської благодійної організації «Всеукраїнська мережа людей, які живуть з ВІЛ/СНІД» (ід.код ______) нежитлове приміщення комунальної власності за адресою вул. 15 Квітня, 3, загальною площею 41,6 кв.м, в т.ч. площі спільного користування 7,8 кв.м. та орієнтовно закріпленою земельною ділянкою 60,0 кв.м., терміном по 31.12.2015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Земельно-кадастрове бюро» в 10-денний термін з моменту прийняття рішення виготовити довідку про грошову оцінку земельної ділянки та довідку розрахунку місячного розміру плати за землю юридичній особі, вказаній в п. 1 даного рішення, а користувачу провести оплату за їх виготовлення згідно виставлених раху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ю обліку та контролю за використанням комунального майна укласти договір позички (безоплатного користування) з юридичною особою, вказаною в п. 1 даного рішення.</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87</w:t>
      </w:r>
    </w:p>
    <w:p>
      <w:pPr>
        <w:pStyle w:val="Normal"/>
        <w:spacing w:lineRule="auto" w:line="240" w:before="0" w:after="0"/>
        <w:ind w:firstLine="480"/>
        <w:jc w:val="both"/>
        <w:rPr/>
      </w:pPr>
      <w:r>
        <w:rPr>
          <w:rFonts w:cs="Times New Roman" w:ascii="Times New Roman" w:hAnsi="Times New Roman"/>
          <w:sz w:val="28"/>
          <w:szCs w:val="28"/>
        </w:rPr>
        <w:t>Про звернення Тернопільської міської ради до Генерального Консульства Республіки Польща у Луцьку щодо діяльності візового центру у місті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пропозицію депутата Тернопільської міської ради Маціпури К.В., висновок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о Генерального Консульства Республіки Польща у Луцьку щодо діяльності візового центру у місті Тернополі (текст звернення додається).</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Генерального Консульства Республіки Польща у Луцьку діяльності візового центру у місті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rPr/>
      </w:pPr>
      <w:r>
        <w:rPr/>
        <w:t>Генеральне Консульство</w:t>
      </w:r>
    </w:p>
    <w:p>
      <w:pPr>
        <w:pStyle w:val="Normal"/>
        <w:spacing w:lineRule="auto" w:line="240" w:before="0" w:after="0"/>
        <w:ind w:left="5664" w:hanging="0"/>
        <w:rPr/>
      </w:pPr>
      <w:r>
        <w:rPr/>
        <w:t xml:space="preserve">Республіки Польща у Луцьку </w:t>
      </w:r>
    </w:p>
    <w:p>
      <w:pPr>
        <w:pStyle w:val="Normal"/>
        <w:spacing w:lineRule="auto" w:line="240" w:before="0" w:after="0"/>
        <w:ind w:left="5664" w:hanging="0"/>
        <w:rPr/>
      </w:pPr>
      <w:r>
        <w:rPr/>
        <w:t xml:space="preserve">Генеральний консул </w:t>
      </w:r>
    </w:p>
    <w:p>
      <w:pPr>
        <w:pStyle w:val="Normal"/>
        <w:spacing w:lineRule="auto" w:line="240" w:before="0" w:after="0"/>
        <w:ind w:left="5664" w:hanging="0"/>
        <w:rPr/>
      </w:pPr>
      <w:r>
        <w:rPr/>
      </w:r>
    </w:p>
    <w:p>
      <w:pPr>
        <w:pStyle w:val="Normal"/>
        <w:spacing w:lineRule="auto" w:line="240" w:before="0" w:after="0"/>
        <w:ind w:left="5664" w:hanging="0"/>
        <w:rPr/>
      </w:pPr>
      <w:r>
        <w:rPr/>
        <w:t>Пані Беата Бживчи</w:t>
      </w:r>
    </w:p>
    <w:p>
      <w:pPr>
        <w:pStyle w:val="Normal"/>
        <w:spacing w:lineRule="auto" w:line="240" w:before="0" w:after="0"/>
        <w:ind w:left="5664" w:hanging="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 xml:space="preserve">Шановна Пані Генеральний Консуле! </w:t>
      </w:r>
    </w:p>
    <w:p>
      <w:pPr>
        <w:pStyle w:val="Normal"/>
        <w:spacing w:lineRule="auto" w:line="240" w:before="0" w:after="0"/>
        <w:jc w:val="center"/>
        <w:rPr/>
      </w:pPr>
      <w:r>
        <w:rPr/>
      </w:r>
    </w:p>
    <w:p>
      <w:pPr>
        <w:pStyle w:val="Normal"/>
        <w:spacing w:lineRule="auto" w:line="240" w:before="0" w:after="0"/>
        <w:ind w:firstLine="540"/>
        <w:rPr>
          <w:lang w:eastAsia="uk-UA"/>
        </w:rPr>
      </w:pPr>
      <w:r>
        <w:rPr/>
        <w:t xml:space="preserve">Тернопільська міська рада вітає нещодавнє </w:t>
      </w:r>
      <w:r>
        <w:rPr>
          <w:shd w:fill="FFFFFF" w:val="clear"/>
          <w:lang w:eastAsia="uk-UA"/>
        </w:rPr>
        <w:t xml:space="preserve">рішення про спрощення візового режиму для українців, яким Республіка </w:t>
      </w:r>
      <w:hyperlink r:id="rId2">
        <w:r>
          <w:rPr>
            <w:rStyle w:val="InternetLink"/>
            <w:bCs/>
            <w:lang w:eastAsia="uk-UA"/>
          </w:rPr>
          <w:t>Польща</w:t>
        </w:r>
      </w:hyperlink>
      <w:r>
        <w:rPr>
          <w:lang w:eastAsia="uk-UA"/>
        </w:rPr>
        <w:t> </w:t>
      </w:r>
      <w:r>
        <w:rPr>
          <w:shd w:fill="FFFFFF" w:val="clear"/>
          <w:lang w:eastAsia="uk-UA"/>
        </w:rPr>
        <w:t>виявила своє схвалення і підтримку демократичних процесів у нашій державі.</w:t>
      </w:r>
    </w:p>
    <w:p>
      <w:pPr>
        <w:pStyle w:val="Normal"/>
        <w:spacing w:lineRule="auto" w:line="240" w:before="0" w:after="0"/>
        <w:ind w:firstLine="709"/>
        <w:jc w:val="both"/>
        <w:rPr/>
      </w:pPr>
      <w:r>
        <w:rPr/>
        <w:t>Разом з тим, у 2014 році значно зросла кількість звернень до Тернопільської міської ради з боку громадян, представників громадських організацій, навчальних, культурних, спортивних та навчальних закладів і підприємців міста щодо складної ситуації стосовно отримання польських шенгенських віз. Особливу стурбованість викликає ускладнення процедури реєстрації на подання до Візового центру в Тернополі документів на отримання віз до Республіки Польща.</w:t>
      </w:r>
    </w:p>
    <w:p>
      <w:pPr>
        <w:pStyle w:val="Normal"/>
        <w:spacing w:lineRule="auto" w:line="240" w:before="0" w:after="0"/>
        <w:ind w:firstLine="709"/>
        <w:jc w:val="both"/>
        <w:rPr/>
      </w:pPr>
      <w:r>
        <w:rPr/>
        <w:t>Це поставило під загрозу зриву реалізацію міжнародних програм та проектів, які фінансуються структурами Європейського союзу, студентських обмінів та практик, проведення офіційних зустрічей та візитів, а також реалізацію програм співпраці між Тернополем та польськими містами-побратимами.</w:t>
      </w:r>
    </w:p>
    <w:p>
      <w:pPr>
        <w:pStyle w:val="Normal"/>
        <w:spacing w:lineRule="auto" w:line="240" w:before="0" w:after="0"/>
        <w:ind w:firstLine="709"/>
        <w:jc w:val="both"/>
        <w:rPr/>
      </w:pPr>
      <w:r>
        <w:rPr/>
        <w:t xml:space="preserve">Висловлюємо своє нерозуміння з приводу того, що на даний час у візовому центрі в Тернополі відсутня можливість здачі документів неповнолітніх осіб без попередньої реєстрації, а також можливість  здачі документів повнолітніх осіб згідно нотаріально завіреного доручення в той час, як в інших містах, зокрема в Луцьку та Рівному, така можливість заявникам надається. </w:t>
      </w:r>
    </w:p>
    <w:p>
      <w:pPr>
        <w:pStyle w:val="Normal"/>
        <w:spacing w:lineRule="auto" w:line="240" w:before="0" w:after="0"/>
        <w:ind w:firstLine="709"/>
        <w:jc w:val="both"/>
        <w:rPr/>
      </w:pPr>
      <w:r>
        <w:rPr/>
        <w:t>Наведені обставини значною мірою ускладнюють здійснення міжнародної діяльності громади нашого міста. Представники громадських організацій, освітніх, спортивних та культурних закладів, органів місцевого самоврядування позбавлені можливості результативної співпраці зі своїми польськими партнерами.</w:t>
      </w:r>
    </w:p>
    <w:p>
      <w:pPr>
        <w:pStyle w:val="Normal"/>
        <w:spacing w:lineRule="auto" w:line="240" w:before="0" w:after="0"/>
        <w:ind w:firstLine="709"/>
        <w:jc w:val="both"/>
        <w:rPr/>
      </w:pPr>
      <w:r>
        <w:rPr/>
        <w:t>Вважаємо наведені факти неприйнятними та такими, що принижують гідність і права громадян України. Просимо вжити заходів щодо оперативного покращення ситуації та усунення перешкод в отриманні віз з метою створення сприятливих умов для розвитку польсько-українського діалогу.</w:t>
      </w:r>
    </w:p>
    <w:p>
      <w:pPr>
        <w:pStyle w:val="Normal"/>
        <w:spacing w:lineRule="auto" w:line="240" w:before="0" w:after="0"/>
        <w:ind w:firstLine="709"/>
        <w:jc w:val="both"/>
        <w:rPr/>
      </w:pPr>
      <w:r>
        <w:rPr/>
        <w:t xml:space="preserve">Розраховуємо на Ваше повне розуміння даного питання та невідкладну допомогу у його вирішенні. </w:t>
      </w:r>
    </w:p>
    <w:p>
      <w:pPr>
        <w:pStyle w:val="Normal"/>
        <w:spacing w:lineRule="auto" w:line="240" w:before="0" w:after="0"/>
        <w:ind w:firstLine="708"/>
        <w:rPr>
          <w:bCs/>
        </w:rPr>
      </w:pPr>
      <w:r>
        <w:rPr>
          <w:bCs/>
        </w:rPr>
        <w:t>Прийнято на 48-й сесії Тернопільської міської ради 12 червня 2014 р.</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Секретар ради</w:t>
        <w:tab/>
        <w:tab/>
        <w:tab/>
        <w:tab/>
        <w:tab/>
        <w:tab/>
        <w:tab/>
        <w:t>І.В.Турський</w:t>
      </w:r>
    </w:p>
    <w:p>
      <w:pPr>
        <w:pStyle w:val="Normal"/>
        <w:spacing w:lineRule="auto" w:line="240" w:before="0" w:after="0"/>
        <w:rPr>
          <w:rFonts w:eastAsia="Times New Roman"/>
          <w:b/>
          <w:b/>
          <w:bCs/>
          <w:color w:val="000000"/>
          <w:lang w:eastAsia="ru-RU"/>
        </w:rPr>
      </w:pPr>
      <w:r>
        <w:rPr>
          <w:rFonts w:eastAsia="Times New Roman"/>
          <w:b/>
          <w:bCs/>
          <w:color w:val="000000"/>
          <w:lang w:eastAsia="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8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поділу земельної ділянки площею 1,0017га за адресою вул. Тролейбусна,14а, яка перебуває в постійному користуванні ТОВ «Автоагроцент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Автоагроцентр», керуючись ст.1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Автоагроцентр» (ід.код ___________) на розроблення технічної документації із землеустрою щодо поділу земельної ділянки площею 1,0017га за адресою вул. Тролейбусна, 14а, яка перебуває в постійному користуванні, згідно витягу з Державного реєстру речових прав на нерухоме майно про реєстрацію прав та їх обтяжень від 14.03.2014р. №18975657.</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Автоагроцентр» в шестимісячний термін подати на затвердження технічну документацію із землеустрою щодо поділу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89</w:t>
      </w:r>
    </w:p>
    <w:p>
      <w:pPr>
        <w:pStyle w:val="Normal"/>
        <w:spacing w:lineRule="auto" w:line="240" w:before="0" w:after="0"/>
        <w:ind w:firstLine="480"/>
        <w:jc w:val="both"/>
        <w:rPr/>
      </w:pPr>
      <w:r>
        <w:rPr>
          <w:rFonts w:cs="Times New Roman" w:ascii="Times New Roman" w:hAnsi="Times New Roman"/>
          <w:sz w:val="28"/>
          <w:szCs w:val="28"/>
        </w:rPr>
        <w:t>Про розгляд подання прокурора міста Тернополя від 11.04.2014р. №119-1214вих/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подання прокурора міста Тернополя від 11.04.2014р. №119-1214вих/14 про усунення порушень вимог земельного законодавства у сфері земельних відносин, керуючись Земельним кодексом України, Законом України „Про місцеве самоврядування в Україні”, необхідністю проведення самоврядного контролю за використанням та освоєнням земель, зокрема з метою запобігання самовільного будівництва та зайняття земельної ділянки, що відображено на оновлених графічних матеріалах,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31.01.2014року №6/44/99 «Про впорядкування внесення змін до умов договорів з питань земельних віднос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 після слова «здійснюється» доповнити словам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Пункт 2.2 викласти в наступній редакції: «графічні матеріали, які відображають існуючий стан земельної ділянки»;</w:t>
      </w:r>
    </w:p>
    <w:p>
      <w:pPr>
        <w:pStyle w:val="Normal"/>
        <w:spacing w:lineRule="auto" w:line="240" w:before="0" w:after="0"/>
        <w:ind w:firstLine="480"/>
        <w:jc w:val="both"/>
        <w:rPr/>
      </w:pPr>
      <w:r>
        <w:rPr>
          <w:rFonts w:cs="Times New Roman" w:ascii="Times New Roman" w:hAnsi="Times New Roman"/>
          <w:sz w:val="28"/>
          <w:szCs w:val="28"/>
        </w:rPr>
        <w:t>1.3. Пункт 4 – вилучити з тексту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9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00га за адресою вул. І.Котляревського,67 ТОВ «Сінваб-Т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інваб-Тер»,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Сінваб-Тер» (ід.код ________) на розроблення проекту землеустрою щодо відведення земельної ділянки площею до 0,1000га в оренду терміном на п’ять років для обслуговування будівлі адмінкорпусу з вбудованими стоянками автомашин за адресою вул. І. Котляревського, 67.</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Сінваб-Тер»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91</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31га за адресою вул. вул. 15 Квітня, 6 ТОВ «Абрико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Абриколь»,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Абриколь» (ід. код _______) проект землеустрою щодо відведення земельної ділянки площею 0,0831га для обслуговування нежилого приміщення, корпус №6 під літ. «А» за адресою вул. 15 Квітня,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публічному акціонерному товариству «Тернопільський радіозавод «Оріон» (ід. номер ________) частиною земельної ділянки площею 0,0831га за адресою вул. 15 Квітня, 6,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Абриколь» (ід. код _______) земельну ділянку площею 0,0831га (кад.номер 6110100000:05:009:0011) в оренду терміном на п’ять років для обслуговування нежилого приміщення, корпус №6 під літ. «А» за адресою вул. 15 Квітня, 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товариство з обмеженою відповідальністю «Абриколь»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6.Зобов’язати публічне акціонерне товариство «Тернопільський радіозавод «Оріон» в двомісячний термін внести зміни у відповідні документи, що посвідчують право користування земельною ділянк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92</w:t>
      </w:r>
    </w:p>
    <w:p>
      <w:pPr>
        <w:pStyle w:val="Normal"/>
        <w:spacing w:lineRule="auto" w:line="240" w:before="0" w:after="0"/>
        <w:ind w:firstLine="480"/>
        <w:jc w:val="both"/>
        <w:rPr/>
      </w:pPr>
      <w:r>
        <w:rPr>
          <w:rFonts w:cs="Times New Roman" w:ascii="Times New Roman" w:hAnsi="Times New Roman"/>
          <w:sz w:val="28"/>
          <w:szCs w:val="28"/>
        </w:rPr>
        <w:t>Про визнання таким, що втратило чинність рішення міської ради від 08.04.2011р. №6/7/55 «Про надання дозволу на складання проекту відведення земельної ділянки площею до 13га за адресою вул. Микулинецька,116 для ведення садівниц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емельним Кодексом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08.04.2011р. №6/7/55 «Про надання дозволу на складання проекту відведення земельної ділянки площею до 13га за адресою вул. Микулинецька,116 для ведення садівництва», - вваж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rPr>
        <w:t>2.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93</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7.01.2014 р. №6/44/10 «Про план роботи Тернопільської міської ради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управління містобудування, архітектури та кадастру,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27.01.2014 р. №6/44/10 «Про план роботи Тернопільської міської ради на 2014 рік» та визначити термін розгляду питання «Про затвердження детального плану території житлового району «Кутківці» – третій квартал 2014 року.</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8/194</w:t>
      </w:r>
    </w:p>
    <w:p>
      <w:pPr>
        <w:pStyle w:val="Normal"/>
        <w:spacing w:lineRule="auto" w:line="240" w:before="0" w:after="0"/>
        <w:ind w:firstLine="480"/>
        <w:jc w:val="both"/>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оручити міській комісії із забезпечення житлових прав мешканців гуртожитків в місячний термін опрацювати пропозиції, зазначені в заявах, поданих в міську раду мешканцями гуртожитків ТОВ «Тернопільбуд» 11.06.2014 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ручити управлінню містобудування, архітектури та кадастру внести на розгляд Містобудівної ради питання щодо доцільності перенесення пам’ятника Небесній Сотні з центральної частини міста на Майдан Перем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Тернопільському МВ УМВСУ в Тернопільській області та прокуратурі м. Тернополя перевірити інформацію про затримання громадськими активістами службового автомобіля міської ради та факт здійснення відеозйомки 12.06.2014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ручити управлінню торгівлі, побуту та захисту прав споживач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розробити детальний план дислокації торгівельних об’єктів міста з врахуванням рішень, прийнятих на 47-й сесії міської ради 25.04.2014 р. та 48-й сесії міської ради 12.06.2014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ознайомити під розписку власників закладів громадського харчування про Правила дотримання тиші в громадських місця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Доручити управлінню містобудування, архітектури та кадастру спільно з відділом земельних ресурсів надати пропозиції на чергову сесію міської ради щодо приведення у відповідність плану зонування території м. Тернополя та генерального плану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Постійній комісії міської ради з питань місцевого самоврядування, законності, правопорядку, регламенту та депутатської діяльності спільно з управлінням організаційно-виконавчої роботи довести до відома громадськості міста через ЗМІ вимоги регламенту міської ради в частині проведення пленарних засідань сесій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Доручити управлінню житлово-комунального господарства, благоустрою та екології включити в титульний список капітального ремонту житлового фонду міста на 2014 рік питання ремонту асфальтового покриття прибудинкових територій за адресою вул. Дружби,7, 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Відділу земельних ресурсів та управлінню муніципальної поліції вивчити питання щодо цільового використання земельних ділянок під зупинками громадського транспорту за адресою вул. Кривоноса, 11а та вул. Живова (біля вул. Стадникової) та проінформувати на чергов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вернутись до Верховної Ради України та Кабінету Міністрів України щодо збільшення заробітних плат працівникам управлінь МВС України, які залучені до антитерористичної опе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Доручити відділу земельних ресурсів і управлінню містобудування, архітектури та кадастру не вчиняти жодних дій з суб’єктами підприємницької діяльності, озвученими депутатом Маціпурою К.В. на 48-й сесії міської ради 12.06.2014 р.: п.3.49 вул. 15 Квітня (біля ЗГТ “Магазин “Сільпо”), п.3.51. вул. 15 Квітня (біля ЗГТ “Бульвар С.Петлюри”), п.3.115. вул. 15 Квітня (біля ЗГТ «м-н Сільпо»). Доручити управлінню муніципальної поліції спільно з управлінням торгівлі, побуту та захисту прав споживачів здійснити перевірку даних суб’єктів підприємницької діяльності. Доручити відділу земельних ресурсів та постійним комісіям міської ради з питань природокористування, приватизації, продажу та оренди землі і з питань економіки, зовнішніх зв’язків, підприємницької діяльності, захисту прав споживачів винести на розгляд чергової сесії міської ради пропозиції щодо об’єктів дрібнороздрібної торгівлі на зупинці «бульвар С.Петлюри» (біля супермаркету «Сільп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ручити відділу земельних ресурсів надати на розгляд чергової сесії міської ради пропозиції щодо виділення земельних ділянок за адресою за адресою вул. Микулинецька,116 (загальною площею 13 га) соціально незахищеним мешканцям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Доручити Тернопільському МВ УМВСУ в Тернопільській області посилити роботу щодо охорони громадського порядку та ліквідації несанкціонованої торгівлі в мі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ee"/>
    <w:family w:val="modern"/>
    <w:pitch w:val="default"/>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8"/>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b/>
      <w:sz w:val="28"/>
      <w:szCs w:val="20"/>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2"/>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20">
    <w:name w:val=" Знак Знак20"/>
    <w:basedOn w:val="Style5"/>
    <w:qFormat/>
    <w:rPr>
      <w:b/>
      <w:sz w:val="28"/>
      <w:lang w:val="uk-UA" w:bidi="ar-SA"/>
    </w:rPr>
  </w:style>
  <w:style w:type="character" w:styleId="19">
    <w:name w:val=" Знак Знак19"/>
    <w:basedOn w:val="Style5"/>
    <w:qFormat/>
    <w:rPr>
      <w:b/>
      <w:sz w:val="28"/>
      <w:u w:val="single"/>
      <w:lang w:val="uk-UA" w:bidi="ar-SA"/>
    </w:rPr>
  </w:style>
  <w:style w:type="character" w:styleId="18">
    <w:name w:val=" Знак Знак18"/>
    <w:basedOn w:val="Style5"/>
    <w:qFormat/>
    <w:rPr>
      <w:b/>
      <w:sz w:val="28"/>
      <w:lang w:val="uk-UA" w:bidi="ar-SA"/>
    </w:rPr>
  </w:style>
  <w:style w:type="character" w:styleId="17">
    <w:name w:val=" Знак Знак17"/>
    <w:basedOn w:val="Style5"/>
    <w:qFormat/>
    <w:rPr>
      <w:sz w:val="28"/>
      <w:u w:val="single"/>
      <w:lang w:val="uk-UA" w:bidi="ar-SA"/>
    </w:rPr>
  </w:style>
  <w:style w:type="character" w:styleId="16">
    <w:name w:val=" Знак Знак16"/>
    <w:basedOn w:val="Style5"/>
    <w:qFormat/>
    <w:rPr>
      <w:b/>
      <w:sz w:val="32"/>
      <w:lang w:val="uk-UA" w:bidi="ar-SA"/>
    </w:rPr>
  </w:style>
  <w:style w:type="character" w:styleId="15">
    <w:name w:val=" Знак Знак15"/>
    <w:basedOn w:val="Style5"/>
    <w:qFormat/>
    <w:rPr>
      <w:b/>
      <w:lang w:val="uk-UA" w:bidi="ar-SA"/>
    </w:rPr>
  </w:style>
  <w:style w:type="character" w:styleId="14">
    <w:name w:val=" Знак Знак14"/>
    <w:basedOn w:val="Style5"/>
    <w:qFormat/>
    <w:rPr>
      <w:b/>
      <w:sz w:val="28"/>
      <w:u w:val="single"/>
      <w:lang w:val="uk-UA" w:bidi="ar-SA"/>
    </w:rPr>
  </w:style>
  <w:style w:type="character" w:styleId="13">
    <w:name w:val=" Знак Знак13"/>
    <w:basedOn w:val="Style5"/>
    <w:qFormat/>
    <w:rPr>
      <w:b/>
      <w:sz w:val="32"/>
      <w:u w:val="single"/>
      <w:lang w:val="uk-UA" w:bidi="ar-SA"/>
    </w:rPr>
  </w:style>
  <w:style w:type="character" w:styleId="12">
    <w:name w:val=" Знак Знак12"/>
    <w:basedOn w:val="Style5"/>
    <w:qFormat/>
    <w:rPr>
      <w:sz w:val="24"/>
      <w:lang w:val="uk-UA" w:bidi="ar-SA"/>
    </w:rPr>
  </w:style>
  <w:style w:type="character" w:styleId="11">
    <w:name w:val=" Знак Знак11"/>
    <w:basedOn w:val="Style5"/>
    <w:qFormat/>
    <w:rPr>
      <w:sz w:val="24"/>
      <w:szCs w:val="24"/>
      <w:lang w:val="uk-UA" w:bidi="ar-SA"/>
    </w:rPr>
  </w:style>
  <w:style w:type="character" w:styleId="10">
    <w:name w:val=" Знак Знак10"/>
    <w:basedOn w:val="Style5"/>
    <w:qFormat/>
    <w:rPr>
      <w:rFonts w:ascii="Calibri" w:hAnsi="Calibri" w:eastAsia="Calibri" w:cs="Calibri"/>
      <w:sz w:val="22"/>
      <w:szCs w:val="22"/>
      <w:lang w:val="uk-UA" w:bidi="ar-SA"/>
    </w:rPr>
  </w:style>
  <w:style w:type="character" w:styleId="Style6">
    <w:name w:val="Текст Знак Знак Знак Знак"/>
    <w:basedOn w:val="Style5"/>
    <w:qFormat/>
    <w:rPr>
      <w:rFonts w:ascii="Verdana" w:hAnsi="Verdana" w:cs="Verdana"/>
      <w:lang w:val="uk-UA" w:bidi="ar-SA"/>
    </w:rPr>
  </w:style>
  <w:style w:type="character" w:styleId="9">
    <w:name w:val=" Знак Знак9"/>
    <w:basedOn w:val="Style5"/>
    <w:qFormat/>
    <w:rPr>
      <w:sz w:val="16"/>
      <w:szCs w:val="16"/>
      <w:lang w:val="uk-UA" w:bidi="ar-SA"/>
    </w:rPr>
  </w:style>
  <w:style w:type="character" w:styleId="8">
    <w:name w:val=" Знак Знак8"/>
    <w:basedOn w:val="Style5"/>
    <w:qFormat/>
    <w:rPr>
      <w:rFonts w:ascii="Courier New" w:hAnsi="Courier New" w:eastAsia="Calibri" w:cs="Courier New"/>
      <w:lang w:val="ru-RU" w:bidi="ar-SA"/>
    </w:rPr>
  </w:style>
  <w:style w:type="character" w:styleId="7">
    <w:name w:val=" Знак Знак7"/>
    <w:basedOn w:val="Style5"/>
    <w:qFormat/>
    <w:rPr>
      <w:b/>
      <w:sz w:val="24"/>
      <w:szCs w:val="24"/>
      <w:u w:val="single"/>
      <w:lang w:val="uk-UA" w:bidi="ar-SA"/>
    </w:rPr>
  </w:style>
  <w:style w:type="character" w:styleId="6">
    <w:name w:val=" Знак Знак6"/>
    <w:basedOn w:val="Style5"/>
    <w:qFormat/>
    <w:rPr>
      <w:rFonts w:ascii="Calibri" w:hAnsi="Calibri" w:eastAsia="Calibri" w:cs="Calibri"/>
      <w:lang w:val="ru-RU" w:bidi="ar-SA"/>
    </w:rPr>
  </w:style>
  <w:style w:type="character" w:styleId="5">
    <w:name w:val=" Знак Знак5"/>
    <w:basedOn w:val="Style5"/>
    <w:qFormat/>
    <w:rPr>
      <w:lang w:bidi="ar-SA"/>
    </w:rPr>
  </w:style>
  <w:style w:type="character" w:styleId="4">
    <w:name w:val=" Знак Знак4"/>
    <w:basedOn w:val="Style5"/>
    <w:qFormat/>
    <w:rPr>
      <w:b/>
      <w:sz w:val="72"/>
      <w:lang w:val="uk-UA" w:bidi="ar-SA"/>
    </w:rPr>
  </w:style>
  <w:style w:type="character" w:styleId="3">
    <w:name w:val=" Знак Знак3"/>
    <w:basedOn w:val="Style5"/>
    <w:qFormat/>
    <w:rPr>
      <w:sz w:val="24"/>
      <w:lang w:val="uk-UA" w:bidi="ar-SA"/>
    </w:rPr>
  </w:style>
  <w:style w:type="character" w:styleId="2">
    <w:name w:val=" Знак Знак2"/>
    <w:basedOn w:val="Style5"/>
    <w:qFormat/>
    <w:rPr>
      <w:rFonts w:ascii="Tahoma" w:hAnsi="Tahoma" w:cs="Tahoma"/>
      <w:sz w:val="16"/>
      <w:szCs w:val="16"/>
      <w:lang w:bidi="ar-SA"/>
    </w:rPr>
  </w:style>
  <w:style w:type="character" w:styleId="1">
    <w:name w:val=" Знак Знак1"/>
    <w:basedOn w:val="Style5"/>
    <w:qFormat/>
    <w:rPr>
      <w:b/>
      <w:sz w:val="32"/>
      <w:u w:val="single"/>
      <w:lang w:val="uk-UA" w:bidi="ar-SA"/>
    </w:rPr>
  </w:style>
  <w:style w:type="character" w:styleId="Applestylespan">
    <w:name w:val="apple-style-span"/>
    <w:basedOn w:val="Style5"/>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eastAsia="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before="0" w:after="120"/>
      <w:ind w:left="283" w:hanging="0"/>
    </w:pPr>
    <w:rPr/>
  </w:style>
  <w:style w:type="paragraph" w:styleId="Style7">
    <w:name w:val="Текст"/>
    <w:basedOn w:val="Normal"/>
    <w:qFormat/>
    <w:pPr>
      <w:spacing w:lineRule="auto" w:line="240" w:before="0" w:after="0"/>
    </w:pPr>
    <w:rPr>
      <w:rFonts w:ascii="Verdana" w:hAnsi="Verdana" w:eastAsia="Times New Roman" w:cs="Verdana"/>
      <w:sz w:val="20"/>
      <w:szCs w:val="20"/>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sz w:val="24"/>
      <w:szCs w:val="24"/>
      <w:u w:val="single"/>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lang w:val="ru-RU"/>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eastAsia="en-US"/>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sz w:val="72"/>
      <w:szCs w:val="20"/>
      <w:lang w:eastAsia="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eastAsia="en-US"/>
    </w:rPr>
  </w:style>
  <w:style w:type="paragraph" w:styleId="Style8">
    <w:name w:val="Текст выноски"/>
    <w:basedOn w:val="Normal"/>
    <w:qFormat/>
    <w:pPr>
      <w:spacing w:lineRule="auto" w:line="240" w:before="0" w:after="0"/>
    </w:pPr>
    <w:rPr>
      <w:rFonts w:ascii="Tahoma" w:hAnsi="Tahoma" w:eastAsia="Times New Roman" w:cs="Tahoma"/>
      <w:sz w:val="16"/>
      <w:szCs w:val="16"/>
      <w:lang w:val="en-US" w:eastAsia="en-US"/>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spacing w:before="0" w:after="200"/>
      <w:ind w:left="720" w:hanging="0"/>
      <w:contextualSpacing/>
    </w:pPr>
    <w:rPr>
      <w:rFonts w:eastAsia="Times New Roman"/>
      <w:lang w:val="ru-RU"/>
    </w:rPr>
  </w:style>
  <w:style w:type="paragraph" w:styleId="Style1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ua/tags/&#1087;&#1086;&#1083;&#1100;&#1097;&#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6:00Z</dcterms:created>
  <dc:creator>d01-Danylyshyn</dc:creator>
  <dc:description/>
  <cp:keywords/>
  <dc:language>en-US</dc:language>
  <cp:lastModifiedBy>d01-Danylyshyn</cp:lastModifiedBy>
  <dcterms:modified xsi:type="dcterms:W3CDTF">2018-04-10T11:16:00Z</dcterms:modified>
  <cp:revision>3</cp:revision>
  <dc:subject/>
  <dc:title>6/48/1</dc:title>
</cp:coreProperties>
</file>