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6/п56/1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дострокове припинення повноважень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лухавши інформацію голови територіальної виборчої комісії Ю.А.Малахова, керуючись Законами України “ Про вибори депутатів Верховної Ради Автономної Республіки Крим, місцевих рад та сільських, селищних, міських голів” та “Про місцеве самоврядування в Україні”, враховуючи висновок постійної комісії міської ради з питань місцевого самоврядування, законності, правопорядку, регламенту та депутатської діяльності, міська рада ВИРІШИЛА: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Достроково припинити повноваження депутатів Тернопільської міської ради Гнатіва Миколи Ярославовича, Гоча Петра Володимировича, Лукіна Василя Миколайовича, Мамаєва Сергія Володимировича, Цимбалюка Віталія Михайловича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Вважати такими що втратили чинність п.8, 10, 27, 28, 54 рішення міської ради від 30.11.2010 р. №6/1/2 "Про визнання повноважень депутатів Тернопільської міської ради шостого скликання" в частині визнання повноважень депутатів Тернопільської міської ради Гнатіва Миколи Ярославовича, Гоча Петра Володимировича, Лукіна Василя Миколайовича, Мамаєва Сергія Володимировича, Цимбалюка Віталія Михайловича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/п56/2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вернення до Верховної Ради України, Кабінету Міністрів України про визнання Російської Федерації країною-агресором та «ЛНР» і «ДНР» - терористичними організаціями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Конституції України, Закону України «Про місцеве самоврядування в Україні», враховуючи висновок постійної комісії міської ради з питань місцевого самоврядування, законності, правопорядку, регламенту та депутатської діяльності, міська рада ВИРІШИЛА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звернення до Верховної Ради України, Кабінету Міністрів України про визнання Російської Федерації країною-агресором та «ЛНР» і «ДНР» - терористичними організаціями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Направити звернення до Верховної Ради України, Кабінету Міністрів України (текст звернення додається)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552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і Верховної Ради України </w:t>
      </w:r>
    </w:p>
    <w:p>
      <w:pPr>
        <w:pStyle w:val="Normal"/>
        <w:spacing w:lineRule="auto" w:line="240" w:before="0" w:after="0"/>
        <w:ind w:left="552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.Б.Гройсману</w:t>
      </w:r>
    </w:p>
    <w:p>
      <w:pPr>
        <w:pStyle w:val="Normal"/>
        <w:spacing w:lineRule="auto" w:line="240" w:before="0" w:after="0"/>
        <w:ind w:left="552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52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ем’єр-міністру України </w:t>
      </w:r>
    </w:p>
    <w:p>
      <w:pPr>
        <w:pStyle w:val="Normal"/>
        <w:spacing w:lineRule="auto" w:line="240" w:before="0" w:after="0"/>
        <w:ind w:left="552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.П.Яценюку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left="18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highlight w:val="white"/>
          <w:lang w:val="uk-UA"/>
        </w:rPr>
      </w:pPr>
      <w:r>
        <w:rPr>
          <w:sz w:val="24"/>
          <w:szCs w:val="24"/>
          <w:highlight w:val="white"/>
          <w:lang w:val="uk-UA"/>
        </w:rPr>
        <w:t xml:space="preserve">Сьогодні Україна домагається на міжнародному рівні  визнання терористичними організаціями самопроголошених Донецької і Луганської народних республік (далі – так звані "ДНР" і "ЛНР"). Подібне формулювання дозволить істотно активізувати міжнародні санкції, застосовані як до самих терористичних угруповань, так і до </w:t>
      </w:r>
      <w:r>
        <w:rPr>
          <w:sz w:val="24"/>
          <w:szCs w:val="24"/>
          <w:lang w:val="uk-UA"/>
        </w:rPr>
        <w:t>Російської Федерації</w:t>
      </w:r>
      <w:r>
        <w:rPr>
          <w:sz w:val="24"/>
          <w:szCs w:val="24"/>
          <w:highlight w:val="white"/>
          <w:lang w:val="uk-UA"/>
        </w:rPr>
        <w:t xml:space="preserve"> – як держави-агресора, що визнає і підтримує терориз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highlight w:val="white"/>
          <w:lang w:val="uk-UA"/>
        </w:rPr>
      </w:pPr>
      <w:r>
        <w:rPr>
          <w:sz w:val="24"/>
          <w:szCs w:val="24"/>
          <w:highlight w:val="white"/>
          <w:lang w:val="uk-UA"/>
        </w:rPr>
        <w:t>Більше того, представники Української держави вступають в офіційні дипломатичні перемовини з особами, уповноваженими терористами, хоча в цивілізованому світі це є виключною справою військових і розвідувальних структур, де здебільшого мають розглядатися питання капітуляції і складання зброї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highlight w:val="white"/>
          <w:lang w:val="uk-UA"/>
        </w:rPr>
      </w:pPr>
      <w:r>
        <w:rPr>
          <w:sz w:val="24"/>
          <w:szCs w:val="24"/>
          <w:highlight w:val="white"/>
          <w:lang w:val="uk-UA"/>
        </w:rPr>
        <w:t>На рахунку терористів, об’єднаних у так звані "ДНР" та "ЛНР", тисячі смертей українських військових і добровольців, збитий пасажирський літак Boeing-777 малайзійської авіакомпанії, неприхований розстріл з ракетної артилерії мирного населення у Волновасі та Маріуполі, а також інші численні смерті ні в чому невинних цивільних. Сотні тисяч жителів Донецької та Луганської областей покинули свої домівки, інфраструктура Донбасу руйнується керованими з Росії терористичними угрупованн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highlight w:val="white"/>
          <w:lang w:val="uk-UA"/>
        </w:rPr>
        <w:t xml:space="preserve">У світової спільноти, яка симпатизує Україні, а також у міжнародних об’єднань, з’явиться набагато більше підстав для запровадження нових санкцій проти </w:t>
      </w:r>
      <w:r>
        <w:rPr>
          <w:sz w:val="24"/>
          <w:szCs w:val="24"/>
          <w:lang w:val="uk-UA"/>
        </w:rPr>
        <w:t>Російської Федерації</w:t>
      </w:r>
      <w:r>
        <w:rPr>
          <w:sz w:val="24"/>
          <w:szCs w:val="24"/>
          <w:highlight w:val="white"/>
          <w:lang w:val="uk-UA"/>
        </w:rPr>
        <w:t>, як країни-агресора, що визнає і підтримує терористичні організації – так звані "ДНР" та "ЛНР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highlight w:val="white"/>
          <w:lang w:val="uk-UA"/>
        </w:rPr>
      </w:pPr>
      <w:r>
        <w:rPr>
          <w:sz w:val="24"/>
          <w:szCs w:val="24"/>
          <w:highlight w:val="white"/>
          <w:lang w:val="uk-UA"/>
        </w:rPr>
        <w:t>Таке рішення Верховної Ради України значно ускладнить взаємодію так званих "ДНР" і "ЛНР" з Російською Федерацією та отримання допомоги з боку Крем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highlight w:val="white"/>
          <w:lang w:val="uk-UA"/>
        </w:rPr>
        <w:t xml:space="preserve">Тернопільська міська рада вважає за доцільне невідкладне прийняття Верховною Радою України </w:t>
      </w:r>
      <w:r>
        <w:rPr>
          <w:sz w:val="24"/>
          <w:szCs w:val="24"/>
          <w:lang w:val="uk-UA"/>
        </w:rPr>
        <w:t>відповідних змін до Закону України "Про боротьбу з тероризмом" та інших законів України, які б на законодавчому рівні дозволил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highlight w:val="white"/>
          <w:lang w:val="uk-UA"/>
        </w:rPr>
        <w:tab/>
        <w:t>1) надання права Верховній Раді України відносити організації до категорії терористичних організаці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sz w:val="24"/>
          <w:szCs w:val="24"/>
          <w:highlight w:val="white"/>
          <w:lang w:val="uk-UA"/>
        </w:rPr>
      </w:pPr>
      <w:r>
        <w:rPr>
          <w:sz w:val="24"/>
          <w:szCs w:val="24"/>
          <w:highlight w:val="white"/>
          <w:lang w:val="uk-UA"/>
        </w:rPr>
        <w:tab/>
        <w:t>2) надання права Верховній Раді України визначати території, на яких діють терористичні організації, зонами з особливим режимом реалізації владних повноважень, пересування населення, ведення торгівлі та здійснення соціальних виплат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highlight w:val="white"/>
          <w:lang w:val="uk-UA"/>
        </w:rPr>
        <w:t>3) надання права Кабінету Міністрів України формувати реєстр терористичних організаці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highlight w:val="white"/>
          <w:lang w:val="uk-UA"/>
        </w:rPr>
        <w:tab/>
        <w:t>4) надання права Кабінету Міністрів України здійснювати суворий контроль за операціями, пов’язаними з фінансуванням та постачанням матеріальних ресурсів терористичним організаціям, а також перекриття всіх каналів їх фінансування та накладання заборони співпраці з ними</w:t>
      </w:r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Тернопільська міська рада висловлює підтримку діям Верховної Ради України та Кабінету Міністрів України щодо визнання Російської Федерації країною-агресором та «ЛНР» і «ДНР» - терористичними організаці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йнято 10 лютого 2015 року на позачерговій п’ятдесят шостій сесії Тернопільської міської ради шостого скликання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ради</w:t>
        <w:tab/>
        <w:tab/>
        <w:tab/>
        <w:tab/>
        <w:tab/>
        <w:tab/>
        <w:t>І.В.Турський</w:t>
      </w:r>
      <w:r>
        <w:br w:type="page"/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/п56/3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згоди на прийняття у власність територіальної громади міста Тернопіль цілісного майнового комплексу Державного закладу «Відділкова клінічна лікарня станції Тернопіль ДТГО «Львівська залізниця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несено зміни відповідно до рішення міської ради від 27.02.2015 р. №6/57/121,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8.04.2015р. №6/59/122, від 30.06.2015р. №6/60/19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ст.28 Закону України "Про Державний бюджет України на 2015 рік", керуючись Законом України "Про передачу об’єктів права державної та комунальної власності", ст.60 Закону України "Про місцеве самоврядування в Україні", враховуючи звернення Державного закладу «Відділкова клінічна лікарня станції Тернопіль ДТГО «Львівська залізниця» №153 від 06.02.2015 р. та висновки постійних комісій міської ради з питань соціальної політики, охорони здоров’я, сім'ї, материнства, дитинства, з питань контролю за використанням комунального майна, міська рада ВИРІШИЛА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Погодити безкоштовне прийняття цілісного майнового комплексу Державного закладу "Відділкова клінічна лікарня станції Тернопіль ДТГО "Львівська залізниця" в комунальну власність територіальної громади міста Тернополя із зобов’язанням використовувати цілісний майновий комплекс Державного закладу «Відділкова клінічна лікарня станції Тернопіль ДТГО «Львівська залізниця» за цільовим призначенням і не відчужувати в приватну власність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Відділу охорони здоров’я та медичного забезпечення Тернопільської міської ради звернутися до Міністерства інфраструктури України з пропозицією про розгляд питання та прийняття рішення щодо передачі цілісного майнового комплексу Державного закладу «Відділкова клінічна лікарня станції Тернопіль ДТГО «Львівська залізниця» з державної власності в комунальну власність територіальної громади міста Тернопол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У разі прийняття Міністерством інфраструктури України рішення про передачу цілісного майнового комплексу Державного закладу "Відділкова клінічна лікарня станції Тернопіль ДТГО "Львівська залізниця" у власність територіальної громади міста Тернополя, доручити виконавчому комітетові Тернопільської міської ради провести прийняття –передачу об’єкта відповідно до Закону України "Про передачу об’єктів права державної та комунальної власності"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иконанням рішення покласти на постійні комісії міської ради з питань соціальної політики, охорони здоров’я, сім'ї, материнства, дитинства, з питань контролю за використанням комунального майн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/п56/4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договору про міжбюджетний трансферт на 2015 рік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101 Бюджетного кодексу України,ст.26 Закону України "Про місцеве самоврядування в Україні" та враховуючи висновки постійної комісії міської ради з питань бюджету та фінансів,міська рада ВИРІШИЛА: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договір про міжбюджетний трансферт на 2015 рік (додається)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рішення покласти на постійну комісію міської ради з питань бюджету та фінансів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272" w:right="505" w:gutter="0" w:header="0" w:top="1175" w:footer="0" w:bottom="3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21" w:right="264" w:gutter="0" w:header="0" w:top="767" w:footer="0" w:bottom="31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3810</wp:posOffset>
                </wp:positionH>
                <wp:positionV relativeFrom="paragraph">
                  <wp:posOffset>635</wp:posOffset>
                </wp:positionV>
                <wp:extent cx="6629400" cy="9715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71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0"/>
                                <w:szCs w:val="0"/>
                                <w:lang w:val="uk-UA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drawing>
                                <wp:inline distT="0" distB="0" distL="0" distR="0">
                                  <wp:extent cx="6629400" cy="97155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0" cy="971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65pt;mso-wrap-distance-left:0pt;mso-wrap-distance-right:0pt;mso-wrap-distance-top:0pt;mso-wrap-distance-bottom:0pt;margin-top:0.05pt;mso-position-vertical-relative:text;margin-left:-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0"/>
                          <w:szCs w:val="0"/>
                          <w:lang w:val="uk-UA"/>
                        </w:rPr>
                      </w:pPr>
                      <w:r>
                        <w:rPr>
                          <w:lang w:val="uk-UA" w:eastAsia="en-US"/>
                        </w:rPr>
                        <w:drawing>
                          <wp:inline distT="0" distB="0" distL="0" distR="0">
                            <wp:extent cx="6629400" cy="97155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0" cy="971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22225</wp:posOffset>
                </wp:positionH>
                <wp:positionV relativeFrom="paragraph">
                  <wp:posOffset>635</wp:posOffset>
                </wp:positionV>
                <wp:extent cx="6534785" cy="100215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785" cy="1002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0"/>
                                <w:szCs w:val="0"/>
                                <w:lang w:val="uk-UA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drawing>
                                <wp:inline distT="0" distB="0" distL="0" distR="0">
                                  <wp:extent cx="6546215" cy="10021570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6215" cy="1002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5pt;height:789.1pt;mso-wrap-distance-left:0pt;mso-wrap-distance-right:0pt;mso-wrap-distance-top:0pt;mso-wrap-distance-bottom:0pt;margin-top:0.05pt;mso-position-vertical-relative:text;margin-left:-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0"/>
                          <w:szCs w:val="0"/>
                          <w:lang w:val="uk-UA"/>
                        </w:rPr>
                      </w:pPr>
                      <w:r>
                        <w:rPr>
                          <w:lang w:val="uk-UA" w:eastAsia="en-US"/>
                        </w:rPr>
                        <w:drawing>
                          <wp:inline distT="0" distB="0" distL="0" distR="0">
                            <wp:extent cx="6546215" cy="10021570"/>
                            <wp:effectExtent l="0" t="0" r="0" b="0"/>
                            <wp:docPr id="6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6215" cy="1002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-78740</wp:posOffset>
                </wp:positionH>
                <wp:positionV relativeFrom="paragraph">
                  <wp:posOffset>516890</wp:posOffset>
                </wp:positionV>
                <wp:extent cx="6363970" cy="703707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703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0"/>
                                <w:szCs w:val="0"/>
                                <w:lang w:val="uk-UA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drawing>
                                <wp:inline distT="0" distB="0" distL="0" distR="0">
                                  <wp:extent cx="6363970" cy="5600700"/>
                                  <wp:effectExtent l="0" t="0" r="0" b="0"/>
                                  <wp:docPr id="8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3970" cy="560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554.1pt;mso-wrap-distance-left:0pt;mso-wrap-distance-right:0pt;mso-wrap-distance-top:0pt;mso-wrap-distance-bottom:0pt;margin-top:40.7pt;mso-position-vertical-relative:text;margin-left:-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0"/>
                          <w:szCs w:val="0"/>
                          <w:lang w:val="uk-UA"/>
                        </w:rPr>
                      </w:pPr>
                      <w:r>
                        <w:rPr>
                          <w:lang w:val="uk-UA" w:eastAsia="en-US"/>
                        </w:rPr>
                        <w:drawing>
                          <wp:inline distT="0" distB="0" distL="0" distR="0">
                            <wp:extent cx="6363970" cy="5600700"/>
                            <wp:effectExtent l="0" t="0" r="0" b="0"/>
                            <wp:docPr id="9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3970" cy="560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/п56/5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міської ради від 27.01.2015р. № 6/55/17 „Про бюджет 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рнополя на 2015рік”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Бюджетним кодексом України та враховуючи висновки постійної комісії з питань бюджету та фінансів, міська рада ВИРІШИЛА: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Зменшити видатки загального фонду міського бюджету по головних розпорядниках коштів на суму 567,3 тис.гр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ни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плата праці – 368,9 тис.гр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нергоносії -63,6тис.грн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Відділу охорони здоров'я та медичного забезпеч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567,3 тис.гр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ни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плата праці- 368,9тис.гр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нергоносії – 63,6тис.грн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1.(080800) Центри первинної медичної (медико-санітарної) допомоги -445,2тис.грн. з них: оплата праці-290,5тис.грн. енергоносії – 48,7 тис.грн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2.(080500) Загальні і спеціалізовані стоматологічні поліклініки -122,1тис.грн. з них: оплата праці-78,4тис.грн. енергоносії –14,9тис.грн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Збільшити видатки загального фонду міського бюджету по головних розпорядниках коштів за рахунок зменшення (п.3) на суму 567,3тис.гр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ни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плата прац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368,9тис.гр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нергоносії -63,6тис.грн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Відділу охорони здоров'я та медичного забезпечення-567,3тис.гр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ни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плата праці-368,9тис.гр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нергоносії -63,6 тис.грн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1.(080101) Лікарні-567,3тис.грн. з них: оплата праці -368,9тис.грн. енергоносії -63,6тис.грн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даного рішення покласти на постійну комісію міської ради з питань бюджету та фінансів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/п56/6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ьне доручення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а ра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ручити управлінню правового забезпечення спільно з управлінням організаційно -виконавчої роботи підготувати звернення до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в.о.голови Тернопільської обласної державної адміністрації Крисака І.Б. щодо необхідності винесення на розгляд сесії Тернопільської обласної ради питання про виділення коштів з обласного бюджету на фінансування Державного закладу "Відділкова лікарня станції Тернопіль ДТГО "Львівська залізниця"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прокурора Тернопільської області Гулкевича Ю.Д. про виконання обов’язків в.о.голови Тернопільської обласної державної адміністрації Крисаком І.Б. щодо невідкладного винесення на розгляд сесії Тернопільської обласної ради питання про виділення коштів з обласного бюджету на фінансування Державного закладу "Відділкова лікарня станції Тернопіль ДТГО "Львівська залізниця"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/п56/7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поділ земельної ділянки площею 5,3217га, наданої в користування приватному акціонерному товариству «Овочторг» за адресою вул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дільська,___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приватного акціонерного товариства «Овочторг», керуючись ст.12, 79-1 Земельного кодексу України, Законом України «Про землеустрій», враховуючи висновки постійних комісій міської ради з питань природокористування, приватизації, продажу та оренди землі, з питань містобудування, міська рада ВИРІШИЛА: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ти дозвіл приватному акціонерному товариству «Овочторг» (ід.код _____) на поділ земельної ділянки площею 5,3217га (кад.номер 6110100000:09:002:0060) для будівництва та обслуговування приміщень бази за адресою вул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дільська,___, яка перебуває в користуванні приватного акціонерного товариства «Овочторг», згідно держаного акту на право постійного користування земельною ділянкою від 28.12.2001р., зареєстрованого в Книзі записів реєстрації державних актів на право постійного користування землею за № 635, на дві окремі земельні ділянки площею 5,1556га та 0,1661га, без зміни їх цільового призначення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36:00Z</dcterms:created>
  <dc:creator>d01-Danylyshyn</dc:creator>
  <dc:description/>
  <cp:keywords/>
  <dc:language>en-US</dc:language>
  <cp:lastModifiedBy>d01-Danylyshyn</cp:lastModifiedBy>
  <dcterms:modified xsi:type="dcterms:W3CDTF">2015-08-11T13:37:00Z</dcterms:modified>
  <cp:revision>3</cp:revision>
  <dc:subject/>
  <dc:title>№6/п56/1</dc:title>
</cp:coreProperties>
</file>