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зиденту України</w:t>
      </w:r>
    </w:p>
    <w:p>
      <w:pPr>
        <w:pStyle w:val="Normal"/>
        <w:jc w:val="right"/>
        <w:rPr/>
      </w:pPr>
      <w:r>
        <w:rPr/>
        <w:t>Януковичу В.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ому прокурору України</w:t>
      </w:r>
    </w:p>
    <w:p>
      <w:pPr>
        <w:pStyle w:val="Normal"/>
        <w:jc w:val="right"/>
        <w:rPr/>
      </w:pPr>
      <w:r>
        <w:rPr/>
        <w:t>Пшонці В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ЕРНЕННЯ</w:t>
      </w:r>
    </w:p>
    <w:p>
      <w:pPr>
        <w:pStyle w:val="Style14"/>
        <w:spacing w:before="0" w:after="0"/>
        <w:ind w:firstLine="540"/>
        <w:jc w:val="both"/>
        <w:rPr/>
      </w:pPr>
      <w:r>
        <w:rPr/>
        <w:t>Aрешт одного з опозиційних лідерів у будь-якій країні означає перехід влади до диктаторських репресивних методів правління. Затримання Юлії Тимошенко свідчить, що влада в Україні перестала бавитися в фасадну демократію, а Україна стрімко наближається до білоруського варіанту.</w:t>
      </w:r>
    </w:p>
    <w:p>
      <w:pPr>
        <w:pStyle w:val="Style14"/>
        <w:spacing w:before="0" w:after="0"/>
        <w:ind w:firstLine="540"/>
        <w:jc w:val="both"/>
        <w:rPr/>
      </w:pPr>
      <w:r>
        <w:rPr/>
        <w:t>Влада вже не вдає, що у справі Юлії Тимошенко дотримується хоча б формального правосуддя. Українське суспільство так і не почуло історії багаторічних корупційних україно-російських газових зв'язків. Газові оборудки ретельно приховуються нинішньою владою так само, як це робили всі її попередники. Тому про істину у справі Юлії Тимошенко не йдеться. Режим Януковича відкрито продемонстрував те, що було зрозуміло давно – процес над Тимошенко вийшов за межі правової площини і має виключно політичний характер.</w:t>
      </w:r>
    </w:p>
    <w:p>
      <w:pPr>
        <w:pStyle w:val="Style14"/>
        <w:spacing w:before="0" w:after="0"/>
        <w:ind w:firstLine="540"/>
        <w:jc w:val="both"/>
        <w:rPr/>
      </w:pPr>
      <w:r>
        <w:rPr/>
        <w:t>У такий спосіб режим Януковича намагається відвернути увагу від власних діянь і "перевести стрілки" на попередників. "Покращення життя вже сьогодні" з тріском провалилось і економіка країни стрімко котиться в прірву. Тому арешт Тимошенко – це ритуальне призначення офірного цапа за провал так званих "реформ".</w:t>
      </w:r>
    </w:p>
    <w:p>
      <w:pPr>
        <w:pStyle w:val="Style14"/>
        <w:spacing w:before="0" w:after="0"/>
        <w:ind w:firstLine="540"/>
        <w:jc w:val="both"/>
        <w:rPr/>
      </w:pPr>
      <w:r>
        <w:rPr/>
        <w:t>Цими діями режим Януковича зробив черговий крок до тотальної узурпації всіх гілок влади і подальшого утримання їх у повній покорі та знищення парламентської опозиції. Регіонали дали чіткий сигнал суспільству: хто не підкоряється режиму, того чекає політична розправ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Єдиним методом боротьби проти сповзання України до кримінально-олігархічної диктатури під кремлівським протекторатом залишається організоване протистояння громади незаконним діям влади. </w:t>
      </w:r>
    </w:p>
    <w:p>
      <w:pPr>
        <w:pStyle w:val="Style14"/>
        <w:spacing w:before="0" w:after="0"/>
        <w:ind w:firstLine="540"/>
        <w:jc w:val="both"/>
        <w:rPr/>
      </w:pPr>
      <w:r>
        <w:rPr/>
        <w:t>Тернопільська міська рада розуміє, що єдина мова, на яку зважає ця влада – це консолідована сила народу. Масові арешти "свободівців" по всій країні вдалося зупинити лише активним спротивом громади, коли тисячі українців вийшли на вулиці.</w:t>
      </w:r>
    </w:p>
    <w:p>
      <w:pPr>
        <w:pStyle w:val="Style14"/>
        <w:spacing w:before="0" w:after="0"/>
        <w:ind w:firstLine="540"/>
        <w:jc w:val="both"/>
        <w:rPr/>
      </w:pPr>
      <w:r>
        <w:rPr/>
        <w:t>Сьогодні недостатньо закликів до протестів. Тернопільська міська рада вважає, що всі політичні сили, які декларують свою опозиційність чинній владі, мають виробити спільну стратегію, спрямовану на усунення від влади режиму Януковича, і розпочати системні дії щодо реалізації цієї стратегії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йнято на позачерговій дванадцятій сесії Тернопільської ради шостого скликання 08 серпня 2011 ро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екретар ради</w:t>
        <w:tab/>
        <w:tab/>
        <w:tab/>
        <w:tab/>
        <w:tab/>
        <w:t>І.В.Тур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contentdate">
    <w:name w:val="spancontentdate"/>
    <w:basedOn w:val="Style13"/>
    <w:qFormat/>
    <w:rPr/>
  </w:style>
  <w:style w:type="character" w:styleId="Fbconnectbuttontext">
    <w:name w:val="fbconnectbutton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50:00Z</dcterms:created>
  <dc:creator>d01-Turskiy</dc:creator>
  <dc:description/>
  <cp:keywords/>
  <dc:language>en-US</dc:language>
  <cp:lastModifiedBy>Admin</cp:lastModifiedBy>
  <cp:lastPrinted>2011-08-06T08:29:00Z</cp:lastPrinted>
  <dcterms:modified xsi:type="dcterms:W3CDTF">2011-08-06T08:50:00Z</dcterms:modified>
  <cp:revision>2</cp:revision>
  <dc:subject/>
  <dc:title>Aрешт одного з опозиційних лідерів у будь-якій країні означає перехід влади до диктаторських репресивних методів правління</dc:title>
</cp:coreProperties>
</file>