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виконання бюджету міста Тернополя за І квартал 2007 року </w:t>
      </w:r>
    </w:p>
    <w:p>
      <w:pPr>
        <w:pStyle w:val="Normal"/>
        <w:ind w:firstLine="540"/>
        <w:jc w:val="both"/>
        <w:rPr>
          <w:lang w:val="uk-UA"/>
        </w:rPr>
      </w:pPr>
      <w:r>
        <w:rPr>
          <w:lang w:val="uk-UA"/>
        </w:rPr>
        <w:t xml:space="preserve">Заслухавши звіт виконавчого комітету міської ради про виконання бюджету міста за І квартал 2007 року, міська рада ВИРІШИЛА: </w:t>
      </w:r>
    </w:p>
    <w:p>
      <w:pPr>
        <w:pStyle w:val="Normal"/>
        <w:ind w:firstLine="540"/>
        <w:jc w:val="both"/>
        <w:rPr>
          <w:lang w:val="uk-UA"/>
        </w:rPr>
      </w:pPr>
      <w:r>
        <w:rPr>
          <w:lang w:val="uk-UA"/>
        </w:rPr>
        <w:t xml:space="preserve">Затвердити звіт про виконання бюджету міста за І квартал 2007 року по доходах в сумі 66458,1 тис.грн., в тому числі по загальному фонду – 60912,7 тис.грн. та по спеціальному фонду – 5545,4 тис.грн. і по видатках в сумі 60396,2 тис.грн., в тому числі по загальному фонду – 56605,3 тис.грн. та по спеціальному фонду – 3790,9 тис.грн., згідно з додатками 1, 2 та звітом управління Державного казначейства в м. Тернополі. "Про виконання бюджету міста Тернополя" станом на 01.04.2007 року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вільнення від сплати державного мита та судового збору </w:t>
      </w:r>
    </w:p>
    <w:p>
      <w:pPr>
        <w:pStyle w:val="Normal"/>
        <w:ind w:firstLine="540"/>
        <w:jc w:val="both"/>
        <w:rPr>
          <w:lang w:val="uk-UA"/>
        </w:rPr>
      </w:pPr>
      <w:r>
        <w:rPr>
          <w:lang w:val="uk-UA"/>
        </w:rPr>
        <w:t xml:space="preserve">Розглянувши звернення товариства з обмеженою відповідальністю прокат "Лада", керуючись ст.5 Декрету Кабінету Міністрів України "Про державне мито" та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 ВИРІШИЛА: </w:t>
      </w:r>
    </w:p>
    <w:p>
      <w:pPr>
        <w:pStyle w:val="Normal"/>
        <w:ind w:firstLine="540"/>
        <w:jc w:val="both"/>
        <w:rPr>
          <w:lang w:val="uk-UA"/>
        </w:rPr>
      </w:pPr>
      <w:r>
        <w:rPr>
          <w:lang w:val="uk-UA"/>
        </w:rPr>
        <w:t>1.Звільнити товариство з обмеженою відповідальністю прокат "Лада" на 100 відсотків від сплати державного мита та судового збору, які зараховуються до міського бюджету, при зверненні до Тернопільського міськрайонного суду про стягнення заборгованості за надані послуги по прокату.</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граму економічного та соціального розвитку міста Тернополя на 2007 рік </w:t>
      </w:r>
    </w:p>
    <w:p>
      <w:pPr>
        <w:pStyle w:val="Normal"/>
        <w:ind w:firstLine="540"/>
        <w:jc w:val="both"/>
        <w:rPr>
          <w:lang w:val="uk-UA"/>
        </w:rPr>
      </w:pPr>
      <w:r>
        <w:rPr>
          <w:lang w:val="uk-UA"/>
        </w:rPr>
        <w:t xml:space="preserve">Програма економічного та соціального розвитку міста Тернополя на 2007 рік спрямована на збереження позитивних тенденцій економічного розвитку міста, що намітились у 2006 році та в минулих роках. В 2007 році заплановано виробити промислової продукції на суму 669,0млн.грн., що становить 106,9 % від виробленої промислової продукції у 2006 році. На 2007 рік обсяг інвестицій в основний капітал за рахунок усіх джерел фінансування складе 580,0млн.грн., що на 7,4% більше, ніж в 2006 році. Роздрібний товарообіг передбачено в сумі 1300,00млн.грн., що становить 121,8 % до минулого року . Надходження до бюджетів всіх рівнів від діяльності суб’єктів малого підприємництва склали 83,0млн.грн. Обсяг реалізації побутових послуг заплановано в сумі 25,5млн.грн., що на 14,0% більше досягнутого в 2006 році рівня. З метою підтримки малого бізнесу з міського бюджету на 2007 рік буде виділено 0,1млн.грн. Рівень безробіття в 2007 році прогнозується на рівні 2,9 %. Головним завданням 2007 року є вирішення проблеми створення нових робочих місць. Тому в 2007 році очікується створення 7500 нових робочих місць. Розглянувши і обговоривши проект Програми економічного та соціального розвитку міста Тернополя на 2007 рік, керуючись Законом України “Про місцеве самоврядування в Україні”, враховуючи висновки постійної комісії з питань економіки, зовнішніх зв’язків та залучення інвестицій міська рада ВИРІШИЛА: </w:t>
      </w:r>
    </w:p>
    <w:p>
      <w:pPr>
        <w:pStyle w:val="Normal"/>
        <w:ind w:firstLine="540"/>
        <w:jc w:val="both"/>
        <w:rPr>
          <w:lang w:val="uk-UA"/>
        </w:rPr>
      </w:pPr>
      <w:r>
        <w:rPr>
          <w:lang w:val="uk-UA"/>
        </w:rPr>
        <w:t xml:space="preserve">1.Затвердити Програму економічного та соціального розвитку міста Тернополя на 2007 рік (додається). </w:t>
      </w:r>
    </w:p>
    <w:p>
      <w:pPr>
        <w:pStyle w:val="Normal"/>
        <w:ind w:firstLine="540"/>
        <w:jc w:val="both"/>
        <w:rPr>
          <w:lang w:val="uk-UA"/>
        </w:rPr>
      </w:pPr>
      <w:r>
        <w:rPr>
          <w:lang w:val="uk-UA"/>
        </w:rPr>
        <w:t xml:space="preserve">2.Виконавчому комітету міської ради забезпечити виконання завдань 2007 року, визначених Програмою. </w:t>
      </w:r>
    </w:p>
    <w:p>
      <w:pPr>
        <w:pStyle w:val="Normal"/>
        <w:ind w:firstLine="540"/>
        <w:jc w:val="both"/>
        <w:rPr>
          <w:lang w:val="uk-UA"/>
        </w:rPr>
      </w:pPr>
      <w:r>
        <w:rPr>
          <w:lang w:val="uk-UA"/>
        </w:rPr>
        <w:t xml:space="preserve">3.Контроль за виконанням рішення покласти на постійну комісію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ь міської ради </w:t>
      </w:r>
    </w:p>
    <w:p>
      <w:pPr>
        <w:pStyle w:val="Normal"/>
        <w:ind w:firstLine="540"/>
        <w:jc w:val="both"/>
        <w:rPr>
          <w:lang w:val="uk-UA"/>
        </w:rPr>
      </w:pPr>
      <w:r>
        <w:rPr>
          <w:lang w:val="uk-UA"/>
        </w:rPr>
        <w:t xml:space="preserve">Відповідно до Закону України „Про місцеве самоврядування в Україні”, керуючись рішеннями міської ради від 11.08.2006р. № 5/1/11 „Про виконавчі органи та структуру міської ради”, від 28.09.2006 року № 5/2/48 „Про затвердження положень про виконавчі органи міської ради”, від 09.08.2006р. № 5/1/5 „Про постійні комісії міської ради”, розглянувши спільний проект фракцій "Всеукраїнське об'єднання "Батьківщина" - "Блок Юлії Тимошенко" та "Наша Україна" в Тернопільській міській рад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Внести зміни до рішення міської ради від 10.02.2005 року № 4/14/51 „Про затвердження Положення про організацію та проведення земельних аукціонів в м. Тернополі”: 1.1.Пункт 3 викласти в наступній редакції: „Уповноважити заступника міського голови з питань містобудування та архітектури, регулювання земельних відносин Дідича Володимира Євгеновича укладати від імені Тернопільської міської ради договори купівлі-продажу земельних ділянок, договори з учасниками аукціону, а також оформляти інші необхідні для укладання таких договорів документи”. 1.2.Пункт 5 викласти в наступній редакції: „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t xml:space="preserve">2.Внести зміни до Положення про організацію та проведення земельних аукціонів в м. Тернополі, затвердженого рішенням міської ради від 10.02.2005р. № 4/14/51 „Про затвердження Положення про організацію та проведення земельних аукціонів в м. Тернополі”: 2.1. Пункт 2.2 викласти в наступній редакції: ,,Формування переліку земельних ділянок здійснює відділ використання земельних ресурсів разом з управлінням містобудівного та архітектурного комплексу, які передають свої пропозиції на розгляд постійним комісіям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для затвердження на сесії Тернопільської міської ради”. 2.2.Слова „управління містобудування та архітектури” по тексту замінити словами „управління містобудівного та архітектурного комплексу” у відповідних відмінках. 2.3.Слова „відділ земельних ресурсів” по тексту замінити словами „відділ використання земельних ресурсів” у відповідних відмінках. 2.4.Пункт 1.7. викласти в наступній редакції: „З метою оперативного вирішення питань, які виникають під час підготовки проведення аукціонів, Тернопільська міська рада утворює аукціонну комісію, склад якої затверджується відповідним рішенням”. 2.5.Слова „профільної депутатської комісії” по тексту замінити словам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w:t>
      </w:r>
    </w:p>
    <w:p>
      <w:pPr>
        <w:pStyle w:val="Normal"/>
        <w:ind w:firstLine="540"/>
        <w:jc w:val="both"/>
        <w:rPr>
          <w:lang w:val="uk-UA"/>
        </w:rPr>
      </w:pPr>
      <w:r>
        <w:rPr>
          <w:lang w:val="uk-UA"/>
        </w:rPr>
        <w:t xml:space="preserve">3.Внести зміни до рішення міської ради від 19.07.2005р. № 4/16/76 „Про затвердження Положення про порядок набуття на конкурентних засадах права на оренду земельних ділянок у м. Тернополі”: 3.1. Пункт 2 вважати таким, що втратив чинність. 3.2. Пункт 3 викласти в наступній редакції – „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3.3.Пункт 3.4. – виключити. 3.4.Пункт 3.5. викласти в наступній редакції: ,,На підставі висновків конкурсної та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відділ використання земельних ресурсів формує перелік земельних ділянок на розгляд сесії міської ради, в якому зазначається початковий розмір річної орендної плати за об’єкти оренди, які будуть запропоновані до розгляду на конкурсі". </w:t>
      </w:r>
    </w:p>
    <w:p>
      <w:pPr>
        <w:pStyle w:val="Normal"/>
        <w:ind w:firstLine="540"/>
        <w:jc w:val="both"/>
        <w:rPr>
          <w:lang w:val="uk-UA"/>
        </w:rPr>
      </w:pPr>
      <w:r>
        <w:rPr>
          <w:lang w:val="uk-UA"/>
        </w:rPr>
        <w:t xml:space="preserve">4.Внести зміни до Положення про порядок набуття на конкурентних засадах права на оренду земельних ділянок у м. Тернополі, затвердженого рішенням міської ради від 19.07.2005р. № 4/16/76 „Про затвердження Положення про порядок набуття на конкурентних засадах права на оренду земельних ділянок у м. Тернополі”: 4.1. Пункт 3.2. викласти в наступній редакції: ,,Конкурсна комісія: - розглядає і пропонує постійним комісіям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для погодження перелік земельних ділянок, право оренди яких передбачається надати шляхом проведення конкурсу; - пропонує спосіб визначення орендаря - комерційний або некомерційний конкурс; - пропонує умови конкурсу; - здійснює контроль за підготовкою та проведенням конкурсу”. 4.2. Пункт 3.3 викласти в наступній редакції: ,,Виконавчий комітет міської ради або відділ використання земельних ресурсів або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визначає на території міста земельні ділянки, що відповідно до цього Положення можуть бути об'єктами оренди, та подає їх перелік разом із розробленими умовами конкурсу на розгляд постійним комісіям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у порядку, визначеним регламентом Тернопільської міської ради." 4.3. Слова „управління містобудування та архітектури” по тексту замінити словами „управління містобудівного та архітектурного комплексу” у відповідних відмінках; 4.4. Слова „відділ земельних ресурсів” по тексту замінити словами „відділ використання земельних ресурсів” у відповідних відмінках; 4.5. Слова „постійна комісія міської ради з питань містобудування та земельних відносин” по тексту замінити словами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у відповідних відмінках; 4.6. Пункт 5.1. викласти в наступній редакції: "Для проведення конкурсів міська рада своїм рішенням затверджує діючу конкурсну комісію, яка складається з 10 депутатів " </w:t>
      </w:r>
    </w:p>
    <w:p>
      <w:pPr>
        <w:pStyle w:val="Normal"/>
        <w:ind w:firstLine="540"/>
        <w:jc w:val="both"/>
        <w:rPr>
          <w:lang w:val="uk-UA"/>
        </w:rPr>
      </w:pPr>
      <w:r>
        <w:rPr>
          <w:lang w:val="uk-UA"/>
        </w:rPr>
        <w:t xml:space="preserve">5.Затвердити склад конкурсної комісії по наданню земельних ділянок на конкурентних засадах, згідно з додатком (додається). </w:t>
      </w:r>
    </w:p>
    <w:p>
      <w:pPr>
        <w:pStyle w:val="Normal"/>
        <w:ind w:firstLine="540"/>
        <w:jc w:val="both"/>
        <w:rPr>
          <w:lang w:val="uk-UA"/>
        </w:rPr>
      </w:pPr>
      <w:r>
        <w:rPr>
          <w:lang w:val="uk-UA"/>
        </w:rPr>
        <w:t xml:space="preserve">6.Зобов'язати конкурсну комісію в двомісячний термін розробити і дати на затвердження сесії міської ради нове Положення про конкурсну комісію. </w:t>
      </w:r>
    </w:p>
    <w:p>
      <w:pPr>
        <w:pStyle w:val="Normal"/>
        <w:ind w:firstLine="540"/>
        <w:jc w:val="both"/>
        <w:rPr>
          <w:lang w:val="uk-UA"/>
        </w:rPr>
      </w:pPr>
      <w:r>
        <w:rPr>
          <w:lang w:val="uk-UA"/>
        </w:rPr>
      </w:r>
    </w:p>
    <w:p>
      <w:pPr>
        <w:pStyle w:val="Normal"/>
        <w:ind w:firstLine="540"/>
        <w:jc w:val="both"/>
        <w:rPr>
          <w:lang w:val="uk-UA"/>
        </w:rPr>
      </w:pPr>
      <w:r>
        <w:rPr>
          <w:lang w:val="uk-UA"/>
        </w:rPr>
        <w:t>Про створення цільового фонду соціально-економічного розвитку міста Тернополя</w:t>
      </w:r>
    </w:p>
    <w:p>
      <w:pPr>
        <w:pStyle w:val="Normal"/>
        <w:ind w:firstLine="540"/>
        <w:jc w:val="both"/>
        <w:rPr>
          <w:lang w:val="uk-UA"/>
        </w:rPr>
      </w:pPr>
      <w:r>
        <w:rPr>
          <w:lang w:val="uk-UA"/>
        </w:rPr>
        <w:t>До рішення внесено зміни та доповнення відповідно до рішень міської ради від 30.04.2009р. № 5/26/8, від 10.08.2010 р. №5/37/141, від 16.06.2016 р. №7/9/7</w:t>
      </w:r>
    </w:p>
    <w:p>
      <w:pPr>
        <w:pStyle w:val="Normal"/>
        <w:ind w:firstLine="540"/>
        <w:jc w:val="both"/>
        <w:rPr>
          <w:lang w:val="uk-UA"/>
        </w:rPr>
      </w:pPr>
      <w:r>
        <w:rPr>
          <w:lang w:val="uk-UA"/>
        </w:rPr>
        <w:t>З метою залучення додаткових надходжень до бюджету, керуючись ст.68 Закону України “Про місцеве самоврядування в Україні”, враховуючи висновки постійної комісії міської ради з питань планування, бюджету та фінансів, міська рада ВИРІШИЛА:</w:t>
      </w:r>
    </w:p>
    <w:p>
      <w:pPr>
        <w:pStyle w:val="Normal"/>
        <w:ind w:firstLine="540"/>
        <w:jc w:val="both"/>
        <w:rPr>
          <w:lang w:val="uk-UA"/>
        </w:rPr>
      </w:pPr>
      <w:r>
        <w:rPr>
          <w:lang w:val="uk-UA"/>
        </w:rPr>
        <w:t>1.Створити цільовий фонд соціально-економічного розвитку м. Тернополя.</w:t>
      </w:r>
    </w:p>
    <w:p>
      <w:pPr>
        <w:pStyle w:val="Normal"/>
        <w:ind w:firstLine="540"/>
        <w:jc w:val="both"/>
        <w:rPr>
          <w:lang w:val="uk-UA"/>
        </w:rPr>
      </w:pPr>
      <w:r>
        <w:rPr>
          <w:lang w:val="uk-UA"/>
        </w:rPr>
        <w:t>2.Затвердити Положення про цільовий фонд соціально-економічного розвитку м. Тернополя згідно з додатком ( додається).</w:t>
      </w:r>
    </w:p>
    <w:p>
      <w:pPr>
        <w:pStyle w:val="Normal"/>
        <w:ind w:firstLine="540"/>
        <w:jc w:val="both"/>
        <w:rPr>
          <w:lang w:val="uk-UA"/>
        </w:rPr>
      </w:pPr>
      <w:r>
        <w:rPr>
          <w:lang w:val="uk-UA"/>
        </w:rPr>
        <w:t>3.Вважати такими, що втратили чинність рішення міської ради від 10.02.2005 р. №4/14/18 “Про затвердження Положення про цільовий фонд міської ради на розвиток інфраструктури міських пасажирських перевезень”, від 10.02.2005 р. №4/14/19 “Про затвердження Положення про цільовий фонд міської ради на розвиток інфраструктури міста”, рішення виконавчого комітету міської ради від 29.05.2006 р. №687 “Про затвердження Положення про цільовий фонд міської ради на розвиток інфраструктури міста”.</w:t>
      </w:r>
    </w:p>
    <w:p>
      <w:pPr>
        <w:pStyle w:val="Normal"/>
        <w:ind w:firstLine="540"/>
        <w:jc w:val="both"/>
        <w:rPr>
          <w:lang w:val="uk-UA"/>
        </w:rPr>
      </w:pPr>
      <w:r>
        <w:rPr>
          <w:lang w:val="uk-UA"/>
        </w:rPr>
        <w:t>4.Контроль за виконанням рішення покласти на постійну комісію міської ради з питань планування, бюджету та фінансів.</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и до рішення міської ради від 29.03.2007 р. №5/8/14 “Про комісію з питань поновлення прав реабілітованих та встановлення статусу учасників ОУН-УПА” </w:t>
      </w:r>
    </w:p>
    <w:p>
      <w:pPr>
        <w:pStyle w:val="Normal"/>
        <w:ind w:firstLine="540"/>
        <w:jc w:val="both"/>
        <w:rPr>
          <w:lang w:val="uk-UA"/>
        </w:rPr>
      </w:pPr>
      <w:r>
        <w:rPr>
          <w:lang w:val="uk-UA"/>
        </w:rPr>
        <w:t xml:space="preserve">Розглянувши звернення заступника міського голови з фінансових питань – начальника управління фінансів та бюджету міської ради З.М.Новосельського та М.В.Тарнавської,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uk-UA"/>
        </w:rPr>
      </w:pPr>
      <w:r>
        <w:rPr>
          <w:lang w:val="uk-UA"/>
        </w:rPr>
        <w:t xml:space="preserve">1.Внести зміни до рішення міської ради від 29.03.2007 р. №5/8/14 “Про комісію з питань поновлення прав реабілітованих та встановлення статусу учасників ОУН-УПА”: 1.1. В пункті 1 рішення та додатку до рішення назву комісії читати: “з питань поновлення прав реабілітованих та встановлення статусу учасників ОУН-УПА”; 1.2. В додатку до рішення виключити зі складу комісії Тарнавську Мирославу Василівну і включити до складу комісії Дулик Галину Володимирівну, головного економіста бюджетного відділу управління фінансів та бюдже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Підгородня,2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 житловий будинок за адресою вул. Підгородня,2, квартири якого приватизовані,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житловий будинок, вказаний в п. 1.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Б.Хмельницького,7 у приватну власність гр. Цапику Р.П. </w:t>
      </w:r>
    </w:p>
    <w:p>
      <w:pPr>
        <w:pStyle w:val="Normal"/>
        <w:ind w:firstLine="540"/>
        <w:jc w:val="both"/>
        <w:rPr>
          <w:lang w:val="uk-UA"/>
        </w:rPr>
      </w:pPr>
      <w:r>
        <w:rPr>
          <w:lang w:val="uk-UA"/>
        </w:rPr>
        <w:t xml:space="preserve">Розглянувши звернення гр. Цапика Романа Петровича, з метою належного утримання житлового фонду,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приватну власність гр. Цапику Роману Петровичу будинок, розміщений за адресою вул. Б.Хмельницького,7.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Новий Світ,21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Новий Світ,21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житловий будинок, вказаний в п.1 даного рішенн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За Рудкою,11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 житловий будинок за адресою вул. За Рудкою,11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житловий будинок, вказаний в п.1 рішенн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Гнатюка, 1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ам житловий будинок за адресою вул. Гнатюка,1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житловий будинок, вказаний в п.1 рішенн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додаток до рішення міської ради від 01.02.2007 р. №5/6/20 “Про передачу житлових будинків за адресою вул. Рівна,3 та вул. Шопена,9 у спільну приватну власність громадян” </w:t>
      </w:r>
    </w:p>
    <w:p>
      <w:pPr>
        <w:pStyle w:val="Normal"/>
        <w:ind w:firstLine="540"/>
        <w:jc w:val="both"/>
        <w:rPr>
          <w:lang w:val="uk-UA"/>
        </w:rPr>
      </w:pPr>
      <w:r>
        <w:rPr>
          <w:lang w:val="uk-UA"/>
        </w:rPr>
        <w:t xml:space="preserve">Розглянувши заяву гр. Синютко Катерини Іванівни,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Внести зміни в додаток до рішення міської ради від 01.02.2007 р.№5/6/20 “Про передачу житлових будинків за адресою вул. Рівна,3 та вул. Шопена,9 у спільну приватну власність громадян” та замість прізвища „Синятко” читати „Синютко”.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частини житлового будинку за адресою вул. Замонастирська,36 у спільну приватну власність громадян </w:t>
      </w:r>
    </w:p>
    <w:p>
      <w:pPr>
        <w:pStyle w:val="Normal"/>
        <w:ind w:firstLine="540"/>
        <w:jc w:val="both"/>
        <w:rPr>
          <w:lang w:val="uk-UA"/>
        </w:rPr>
      </w:pPr>
      <w:r>
        <w:rPr>
          <w:lang w:val="uk-UA"/>
        </w:rPr>
        <w:t xml:space="preserve">З метою належного утримання житлов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спільну приватну власність громадян частину житлового будинку за адресою вул. Замонастирська,36 згідно з додатком (додається). </w:t>
      </w:r>
    </w:p>
    <w:p>
      <w:pPr>
        <w:pStyle w:val="Normal"/>
        <w:ind w:firstLine="540"/>
        <w:jc w:val="both"/>
        <w:rPr>
          <w:lang w:val="uk-UA"/>
        </w:rPr>
      </w:pPr>
      <w:r>
        <w:rPr>
          <w:lang w:val="uk-UA"/>
        </w:rPr>
        <w:t xml:space="preserve">2.Виконавчому комітету міської ради оформити право власності на частину житлового будинку, вказану в п.1 рішенн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реалізацію майна, що не використовується в виробничому процесі </w:t>
      </w:r>
    </w:p>
    <w:p>
      <w:pPr>
        <w:pStyle w:val="Normal"/>
        <w:ind w:firstLine="540"/>
        <w:jc w:val="both"/>
        <w:rPr>
          <w:lang w:val="uk-UA"/>
        </w:rPr>
      </w:pPr>
      <w:r>
        <w:rPr>
          <w:lang w:val="uk-UA"/>
        </w:rPr>
        <w:t xml:space="preserve">Розглянувши інформацію управління житлово-комунального господарства та екології, враховуючи клопотання комунального підприємства „Тернопільводоканал",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Дозволити комунальному підприємству "Тернопільводоканал" провести реалізацію майна за адресою вул. Чумацька,2, що перебуває на балансі підприємства і не використовується у виробничому процесі, знос якого складає 100%, згідно з додатком (додається). </w:t>
      </w:r>
    </w:p>
    <w:p>
      <w:pPr>
        <w:pStyle w:val="Normal"/>
        <w:ind w:firstLine="540"/>
        <w:jc w:val="both"/>
        <w:rPr/>
      </w:pPr>
      <w:r>
        <w:rPr>
          <w:lang w:val="uk-UA"/>
        </w:rPr>
        <w:t xml:space="preserve">2.З метою визначення стартової ціни доручити комунальному підприємству "Тернопільводоканал" провести незалежну експертну оцінку майна, що підлягає реалізації. </w:t>
      </w:r>
    </w:p>
    <w:p>
      <w:pPr>
        <w:pStyle w:val="Normal"/>
        <w:ind w:firstLine="540"/>
        <w:jc w:val="both"/>
        <w:rPr>
          <w:lang w:val="uk-UA"/>
        </w:rPr>
      </w:pPr>
      <w:r>
        <w:rPr>
          <w:lang w:val="uk-UA"/>
        </w:rPr>
        <w:t xml:space="preserve">3.Кошти від реалізації майна використати на модернізацію та реконструкцію об'єктів водопровідно-каналізаційного господарства міста. </w:t>
      </w:r>
    </w:p>
    <w:p>
      <w:pPr>
        <w:pStyle w:val="Normal"/>
        <w:ind w:firstLine="540"/>
        <w:jc w:val="both"/>
        <w:rPr>
          <w:lang w:val="uk-UA"/>
        </w:rPr>
      </w:pPr>
      <w:r>
        <w:rPr>
          <w:lang w:val="uk-UA"/>
        </w:rPr>
        <w:t xml:space="preserve">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до рішення міської ради від 01.02.2007 р. № 5/6/10 "Про надання нежитлових приміщень комунальної власності міста в безоплатне користування"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01.02.2007 р. № 5/6/10 "Про надання нежитлових приміщень комунальної власності міста в безоплатне користування", а саме: - в п. 3 з переліку навчально-виховних закладів вилучити НВЗ № 25; - в п. 3 з переліку навчально-виховних закладів вилучити НВЗ № 38; - в п. 7 додатку 1 до рішення в колонці "Загальна площа/в т.ч. площі спільного користування, кв.м." читати: "46,8/13,6"; - в п. 9 додатку 1 до рішення в колонці «Адреса приміщення» читати: "бульв.Т.Шевченка,23", в колонці "Загальна площа/в т.ч. площі спільного користування, кв.м." читати: "31,3/9,1"; - п. 48 додатку 3 до рішення з викладенням в такій редакції: "п. 48. Тернопільська міська громадська організація "Центр медико-соціальної реабілітації дітей-інвалідів" за адресою вул. Репіна, 11, загальною площею 95,7 кв.м." </w:t>
      </w:r>
    </w:p>
    <w:p>
      <w:pPr>
        <w:pStyle w:val="Normal"/>
        <w:ind w:firstLine="540"/>
        <w:jc w:val="both"/>
        <w:rPr>
          <w:lang w:val="uk-UA"/>
        </w:rPr>
      </w:pPr>
      <w:r>
        <w:rPr>
          <w:lang w:val="uk-UA"/>
        </w:rPr>
        <w:t xml:space="preserve">2.Доповнити додаток 2 до рішення ("обласний бюджет") пунктом 18 наступного змісту: "п. 18. Тернопільська обласна комунальна експериментальна комплексна школа мистецтв за адресою вул. Живова, 30, загальною площею в т.ч. площі спільного користування 649,8 кв.м.". </w:t>
      </w:r>
    </w:p>
    <w:p>
      <w:pPr>
        <w:pStyle w:val="Normal"/>
        <w:ind w:firstLine="540"/>
        <w:jc w:val="both"/>
        <w:rPr>
          <w:lang w:val="uk-UA"/>
        </w:rPr>
      </w:pPr>
      <w:r>
        <w:rPr>
          <w:lang w:val="uk-UA"/>
        </w:rPr>
        <w:t xml:space="preserve">3.Доповнити додаток 2 до рішення ("міський бюджет") пунктом 35 наступного змісту: "п.35. Комунальне підприємство "Тернопільміськліфт" за адресами: вул. Стадникової,1, загальною площею в т.ч. площі спільного користування 37,5/14.7 кв.м; вул. Білецька,16 загальною площею в т.ч. площі спільного користування 18,2 кв.м; вул. 15 Квітня,3 загальною площею в т.ч. площі спільного користування _68,6/8 кв.м." </w:t>
      </w:r>
    </w:p>
    <w:p>
      <w:pPr>
        <w:pStyle w:val="Normal"/>
        <w:ind w:firstLine="540"/>
        <w:jc w:val="both"/>
        <w:rPr>
          <w:lang w:val="uk-UA"/>
        </w:rPr>
      </w:pPr>
      <w:r>
        <w:rPr>
          <w:lang w:val="uk-UA"/>
        </w:rPr>
        <w:t xml:space="preserve">4.Доповнити додаток 3 до рішення пунктами 55,56 наступного змісту: "п. 55. Тернопільська обласна організація “Єврейська община”, площів т.ч. площі спільного користування до 100 кв.м. при наявності вільного приміщення”: “ п.56 Міська громадська організація ”Правозахисна організація ”Аквітас” за адресою вул. Гоголя,2 загальною площею в т.ч. площі спільного користування 54,4/5 кв.м, з 01.07.2007р. укласти з управлінням комунальної власності договір оренди на вказане приміщення на загальних підставах, згідно діючої методики." </w:t>
      </w:r>
    </w:p>
    <w:p>
      <w:pPr>
        <w:pStyle w:val="Normal"/>
        <w:ind w:firstLine="540"/>
        <w:jc w:val="both"/>
        <w:rPr>
          <w:lang w:val="uk-UA"/>
        </w:rPr>
      </w:pPr>
      <w:r>
        <w:rPr>
          <w:lang w:val="uk-UA"/>
        </w:rPr>
        <w:t xml:space="preserve">5.Доповнити додаток 4 до рішення пунктом 13 наступного змісту: “ п.13. Художник Макаров Віктор Васильович, за адресою вул. Пирогова,8/4 загальною площею в т.ч. площі спільного користування 40,4 кв.м. </w:t>
      </w:r>
    </w:p>
    <w:p>
      <w:pPr>
        <w:pStyle w:val="Normal"/>
        <w:ind w:firstLine="540"/>
        <w:jc w:val="both"/>
        <w:rPr>
          <w:lang w:val="uk-UA"/>
        </w:rPr>
      </w:pPr>
      <w:r>
        <w:rPr>
          <w:lang w:val="uk-UA"/>
        </w:rPr>
        <w:t xml:space="preserve">6.Надати Головному управлінню юстиції у Тернопільській області в безоплатне користування нежитлове приміщення комунальної власності за адресою вул. М.Коперніка, 1 загальною площею 199,9 кв.м. терміном до 31.12.2008 р. </w:t>
      </w:r>
    </w:p>
    <w:p>
      <w:pPr>
        <w:pStyle w:val="Normal"/>
        <w:ind w:firstLine="540"/>
        <w:jc w:val="both"/>
        <w:rPr>
          <w:lang w:val="uk-UA"/>
        </w:rPr>
      </w:pPr>
      <w:r>
        <w:rPr>
          <w:lang w:val="uk-UA"/>
        </w:rPr>
        <w:t xml:space="preserve">7.Контроль за виконанням рішення покласти на постійну комісію міської ради з питань використання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ватизацію частки комунального майна в статутному фонді товариства з обмеженою відповідальністю “Радіо Тернопіль” </w:t>
      </w:r>
    </w:p>
    <w:p>
      <w:pPr>
        <w:pStyle w:val="Normal"/>
        <w:ind w:firstLine="540"/>
        <w:jc w:val="both"/>
        <w:rPr>
          <w:lang w:val="uk-UA"/>
        </w:rPr>
      </w:pPr>
      <w:r>
        <w:rPr>
          <w:lang w:val="uk-UA"/>
        </w:rPr>
        <w:t xml:space="preserve">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Затвердити до приватизації частку комунального майна в розмірі 25 відсотків в статутному фонді товариства з обмеженою відповідальністю “Радіо Тернопіль” шляхом викупу товариством з обмеженою відповідальністю “Радіо Тернопіль”. </w:t>
      </w:r>
    </w:p>
    <w:p>
      <w:pPr>
        <w:pStyle w:val="Normal"/>
        <w:ind w:firstLine="540"/>
        <w:jc w:val="both"/>
        <w:rPr>
          <w:lang w:val="uk-UA"/>
        </w:rPr>
      </w:pPr>
      <w:r>
        <w:rPr>
          <w:lang w:val="uk-UA"/>
        </w:rPr>
        <w:t xml:space="preserve">2.Контроль за виконанням дан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доповнення в додаток 1 до рішення міської ради від 07.03.07р.№5/7/13 "Про затвердження правил торгівлі на ринках м. Тернополя" </w:t>
      </w:r>
    </w:p>
    <w:p>
      <w:pPr>
        <w:pStyle w:val="Normal"/>
        <w:ind w:firstLine="540"/>
        <w:jc w:val="both"/>
        <w:rPr>
          <w:lang w:val="uk-UA"/>
        </w:rPr>
      </w:pPr>
      <w:r>
        <w:rPr>
          <w:lang w:val="uk-UA"/>
        </w:rPr>
        <w:t xml:space="preserve">Відповідно до Законів України "Про місцеве самоврядування в Україні", "Про тваринний світ", "Про мисливське господарство та полювання ",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lang w:val="uk-UA"/>
        </w:rPr>
      </w:pPr>
      <w:r>
        <w:rPr>
          <w:lang w:val="uk-UA"/>
        </w:rPr>
        <w:t xml:space="preserve">Доповнити пункт 13.5. додатку 1 до рішення міської ради від 07.03.07р.№5/7/13 "Про затвердження правил торгівлі на ринках м. Тернополя" підпунктом 13.5.9. наступного змісту: " заборонених браконьєрських знарядь лову риби, диких птахів та мисливських тварин".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3518 га за адресою вул. Микулинецька-бічна,10 несільськогосподарського призначення приватному підприємству „Поле-Тер” </w:t>
      </w:r>
    </w:p>
    <w:p>
      <w:pPr>
        <w:pStyle w:val="Normal"/>
        <w:ind w:firstLine="540"/>
        <w:jc w:val="both"/>
        <w:rPr>
          <w:lang w:val="uk-UA"/>
        </w:rPr>
      </w:pPr>
      <w:r>
        <w:rPr>
          <w:lang w:val="uk-UA"/>
        </w:rPr>
        <w:t xml:space="preserve">Про продаж земельної ділянки несільськогосподарського призначення площею 0,03384 га за адресою вул. Оболоня,11 СПМ "Мальви і К"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в рішення міської ради від 11.12.2003 р. №4/9/71 „Про встановлення розмірів орендної плати за землю” </w:t>
      </w:r>
    </w:p>
    <w:p>
      <w:pPr>
        <w:pStyle w:val="Normal"/>
        <w:ind w:firstLine="540"/>
        <w:jc w:val="both"/>
        <w:rPr>
          <w:lang w:val="uk-UA"/>
        </w:rPr>
      </w:pPr>
      <w:r>
        <w:rPr>
          <w:lang w:val="uk-UA"/>
        </w:rPr>
        <w:t xml:space="preserve">Керуючись Законами України „Про місцеве самоврядування в Україні”, „Про оренду землі”, „Про плату за землю”, Земельним кодексом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1.Внести зміни в п.2.1 рішення міської ради від 11.12.2003 р. №4/9/71 „Про встановлення розмірів орендної плати за землю” і замість слів „пп. 2.2-2.8” читати „пп.2.2-2.9”.</w:t>
      </w:r>
    </w:p>
    <w:p>
      <w:pPr>
        <w:pStyle w:val="Normal"/>
        <w:ind w:firstLine="540"/>
        <w:jc w:val="both"/>
        <w:rPr>
          <w:lang w:val="uk-UA"/>
        </w:rPr>
      </w:pPr>
      <w:r>
        <w:rPr>
          <w:lang w:val="uk-UA"/>
        </w:rPr>
        <w:t xml:space="preserve">2.Доповнити рішення міської ради від 11.12.2003 р. №4/9/71 „Про встановлення розмірів орендної плати за землю” пунктом 2.9, який викласти в наступній редакції: „За земельні ділянки, надані громадським організаціям для обслуговування спортивних майданчиків – 1 відсоток від грошової оцінки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дання земельної ділянки за адресою (земельна ділянка площею 0,04га) </w:t>
      </w:r>
    </w:p>
    <w:p>
      <w:pPr>
        <w:pStyle w:val="Normal"/>
        <w:ind w:firstLine="540"/>
        <w:jc w:val="both"/>
        <w:rPr>
          <w:lang w:val="uk-UA"/>
        </w:rPr>
      </w:pPr>
      <w:r>
        <w:rPr>
          <w:lang w:val="uk-UA"/>
        </w:rPr>
        <w:t xml:space="preserve">Про вилучення та надання земельної ділянки площею 0,10 га за адресою вул. Дорошенка,8 </w:t>
      </w:r>
    </w:p>
    <w:p>
      <w:pPr>
        <w:pStyle w:val="Normal"/>
        <w:ind w:firstLine="540"/>
        <w:jc w:val="both"/>
        <w:rPr>
          <w:lang w:val="uk-UA"/>
        </w:rPr>
      </w:pPr>
      <w:r>
        <w:rPr>
          <w:lang w:val="uk-UA"/>
        </w:rPr>
        <w:t xml:space="preserve">Про вилучення та надання земельної ділянки за адресою вул. Микулинецька-бічна,10 </w:t>
      </w:r>
    </w:p>
    <w:p>
      <w:pPr>
        <w:pStyle w:val="Normal"/>
        <w:ind w:firstLine="540"/>
        <w:jc w:val="both"/>
        <w:rPr>
          <w:lang w:val="uk-UA"/>
        </w:rPr>
      </w:pPr>
      <w:r>
        <w:rPr>
          <w:lang w:val="uk-UA"/>
        </w:rPr>
        <w:t xml:space="preserve">Про вилучення та надання земельних ділянок (площею 0,5200га за адресою вул. .Коновальця,3, площею 0,4000га за адресою вул. Довженка,4а, 0,1680га за адресою вул. Вільхова,27, 0,1915га за адресою вул. С.Будного,22б) </w:t>
      </w:r>
    </w:p>
    <w:p>
      <w:pPr>
        <w:pStyle w:val="Normal"/>
        <w:ind w:firstLine="540"/>
        <w:jc w:val="both"/>
        <w:rPr>
          <w:lang w:val="uk-UA"/>
        </w:rPr>
      </w:pPr>
      <w:r>
        <w:rPr>
          <w:lang w:val="uk-UA"/>
        </w:rPr>
        <w:t xml:space="preserve">Про вилучення та надання в оренду земельних ділянок громадянам </w:t>
      </w:r>
    </w:p>
    <w:p>
      <w:pPr>
        <w:pStyle w:val="Normal"/>
        <w:ind w:firstLine="540"/>
        <w:jc w:val="both"/>
        <w:rPr>
          <w:lang w:val="uk-UA"/>
        </w:rPr>
      </w:pPr>
      <w:r>
        <w:rPr>
          <w:lang w:val="uk-UA"/>
        </w:rPr>
        <w:t xml:space="preserve">Про вилучення та надання у власність земельної ділянки площею 0,4204 га за адресою вул. Золотогірська,7 </w:t>
      </w:r>
    </w:p>
    <w:p>
      <w:pPr>
        <w:pStyle w:val="Normal"/>
        <w:ind w:firstLine="540"/>
        <w:jc w:val="both"/>
        <w:rPr>
          <w:lang w:val="uk-UA"/>
        </w:rPr>
      </w:pPr>
      <w:r>
        <w:rPr>
          <w:lang w:val="uk-UA"/>
        </w:rPr>
        <w:t xml:space="preserve">Про вилучення та надання земельної ділянки площею 0,1207 га за адресою вул. Б.Лепкого,5а товариству з обмеженою відповідальністю „Добродій” </w:t>
      </w:r>
    </w:p>
    <w:p>
      <w:pPr>
        <w:pStyle w:val="Normal"/>
        <w:ind w:firstLine="540"/>
        <w:jc w:val="both"/>
        <w:rPr>
          <w:lang w:val="uk-UA"/>
        </w:rPr>
      </w:pPr>
      <w:r>
        <w:rPr>
          <w:lang w:val="uk-UA"/>
        </w:rPr>
        <w:t xml:space="preserve">Про вилучення та передачу у приватну власність земельної ділянки за адресою вул. Львівська,24 </w:t>
      </w:r>
    </w:p>
    <w:p>
      <w:pPr>
        <w:pStyle w:val="Normal"/>
        <w:ind w:firstLine="540"/>
        <w:jc w:val="both"/>
        <w:rPr>
          <w:lang w:val="uk-UA"/>
        </w:rPr>
      </w:pPr>
      <w:r>
        <w:rPr>
          <w:lang w:val="uk-UA"/>
        </w:rPr>
        <w:t xml:space="preserve">Про передачу у приватну власність земельних ділянок членам міської громадської організації садівників-любителів „Тернопільське” </w:t>
      </w:r>
    </w:p>
    <w:p>
      <w:pPr>
        <w:pStyle w:val="Normal"/>
        <w:ind w:firstLine="540"/>
        <w:jc w:val="both"/>
        <w:rPr>
          <w:lang w:val="uk-UA"/>
        </w:rPr>
      </w:pPr>
      <w:r>
        <w:rPr>
          <w:lang w:val="uk-UA"/>
        </w:rPr>
        <w:t xml:space="preserve">Про передачу в спільну приватну власність та надання в оренду земельних ділянок громадянам </w:t>
      </w:r>
    </w:p>
    <w:p>
      <w:pPr>
        <w:pStyle w:val="Normal"/>
        <w:ind w:firstLine="540"/>
        <w:jc w:val="both"/>
        <w:rPr>
          <w:lang w:val="uk-UA"/>
        </w:rPr>
      </w:pPr>
      <w:r>
        <w:rPr>
          <w:lang w:val="uk-UA"/>
        </w:rPr>
        <w:t xml:space="preserve">Про передачу в приватну власність та надання в оренду земельних ділянок громадянам </w:t>
      </w:r>
    </w:p>
    <w:p>
      <w:pPr>
        <w:pStyle w:val="Normal"/>
        <w:ind w:firstLine="540"/>
        <w:jc w:val="both"/>
        <w:rPr>
          <w:lang w:val="uk-UA"/>
        </w:rPr>
      </w:pPr>
      <w:r>
        <w:rPr>
          <w:lang w:val="uk-UA"/>
        </w:rPr>
        <w:t xml:space="preserve">Про видачу документів на право користування землею суб’єкту підприємницької діяльності Купині В.З.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площею 0,1294 га приватному підприємству „Декор” за адресою вул. Микулинецька-бічна,10а </w:t>
      </w:r>
    </w:p>
    <w:p>
      <w:pPr>
        <w:pStyle w:val="Normal"/>
        <w:ind w:firstLine="540"/>
        <w:jc w:val="both"/>
        <w:rPr>
          <w:lang w:val="uk-UA"/>
        </w:rPr>
      </w:pPr>
      <w:r>
        <w:rPr>
          <w:lang w:val="uk-UA"/>
        </w:rPr>
        <w:t xml:space="preserve">Про розірвання договору оренди землі (Лучкевич М.С.) </w:t>
      </w:r>
    </w:p>
    <w:p>
      <w:pPr>
        <w:pStyle w:val="Normal"/>
        <w:ind w:firstLine="540"/>
        <w:jc w:val="both"/>
        <w:rPr>
          <w:lang w:val="uk-UA"/>
        </w:rPr>
      </w:pPr>
      <w:r>
        <w:rPr>
          <w:lang w:val="uk-UA"/>
        </w:rPr>
        <w:t xml:space="preserve">Про внесення зміни до рішення міської ради від 20.10.2006 р. № 5/3/20 „Про вилучення та надання земельних ділянок в оренду (Гросуляк Т.М.)” </w:t>
      </w:r>
    </w:p>
    <w:p>
      <w:pPr>
        <w:pStyle w:val="Normal"/>
        <w:ind w:firstLine="540"/>
        <w:jc w:val="both"/>
        <w:rPr>
          <w:lang w:val="uk-UA"/>
        </w:rPr>
      </w:pPr>
      <w:r>
        <w:rPr>
          <w:lang w:val="uk-UA"/>
        </w:rPr>
        <w:t xml:space="preserve">Про внесення змін до рішень міської ради (Кіянчук І.І.) </w:t>
      </w:r>
    </w:p>
    <w:p>
      <w:pPr>
        <w:pStyle w:val="Normal"/>
        <w:ind w:firstLine="540"/>
        <w:jc w:val="both"/>
        <w:rPr>
          <w:lang w:val="uk-UA"/>
        </w:rPr>
      </w:pPr>
      <w:r>
        <w:rPr>
          <w:lang w:val="uk-UA"/>
        </w:rPr>
        <w:t xml:space="preserve">Про внесення змін в рішення міської ради від 13.03.2007 р. №5/7/56 „Про надання пільг по оплаті за земельну ділянку площею 1350,0 кв.м. парафії Св.Івана Богослова Української Греко-Католицької церкви” </w:t>
      </w:r>
    </w:p>
    <w:p>
      <w:pPr>
        <w:pStyle w:val="Normal"/>
        <w:ind w:firstLine="540"/>
        <w:jc w:val="both"/>
        <w:rPr>
          <w:lang w:val="uk-UA"/>
        </w:rPr>
      </w:pPr>
      <w:r>
        <w:rPr>
          <w:lang w:val="uk-UA"/>
        </w:rPr>
        <w:t xml:space="preserve">Про внесення доповнення до рішення міської ради від 10.11.2005 р. №4/17/54 „Про затвердження проекту відведення земельної ділянки під будівництво Духовного центру Тернопільській Єпархії Української Автокефальної Православної Церкви за адресою вул. Чернівецька” </w:t>
      </w:r>
    </w:p>
    <w:p>
      <w:pPr>
        <w:pStyle w:val="Normal"/>
        <w:ind w:firstLine="540"/>
        <w:jc w:val="both"/>
        <w:rPr>
          <w:lang w:val="uk-UA"/>
        </w:rPr>
      </w:pPr>
      <w:r>
        <w:rPr>
          <w:lang w:val="uk-UA"/>
        </w:rPr>
        <w:t xml:space="preserve">Про внесення змін в рішення міської ради від 22.12.2005 р. №4/17/91 „Про погодження місця розташування 45-квартирного житлового будинку та надання дозволу на складання проекту відведення земельної ділянки за адресою вул. У Самчука Управлінню Служби безпеки України в Тернопільській області” </w:t>
      </w:r>
    </w:p>
    <w:p>
      <w:pPr>
        <w:pStyle w:val="Normal"/>
        <w:ind w:firstLine="540"/>
        <w:jc w:val="both"/>
        <w:rPr>
          <w:lang w:val="uk-UA"/>
        </w:rPr>
      </w:pPr>
      <w:r>
        <w:rPr>
          <w:lang w:val="uk-UA"/>
        </w:rPr>
        <w:t xml:space="preserve">Про внесення зміни в рішення міської ради від 01.02.2007 р. № 5/6/29 „Про надання земельних ділянок в оренду (Крутяк Л.Ф.)” </w:t>
      </w:r>
    </w:p>
    <w:p>
      <w:pPr>
        <w:pStyle w:val="Normal"/>
        <w:ind w:firstLine="540"/>
        <w:jc w:val="both"/>
        <w:rPr>
          <w:lang w:val="uk-UA"/>
        </w:rPr>
      </w:pPr>
      <w:r>
        <w:rPr>
          <w:lang w:val="uk-UA"/>
        </w:rPr>
        <w:t xml:space="preserve">Про надання в оренду земельної ділянки товариству з обмеженою відповідальністю фірма „Крокіс-С” за адресою вул. 15 Квітня,6 </w:t>
      </w:r>
    </w:p>
    <w:p>
      <w:pPr>
        <w:pStyle w:val="Normal"/>
        <w:ind w:firstLine="540"/>
        <w:jc w:val="both"/>
        <w:rPr>
          <w:lang w:val="uk-UA"/>
        </w:rPr>
      </w:pPr>
      <w:r>
        <w:rPr>
          <w:lang w:val="uk-UA"/>
        </w:rPr>
        <w:t xml:space="preserve">Про затвердження проекту відведення земельної ділянки площею 0,076 га під будівництво парохіального будинку за адресою вул. Новий Світ парафії Української Греко-Католицької Церкви Святого Василія Великого </w:t>
      </w:r>
    </w:p>
    <w:p>
      <w:pPr>
        <w:pStyle w:val="Normal"/>
        <w:ind w:firstLine="540"/>
        <w:jc w:val="both"/>
        <w:rPr>
          <w:lang w:val="uk-UA"/>
        </w:rPr>
      </w:pPr>
      <w:r>
        <w:rPr>
          <w:lang w:val="uk-UA"/>
        </w:rPr>
        <w:t xml:space="preserve">Про затвердження проекту відведення земельної ділянки для будівництва автомийки легкових автомобілів суб’єкту підприємницької діяльності Шегді О.І. за адресою вул. Ак.Сахарова </w:t>
      </w:r>
    </w:p>
    <w:p>
      <w:pPr>
        <w:pStyle w:val="Normal"/>
        <w:ind w:firstLine="540"/>
        <w:jc w:val="both"/>
        <w:rPr>
          <w:lang w:val="uk-UA"/>
        </w:rPr>
      </w:pPr>
      <w:r>
        <w:rPr>
          <w:lang w:val="uk-UA"/>
        </w:rPr>
        <w:t xml:space="preserve">Про затвердження проекту відведення земельної ділянки під будівництво розчинного вузла, офісних приміщень, автогаража та столярної майстерні за адресою вул. Лозовецька,28 суб’єкту підприємницької діяльності Степанку В.В. </w:t>
      </w:r>
    </w:p>
    <w:p>
      <w:pPr>
        <w:pStyle w:val="Normal"/>
        <w:ind w:firstLine="540"/>
        <w:jc w:val="both"/>
        <w:rPr>
          <w:lang w:val="uk-UA"/>
        </w:rPr>
      </w:pPr>
      <w:r>
        <w:rPr>
          <w:lang w:val="uk-UA"/>
        </w:rPr>
        <w:t xml:space="preserve">Про затвердження проекту відведення земельної ділянки площею 0,0150 га під будівництво зупинки громадського транспорту „вул. Морозенка” по вул. Л.Курбаса з об’єктом торгівельно-побутового призначення суб’єкту підприємницької діяльності Лихолат О.І. </w:t>
      </w:r>
    </w:p>
    <w:p>
      <w:pPr>
        <w:pStyle w:val="Normal"/>
        <w:ind w:firstLine="540"/>
        <w:jc w:val="both"/>
        <w:rPr>
          <w:lang w:val="uk-UA"/>
        </w:rPr>
      </w:pPr>
      <w:r>
        <w:rPr>
          <w:lang w:val="uk-UA"/>
        </w:rPr>
        <w:t xml:space="preserve">Про затвердження проекту відведення щодо зміни цільового призначення частини земельної ділянки площею 0,30га під будівництво групи житлових будинків за адресою вул. Проектна ТзОВ „СНВКП „ЛІМО” </w:t>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7044 га за адресою вул. Бережанська,46 суб'єкту підприємницької діяльності Стефанишин Л.П. </w:t>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0531га під будівництво та обслуговування індивідуального житлового будинку за адресою вул. Новий Світ,61 суб’єкту підприємницької діяльності Працовнік Т.Р. </w:t>
      </w:r>
    </w:p>
    <w:p>
      <w:pPr>
        <w:pStyle w:val="Normal"/>
        <w:ind w:firstLine="540"/>
        <w:jc w:val="both"/>
        <w:rPr>
          <w:lang w:val="uk-UA"/>
        </w:rPr>
      </w:pPr>
      <w:r>
        <w:rPr>
          <w:lang w:val="uk-UA"/>
        </w:rPr>
        <w:t xml:space="preserve">Про затвердження проекту відведення земельної ділянки площею 0,0424 га за адресою вул. Бродівська,44 для обслуговування викуплених адміністративно-складських приміщень приватному підприємству „Нічний експрес” та суб’єкту підприємницької діяльності Липці М.Р.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1064 га за адресою вул. Бродівська,44 для обслуговування викупленого адміністративного корпусу суб’єктам підприємницької діяльності Щиренку В.В., Яремчуку Ю.Р., Хориняку В.Г., Потюку В.М. за адресою вул. Бродівська,44 </w:t>
      </w:r>
    </w:p>
    <w:p>
      <w:pPr>
        <w:pStyle w:val="Normal"/>
        <w:ind w:firstLine="540"/>
        <w:jc w:val="both"/>
        <w:rPr>
          <w:lang w:val="uk-UA"/>
        </w:rPr>
      </w:pPr>
      <w:r>
        <w:rPr>
          <w:lang w:val="uk-UA"/>
        </w:rPr>
        <w:t xml:space="preserve">Про затвердження проекту відведення земельної ділянки площею 0,007 га для розширення зупинки громадського транспорту та існуючого торгового закладу суб’єкту підприємницької діяльності Кондрат О.П. за адресою вул. М.Кривоноса </w:t>
      </w:r>
    </w:p>
    <w:p>
      <w:pPr>
        <w:pStyle w:val="Normal"/>
        <w:ind w:firstLine="540"/>
        <w:jc w:val="both"/>
        <w:rPr>
          <w:lang w:val="uk-UA"/>
        </w:rPr>
      </w:pPr>
      <w:r>
        <w:rPr>
          <w:lang w:val="uk-UA"/>
        </w:rPr>
        <w:t xml:space="preserve">Про затвердження проекту відведення земельної ділянки для будівництва мотелю на 35 місць, пункту технічного обслуговування автомобілів, автомийки та кафе суб’єкту підприємницької діяльності Попадину Б.Б. за адресою вул. Микулинецька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1022 га за адресою вул. Текстильна,28 для обслуговування викупленої будівлі з реконструкцією її під об’єкт торгового призначення ТОВ «Галицька лізингова компанія»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1га за адресою вул. Текстильна,28 та Л.Курбаса,5 для обслуговування викупленої будівлі з реконструкцією її під об’єкт торгового призначення ТОВ «Галицька лізингова компанія»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03 га за адресою вул. Симоненка для будівництва зупинки громадського транспорту „Володимира Великого” (в напрямку до центру) з об’єктами торгівельно-побутового призначення (мала архітектурна форма) приватному малому підприємству „Дора”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04 га під будівництво аптеки з надбудовою офісних приміщень за адресою просп.Злуки,23 суб’єкту підприємницької діяльності Шахін О.А. </w:t>
      </w:r>
    </w:p>
    <w:p>
      <w:pPr>
        <w:pStyle w:val="Normal"/>
        <w:ind w:firstLine="540"/>
        <w:jc w:val="both"/>
        <w:rPr>
          <w:lang w:val="uk-UA"/>
        </w:rPr>
      </w:pPr>
      <w:r>
        <w:rPr>
          <w:lang w:val="uk-UA"/>
        </w:rPr>
        <w:t xml:space="preserve">Про затвердження проекту землеустрою щодо відведення земельної ділянки під будівництво автомобільної стоянки для станції первинного обслуговування автомобілів за адресою вул. Текстильна,28 суб’єкту підприємницької діяльності Наумову І.О.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250,0 кв.м під будівництво каплиці Українсько-Греко-Католицької церкви управління Тернопільсько-Зборівської єпархії за адресою вул. С.Петлюри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0,1 га для розташування індивідуального житлового будинку за адресою вул. Проектна гр. Бабій Н.В.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9143 га для обслуговування та реконструкції незавершеного будівництвом цеху розливу води під склад металовиробів з адміністративно-побутовим корпусом за адресою вул. Поліська,12 приватному підприємству „Метал”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2831 га для обслуговування викуплених будівель трансформаторної підстанції та оранжереї-теплиці товариству з обмеженою відповідальністю „Виробничо-комерційне підприємство „Ватра” за адресою вул. Бродівська,44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972 га для обслуговування викупленої частини складського приміщення за адресою вул. Гайова,31 товариству з обмеженою відповідальністю „Орфей Т”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1145 га для обслуговування викупленого офісного приміщення за адресою вул. Гайова,31 суб’єкту підприємницької діяльності Деркачу І.В.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228 га для обслуговування приміщення гаража за адресою вул. Гайова,31 суб’єкту підприємницької діяльності Мазурику Ю.Б.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698 га для обслуговування викупленої частини складського приміщення за адресою вул. Гайова,31 суб’єкту підприємницької діяльності Помилуйко Л.М.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642 га для обслуговування викупленої частини складських приміщень за адресою вул. Гайова,31 товариству з обмеженою відповідальністю торговий дім „Кампус Коттон Клаб”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197 га для обслуговування викупленої частини складських приміщень за адресою вул. Гайова,31 суб’єкту підприємницької діяльності Стареправо О.В.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134 га для обслуговування викупленої частини складського приміщення за адресою вул. Гайова,31 суб’єкту підприємницької діяльності Васильчишину М.Б.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0836 га для обслуговування викупленого приміщення за адресою вул. Гайова,31 суб’єкту підприємницької діяльності Лемішці І.П.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724 га для обслуговування викупленої частини складських приміщень за адресою вул. Гайова,31 товариству з обмеженою відповідальністю „ТК-Захід”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призначення земельної ділянки під будівництво багатоквартирного житлового будинку за адресою вул. Бережанська,43а СМП НВФ „Любава” </w:t>
      </w:r>
    </w:p>
    <w:p>
      <w:pPr>
        <w:pStyle w:val="Normal"/>
        <w:ind w:firstLine="540"/>
        <w:jc w:val="both"/>
        <w:rPr>
          <w:lang w:val="uk-UA"/>
        </w:rPr>
      </w:pPr>
      <w:r>
        <w:rPr>
          <w:lang w:val="uk-UA"/>
        </w:rPr>
        <w:t xml:space="preserve">Про надання дозволу на складання проекту відведення земельної ділянки для влаштування проїзду відкритому акціонерному товариству „Екор” за адресою вул. Лукіяновича,3а </w:t>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0,1100 га за адресою вул. Поліська,3 суб’єкту підприємницької діяльності Ходинь С.А.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1 га га для розширення території по обслуговуванню павільйону з продажу продовольчих товарів за адресою вул. Львівська,2а суб’єкту підприємницької діяльності Гамівці В.М. </w:t>
      </w:r>
    </w:p>
    <w:p>
      <w:pPr>
        <w:pStyle w:val="Normal"/>
        <w:ind w:firstLine="540"/>
        <w:jc w:val="both"/>
        <w:rPr>
          <w:lang w:val="uk-UA"/>
        </w:rPr>
      </w:pPr>
      <w:r>
        <w:rPr>
          <w:lang w:val="uk-UA"/>
        </w:rPr>
        <w:t xml:space="preserve">Про надання дозволу на складання проекту відведення земельної ділянки за адресою вул. Підкови,1 товариству з обмеженою відповідальністю „Торгпреса” </w:t>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використання земельної ділянки до 0,10 га за адресою вул. Підгірна,43 гр. Кобернику В.Г.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0,20га для обслуговування викупленої будівлі побутового призначення за адресою вул. Поліська,6 суб’єкту підприємницької діяльності Вівчару А.М.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0984 га для обслуговування та реконструкції житлового будинку з добудовою та надбудовою житлового будинку з магазинами промтоварів за адресою вул. Митрополита Шептицького,9 суб’єкту підприємницької діяльності Загрійчук В.Б.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145 га для обслуговування та реконструкції викуплених незавершених будівництвом приміщень під торговий комплекс за адресою вул. Л.Курбаса,2 товариству з обмеженою відповідальністю „Родина Тарашевських” </w:t>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о зміні цільового пр6изначення під розташування виробничо-складських приміщень товариству з обмеженою відповідальністю „Л.А.К” за адресою вул. Подільська,38а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6-2007 році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суб’єкта підприємницької діяльності Фецана Б.Т. (вул. Живова,38, земельна ділянка площею 0,0542 га)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0263га за адресою вул. Д.Вишнівецького,4а суб’єкту підприємницької діяльності Міщуну В.С.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0385 га за адресою вул. Січинського, 6 суб’єкта підприємницької діяльності Демкуру Т.В.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380,00 кв.м за адресою вул. Київська,4а спільному малому підприємству „Заро” </w:t>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ТТФ”) </w:t>
      </w:r>
    </w:p>
    <w:p>
      <w:pPr>
        <w:pStyle w:val="Normal"/>
        <w:ind w:firstLine="540"/>
        <w:jc w:val="both"/>
        <w:rPr>
          <w:lang w:val="uk-UA"/>
        </w:rPr>
      </w:pPr>
      <w:r>
        <w:rPr>
          <w:lang w:val="uk-UA"/>
        </w:rPr>
        <w:t xml:space="preserve">Про надання в постійне користування земельної ділянки площею 0,096 га за адресою майдан Привокзальний державному територіально-галузевому об’єднанню „Львівська залізниця” „Вокзал станції Тернопіль” </w:t>
      </w:r>
    </w:p>
    <w:p>
      <w:pPr>
        <w:pStyle w:val="Normal"/>
        <w:ind w:firstLine="540"/>
        <w:jc w:val="both"/>
        <w:rPr>
          <w:lang w:val="uk-UA"/>
        </w:rPr>
      </w:pPr>
      <w:r>
        <w:rPr>
          <w:lang w:val="uk-UA"/>
        </w:rPr>
        <w:t xml:space="preserve">Про надання в оренду земельних ділянок (Ю.В.Четвертак) </w:t>
      </w:r>
    </w:p>
    <w:p>
      <w:pPr>
        <w:pStyle w:val="Normal"/>
        <w:ind w:firstLine="540"/>
        <w:jc w:val="both"/>
        <w:rPr>
          <w:lang w:val="uk-UA"/>
        </w:rPr>
      </w:pPr>
      <w:r>
        <w:rPr>
          <w:lang w:val="uk-UA"/>
        </w:rPr>
        <w:t xml:space="preserve">Про вилучення та надання в оренду земельної ділянки площею 5,00 кв.м за адресою вул. Сагайдачного </w:t>
      </w:r>
    </w:p>
    <w:p>
      <w:pPr>
        <w:pStyle w:val="Normal"/>
        <w:ind w:firstLine="540"/>
        <w:jc w:val="both"/>
        <w:rPr>
          <w:lang w:val="uk-UA"/>
        </w:rPr>
      </w:pPr>
      <w:r>
        <w:rPr>
          <w:lang w:val="uk-UA"/>
        </w:rPr>
        <w:t xml:space="preserve">Про вилучення та надання земельної ділянки площею 0,26 га за адресою вул. Миру,1в </w:t>
      </w:r>
    </w:p>
    <w:p>
      <w:pPr>
        <w:pStyle w:val="Normal"/>
        <w:ind w:firstLine="540"/>
        <w:jc w:val="both"/>
        <w:rPr>
          <w:lang w:val="uk-UA"/>
        </w:rPr>
      </w:pPr>
      <w:r>
        <w:rPr>
          <w:lang w:val="uk-UA"/>
        </w:rPr>
        <w:t xml:space="preserve">Про вилучення з користування земельних ділянок (ТОВ “Родина Тарашевських”) </w:t>
      </w:r>
    </w:p>
    <w:p>
      <w:pPr>
        <w:pStyle w:val="Normal"/>
        <w:ind w:firstLine="540"/>
        <w:jc w:val="both"/>
        <w:rPr>
          <w:lang w:val="uk-UA"/>
        </w:rPr>
      </w:pPr>
      <w:r>
        <w:rPr>
          <w:lang w:val="uk-UA"/>
        </w:rPr>
        <w:t xml:space="preserve">Про надання в оренду земельної ділянки кооперативу „Злагода” за адресою вул. Чалдаєва,2 </w:t>
      </w:r>
    </w:p>
    <w:p>
      <w:pPr>
        <w:pStyle w:val="Normal"/>
        <w:ind w:firstLine="540"/>
        <w:jc w:val="both"/>
        <w:rPr>
          <w:lang w:val="uk-UA"/>
        </w:rPr>
      </w:pPr>
      <w:r>
        <w:rPr>
          <w:lang w:val="uk-UA"/>
        </w:rPr>
        <w:t xml:space="preserve">Про надання земельної ділянки площею 0,3 га Тернопільській обласній автомобільній школі Всеукраїнської спілки Автомобілістів за адресою вул. Довженка </w:t>
      </w:r>
    </w:p>
    <w:p>
      <w:pPr>
        <w:pStyle w:val="Normal"/>
        <w:ind w:firstLine="540"/>
        <w:jc w:val="both"/>
        <w:rPr>
          <w:lang w:val="uk-UA"/>
        </w:rPr>
      </w:pPr>
      <w:r>
        <w:rPr>
          <w:lang w:val="uk-UA"/>
        </w:rPr>
        <w:t xml:space="preserve">Про надання в оренду земельної ділянки площею 1264,00 кв.м для обслуговування автозаправної станції за адресою вул. Живова ЗАТ “Терра Петроліум”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ою площею 0,325га для обслуговування будівлі за адресою вул. Збаразька,37 Тернопільському міському відділу УМВС України в Тернопільській області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площею 1,9505 га для обслуговування будівлі загальноосвітньої школи I-III ступенів №15 та допоміжних будівель і споруд за адресою вул. Л.Українки,23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площею 2,028 га для обслуговування будівлі спеціалізованої школи I-III ступенів № 7 з поглибленим вивченням іноземних мов та допоміжних будівель і споруд за адресою вул. Юності,11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ою площею 2,4950 га для обслуговування будівлі загальноосвітньої школи №10 та допоміжних будівель і споруд за адресою вул. Лесі Українки, 3а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ою площею 0,6104 га для обслуговування будівель і споруд спеціалізованої школи №5 за адресою вул. Камінна,2 </w:t>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ою площею 2,7415 га для обслуговування будівель і споруд загальноосвітньої школи №9 за адресою вул. Макаренка,1а </w:t>
      </w:r>
    </w:p>
    <w:p>
      <w:pPr>
        <w:pStyle w:val="Normal"/>
        <w:ind w:firstLine="540"/>
        <w:jc w:val="both"/>
        <w:rPr>
          <w:lang w:val="uk-UA"/>
        </w:rPr>
      </w:pPr>
      <w:r>
        <w:rPr>
          <w:lang w:val="uk-UA"/>
        </w:rPr>
      </w:r>
    </w:p>
    <w:p>
      <w:pPr>
        <w:pStyle w:val="Normal"/>
        <w:ind w:firstLine="540"/>
        <w:jc w:val="both"/>
        <w:rPr>
          <w:lang w:val="uk-UA"/>
        </w:rPr>
      </w:pPr>
      <w:r>
        <w:rPr>
          <w:lang w:val="uk-UA"/>
        </w:rPr>
        <w:t xml:space="preserve">Про скасування рішення виконавчого комітету міської ради від 04.04.2007 р. № 403 “Про внесення доповнення в рішення виконавчого комітету міської ради від 23.11.2005 р. №1439” </w:t>
      </w:r>
    </w:p>
    <w:p>
      <w:pPr>
        <w:pStyle w:val="Normal"/>
        <w:ind w:firstLine="540"/>
        <w:jc w:val="both"/>
        <w:rPr>
          <w:lang w:val="uk-UA"/>
        </w:rPr>
      </w:pPr>
      <w:r>
        <w:rPr>
          <w:lang w:val="uk-UA"/>
        </w:rPr>
        <w:t xml:space="preserve">З метою усунення порушень при підготовці та винесенні питань на засідання виконавчого комітету міської ради, керуючись рішенням міської ради від 23.11.2006 р. № 5/4/6 “Про внесення змін та доповнень до Положення про постійні комісії міської ради”, в зв’язку з порушенням рішення виконавчого комітету міської ради від 28.03.2007 р. №349 “Про єдиний порядок розміщення сезонних літніх майданчиків на території м. Тернополя та скасування рішень” та ігноруванням рішення постійної комісії міської ради з питань архітектури, будівництва та розвитку міста № 6 від 02.04.2007 р. ,з встановленням в 2006 р. без жодних дозволів залізобетонних стовпчиків в дворику за адресою бульв.Т.Шевченка,23,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lang w:val="uk-UA"/>
        </w:rPr>
      </w:pPr>
      <w:r>
        <w:rPr>
          <w:lang w:val="uk-UA"/>
        </w:rPr>
        <w:t xml:space="preserve">1.Скасувати рішення виконавчого комітету міської ради від 04.04.2007 р. № 403 “Про внесення доповнення в рішення виконавчого комітету міської ради від 23.11.2005 р. №1439”. </w:t>
      </w:r>
    </w:p>
    <w:p>
      <w:pPr>
        <w:pStyle w:val="Normal"/>
        <w:ind w:firstLine="540"/>
        <w:jc w:val="both"/>
        <w:rPr>
          <w:lang w:val="uk-UA"/>
        </w:rPr>
      </w:pPr>
      <w:r>
        <w:rPr>
          <w:lang w:val="uk-UA"/>
        </w:rPr>
        <w:t xml:space="preserve">2.Зобов’язати ТОВ “Планета ЛТД” демонтувати залізобетонні стовпчики в місячний термін з моменту прийняття даного рішення і привести дану площадку в попередній стан. </w:t>
      </w:r>
    </w:p>
    <w:p>
      <w:pPr>
        <w:pStyle w:val="Normal"/>
        <w:ind w:firstLine="540"/>
        <w:jc w:val="both"/>
        <w:rPr>
          <w:lang w:val="uk-UA"/>
        </w:rPr>
      </w:pPr>
      <w:r>
        <w:rPr>
          <w:lang w:val="uk-UA"/>
        </w:rPr>
        <w:t xml:space="preserve">3.Звернутись в прокуратуру м. Тернополя з проханням дати правову оцінку діям виконавчого комітету міської ради при прийнятті рішення виконавчого комітету міської ради від 04.04.2007 р. № 403 “Про внесення доповнення в рішення виконавчого комітету міської ради від 23.11.2005 р. №1439”. </w:t>
      </w:r>
    </w:p>
    <w:p>
      <w:pPr>
        <w:pStyle w:val="Normal"/>
        <w:ind w:firstLine="540"/>
        <w:jc w:val="both"/>
        <w:rPr>
          <w:lang w:val="uk-UA"/>
        </w:rPr>
      </w:pPr>
      <w:r>
        <w:rPr>
          <w:lang w:val="uk-UA"/>
        </w:rPr>
        <w:t xml:space="preserve">4.Контроль за виконання даного ріш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виконавчого комітету міської ради від 21.03.2007 р. №317 “Про порядок надання в оренду майна комунальної власності” </w:t>
      </w:r>
    </w:p>
    <w:p>
      <w:pPr>
        <w:pStyle w:val="Normal"/>
        <w:ind w:firstLine="540"/>
        <w:jc w:val="both"/>
        <w:rPr>
          <w:lang w:val="uk-UA"/>
        </w:rPr>
      </w:pPr>
      <w:r>
        <w:rPr>
          <w:lang w:val="uk-UA"/>
        </w:rPr>
        <w:t xml:space="preserve">З метою усунення порушень при підготовці та винесенні питань на засідання виконавчого комітету міської ради, керуючись Законом України „Про місцеве самоврядування в Україні”, рішенням міської ради від 23.11.2006 р. № 5/4/6 “Про внесення змін та доповнень до Положення про постійні комісії міської ради”, враховуючи висновки постійної комісії міської ради з питань контролю за використання комунального майна, міська рада ВИРІШИЛА: </w:t>
      </w:r>
    </w:p>
    <w:p>
      <w:pPr>
        <w:pStyle w:val="Normal"/>
        <w:ind w:firstLine="540"/>
        <w:jc w:val="both"/>
        <w:rPr>
          <w:lang w:val="uk-UA"/>
        </w:rPr>
      </w:pPr>
      <w:r>
        <w:rPr>
          <w:lang w:val="uk-UA"/>
        </w:rPr>
        <w:t xml:space="preserve">1.Внести зміни в додаток 3 до рішення виконавчого комітету міської ради від 21.03.2007 р. №317 “Про порядок надання в оренду майна комунальної власності”: затвердити в новій редакції склад конкурсної комісії по наданню в оренду майна комунальної власності згідно з додатком (додається). </w:t>
      </w:r>
    </w:p>
    <w:p>
      <w:pPr>
        <w:pStyle w:val="Normal"/>
        <w:ind w:firstLine="540"/>
        <w:jc w:val="both"/>
        <w:rPr>
          <w:lang w:val="uk-UA"/>
        </w:rPr>
      </w:pPr>
      <w:r>
        <w:rPr>
          <w:lang w:val="uk-UA"/>
        </w:rPr>
        <w:t xml:space="preserve">2.П.9 та п.17 додатку 1 до рішення виконавчого комітету міської ради від 21.03.2007 р. №317 “Про порядок надання в оренду майна комунальної власності” викласти в наступній редакції: 2.1. “9. Пропозиції про надання в оренду об’єктів, їх цільове використання, які подаються комунальними підприємствами, організаціями, повинні бути погодженими з відповідними управліннями та відділами міської ради, що здійснюють управління діяльністю цих підприємств, організацій, з постійною комісією міської ради з питань контролю за використанням комунального майна та з профільним заступником”; 2.2. “17. Укладення договорів оренди на термін більше одного року приймається відповідним рішенням виконавчого комітету, за погодженням з постійною комісією міської ради з питань контролю за використанням комунального майна. Договори оренди на термін три роки і більше підлягають нотаріальному посвідченню. Всі витрати по нотаріальному посвідченню покладаються на орендаря”.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ватизацію об'єкта комунальної власності </w:t>
      </w:r>
    </w:p>
    <w:p>
      <w:pPr>
        <w:pStyle w:val="Normal"/>
        <w:ind w:firstLine="540"/>
        <w:jc w:val="both"/>
        <w:rPr>
          <w:lang w:val="uk-UA"/>
        </w:rPr>
      </w:pPr>
      <w:r>
        <w:rPr>
          <w:lang w:val="uk-UA"/>
        </w:rPr>
        <w:t xml:space="preserve">Керуючись Законом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Затвердити до приватизації нежитлове приміщення комунальної власності по вул. Чорновола,14 загальною площею 58,9 кв.м шляхом викупу Товариством з обмеженою відповідальністю "Виробничо-комерційна фірма "РОКІ-1".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40,00 кв.м. для добудови входу та розширення офісних приміщень за адресою вул. Шашкевича,2 суб’єкту підприємницької діяльності Лашкевич Т.В.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доповнення в Статут Тернопільської міської комунальної лікарні №2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lang w:val="uk-UA"/>
        </w:rPr>
      </w:pPr>
      <w:r>
        <w:rPr>
          <w:lang w:val="uk-UA"/>
        </w:rPr>
        <w:t xml:space="preserve">1.Доповнити розділ 2 Статуту Тернопільської міської комунальної лікарні №2, затверджений рішенням міської ради від 23.06.2003 р. №4/7/175 "Про затвердження статутів закладів охорони здоров'я комунальної форми власності м. Тернополя", пунктом 2.6. "Види медичної практики” згідно з додатком (додається). </w:t>
      </w:r>
    </w:p>
    <w:p>
      <w:pPr>
        <w:pStyle w:val="Normal"/>
        <w:ind w:firstLine="540"/>
        <w:jc w:val="both"/>
        <w:rPr>
          <w:lang w:val="uk-UA"/>
        </w:rPr>
      </w:pPr>
      <w:r>
        <w:rPr>
          <w:lang w:val="uk-UA"/>
        </w:rPr>
        <w:t xml:space="preserve">2.Затвердити додаток 1 до Статуту Тернопільської міської комунальної лікарні №2.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2195га для будівництва парафіяльного житлового будинку Тернопільській парафії Української Греко-Католицької Церкви храму святого Архистратига Михаїла за адресою вул. 15 Квіт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А.В.Присяжного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Присяжного Андрія Володимировича до прокурора м. Тернополя В.В.Шаравари щодо інвентаризаційних справ гуртожитків відкритого акціонерного товариства "Тернопільський комбайновий завод"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депутатський запит депутата Б.Д.Дригуша </w:t>
      </w:r>
    </w:p>
    <w:p>
      <w:pPr>
        <w:pStyle w:val="Normal"/>
        <w:ind w:firstLine="540"/>
        <w:jc w:val="both"/>
        <w:rPr>
          <w:lang w:val="uk-UA"/>
        </w:rPr>
      </w:pPr>
      <w:r>
        <w:rPr>
          <w:lang w:val="uk-UA"/>
        </w:rPr>
        <w:t xml:space="preserve">Керуючись ст.ст. 21, 22 Закону України "Про статус депутатів місцевих рад", міська рада ВИРІШИЛА: </w:t>
      </w:r>
    </w:p>
    <w:p>
      <w:pPr>
        <w:pStyle w:val="Normal"/>
        <w:ind w:firstLine="540"/>
        <w:jc w:val="both"/>
        <w:rPr>
          <w:lang w:val="uk-UA"/>
        </w:rPr>
      </w:pPr>
      <w:r>
        <w:rPr>
          <w:lang w:val="uk-UA"/>
        </w:rPr>
        <w:t xml:space="preserve">Підтримати запит депутата Дригуша Богдана Дмитровича до міського голови щодо затоплення приміщення за адресою бульв. Т.Шевченка,3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Виконавчому комітету вжити заходів до суб’єктів підприємницької діяльності, які добудовують мансардний поверх за адресою бульв.Шевченка,3 з метою недопущення затопленя приміщень, орендованих Конгресом українських націоналістів та Спілкою політв’язнів і репресованих. </w:t>
      </w:r>
    </w:p>
    <w:p>
      <w:pPr>
        <w:pStyle w:val="Normal"/>
        <w:ind w:firstLine="540"/>
        <w:jc w:val="both"/>
        <w:rPr>
          <w:lang w:val="uk-UA"/>
        </w:rPr>
      </w:pPr>
      <w:r>
        <w:rPr>
          <w:lang w:val="uk-UA"/>
        </w:rPr>
        <w:t xml:space="preserve">2.Юридичному управлінню запропонувати варіанти вирішення питання щодо продажу земельної ділянки несільськогосподарського призначення за адресою вул. Танцорова ТОВ "Тернопільмолоко". </w:t>
      </w:r>
    </w:p>
    <w:p>
      <w:pPr>
        <w:pStyle w:val="Normal"/>
        <w:ind w:firstLine="540"/>
        <w:jc w:val="both"/>
        <w:rPr>
          <w:lang w:val="uk-UA"/>
        </w:rPr>
      </w:pPr>
      <w:r>
        <w:rPr>
          <w:lang w:val="uk-UA"/>
        </w:rPr>
        <w:t xml:space="preserve">3.Заступнику міського голови з питань містобудування та архітектури, регулювання земельних відносин В.Є.Дідичу при підготовці проекту рішення по третьому етапу щодо розташування виробничо-складських приміщень товариству з обмеженою відповідальністю „Л.А.К” за адресою вул. Подільська,38а передбачити виконання робіт по реконструкції дороги на розі вулиць Микулинецької та Подільської. </w:t>
      </w:r>
    </w:p>
    <w:p>
      <w:pPr>
        <w:pStyle w:val="Normal"/>
        <w:ind w:firstLine="540"/>
        <w:jc w:val="both"/>
        <w:rPr/>
      </w:pPr>
      <w:r>
        <w:rPr>
          <w:lang w:val="uk-UA"/>
        </w:rPr>
        <w:t>4.Начальнику відділу використання земельних ресурсів Я.А.Руцькому долучити до проектів рішень щодо надання земельних ділянок Тернопільським загальноосвітнім школам I-III ступенів №15, 10, 5 погоджені межі земельних діля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8:00Z</dcterms:created>
  <dc:creator>user</dc:creator>
  <dc:description/>
  <cp:keywords/>
  <dc:language>en-US</dc:language>
  <cp:lastModifiedBy>d01-Danylyshyn</cp:lastModifiedBy>
  <dcterms:modified xsi:type="dcterms:W3CDTF">2016-08-10T07:20:00Z</dcterms:modified>
  <cp:revision>3</cp:revision>
  <dc:subject/>
  <dc:title>Про виконання бюджету міста Тернополя за І квартал 2007 року </dc:title>
</cp:coreProperties>
</file>