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п41/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лічильної коміс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ідрахунку голосів депутатів міської ради на позачерговій сорок першій сесії Тернопільської міської ради на Театральному майдані міста Тернопол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лічильну комісію у складі п'яти чоловік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ський І.В. - секретар ради, голова комісії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и лічильної комісії - голови та представники депутатських фракцій міської ради Бурда І.Й., Муц О.І., Лило В.Й., Мастюх А.П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п41/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ан громадянських прав і свобод в Україні та підтримку євроінтеграційного курсу Украї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крайню небезпеку, яка нависла над Україною у зв'язку з брутальним і цинічним порушенням громадянських прав під час жорстокої і кривавої розправи спецпідрозділу «Беркут» над мирним «Євромайданом» вночі 30 листопада 2013року у Києві, враховуючи висновки постійної комісії міської ради з питань місцевого самоврядування, законності, правопорядку, регламенту та депутатської діяльност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голосити з 01.12.2013 р. у м. Тернополі безстроковий загальноміський мирний страйк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у комісію міської ради з питань місцевого самоврядування, законності, правопорядку, регламенту та депутатської діяльност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п41/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щодо дотримання прав і свобод громадян Украї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неспроможність Президента України, органів державної виконавчої влади, правоохоронних органів забезпечити демократичні процеси в державі, а також захистити права, свободи та законні інтереси громадян України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звернення до Президента України Януковича В.Ф про дострокове припинення ним повноважень шляхом подачі у відставку, звернення до Кабінету Міністрів України про складання повноважень всіма членами уряду, звернення до Верховної Ради України про дострокові вибор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магаємо у Генеральної прокуратури України всебічного, об’єктивного та відкритого розслідування кривавої розправи на Майдані Незалежност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магаємо негайної відставки керівників силових структур, котрі були причетні до побиття мітингувальників Євромайдану, та притягнення їх до кримінальної відповідальності за скоєн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имагаємо негайного розпуску спецпідрозділу “Беркут”, притягнення до кримінальної відповідальності як керівників, так і виконавців, винних у кривавій розправі на Майдані Незалежност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твердити звернення до працівників правоохоронних органів з вимогою не виконувати злочинних наказів та перейти на сторону народу, якому присягнули на вір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твердити звернення до керівників вищих навчальних закладів з вимогою зупинити навчання у вишах, припинити репресії проти студентів та викладачів, які беруть участь у акціях протесту, приєднатись до страйку і вийти на вулиц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правити звернення до Президента України, Кабінету Міністрів України, Генеральної прокуратури України, працівників правоохоронних органів, керівників вищих навчальних закладів (текст звернень 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иконанням рішення покласти на постійну комісію міської ради з питань місцевого самоврядування, законності, правопорядку, регламенту та депутатської діяльності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України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інет Міністрів України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а Рада України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е! Після того, що сталося вдосвіта 30 листопада на Майдані Незалежності, Ви втратили нашу повагу і моральне право називатись “гарантом Конституції”. На Ваших руках кров. Вимагаємо негайної Вашої відста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'єр-Міністре! Ми звертались до Вас і Вашого уряду тиждень тому з вимогою відставки. За останні дні Ви вкрили себе ще більшою ганьбою. Ви разом з Президентом відповідальні за події 30 листопада на Майдані Незалежності. Вимагаємо негайної відставки Кабінету Міністр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о Верховної Ради! Пора припинити ганьбу, яка лише називається парламентаризмом. Події 30 листопада на Майдані Незалежності поставили під сумнів здатність Верховної ради впливати на події в країні. Вимагаємо негайних перевиборів пар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прийнято 1 грудня 2013 року на позачерговій сорок першій сесії Тернопільської міської ради шостого склика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ab/>
        <w:tab/>
        <w:t>І.В.Турськи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ацівників правоохоронних органів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ора Президент України Віктор Янукович перейшов межу. Кривава розправа над беззахисними дітьми на Майдані Незалежності вдосвіта 30 листопада стала оголошенням війни власному народові. Виконавцями злочинних наказів стали працівники правоохоронних органів — ті, хто згідно законів і Конституції повинні захищати права і свободи громадя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ертаємось до Вас і вимагаємо: Не виконуйте наказів злочинної влади і державних зрадників. Це — Ваше право, гарантоване статтею 60 Конституції України. Підтримуйте народ, якому Ви присягнули на вірність. Пам'ятайте, Ваша честь і гідність дорожчі за звання і пос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конституційний обов'язок — охороняти народ. Тут і в інших містах на майданах, на мирних протестних акціях. Не стійте навпроти нас. Станьте з нами пліч-о-пліч. Після вчорашнього у нас нема іншого виходу, як скинути владну банду раз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прийнято 1 грудня 2013 року на позачерговій сорок першій сесії Тернопільської міської ради шостого склика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Тернопільського національного економічного універси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оватому А.І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Тернопільського національного технічного університету ім.Івана Пулю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ію П.В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Тернопільського державного медичного університету ім.І.Я.Горбачевськ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у Л.Я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Тернопільського національного педагогічного університету ім.В.Гнатю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ю В.П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Тернопільського комерційного інститу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юку В.Ф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Тернопільського інституту соціальних та інформаційних технологі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шевичу Я.М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нопільської філії Європейського університету</w:t>
        </w:r>
      </w:hyperlink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ку М.Р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цького коледжу ім.В’ячеслава Чорновол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юк  М.П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нопільського коледжу Університету «Україна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ій Н.С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ічного коледжу Тернопільського державного технічного університету ім.І.Пулю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шці В.П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нопільського кооперативного торговельно-економічного колед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рчуку В.М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ватного вищого навчального закладу «Медичний колед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кульській Г.О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нопільського коледж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рчових технологій і торгівл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кевич Л.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новні керівники вузі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нопіль, як і вся Україна, сьогодні охоплені страйком. Після кривавої розправи «Беркуту» над беззахисними студентами на Майдані Незалежності 30 листопада 2013р. народний спротив набирає ще більшого масшта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, молодь стали основою загальнонаціонального протесту проти намагання влади зупинити європейський напрямок розвитку нашої країни і її сповзання до кривавої диктатури. Для сьогоднішніх студентів урок Євромайдану є незрівнянно важливішим за пропущені лекції чи лабораторні роботи. Сьогодні пробуджується активність молоді, яка може перерости у нову якість суспільних змін. Від цього виграє Україна, наше місто і кожен окремий універс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ьогодні є недостатнім просто закрити очі на те, що студенти не йдуть на пари. Закликаю Вас максимально сприяти участі молоді у страйку. Будьте разом з Вашими студентами у ці важливі для нас усіх дні. Зупиніть навчання в університетах на вимогу страйкових комітетів. Прийдіть на майдан з професорсько-викладацькими колективами, приєднайтесь  до страйку і вийдіть на вули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магаємо припинити репресії проти студентів та викладачів, які беруть участь у акціях протес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єдності всієї громади наша сила! Слава українським студентам! Слава Україні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прийнято 1 грудня 2013 року на позачерговій сорок першій сесії Тернопільської міської ради шостого склика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ab/>
        <w:tab/>
        <w:t>І.В.Турс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life.at.ua/publ/18/ternopil/ternopilska_filija_evropejskogo_universitetu/42-1-0-328" TargetMode="External"/><Relationship Id="rId3" Type="http://schemas.openxmlformats.org/officeDocument/2006/relationships/hyperlink" Target="http://www.parta.com.ua/ukr/college/view/259/" TargetMode="External"/><Relationship Id="rId4" Type="http://schemas.openxmlformats.org/officeDocument/2006/relationships/hyperlink" Target="http://www.parta.com.ua/ukr/college/view/1/" TargetMode="External"/><Relationship Id="rId5" Type="http://schemas.openxmlformats.org/officeDocument/2006/relationships/hyperlink" Target="http://www.parta.com.ua/ukr/college/view/75/" TargetMode="External"/><Relationship Id="rId6" Type="http://schemas.openxmlformats.org/officeDocument/2006/relationships/hyperlink" Target="http://www.parta.com.ua/ukr/college/view/193/" TargetMode="External"/><Relationship Id="rId7" Type="http://schemas.openxmlformats.org/officeDocument/2006/relationships/hyperlink" Target="http://www.parta.com.ua/ukr/technical_school/view/25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03:00Z</dcterms:created>
  <dc:creator>d01-Danylyshyn</dc:creator>
  <dc:description/>
  <cp:keywords/>
  <dc:language>en-US</dc:language>
  <cp:lastModifiedBy>d01-Danylyshyn</cp:lastModifiedBy>
  <dcterms:modified xsi:type="dcterms:W3CDTF">2013-12-01T13:04:00Z</dcterms:modified>
  <cp:revision>2</cp:revision>
  <dc:subject/>
  <dc:title>№6/п41/1</dc:title>
</cp:coreProperties>
</file>