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Найбільший центр обслуговування платників податків відкрили  у Тернополі</w:t>
      </w:r>
    </w:p>
    <w:p>
      <w:pPr>
        <w:pStyle w:val="Normal"/>
        <w:ind w:firstLine="540"/>
        <w:jc w:val="both"/>
        <w:rPr>
          <w:lang w:val="uk-UA"/>
        </w:rPr>
      </w:pPr>
      <w:r>
        <w:rPr>
          <w:lang w:val="uk-UA"/>
        </w:rPr>
        <w:t>Усього на Тернопіллі діє 12 центрів обслуговування платників податків. Проте за масштабами території обслуговування, можливістю одночасно надавати послуги кількості громадян тернопільський центр – найбільший в області. Сьогодні в урочистому відкритті центру обслуговування платників податків у Тернополі взяли участь представники обласної виконавчої влади, органів місцевого самоврядування, громадськості, керівники бюджетоформуючих підприємств міста та регіональні ЗМІ.</w:t>
      </w:r>
    </w:p>
    <w:p>
      <w:pPr>
        <w:pStyle w:val="Normal"/>
        <w:ind w:firstLine="540"/>
        <w:jc w:val="both"/>
        <w:rPr>
          <w:lang w:val="uk-UA"/>
        </w:rPr>
      </w:pPr>
      <w:r>
        <w:rPr>
          <w:lang w:val="uk-UA"/>
        </w:rPr>
        <w:t>„</w:t>
      </w:r>
      <w:r>
        <w:rPr>
          <w:lang w:val="uk-UA"/>
        </w:rPr>
        <w:t>Податкова служба області продовжує робити перші кроки у перетворенні податкового відомства з фіскального органу у сервісну службу, – наголосив голова ДПС у Тернопільській області Олександр Вітрук, звертаючись до учасників заходу. – Підтвердженням цьому є сьогоднішня подія”. За словами Олександра Васильовича, відтепер жителі обласного центру та Тернопільського району відчують переваги комфортного податкового обслуговування. Понад 7 тис. юридичних та майже 23 тис. фізичних осіб, які перебувають на обліку у Тернопільській об’єднаній ДПІ, зможуть заощадити час і зусилля, отримуючи необхідну довідкову чи консультаційну інформацію та подаючи звітність. Він також висловив сподівання, що платники, відчувши переваги комфортного податкового сервісу, у відповідь зроблять крок  назустріч – будуть своєчасно та в повному обсязі сплачувати податки.</w:t>
      </w:r>
    </w:p>
    <w:p>
      <w:pPr>
        <w:pStyle w:val="Normal"/>
        <w:ind w:firstLine="540"/>
        <w:jc w:val="both"/>
        <w:rPr>
          <w:lang w:val="uk-UA"/>
        </w:rPr>
      </w:pPr>
      <w:r>
        <w:rPr>
          <w:lang w:val="uk-UA"/>
        </w:rPr>
        <w:t>Відрадно, що сервісні новації податківців регіону підтримує голова Тернопільської обласної державної адміністрації Валентин Хоптян. „Приємно, що ці ініціативи направлені на головне – покращення рівня обслуговування платників податків, а це сприятиме загальному підвищенню рівня податкової культури мешканців області, відтак зростуть надходження платежів до бюджетів”, – констатував він. На думку Валентина Антоновича, наповнення скарбниці – спільне завдання як податківців, так органів виконавчої влади та місцевого самоврядування.</w:t>
      </w:r>
    </w:p>
    <w:p>
      <w:pPr>
        <w:pStyle w:val="Normal"/>
        <w:ind w:firstLine="540"/>
        <w:jc w:val="both"/>
        <w:rPr>
          <w:lang w:val="uk-UA"/>
        </w:rPr>
      </w:pPr>
      <w:r>
        <w:rPr>
          <w:lang w:val="uk-UA"/>
        </w:rPr>
        <w:t xml:space="preserve">За співпрацю та розуміння тернопільським податківцям подякував виконувач обов’язків міського голови Тернополя Олександр Степанюк. Він запевнив, що ініціативи податкової служби міською владою підтримуватимуться і надалі. Адже наповнення місцевої казни – це соціальна захищеність мешканців обласного центру та втілення регіональних програм. </w:t>
      </w:r>
    </w:p>
    <w:p>
      <w:pPr>
        <w:pStyle w:val="Normal"/>
        <w:ind w:firstLine="540"/>
        <w:jc w:val="both"/>
        <w:rPr>
          <w:lang w:val="uk-UA"/>
        </w:rPr>
      </w:pPr>
      <w:r>
        <w:rPr>
          <w:lang w:val="uk-UA"/>
        </w:rPr>
        <w:t xml:space="preserve">Після урочистого перерізання стрічки начальник Тернопільської об’єднаної ДПІ Петро Якимчук ознайомив учасників заходу з приміщенням центру. Відтак, присутні мали можливість особисто переконатися у зручностях, створених для платників податків. Адже, на території центру працюють три зали: зал видачі довідок, дозвільних документів та прийому вхідної кореспонденції, зал прийому звітності та зал обслуговування платників податків,  робочі місця для платників, обладнані сучасною комп’ютерною технікою та доступом до мережі Інтернет. Тут також можна отримати безкоштовно та швидко посилені сертифікати  ключа електронного цифрового підпису для подання звітності в електронному вигляді. Для зручності відвідувачів облаштована секція очікування  з плазмовим екраном, на якому здійснюється трансляція відео-сюжетів з питань застосування окремих положень податкового законодавства, роликів соціальної реклами з податкової тематики та діє зона </w:t>
      </w:r>
      <w:r>
        <w:rPr>
          <w:lang w:val="en-US"/>
        </w:rPr>
        <w:t>Wi</w:t>
      </w:r>
      <w:r>
        <w:rPr>
          <w:lang w:val="uk-UA"/>
        </w:rPr>
        <w:t>-</w:t>
      </w:r>
      <w:r>
        <w:rPr>
          <w:lang w:val="en-US"/>
        </w:rPr>
        <w:t>Fi</w:t>
      </w:r>
      <w:r>
        <w:rPr>
          <w:lang w:val="uk-UA"/>
        </w:rPr>
        <w:t>. Якщо ж у податкову з батьками завітають юні тернополяни, то вони знайдуть цікаве заняття у „Дитячому кутку”, де є м’які іграшки та ілюстрована дитяча література.</w:t>
      </w:r>
    </w:p>
    <w:p>
      <w:pPr>
        <w:pStyle w:val="Normal"/>
        <w:ind w:firstLine="540"/>
        <w:jc w:val="both"/>
        <w:rPr/>
      </w:pPr>
      <w:r>
        <w:rPr>
          <w:lang w:val="uk-UA"/>
        </w:rPr>
        <w:t>Одна із перших відвідувачів центру тернополянка Олена дуже позитивно оцінила такий сервіс. „Сьогодні, прийшла в податкову, щоби отримати облікову картку платника податків для свого малюка. Приємно, що процедура зайняла трохи більше п’яти хвилин. Мені детально роз’яснили порядок її отримання та допомогли у заповненні відповідних документів, – розповіла вона. – Обслуговування в центрі значно спрощує процедуру отримування послуг звичайними громадянами від податківців.”</w:t>
      </w:r>
    </w:p>
    <w:p>
      <w:pPr>
        <w:pStyle w:val="Normal"/>
        <w:ind w:firstLine="540"/>
        <w:jc w:val="right"/>
        <w:rPr>
          <w:i/>
          <w:i/>
          <w:lang w:val="uk-UA"/>
        </w:rPr>
      </w:pPr>
      <w:r>
        <w:rPr>
          <w:i/>
          <w:lang w:val="uk-UA"/>
        </w:rPr>
        <w:t>Відділ взаємодії із ЗМІ та громадськістю Тернопільської об’єднаної ДПІ</w:t>
      </w:r>
    </w:p>
    <w:p>
      <w:pPr>
        <w:pStyle w:val="Normal"/>
        <w:ind w:firstLine="540"/>
        <w:jc w:val="right"/>
        <w:rPr>
          <w:i/>
          <w:i/>
          <w:lang w:val="uk-UA"/>
        </w:rPr>
      </w:pPr>
      <w:r>
        <w:rPr>
          <w:i/>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Tahoma" w:hAnsi="Verdana;Tahoma" w:cs="Verdana;Tahoma"/>
      <w:sz w:val="20"/>
      <w:szCs w:val="20"/>
      <w:lang w:val="en-US"/>
    </w:rPr>
  </w:style>
  <w:style w:type="paragraph" w:styleId="Style16">
    <w:name w:val=" Знак Знак"/>
    <w:basedOn w:val="Normal"/>
    <w:qFormat/>
    <w:pPr/>
    <w:rPr>
      <w:rFonts w:ascii="Verdana;Tahoma" w:hAnsi="Verdana;Tahoma" w:cs="Verdana;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41:00Z</dcterms:created>
  <dc:creator>D31-Macekh</dc:creator>
  <dc:description/>
  <dc:language>en-US</dc:language>
  <cp:lastModifiedBy>D31-Macekh</cp:lastModifiedBy>
  <cp:lastPrinted>2012-06-26T16:32:00Z</cp:lastPrinted>
  <dcterms:modified xsi:type="dcterms:W3CDTF">2012-07-02T13:41:00Z</dcterms:modified>
  <cp:revision>2</cp:revision>
  <dc:subject/>
  <dc:title>Один з найбільших центрів обслуговування платників податків відкрили  у Тернополі</dc:title>
</cp:coreProperties>
</file>