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Екологічний податок: хто платитиме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Хто є платником екологічного податку за здійснення викидів в атмосферне повітря стаціонарними джерелами забруднення при здачі в оренду даного джерела забруднення?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ідповідає старший державний податковий інспектор відділу взаємодії із ЗМІ та громадськістю Тернопільської об’єднаної ДПІ Ірина Хомик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. 240 розділу VIIІ „Екологічний податок” Податкового кодексу України від 02.12.2010 року № 2755 (далі – ПКУ) платниками екологічного податку до бюджету є суб’єкти господарювання, якими безпосередньо здійснюються викиди забруднюючих речовин в атмосферне повітря стаціонарними джерелами забрудн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з ст. 242 ПКУ об’єктом та базою оподаткування є обсяги та види забруднюючих речовин, які викидаються в атмосферне повітря стаціонарними джере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иди забруднюючих речовин в атмосферне повітря стаціонарними джерелами можуть здійснюватися після отримання дозволу, який видається територіальним органом спеціально уповноваженого центрального органу виконавчої влади з питань екології та природних ресурсів. Умови видання дозволів на викиди не впливають на визначення платників пода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ким чином, платниками екологічного податку до бюджету є суб’єкти господарювання, якими безпосередньо здійснюються викиди забруднюючих речовин незалежно від отримання дозволу на викиди.</w:t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  <w:t>Довідки за телефонами: 15-07, 43-46-47.</w:t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8:00Z</dcterms:created>
  <dc:creator>D31-Homyk</dc:creator>
  <dc:description/>
  <dc:language>en-US</dc:language>
  <cp:lastModifiedBy>D31-Macekh</cp:lastModifiedBy>
  <cp:lastPrinted>2012-07-02T14:28:00Z</cp:lastPrinted>
  <dcterms:modified xsi:type="dcterms:W3CDTF">2012-07-02T13:38:00Z</dcterms:modified>
  <cp:revision>2</cp:revision>
  <dc:subject/>
  <dc:title>Хто є платником екологічного податку за здійснення викидів в атмосферне повітря стаціонарними джерелами забруднення при здачі </dc:title>
</cp:coreProperties>
</file>