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„</w:t>
      </w:r>
      <w:r>
        <w:rPr>
          <w:b/>
          <w:lang w:val="uk-UA"/>
        </w:rPr>
        <w:t>Мінімалка” зросла і становить 1102 гривні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 липня цього року мінімальна заробітна плата зросте втретє і становитиме 1102 гривні. Це на 42 гривні більше, порівняно з  липнем минулого рок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продовж  2012 року мінімальна заробітна плата буде змінюватись ще двічі і складатиме: з 1 жовтня - 1118 гривень, з 1 грудня - 1134 грив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значені розміри мінімальної зарплати на поточний рік встановлено статтею 13 Закону України № 4282-VI «Про Державний бюджет України на 2012 рік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нагідно нагадуємо, що роботодавці зобов’язані проводити виплату заробітної плати найманим працівникам за відпрацьований місяць у розмірі не менше вищезазначеного. За порушення цієї норми законодавство передбачає відповідальність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діл взаємодії із ЗМІ та громадськістю Тернопільської об’єднаної ДПІ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6:00Z</dcterms:created>
  <dc:creator>D31-Macekh</dc:creator>
  <dc:description/>
  <dc:language>en-US</dc:language>
  <cp:lastModifiedBy>D31-Macekh</cp:lastModifiedBy>
  <cp:lastPrinted>2012-04-05T15:22:00Z</cp:lastPrinted>
  <dcterms:modified xsi:type="dcterms:W3CDTF">2012-07-02T13:36:00Z</dcterms:modified>
  <cp:revision>2</cp:revision>
  <dc:subject/>
  <dc:title>Мінімальна заробітна плата з 1 квітня - 1094 гривні</dc:title>
</cp:coreProperties>
</file>