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0.10.2012р. №1636 «Про створення коміс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і зміною складу постійно діючої комісії по визначенню доцільності здійснення невід’ємних поліпшень майна комунальної власності та на виконання п.10.2.1. додатку 2 до рішення міської ради від 20.06.2011р. №6/9/14 «Про удосконалення порядку оренди майна, що належить до комунальної власності м. Тернополя»,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10.10.2012 року №1636 «Про створення комісії» виклавши додаток до рішення в новій редакції, згідно додатку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1.06. 2017р. №3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визначенню доцільності здійснення невід”ємних поліпш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ивко Іван Миколай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бліку та контролю за використанням комунального майна, голова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рішний Михайло Василь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го архітектурно- будівельного контролю, заступник голов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цюк Руслан Свят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нагляду за об’єктами містобудування управління з питань містобудування та архітектури, секретар комісії.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Мокляк В’ячеслав І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lang w:val="uk-UA"/>
              </w:rPr>
              <w:t>заступник начальника відділу з експлуатації та ремонту житлового фонду</w:t>
            </w:r>
            <w:r>
              <w:rPr>
                <w:rFonts w:cs="Times New Roman" w:ascii="Times New Roman" w:hAnsi="Times New Roman"/>
                <w:sz w:val="28"/>
                <w:szCs w:val="28"/>
                <w:lang w:val="uk-UA"/>
              </w:rPr>
              <w:t xml:space="preserve"> управління  житлово-комунального господарства, благоустрою та еколог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ик Володимир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енди та обліку комунального майна управління  обліку та контролю за використанням комунального май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ик Олег Яр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технічного нагляду Тернопіль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женівський Василь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оренди та обліку комунального майна управління  обліку та контролю за використанням комунального майна. </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 xml:space="preserve">           </w:t>
        <w:tab/>
        <w:t>С.В. Над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8.10.1995р. №840 «Про перейменування вулиць міста і присвоєння номерів будинка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 Киричинського Михайла Антоновича, керуючись Законом України «Про місцеве самоврядування в Україні», виконавчий комітет міської ради, ВИРІШИВ: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міської ради від 18.10.1995р. №840 «Про перейменування вулиць міста і присвоєння номерів будинкам», а саме в п.2 замість цифри «10» читати «1а» далі по тексту.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зяття на баланс майн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розвитку фізичної культури та спорту в м. Тернопол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взяти на баланс нежитлові приміщення комунальної власності, (спортивно-оздоровчий комплекс) за адресою м. Тернопіль, вул. Живова,11Б загальною площею 144,6 кв.м. вартістю 378250,0 грн.(триста сімдесят вісім тисяч двісті п’ятдесят) 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6.06.2017р.,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цілодобовий режим роботи кафе «Цибулька» за адресою м. Тернопіль, вул. Б.Хмельницького, 10а терміном на один рік (ФОП Молоток С.Б., ідн. код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23.00 год. бару «Над ставом» за адресою м. Тернопіль, вул. Білецька, 33 терміном на один рік (ФОП Сладик В.Й., ідн. код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1 до рішення виконавчого комітету від 25.05.2016р. №471 «Про затвердження примірної форми договорів на перевезення пасажирів автомобільним транспортом в м. Тернопол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2 протокольного доручення №21 від 06.04.2017р., звернення перевізників м. Тернополя від 04.05.2017р.,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1.Внести зміни в рішення виконавчого комітету від 25.05.2016р. №471«Про затвердження примірної форми договорів на перевезення пасажирів автомобільним транспортом в м. Тернополі», а саме доповнити додаток 1 даного рішення пунктом 2.2.32. : «2.2.32. Забезпечує безоплатний проїзд постраждалих внаслідок аварії на ЧАЕС І та ІІ категорії, без обмеження їх кількості, за рахунок власних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спільно з перевізниками, внести зміни в договори на перевезення пасажирів автомобільним транспортом в м. Тернополі в режимі маршрутного таксі, у відповідності до п.1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ихої Н.Є.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виконані робо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ередати безоплатно з балансу комунального підприємства «Об’єднання парків культури і відпочинку м. Тернополя» на баланс комунального закладу «Комплексна дитячо-юнацька спортивна школа з футболу та інших ігрових видів спорту» виконані роботи з капітального ремонту стадіону в парку «Топільче» загальною вартістю 1 360 430,20 грн. (один мільйон триста шістдесят тисяч чотириста тридцять гривень 20 копійок)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Об’єднання парків культури і відпочинку м. Тернополя» та комунальному закладу «Комплексна дитячо-юнацька спортивна школа з футболу та інших ігрових видів спорту» здійснити передачу-прийняття відповідно до вимог чинного законодав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виконані роботи з освітл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безоплатно з балансу комунального підприємства «Об’єднання парків культури і відпочинку м. Тернополя» на баланс комунального підприємства електромереж зовнішнього освітлення «Тернопільміськсвітло» виконані роботи з освітлення парку «Національного відродження» загальною вартістю 147722,12 грн. (сто сорок сім тисяч сімсот двадцять дві гривні 12 копійок) та Парку Здоров’я загальною вартістю 669235,00 грн. (шістсот шістдесят дев’ять тисяч двісті тридцять п’ять гривень 00 копійо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Об’єднання парків культури і відпочинку м. Тернополя» та комунальному підприємству електромереж зовнішнього освітлення «Тернопільміськсвітло» здійснити передачу-прийняття відповідно до вимог чинного законодав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д 21.06.2017р. № 395</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500" w:type="pct"/>
        <w:jc w:val="left"/>
        <w:tblInd w:w="-845" w:type="dxa"/>
        <w:tblLayout w:type="fixed"/>
        <w:tblCellMar>
          <w:top w:w="0" w:type="dxa"/>
          <w:left w:w="108" w:type="dxa"/>
          <w:bottom w:w="0" w:type="dxa"/>
          <w:right w:w="108" w:type="dxa"/>
        </w:tblCellMar>
      </w:tblPr>
      <w:tblGrid>
        <w:gridCol w:w="400"/>
        <w:gridCol w:w="2124"/>
        <w:gridCol w:w="2550"/>
        <w:gridCol w:w="1419"/>
        <w:gridCol w:w="1134"/>
        <w:gridCol w:w="1084"/>
        <w:gridCol w:w="1889"/>
      </w:tblGrid>
      <w:tr>
        <w:trPr>
          <w:trHeight w:val="27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у.м),в тому числі  площі спі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 без ПД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9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комунальна міська лікарня №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упчинського,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4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40,7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едична діяльність</w:t>
            </w:r>
          </w:p>
        </w:tc>
      </w:tr>
      <w:tr>
        <w:trPr>
          <w:trHeight w:val="9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міська комунальна дитяча лікар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Федьковича,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1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2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медичної апаратури</w:t>
            </w:r>
          </w:p>
        </w:tc>
      </w:tr>
    </w:tbl>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85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w:t>
        <w:tab/>
        <w:t>С.В.Надал</w:t>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тарифів на платні медичні послуг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зі змінами), Постанови від 25.12.96 № 1548 «Про встановлення повноважень органів виконавчої влади та виконавчих органів міських рад щодо регулювання цін(тарифів)»(зі змінами), з метою встановлення тарифів в економічно обґрунтованому розмірі на ринку реалізації медичних послуг, розглянувши клопотання Комунального некомерційного підприємства «Міська комунальна лікарня № 3»,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встановлення тарифів на платні послуги комунальному некомерційному підприємству «Міська комунальна лікарня № 3» згідно додатку № 1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нести зміни в додаток № 13 рішення виконавчого комітету від 22.03.2017 р. № 185 «Про встановлення тарифів на платні послуги» в частині вартості послуги, виклавши його в новій редакції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Оприлюднити дане рішення на сайті підприємств і сайті відділу охорони здоров»я та медичного забепеч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97" w:type="dxa"/>
        <w:jc w:val="left"/>
        <w:tblInd w:w="-16" w:type="dxa"/>
        <w:tblLayout w:type="fixed"/>
        <w:tblCellMar>
          <w:top w:w="0" w:type="dxa"/>
          <w:left w:w="108" w:type="dxa"/>
          <w:bottom w:w="0" w:type="dxa"/>
          <w:right w:w="108" w:type="dxa"/>
        </w:tblCellMar>
      </w:tblPr>
      <w:tblGrid>
        <w:gridCol w:w="696"/>
        <w:gridCol w:w="8093"/>
        <w:gridCol w:w="1008"/>
      </w:tblGrid>
      <w:tr>
        <w:trPr>
          <w:trHeight w:val="31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tc>
        <w:tc>
          <w:tcPr>
            <w:tcW w:w="1008"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6 від 21.06.2017р.</w:t>
            </w:r>
          </w:p>
        </w:tc>
      </w:tr>
      <w:tr>
        <w:trPr>
          <w:trHeight w:val="15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 А Р И Ф И</w:t>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атні медичні послуги, що надаються Комунальним некомерційним підприємством «Міська комунальна лікарня №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СЛІДЖЕННЯ</w:t>
      </w:r>
    </w:p>
    <w:tbl>
      <w:tblPr>
        <w:tblW w:w="9606" w:type="dxa"/>
        <w:jc w:val="left"/>
        <w:tblInd w:w="-113" w:type="dxa"/>
        <w:tblLayout w:type="fixed"/>
        <w:tblCellMar>
          <w:top w:w="0" w:type="dxa"/>
          <w:left w:w="108" w:type="dxa"/>
          <w:bottom w:w="0" w:type="dxa"/>
          <w:right w:w="108" w:type="dxa"/>
        </w:tblCellMar>
      </w:tblPr>
      <w:tblGrid>
        <w:gridCol w:w="1101"/>
        <w:gridCol w:w="737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Забір на тифодизентерійн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Забір з зіву, носа на патогенняй стафіло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на  тифодизентерійн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з зіву, носа на патогенняй стафіло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калу на (яйця глист, ентеробі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ндотрахіальний нарк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 xml:space="preserve">        Альбумін 10%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Альбумін 20%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7,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 xml:space="preserve"> Плазму свіжоморожену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Еритроцити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Еритроцити відмиті (1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Тромбоцити, відновлені з дози крові  (1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97" w:type="dxa"/>
        <w:jc w:val="left"/>
        <w:tblInd w:w="-16" w:type="dxa"/>
        <w:tblLayout w:type="fixed"/>
        <w:tblCellMar>
          <w:top w:w="0" w:type="dxa"/>
          <w:left w:w="108" w:type="dxa"/>
          <w:bottom w:w="0" w:type="dxa"/>
          <w:right w:w="108" w:type="dxa"/>
        </w:tblCellMar>
      </w:tblPr>
      <w:tblGrid>
        <w:gridCol w:w="696"/>
        <w:gridCol w:w="7542"/>
        <w:gridCol w:w="551"/>
        <w:gridCol w:w="1008"/>
      </w:tblGrid>
      <w:tr>
        <w:trPr>
          <w:trHeight w:val="31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tc>
        <w:tc>
          <w:tcPr>
            <w:tcW w:w="1008"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6 від 21.06.2017р</w:t>
            </w:r>
          </w:p>
        </w:tc>
      </w:tr>
      <w:tr>
        <w:trPr>
          <w:trHeight w:val="15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 А Р И Ф И</w:t>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атні медичні послуги, що надаються Комунальним некомерційним підприємством «Міська комунальна лікарня №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медогляду, відповідно характеру виконуваних робіт</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медичного огляду</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опереднього профілактичного медичного огляду </w:t>
            </w:r>
            <w:r>
              <w:rPr>
                <w:rFonts w:cs="Times New Roman" w:ascii="Times New Roman" w:hAnsi="Times New Roman"/>
                <w:sz w:val="24"/>
                <w:szCs w:val="24"/>
                <w:u w:val="single"/>
                <w:lang w:val="uk-UA"/>
              </w:rPr>
              <w:t>(при влаштуванні на роботу)</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1,5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91</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підприємства продовольчої торгівлі, ринки, гуртовні, сфера санітарно-гігієнічного обслуговування (перукарні, гуртожитки, сауни, хімчистки),дитячі дошкільні заклади, спеціалі-зовані дитячі заклади.</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підприємства громадського харчування,водоканал, лікувально-профілактичні заклади.</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9,1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2 півріччя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1 півріччя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навчальні заклади, освіта)</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2,2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uk-UA"/>
              </w:rPr>
              <w:t>104,61</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адміністрація, водії громадського транспорту, готелі, працівники культури, розважальних закладів, фармацев-тичної промисловості)</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ФЛЮОРОГРАФІ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42"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на отримання медичної довідки форми № 083/о щодо придатності до керування транспортним засобом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5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передній медичний огляд кандидатів у вод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2,68</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еріодичний медичний огляд кандидатів у вод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3,32</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ходження флюорограф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5</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гляд лікаря-гінеколога + забір мазк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8</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42"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для отримання дозволу на право отримання та носіння збро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для отримання медичної довідки (ф. № 082/о) про стан здоров"я громадян Ураїни, які виїжджають а кордон:</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8,0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3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при влаштуванні на роботу;робота з шкідливим і небезпечними факторами; держслужбовці форма 133/о</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2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8,58</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1</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довідка щодо придатності до керування транспортним засобом, ф 083/о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дублікат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8</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отримання дублікату довідки , для виїзду за кордон та отримання дозволу на зброю</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дублікат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58</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первинної облікової документації № 086/о</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а довідка (лікарський консультативний висновок)</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0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9,72</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К від 27.12.2017р. №1020</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комунальним підприємством «Тернопільводоканал» електроенергії для роботи фонтанів міста в 2017 році,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К від 27.12.2017р. №1020</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ПКВК 4016060 «Благоустрій міст, сіл, селищ» (загальний фонд) КЕКВ 2610 «Субсидії та поточні трансферти підприємствам (установам, організаціям)» в сумі 563 200,00 грн. (п’ятсот шістдесят три тисячі двісті грн. 00 коп.) на фінансову підтримку комунальному підприємству «Тернопільводоканал»:</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оплату електроенергії для роботи фонтанів міста – 342 471,87 грн. (триста сорок дві тисячі чотириста сімдесят одна грн. 87 коп.);</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оплату електроенергії спожитої КП «Тернопільводоканал» в 2017р. – 220 728,13 (двісті двадцять тисяч сімсот двадцять вісім грн. 13 коп.).</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го комітет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13.06.2017 року,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ем конкурсу з визначення суб’єктів господарювання – операторів паркування в місті Тернополі фізичною особою – підприємцем Липкою Степаном Степановичем договір з організації забезпечення паркування транспортних засобів в місті Тернополі, терміном на три роки, який вступає в дію з моменту підпис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10.2011р. №1709</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П «Дружба сервіс-житло 1», враховуючи акти приймання-передачі житлових будинків за адресами вул. Хліборобна,38 та вул. Бережанська,55 з балансу підприємства на баланс ОСББ, з метою реалізації прав об’єднань щодо управлінням вказаними будинками,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ки за адресами вул. Хліборобна,38 (п.36) та вул. Бережанська,55 (п.68).</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іх діте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 та визначення способу участі у її вихованн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місця проживання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1.09.2016року №785 «Про надання статусу малолітнім дітям та їх влашт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новонароджен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4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r>
        <w:rPr>
          <w:rFonts w:cs="Times New Roman" w:ascii="Times New Roman" w:hAnsi="Times New Roman"/>
          <w:sz w:val="28"/>
          <w:szCs w:val="28"/>
          <w:lang w:val="uk-UA"/>
        </w:rPr>
        <w:t xml:space="preserve">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widowControl w:val="false"/>
        <w:tabs>
          <w:tab w:val="clear" w:pos="708"/>
          <w:tab w:val="left" w:pos="90" w:leader="none"/>
        </w:tabs>
        <w:autoSpaceDE w:val="false"/>
        <w:spacing w:lineRule="auto" w:line="240" w:before="659"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 xml:space="preserve">Рішення втратило чинність відповідно до рішення виконавчого комітету від </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ab/>
        <w:t>20.03.2019р. №292</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21.06. 2017р. № 417</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5" w:type="dxa"/>
        <w:jc w:val="left"/>
        <w:tblInd w:w="264" w:type="dxa"/>
        <w:tblLayout w:type="fixed"/>
        <w:tblCellMar>
          <w:top w:w="0" w:type="dxa"/>
          <w:left w:w="108" w:type="dxa"/>
          <w:bottom w:w="0" w:type="dxa"/>
          <w:right w:w="108" w:type="dxa"/>
        </w:tblCellMar>
      </w:tblPr>
      <w:tblGrid>
        <w:gridCol w:w="600"/>
        <w:gridCol w:w="7204"/>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робі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еконструкція вул.Білецької в м.Тернополі (тротуар)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частини дороги по вул.Шашкевича в м.Тернополі– ділянки від вул.Танцорова до вул.Жив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частини дороги по вул.Шашкевича в м.Тернополі– ділянка від вул.Руської до вул.Танцо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шляхопроводу на вул.Бродівській в м.Тернополі (Частина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ЗОШ №16 до котельні по бул.Просвіти,9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Клінічна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між житловими будинками за адресою бульвар С.Петлюри, 2-6)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лаштування дощов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ора від вул.Довженка до новозбудова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Тернопільбуд» дощової кан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вул.Довженка в м.Терноп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ерехрестя вул.Дружби та вул.Миру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Січових Стрільців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Глиня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9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Поль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ерехрестя вул.Бригадна- вул.Глибока Долина- вул.Хлібороб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ул.Канадської (ділянка від ж/б №18 до ж/б №3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розширення проїзної частини ділянки вул. Клінічна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Театрального майдану до вул.Листопад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житлового будинку за адресою бульвар Т.Шевченка, 10 до вул. Сагайдачного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 кошторисної документації</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00,00</w:t>
            </w:r>
          </w:p>
        </w:tc>
      </w:tr>
    </w:tbl>
    <w:p>
      <w:pPr>
        <w:pStyle w:val="Normal"/>
        <w:tabs>
          <w:tab w:val="clear" w:pos="708"/>
          <w:tab w:val="left" w:pos="8520"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24.05.2017р. № 356</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ОСББ щодо проблемних питань при передачі будинків в управління, з метою врегулювання конфліктних ситуацій, реалізації прав об’єднань, забезпечення належного утримання та використання спільного майна, відшкодування пільг та субсидій споживачам, керуючись Законами України «Про місцеве самоврядування в Україні», «Про житлово-комунальні послуги» та «Про об’єднання співвласників багатоквартирного будинк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Тернопільської міської ради від 24.05.2017 року № 356 «Про врегулювання окремих питань діяльності ОСББ» та викласти його в наступній редакції: «1.Управлінню соціальної політики здійснювати відшкодування пільг та субсидій об’єднанням співвласників багатоквартирних будинків на підставі рішень комісії, створеної рішенням виконавчого комітету міської ради від 09.12.15р. №74 та протоколів зборів щодо визначення управителя (порядку управління) у разі відсутності акта прийняття-передачі будинку в управлінн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уристично-інформаційний центр міста Тернополя” та керуючись рішенням Тернопільської міської ради від 02.06.2017р. №7/15/10 ”Про внесення змін до рішення міської ради від 20.12.2016р.№7/13/21 „Про бюджет міста на 2017 рік”,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ділити комунальному підприємству „Туристично-інформаційний центр міста Тернополя” кошти в сумі 280 000,00 / Двісті вісімдесят тисяч / грн.00 коп., як фінансову підтримку підприємству, за рахунок коштів загального фонду (КФК-250404).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вести своєчасне фінансування згідно п.1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6.2017 № 8,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235 громадянам на загальну суму 194400 (сто дев’яносто чотири тисячі чотириста) гривень, згідно з додатком 1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3 громадянам в розмірі 50% відшкодування оплати за житлово-комунальні послуги в межах норм споживання, згідно з додатком 2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Підприємствам-надавачам житлово-комунальних послуг провести перерахунок адресної безготівкової допомоги 3 громадянам у зв’язку з отриманням житлових субсидій за відповідний період, згідно з додатком 3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городження переможців конкурсу на кращий вишиваний український костю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еміювати вісім переможців міського конкурсу на кращий вишиваний український костюм в сумі по 1000 гривень кожном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10000,00 грн. (десять тисяч гривень) для преміювання переможців конкурсу за рахунок коштів, передбачених на фінансову підтримку громадських та інших організацій і заходів (КПКВК 0118600) КЕКВ 2730 – 10000,00 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обліку та фінансового забезпечення провести своєчасне фінансування згідно п.2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управління муніципальної поліції, депутатське звернення депутата тернопільської міської ради Турського І. 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будівельних матеріалів для встановлення тимчасової споруди, суб’єкт господарювання не встановлений, за адресою вул. Київська (біля буд. №1) в 10-ти денний термін з дня прийняття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будівельних матеріалів для встановлення тимчасової спору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житлово-комунального господарства, благоустрою та еколог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Вжити всіх належних заходів по приведенню місця, на якому розташовувались будівельні матеріали для встановлення тимчасової споруди, до належного ста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безпечити фінансування проведених робіт з демонтаж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ймання на зберігання демонтованих будівельних матеріалів для встановлення тимчасової споруди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6.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изначити, що повернення демонтованих будівельних матеріалів для встановлення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озподіл бюджетних асигнувань</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меншити видатки загального фонду міського бюджету по головних розпорядниках коштів на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Фінансове управління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коштів за рахунок зменшення (п.1) на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Фінансове управління –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меншити видатки спеціального фонду міського бюджету по головних розпорядниках коштів на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Міській раді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0117310) Проведення заходів із землеустрою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більшити видатки спеціального фонду міського бюджету по головних розпорядниках коштів за рахунок зменшення (п.3) на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Міській раді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0117470) Внески до статутного капіталу суб"єктів господарювання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атвердити дане рішення на черговій сесії міської ра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100" w:type="dxa"/>
        <w:jc w:val="left"/>
        <w:tblInd w:w="-360" w:type="dxa"/>
        <w:tblLayout w:type="fixed"/>
        <w:tblCellMar>
          <w:top w:w="0" w:type="dxa"/>
          <w:left w:w="108" w:type="dxa"/>
          <w:bottom w:w="0" w:type="dxa"/>
          <w:right w:w="108" w:type="dxa"/>
        </w:tblCellMar>
      </w:tblPr>
      <w:tblGrid>
        <w:gridCol w:w="960"/>
        <w:gridCol w:w="2320"/>
        <w:gridCol w:w="2560"/>
        <w:gridCol w:w="1340"/>
        <w:gridCol w:w="1160"/>
        <w:gridCol w:w="2200"/>
        <w:gridCol w:w="2420"/>
        <w:gridCol w:w="180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25"/>
            <w:bookmarkStart w:id="1" w:name="RANGE!A1%3AI25"/>
            <w:bookmarkEnd w:id="1"/>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21.06.17р. №423</w:t>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3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5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заходів із землеустрою</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робіт по встановленню ( зміні ) межі міста Тернопол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заходів із землеустрою</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робіт по встановленню ( зміні ) межі міста Тернопол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25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651" w:footer="0" w:bottom="651"/>
          <w:pgNumType w:fmt="decimal"/>
          <w:formProt w:val="false"/>
          <w:textDirection w:val="lrTb"/>
          <w:docGrid w:type="default" w:linePitch="326" w:charSpace="0"/>
        </w:sectPr>
      </w:pP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6.04.2017р.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 та пропозиції мешканців міста, керуючись Законами України «Про місцеве самоврядування в Україні», «Про освіт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в додаток до рішення виконавчого комітету від 26.04.2017р. №306 та викласти п.5 даного додатку в наступній редак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Електронні квитки виготовляються у вигляді електронних гаманців, є персоніфікованими та містять: фото правомочної особи; прізвище ім’я та по батькові (якщо за звичаями національної меншини, до якої належить особа, прізвище або по батькові не є складовими імені, то у електронному квитку на підставі письмової заяви особи зазначаються лише складові імені), інші необхідні реквізити. Взірці електронних квитків затверджуються виконавчим комітетом міської ра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939 від 09.11.16р. «Про розрахунок вартості тарифних пакетів на транспортні послуги електротранспорто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Про засади державної регуляторної політики у сфері господарської діяльності», наказом Міністерства інфраструктури України від 25.11.13 р. № 940 «Про затвердження Порядку формування тарифів на послуги міського електричного транспорту (трамвай, тролейбус)», враховуючи рішення виконавчого комітету №306 від 26.04.2017р.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939 від 09.11.16р. «Про розрахунок вартості тарифних пакетів на транспортні послуги електротранспортом» та викласти його в новій редакції згідно з додатком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1.06.2017р. №4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арифних пакетів на транспортні послуги електротранспорт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27" w:type="dxa"/>
        <w:jc w:val="left"/>
        <w:tblInd w:w="-653" w:type="dxa"/>
        <w:tblLayout w:type="fixed"/>
        <w:tblCellMar>
          <w:top w:w="0" w:type="dxa"/>
          <w:left w:w="108" w:type="dxa"/>
          <w:bottom w:w="0" w:type="dxa"/>
          <w:right w:w="108" w:type="dxa"/>
        </w:tblCellMar>
      </w:tblPr>
      <w:tblGrid>
        <w:gridCol w:w="1719"/>
        <w:gridCol w:w="1156"/>
        <w:gridCol w:w="1518"/>
        <w:gridCol w:w="1184"/>
        <w:gridCol w:w="1032"/>
        <w:gridCol w:w="1093"/>
        <w:gridCol w:w="2025"/>
      </w:tblGrid>
      <w:tr>
        <w:trPr>
          <w:trHeight w:val="360"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ний (громад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упна 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і їзд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йм-ау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злім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хвили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bl>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Т – встановлений рішенням виконавчого комітету, діючий тариф  на послуги з перевезення пасажирів електричним транспортом, за одну поїздку, для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идбанні проїзного квитка тривалого користування вперше, йому присвоюється обраний споживачем транспортних послуг тарифний паке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 закінченні терміну дії або коли баланс на карті дорівнює 0, можливо здійснити перехід між тарифними пакет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проїзного квитка тривалого користування “Безліміт” - 3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інших видів проїзних квитків тривалого користування становить 9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С.В.Надал</w:t>
        <w:tab/>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в рішення виконавчого комітету від 26.04.2017р. №308 «Про спрямува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комунальної установи «Тернопільський міський Палац культури «Березіль» ім.Л.Курбаса» від 20.06.2017р. №108,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26.04.2017р. №308 «Про спрямування коштів», а саме:</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повнити рішення пунктом 2 наступного змісту: «Комунальній установі «Тернопільський міський Палац культури «Березіль» ім.Л.Курбаса» передати товарно-матеріальні цінності,придбані згідно пункту 1 даного рішення, громадській організації «Автомайдан Тернопіль»;</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ункт 2 рішення вважати пунктом 3.</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ізичної особи-підприємця від 16.06.2017р. № 11, комунального підприємства «Об’єднання парків культури і відпочинку м. Тернополя» від 20.06.2017 року № 417/04, керуючись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омунальному підприємству «Об’єднання парків культури і відпочинку м. Тернополя» укладення договору з фізичною особою-підприємцем Фіялкою В.І. у відповідності до звернення від 16.06.2017р. № 11.</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2"/>
        <w:ind w:left="4956" w:firstLine="708"/>
        <w:rPr>
          <w:sz w:val="20"/>
          <w:szCs w:val="20"/>
        </w:rPr>
      </w:pPr>
      <w:r>
        <w:rPr>
          <w:sz w:val="20"/>
          <w:szCs w:val="20"/>
        </w:rPr>
        <w:t xml:space="preserve">Додаток </w:t>
      </w:r>
    </w:p>
    <w:p>
      <w:pPr>
        <w:pStyle w:val="22"/>
        <w:ind w:left="4956" w:firstLine="708"/>
        <w:rPr>
          <w:sz w:val="20"/>
          <w:szCs w:val="20"/>
        </w:rPr>
      </w:pPr>
      <w:r>
        <w:rPr>
          <w:sz w:val="20"/>
          <w:szCs w:val="20"/>
        </w:rPr>
        <w:t>до рішення виконавчого комітету</w:t>
      </w:r>
    </w:p>
    <w:p>
      <w:pPr>
        <w:pStyle w:val="22"/>
        <w:ind w:left="4956" w:firstLine="708"/>
        <w:rPr>
          <w:sz w:val="20"/>
          <w:szCs w:val="20"/>
        </w:rPr>
      </w:pPr>
      <w:r>
        <w:rPr>
          <w:sz w:val="20"/>
          <w:szCs w:val="20"/>
        </w:rPr>
        <w:t>від 21.06.2017р. №428</w:t>
      </w:r>
    </w:p>
    <w:p>
      <w:pPr>
        <w:pStyle w:val="22"/>
        <w:ind w:left="4956" w:firstLine="708"/>
        <w:rPr>
          <w:sz w:val="20"/>
          <w:szCs w:val="20"/>
        </w:rPr>
      </w:pPr>
      <w:r>
        <w:rPr>
          <w:sz w:val="20"/>
          <w:szCs w:val="20"/>
        </w:rPr>
      </w:r>
    </w:p>
    <w:p>
      <w:pPr>
        <w:pStyle w:val="22"/>
        <w:jc w:val="center"/>
        <w:rPr>
          <w:sz w:val="20"/>
          <w:szCs w:val="20"/>
        </w:rPr>
      </w:pPr>
      <w:r>
        <w:rPr>
          <w:sz w:val="20"/>
          <w:szCs w:val="20"/>
        </w:rPr>
        <w:t>ПЕРЕЛІК</w:t>
      </w:r>
    </w:p>
    <w:p>
      <w:pPr>
        <w:pStyle w:val="22"/>
        <w:ind w:firstLine="708"/>
        <w:jc w:val="center"/>
        <w:rPr>
          <w:sz w:val="20"/>
          <w:szCs w:val="20"/>
        </w:rPr>
      </w:pPr>
      <w:r>
        <w:rPr>
          <w:sz w:val="20"/>
          <w:szCs w:val="20"/>
        </w:rPr>
        <w:t>об’єктів, які підлягають демонтажу</w:t>
      </w:r>
    </w:p>
    <w:tbl>
      <w:tblPr>
        <w:tblW w:w="9232" w:type="dxa"/>
        <w:jc w:val="left"/>
        <w:tblInd w:w="-113" w:type="dxa"/>
        <w:tblLayout w:type="fixed"/>
        <w:tblCellMar>
          <w:top w:w="0" w:type="dxa"/>
          <w:left w:w="108" w:type="dxa"/>
          <w:bottom w:w="0" w:type="dxa"/>
          <w:right w:w="108" w:type="dxa"/>
        </w:tblCellMar>
      </w:tblPr>
      <w:tblGrid>
        <w:gridCol w:w="906"/>
        <w:gridCol w:w="4002"/>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2"/>
              <w:rPr>
                <w:sz w:val="20"/>
                <w:szCs w:val="20"/>
              </w:rPr>
            </w:pPr>
            <w:r>
              <w:rPr>
                <w:sz w:val="20"/>
                <w:szCs w:val="20"/>
              </w:rPr>
              <w:t>№</w:t>
            </w:r>
          </w:p>
          <w:p>
            <w:pPr>
              <w:pStyle w:val="22"/>
              <w:rPr>
                <w:sz w:val="20"/>
                <w:szCs w:val="20"/>
              </w:rPr>
            </w:pPr>
            <w:r>
              <w:rPr>
                <w:sz w:val="20"/>
                <w:szCs w:val="20"/>
              </w:rPr>
              <w:t>п/п</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Адреса місця розташування</w:t>
            </w:r>
          </w:p>
          <w:p>
            <w:pPr>
              <w:pStyle w:val="22"/>
              <w:jc w:val="center"/>
              <w:rPr>
                <w:sz w:val="20"/>
                <w:szCs w:val="20"/>
              </w:rPr>
            </w:pPr>
            <w:r>
              <w:rPr>
                <w:sz w:val="20"/>
                <w:szCs w:val="20"/>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15 Квітня (навпроти буд. №27,29)</w:t>
            </w:r>
          </w:p>
          <w:p>
            <w:pPr>
              <w:pStyle w:val="22"/>
              <w:jc w:val="center"/>
              <w:rPr>
                <w:sz w:val="20"/>
                <w:szCs w:val="20"/>
              </w:rPr>
            </w:pPr>
            <w:r>
              <w:rPr>
                <w:sz w:val="20"/>
                <w:szCs w:val="20"/>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металевий гараж)</w:t>
            </w:r>
          </w:p>
          <w:p>
            <w:pPr>
              <w:pStyle w:val="22"/>
              <w:jc w:val="center"/>
              <w:rPr>
                <w:sz w:val="20"/>
                <w:szCs w:val="20"/>
              </w:rPr>
            </w:pPr>
            <w:r>
              <w:rPr>
                <w:sz w:val="20"/>
                <w:szCs w:val="20"/>
              </w:rPr>
              <w:t>гр. Літвіцька Л. М.</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Руська (з двору буд. №33-35)</w:t>
            </w:r>
          </w:p>
          <w:p>
            <w:pPr>
              <w:pStyle w:val="22"/>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Київська (біля буд. №10)</w:t>
            </w:r>
          </w:p>
          <w:p>
            <w:pPr>
              <w:pStyle w:val="22"/>
              <w:jc w:val="center"/>
              <w:rPr>
                <w:sz w:val="20"/>
                <w:szCs w:val="20"/>
              </w:rPr>
            </w:pPr>
            <w:r>
              <w:rPr>
                <w:sz w:val="20"/>
                <w:szCs w:val="20"/>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Й. Сліпого, 3</w:t>
            </w:r>
          </w:p>
          <w:p>
            <w:pPr>
              <w:pStyle w:val="22"/>
              <w:jc w:val="center"/>
              <w:rPr>
                <w:sz w:val="20"/>
                <w:szCs w:val="20"/>
              </w:rPr>
            </w:pPr>
            <w:r>
              <w:rPr>
                <w:sz w:val="20"/>
                <w:szCs w:val="20"/>
              </w:rPr>
              <w:t>(біля кафе «Mon Falcone»)</w:t>
            </w:r>
          </w:p>
          <w:p>
            <w:pPr>
              <w:pStyle w:val="22"/>
              <w:jc w:val="center"/>
              <w:rPr>
                <w:sz w:val="20"/>
                <w:szCs w:val="20"/>
              </w:rPr>
            </w:pPr>
            <w:r>
              <w:rPr>
                <w:sz w:val="20"/>
                <w:szCs w:val="20"/>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Жук В. В.</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О. Кульчицької (біля буд. №4)</w:t>
            </w:r>
          </w:p>
          <w:p>
            <w:pPr>
              <w:pStyle w:val="22"/>
              <w:jc w:val="center"/>
              <w:rPr>
                <w:sz w:val="20"/>
                <w:szCs w:val="20"/>
              </w:rPr>
            </w:pPr>
            <w:r>
              <w:rPr>
                <w:sz w:val="20"/>
                <w:szCs w:val="20"/>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6.</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тарий Ринок (біля буд. №3)</w:t>
            </w:r>
          </w:p>
          <w:p>
            <w:pPr>
              <w:pStyle w:val="22"/>
              <w:jc w:val="center"/>
              <w:rPr>
                <w:sz w:val="20"/>
                <w:szCs w:val="20"/>
              </w:rPr>
            </w:pPr>
            <w:r>
              <w:rPr>
                <w:sz w:val="20"/>
                <w:szCs w:val="20"/>
              </w:rPr>
              <w:t>(фотофіксація №5)</w:t>
            </w:r>
          </w:p>
          <w:p>
            <w:pPr>
              <w:pStyle w:val="22"/>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7.</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тарий Ринок (біля буд. №3)</w:t>
            </w:r>
          </w:p>
          <w:p>
            <w:pPr>
              <w:pStyle w:val="22"/>
              <w:jc w:val="center"/>
              <w:rPr>
                <w:sz w:val="20"/>
                <w:szCs w:val="20"/>
              </w:rPr>
            </w:pPr>
            <w:r>
              <w:rPr>
                <w:sz w:val="20"/>
                <w:szCs w:val="20"/>
              </w:rPr>
              <w:t>(фотофіксація №6)</w:t>
            </w:r>
          </w:p>
          <w:p>
            <w:pPr>
              <w:pStyle w:val="22"/>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8.</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имоненка</w:t>
            </w:r>
          </w:p>
          <w:p>
            <w:pPr>
              <w:pStyle w:val="22"/>
              <w:jc w:val="center"/>
              <w:rPr>
                <w:sz w:val="20"/>
                <w:szCs w:val="20"/>
              </w:rPr>
            </w:pPr>
            <w:r>
              <w:rPr>
                <w:sz w:val="20"/>
                <w:szCs w:val="20"/>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9.</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Живова</w:t>
            </w:r>
          </w:p>
          <w:p>
            <w:pPr>
              <w:pStyle w:val="22"/>
              <w:jc w:val="center"/>
              <w:rPr>
                <w:sz w:val="20"/>
                <w:szCs w:val="20"/>
              </w:rPr>
            </w:pPr>
            <w:r>
              <w:rPr>
                <w:sz w:val="20"/>
                <w:szCs w:val="20"/>
              </w:rPr>
              <w:t>(фотофіксація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бульвар Д. Галицького-</w:t>
            </w:r>
          </w:p>
          <w:p>
            <w:pPr>
              <w:pStyle w:val="22"/>
              <w:jc w:val="center"/>
              <w:rPr>
                <w:sz w:val="20"/>
                <w:szCs w:val="20"/>
              </w:rPr>
            </w:pPr>
            <w:r>
              <w:rPr>
                <w:sz w:val="20"/>
                <w:szCs w:val="20"/>
              </w:rPr>
              <w:t>проспект С. Бандери</w:t>
            </w:r>
          </w:p>
          <w:p>
            <w:pPr>
              <w:pStyle w:val="22"/>
              <w:jc w:val="center"/>
              <w:rPr>
                <w:sz w:val="20"/>
                <w:szCs w:val="20"/>
              </w:rPr>
            </w:pPr>
            <w:r>
              <w:rPr>
                <w:sz w:val="20"/>
                <w:szCs w:val="20"/>
              </w:rPr>
              <w:t>(фотофіксація №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2.</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Бойко Х. Р.</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имоненка-Генерала Тарнавського</w:t>
            </w:r>
          </w:p>
          <w:p>
            <w:pPr>
              <w:pStyle w:val="22"/>
              <w:jc w:val="center"/>
              <w:rPr>
                <w:sz w:val="20"/>
                <w:szCs w:val="20"/>
              </w:rPr>
            </w:pPr>
            <w:r>
              <w:rPr>
                <w:sz w:val="20"/>
                <w:szCs w:val="20"/>
              </w:rPr>
              <w:t>(фотофіксація №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3.</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лівенська (біля буд. №15)</w:t>
            </w:r>
          </w:p>
          <w:p>
            <w:pPr>
              <w:pStyle w:val="22"/>
              <w:jc w:val="center"/>
              <w:rPr>
                <w:sz w:val="20"/>
                <w:szCs w:val="20"/>
              </w:rPr>
            </w:pPr>
            <w:r>
              <w:rPr>
                <w:sz w:val="20"/>
                <w:szCs w:val="20"/>
              </w:rPr>
              <w:t>(фотофіксація №1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4.</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15 Квітня (біля ЗГТ магазин «Сільпо»)</w:t>
            </w:r>
          </w:p>
          <w:p>
            <w:pPr>
              <w:pStyle w:val="22"/>
              <w:jc w:val="center"/>
              <w:rPr>
                <w:sz w:val="20"/>
                <w:szCs w:val="20"/>
              </w:rPr>
            </w:pPr>
            <w:r>
              <w:rPr>
                <w:sz w:val="20"/>
                <w:szCs w:val="20"/>
              </w:rPr>
              <w:t>(фотофіксація №1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5.</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Чалдаєва (біля магазину «Діана»)</w:t>
            </w:r>
          </w:p>
          <w:p>
            <w:pPr>
              <w:pStyle w:val="22"/>
              <w:jc w:val="center"/>
              <w:rPr>
                <w:sz w:val="20"/>
                <w:szCs w:val="20"/>
              </w:rPr>
            </w:pPr>
            <w:r>
              <w:rPr>
                <w:sz w:val="20"/>
                <w:szCs w:val="20"/>
              </w:rPr>
              <w:t>(фотофіксація №1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6.</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вул. Симоненка-Генерала Тарнавського </w:t>
            </w:r>
          </w:p>
          <w:p>
            <w:pPr>
              <w:pStyle w:val="22"/>
              <w:jc w:val="center"/>
              <w:rPr>
                <w:sz w:val="20"/>
                <w:szCs w:val="20"/>
              </w:rPr>
            </w:pPr>
            <w:r>
              <w:rPr>
                <w:sz w:val="20"/>
                <w:szCs w:val="20"/>
              </w:rPr>
              <w:t>(фотофіксація №1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ФО-П Яворський С. В.</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лівенська (біля буд. №15)</w:t>
            </w:r>
          </w:p>
          <w:p>
            <w:pPr>
              <w:pStyle w:val="22"/>
              <w:jc w:val="center"/>
              <w:rPr>
                <w:sz w:val="20"/>
                <w:szCs w:val="20"/>
              </w:rPr>
            </w:pPr>
            <w:r>
              <w:rPr>
                <w:sz w:val="20"/>
                <w:szCs w:val="20"/>
              </w:rPr>
              <w:t>(фотофіксація №1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8.</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тарий Ринок (біля буд. №3)</w:t>
            </w:r>
          </w:p>
          <w:p>
            <w:pPr>
              <w:pStyle w:val="22"/>
              <w:jc w:val="center"/>
              <w:rPr>
                <w:sz w:val="20"/>
                <w:szCs w:val="20"/>
              </w:rPr>
            </w:pPr>
            <w:r>
              <w:rPr>
                <w:sz w:val="20"/>
                <w:szCs w:val="20"/>
              </w:rPr>
              <w:t>(фотофіксація №18)</w:t>
            </w:r>
          </w:p>
          <w:p>
            <w:pPr>
              <w:pStyle w:val="22"/>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19.</w:t>
            </w:r>
          </w:p>
        </w:tc>
        <w:tc>
          <w:tcPr>
            <w:tcW w:w="4002"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 xml:space="preserve">Тимчасова споруда </w:t>
            </w:r>
          </w:p>
          <w:p>
            <w:pPr>
              <w:pStyle w:val="22"/>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2"/>
              <w:jc w:val="center"/>
              <w:rPr>
                <w:sz w:val="20"/>
                <w:szCs w:val="20"/>
              </w:rPr>
            </w:pPr>
            <w:r>
              <w:rPr>
                <w:sz w:val="20"/>
                <w:szCs w:val="20"/>
              </w:rPr>
              <w:t>вул. Старий Ринок (біля буд. №3)</w:t>
            </w:r>
          </w:p>
          <w:p>
            <w:pPr>
              <w:pStyle w:val="22"/>
              <w:jc w:val="center"/>
              <w:rPr>
                <w:sz w:val="20"/>
                <w:szCs w:val="20"/>
              </w:rPr>
            </w:pPr>
            <w:r>
              <w:rPr>
                <w:sz w:val="20"/>
                <w:szCs w:val="20"/>
              </w:rPr>
              <w:t>(фотофіксація №19)</w:t>
            </w:r>
          </w:p>
          <w:p>
            <w:pPr>
              <w:pStyle w:val="22"/>
              <w:jc w:val="center"/>
              <w:rPr>
                <w:sz w:val="20"/>
                <w:szCs w:val="20"/>
              </w:rPr>
            </w:pPr>
            <w:r>
              <w:rPr>
                <w:sz w:val="20"/>
                <w:szCs w:val="20"/>
              </w:rPr>
            </w:r>
          </w:p>
        </w:tc>
      </w:tr>
    </w:tbl>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b/>
          <w:b/>
          <w:lang w:val="uk-UA"/>
        </w:rPr>
      </w:pPr>
      <w:r>
        <w:rPr>
          <w:rFonts w:cs="Times New Roman" w:ascii="Times New Roman" w:hAnsi="Times New Roman"/>
          <w:b/>
          <w:lang w:val="uk-UA"/>
        </w:rPr>
        <w:t xml:space="preserve">Міський голова                                                   </w:t>
        <w:tab/>
        <w:tab/>
        <w:tab/>
        <w:tab/>
        <w:t>С.В.Надал</w:t>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робочого проекту та надання дозволу на виконання робіт</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ОВ «Європейський екологічний альянс», з метою завершення будівництва об’єкта тимчасового складування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Управлінню житлово-комунального господарства, благоустрою та екології передати ТОВ «Європейський екологічний альянс» робочий проект «Об’єкт тимчасового складування твердих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 зведеним кошторисним розрахунком у сумі 296,796 тис.грн складеним в поточних цінах станом на 01.12.2009 року для реалізації умов договору №452 від 18.05.2017 року, погоджених рішенням виконавчого комітету від 10.05.2017 року №321 «Про реалізацію здійснення діяльності».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ТОВ «Європейський екологічний альянс» виконати роботи за власні кошти без залучення коштів міського бюджету відповідно робочого проекту «Об’єкт тимчасового складування твердих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зірця електронного квитка «Соціальна карта Тернополянин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належного функціонування автоматизованої системи обліку оплати проїзду в міському пасажирському транспорті міста Тернопол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взірець електронного квитка «Соціальна карта Тернополянин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ind w:left="5670" w:hanging="0"/>
        <w:jc w:val="both"/>
        <w:rPr>
          <w:lang w:val="uk-UA"/>
        </w:rPr>
      </w:pPr>
      <w:r>
        <w:rPr>
          <w:lang w:val="uk-UA"/>
        </w:rPr>
        <w:t>Додаток</w:t>
      </w:r>
    </w:p>
    <w:p>
      <w:pPr>
        <w:pStyle w:val="Normal"/>
        <w:ind w:left="5670" w:hanging="0"/>
        <w:jc w:val="both"/>
        <w:rPr>
          <w:lang w:val="uk-UA"/>
        </w:rPr>
      </w:pPr>
      <w:r>
        <w:rPr>
          <w:lang w:val="uk-UA"/>
        </w:rPr>
        <w:t>до рішення виконавчого комітету</w:t>
      </w:r>
    </w:p>
    <w:p>
      <w:pPr>
        <w:pStyle w:val="Normal"/>
        <w:ind w:left="5670" w:hanging="0"/>
        <w:jc w:val="both"/>
        <w:rPr>
          <w:lang w:val="uk-UA"/>
        </w:rPr>
      </w:pPr>
      <w:r>
        <w:rPr>
          <w:lang w:val="uk-UA"/>
        </w:rPr>
        <w:t>від 21.06.2017р. №430</w:t>
      </w:r>
    </w:p>
    <w:p>
      <w:pPr>
        <w:pStyle w:val="Normal1"/>
        <w:jc w:val="right"/>
        <w:rPr>
          <w:sz w:val="28"/>
          <w:szCs w:val="28"/>
          <w:lang w:val="uk-UA"/>
        </w:rPr>
      </w:pPr>
      <w:r>
        <w:rPr>
          <w:sz w:val="28"/>
          <w:szCs w:val="28"/>
          <w:lang w:val="uk-UA"/>
        </w:rPr>
      </w:r>
    </w:p>
    <w:p>
      <w:pPr>
        <w:pStyle w:val="Normal1"/>
        <w:jc w:val="center"/>
        <w:rPr>
          <w:sz w:val="28"/>
          <w:szCs w:val="28"/>
          <w:lang w:val="uk-UA"/>
        </w:rPr>
      </w:pPr>
      <w:r>
        <w:rPr>
          <w:sz w:val="28"/>
          <w:szCs w:val="28"/>
          <w:lang w:val="uk-UA"/>
        </w:rPr>
        <w:t>Взірець електронного квитка «Соціальна карта Тернополянина»</w:t>
      </w:r>
    </w:p>
    <w:p>
      <w:pPr>
        <w:pStyle w:val="Normal1"/>
        <w:jc w:val="center"/>
        <w:rPr>
          <w:b/>
          <w:b/>
          <w:sz w:val="28"/>
          <w:szCs w:val="28"/>
          <w:lang w:val="uk-UA"/>
        </w:rPr>
      </w:pPr>
      <w:r>
        <w:rPr>
          <w:b/>
          <w:sz w:val="28"/>
          <w:szCs w:val="28"/>
          <w:lang w:val="uk-UA"/>
        </w:rPr>
      </w:r>
    </w:p>
    <w:p>
      <w:pPr>
        <w:pStyle w:val="Normal1"/>
        <w:ind w:firstLine="709"/>
        <w:jc w:val="both"/>
        <w:rPr>
          <w:sz w:val="28"/>
          <w:szCs w:val="28"/>
          <w:lang w:val="uk-UA"/>
        </w:rPr>
      </w:pPr>
      <w:r>
        <w:rPr>
          <w:sz w:val="28"/>
          <w:szCs w:val="28"/>
          <w:lang w:val="uk-UA"/>
        </w:rPr>
        <w:t>Карти виготовляються на основі безконтактних носіїв стандарту ISO 14443  розміром 86х54 мм. Товщина карток до 0,8 мм.</w:t>
      </w:r>
    </w:p>
    <w:p>
      <w:pPr>
        <w:pStyle w:val="Normal1"/>
        <w:ind w:firstLine="709"/>
        <w:jc w:val="both"/>
        <w:rPr>
          <w:sz w:val="28"/>
          <w:szCs w:val="28"/>
          <w:lang w:val="uk-UA"/>
        </w:rPr>
      </w:pPr>
      <w:r>
        <w:rPr>
          <w:sz w:val="28"/>
          <w:szCs w:val="28"/>
          <w:lang w:val="uk-UA"/>
        </w:rPr>
        <w:t xml:space="preserve">Розміри шрифтів та зображень на картах встановлюються відповідно до можливостей друку, проте, дотримуючись концепції розміщення інформації відповідно до затвердженого взірця.  </w:t>
      </w:r>
    </w:p>
    <w:p>
      <w:pPr>
        <w:pStyle w:val="Normal1"/>
        <w:ind w:firstLine="709"/>
        <w:jc w:val="both"/>
        <w:rPr>
          <w:sz w:val="28"/>
          <w:szCs w:val="28"/>
          <w:lang w:val="uk-UA"/>
        </w:rPr>
      </w:pPr>
      <w:r>
        <w:rPr>
          <w:sz w:val="28"/>
          <w:szCs w:val="28"/>
          <w:lang w:val="uk-UA"/>
        </w:rPr>
        <w:t>Інша інформація на картах може розміщуватись за додатковим погодженням.</w:t>
      </w:r>
    </w:p>
    <w:p>
      <w:pPr>
        <w:pStyle w:val="Normal1"/>
        <w:rPr>
          <w:sz w:val="28"/>
          <w:szCs w:val="28"/>
          <w:lang w:val="uk-UA"/>
        </w:rPr>
      </w:pPr>
      <w:r>
        <w:rPr>
          <w:sz w:val="28"/>
          <w:szCs w:val="28"/>
          <w:lang w:val="uk-UA"/>
        </w:rPr>
      </w:r>
    </w:p>
    <w:p>
      <w:pPr>
        <w:pStyle w:val="Normal"/>
        <w:tabs>
          <w:tab w:val="clear" w:pos="708"/>
          <w:tab w:val="left" w:pos="4320" w:leader="none"/>
          <w:tab w:val="right" w:pos="9000" w:leader="none"/>
        </w:tabs>
        <w:ind w:left="360" w:hanging="0"/>
        <w:rPr>
          <w:sz w:val="28"/>
          <w:szCs w:val="28"/>
          <w:lang w:val="uk-UA"/>
        </w:rPr>
      </w:pPr>
      <w:r>
        <w:rPr>
          <w:sz w:val="28"/>
          <w:szCs w:val="28"/>
          <w:lang w:val="uk-UA"/>
        </w:rPr>
        <w:t xml:space="preserve">Лицева сторона: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067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7300" cy="3000375"/>
                    </a:xfrm>
                    <a:prstGeom prst="rect">
                      <a:avLst/>
                    </a:prstGeom>
                  </pic:spPr>
                </pic:pic>
              </a:graphicData>
            </a:graphic>
          </wp:inline>
        </w:drawing>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sz w:val="28"/>
          <w:szCs w:val="28"/>
          <w:lang w:val="uk-UA"/>
        </w:rPr>
      </w:pPr>
      <w:r>
        <w:rPr>
          <w:sz w:val="28"/>
          <w:szCs w:val="28"/>
          <w:lang w:val="uk-UA"/>
        </w:rPr>
        <w:t>Лицева сторона повинна містити:</w:t>
      </w:r>
    </w:p>
    <w:p>
      <w:pPr>
        <w:pStyle w:val="Normal1"/>
        <w:numPr>
          <w:ilvl w:val="0"/>
          <w:numId w:val="2"/>
        </w:numPr>
        <w:ind w:left="720" w:hanging="360"/>
        <w:rPr>
          <w:lang w:val="uk-UA"/>
        </w:rPr>
      </w:pPr>
      <w:r>
        <w:rPr>
          <w:sz w:val="28"/>
          <w:szCs w:val="28"/>
          <w:lang w:val="uk-UA"/>
        </w:rPr>
        <w:t xml:space="preserve">Напис «Електронний квиток </w:t>
      </w:r>
      <w:r>
        <w:rPr>
          <w:color w:val="FF0000"/>
          <w:sz w:val="28"/>
          <w:szCs w:val="28"/>
          <w:lang w:val="uk-UA"/>
        </w:rPr>
        <w:t>«</w:t>
      </w:r>
      <w:r>
        <w:rPr>
          <w:sz w:val="28"/>
          <w:szCs w:val="28"/>
          <w:lang w:val="uk-UA"/>
        </w:rPr>
        <w:t xml:space="preserve">Соціальна карта Тернополянина». </w:t>
      </w:r>
    </w:p>
    <w:p>
      <w:pPr>
        <w:pStyle w:val="Normal1"/>
        <w:numPr>
          <w:ilvl w:val="0"/>
          <w:numId w:val="2"/>
        </w:numPr>
        <w:ind w:left="720" w:hanging="360"/>
        <w:rPr>
          <w:lang w:val="uk-UA"/>
        </w:rPr>
      </w:pPr>
      <w:r>
        <w:rPr>
          <w:sz w:val="28"/>
          <w:szCs w:val="28"/>
          <w:lang w:val="uk-UA"/>
        </w:rPr>
        <w:t>Номер карти.</w:t>
      </w:r>
    </w:p>
    <w:p>
      <w:pPr>
        <w:pStyle w:val="Normal1"/>
        <w:numPr>
          <w:ilvl w:val="0"/>
          <w:numId w:val="2"/>
        </w:numPr>
        <w:ind w:left="720" w:hanging="360"/>
        <w:rPr>
          <w:lang w:val="uk-UA"/>
        </w:rPr>
      </w:pPr>
      <w:r>
        <w:rPr>
          <w:sz w:val="28"/>
          <w:szCs w:val="28"/>
          <w:lang w:val="uk-UA"/>
        </w:rPr>
        <w:t>Зображення Герба м.Тернополя.</w:t>
      </w:r>
    </w:p>
    <w:p>
      <w:pPr>
        <w:pStyle w:val="Normal1"/>
        <w:numPr>
          <w:ilvl w:val="0"/>
          <w:numId w:val="2"/>
        </w:numPr>
        <w:ind w:left="720" w:hanging="360"/>
        <w:rPr>
          <w:lang w:val="uk-UA"/>
        </w:rPr>
      </w:pPr>
      <w:r>
        <w:rPr>
          <w:sz w:val="28"/>
          <w:szCs w:val="28"/>
          <w:lang w:val="uk-UA"/>
        </w:rPr>
        <w:t>Прізвище.</w:t>
      </w:r>
    </w:p>
    <w:p>
      <w:pPr>
        <w:pStyle w:val="Normal1"/>
        <w:numPr>
          <w:ilvl w:val="0"/>
          <w:numId w:val="2"/>
        </w:numPr>
        <w:ind w:left="720" w:hanging="360"/>
        <w:rPr>
          <w:lang w:val="uk-UA"/>
        </w:rPr>
      </w:pPr>
      <w:r>
        <w:rPr>
          <w:sz w:val="28"/>
          <w:szCs w:val="28"/>
          <w:lang w:val="uk-UA"/>
        </w:rPr>
        <w:t>Ім'я.</w:t>
      </w:r>
    </w:p>
    <w:p>
      <w:pPr>
        <w:pStyle w:val="Normal1"/>
        <w:numPr>
          <w:ilvl w:val="0"/>
          <w:numId w:val="2"/>
        </w:numPr>
        <w:ind w:left="720" w:hanging="360"/>
        <w:rPr>
          <w:lang w:val="uk-UA"/>
        </w:rPr>
      </w:pPr>
      <w:r>
        <w:rPr>
          <w:sz w:val="28"/>
          <w:szCs w:val="28"/>
          <w:lang w:val="uk-UA"/>
        </w:rPr>
        <w:t>По-батькові.</w:t>
      </w:r>
    </w:p>
    <w:p>
      <w:pPr>
        <w:pStyle w:val="Normal1"/>
        <w:numPr>
          <w:ilvl w:val="0"/>
          <w:numId w:val="2"/>
        </w:numPr>
        <w:ind w:left="720" w:hanging="360"/>
        <w:rPr>
          <w:lang w:val="uk-UA"/>
        </w:rPr>
      </w:pPr>
      <w:r>
        <w:rPr>
          <w:sz w:val="28"/>
          <w:szCs w:val="28"/>
          <w:lang w:val="uk-UA"/>
        </w:rPr>
        <w:t>Фотографію.</w:t>
      </w:r>
    </w:p>
    <w:p>
      <w:pPr>
        <w:pStyle w:val="Normal1"/>
        <w:numPr>
          <w:ilvl w:val="0"/>
          <w:numId w:val="2"/>
        </w:numPr>
        <w:ind w:left="720" w:hanging="360"/>
        <w:rPr>
          <w:lang w:val="uk-UA"/>
        </w:rPr>
      </w:pPr>
      <w:r>
        <w:rPr>
          <w:sz w:val="28"/>
          <w:szCs w:val="28"/>
          <w:lang w:val="uk-UA"/>
        </w:rPr>
        <w:t>QR код (містить зображення Герба міста Тернополя) із посиланням на інформаційний веб-портал</w:t>
      </w:r>
    </w:p>
    <w:p>
      <w:pPr>
        <w:pStyle w:val="Normal1"/>
        <w:numPr>
          <w:ilvl w:val="0"/>
          <w:numId w:val="2"/>
        </w:numPr>
        <w:ind w:left="720" w:hanging="360"/>
        <w:rPr>
          <w:lang w:val="uk-UA"/>
        </w:rPr>
      </w:pPr>
      <w:r>
        <w:rPr>
          <w:sz w:val="28"/>
          <w:szCs w:val="28"/>
          <w:lang w:val="uk-UA"/>
        </w:rPr>
        <w:t xml:space="preserve"> </w:t>
      </w:r>
      <w:r>
        <w:rPr>
          <w:sz w:val="28"/>
          <w:szCs w:val="28"/>
          <w:lang w:val="uk-UA"/>
        </w:rPr>
        <w:t>Штрих код (відповідає номеру кар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8720" w:leader="none"/>
        </w:tabs>
        <w:rPr>
          <w:b/>
          <w:b/>
          <w:lang w:val="uk-UA"/>
        </w:rPr>
      </w:pPr>
      <w:r>
        <w:rPr>
          <w:sz w:val="28"/>
          <w:szCs w:val="28"/>
          <w:lang w:val="uk-UA"/>
        </w:rPr>
        <w:t xml:space="preserve">Зворотна сторона: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36257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486150"/>
                    </a:xfrm>
                    <a:prstGeom prst="rect">
                      <a:avLst/>
                    </a:prstGeom>
                  </pic:spPr>
                </pic:pic>
              </a:graphicData>
            </a:graphic>
          </wp:inline>
        </w:drawing>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sz w:val="28"/>
          <w:szCs w:val="28"/>
          <w:lang w:val="uk-UA"/>
        </w:rPr>
      </w:pPr>
      <w:r>
        <w:rPr>
          <w:sz w:val="28"/>
          <w:szCs w:val="28"/>
          <w:lang w:val="uk-UA"/>
        </w:rPr>
        <w:t>Зворотна сторона карти повинна містити:</w:t>
      </w:r>
    </w:p>
    <w:p>
      <w:pPr>
        <w:pStyle w:val="Normal1"/>
        <w:rPr>
          <w:sz w:val="28"/>
          <w:szCs w:val="28"/>
          <w:lang w:val="uk-UA"/>
        </w:rPr>
      </w:pPr>
      <w:r>
        <w:rPr>
          <w:sz w:val="28"/>
          <w:szCs w:val="28"/>
          <w:lang w:val="uk-UA"/>
        </w:rPr>
      </w:r>
    </w:p>
    <w:p>
      <w:pPr>
        <w:pStyle w:val="Normal1"/>
        <w:numPr>
          <w:ilvl w:val="0"/>
          <w:numId w:val="1"/>
        </w:numPr>
        <w:ind w:left="426" w:hanging="360"/>
        <w:rPr>
          <w:lang w:val="uk-UA"/>
        </w:rPr>
      </w:pPr>
      <w:r>
        <w:rPr>
          <w:sz w:val="28"/>
          <w:szCs w:val="28"/>
          <w:lang w:val="uk-UA"/>
        </w:rPr>
        <w:t xml:space="preserve">Фон (тематичне зображення, що міститиме брендування картки «Файна карта», колір відрізнятиметься у відповідності до виду (учнівський, студентський, пільговий тощо). </w:t>
      </w:r>
    </w:p>
    <w:p>
      <w:pPr>
        <w:pStyle w:val="Normal1"/>
        <w:numPr>
          <w:ilvl w:val="0"/>
          <w:numId w:val="1"/>
        </w:numPr>
        <w:ind w:left="426" w:hanging="360"/>
        <w:rPr>
          <w:lang w:val="uk-UA"/>
        </w:rPr>
      </w:pPr>
      <w:r>
        <w:rPr>
          <w:sz w:val="28"/>
          <w:szCs w:val="28"/>
          <w:lang w:val="uk-UA"/>
        </w:rPr>
        <w:t>Інформацію про повернення та вилучення картки.</w:t>
      </w:r>
    </w:p>
    <w:p>
      <w:pPr>
        <w:pStyle w:val="Normal1"/>
        <w:numPr>
          <w:ilvl w:val="0"/>
          <w:numId w:val="1"/>
        </w:numPr>
        <w:ind w:left="426" w:hanging="360"/>
        <w:rPr>
          <w:lang w:val="uk-UA"/>
        </w:rPr>
      </w:pPr>
      <w:r>
        <w:rPr>
          <w:sz w:val="28"/>
          <w:szCs w:val="28"/>
          <w:lang w:val="uk-UA"/>
        </w:rPr>
        <w:t>Логотип міста Тернопол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 xml:space="preserve">Міський голова </w:t>
        <w:tab/>
        <w:tab/>
        <w:tab/>
        <w:tab/>
        <w:tab/>
        <w:tab/>
        <w:tab/>
        <w:tab/>
        <w:t xml:space="preserve">С.В. Надал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8"/>
        <w:sz w:val="28"/>
        <w:b/>
        <w:szCs w:val="2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08"/>
        </w:tabs>
        <w:ind w:left="720" w:firstLine="360"/>
      </w:pPr>
      <w:rPr>
        <w:vertAlign w:val="baseline"/>
        <w:position w:val="0"/>
        <w:sz w:val="28"/>
        <w:sz w:val="28"/>
        <w:b/>
        <w:szCs w:val="2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position w:val="0"/>
      <w:sz w:val="28"/>
      <w:sz w:val="28"/>
      <w:szCs w:val="28"/>
      <w:vertAlign w:val="baseline"/>
    </w:rPr>
  </w:style>
  <w:style w:type="character" w:styleId="WW8Num2z0">
    <w:name w:val="WW8Num2z0"/>
    <w:qFormat/>
    <w:rPr>
      <w:rFonts w:cs="Times New Roman"/>
      <w:b/>
      <w:position w:val="0"/>
      <w:sz w:val="28"/>
      <w:sz w:val="28"/>
      <w:szCs w:val="28"/>
      <w:vertAlign w:val="baseline"/>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1:00Z</dcterms:created>
  <dc:creator>d01-Danylyshyn</dc:creator>
  <dc:description/>
  <cp:keywords/>
  <dc:language>en-US</dc:language>
  <cp:lastModifiedBy>Maria Pogrizhuk</cp:lastModifiedBy>
  <dcterms:modified xsi:type="dcterms:W3CDTF">2019-03-29T08:11:00Z</dcterms:modified>
  <cp:revision>2</cp:revision>
  <dc:subject/>
  <dc:title>385 В</dc:title>
</cp:coreProperties>
</file>